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畜禽肉及副产品</w:t>
      </w:r>
    </w:p>
    <w:p>
      <w:pPr>
        <w:pStyle w:val="TextBody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bookmarkStart w:id="0" w:name="OLE_LINK1"/>
      <w:r>
        <w:rPr>
          <w:rFonts w:ascii="微软雅黑" w:hAnsi="微软雅黑" w:cs="微软雅黑" w:eastAsia="微软雅黑"/>
          <w:color w:val="000000"/>
          <w:sz w:val="24"/>
          <w:szCs w:val="24"/>
        </w:rPr>
        <w:t>抽检依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】；【整顿办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{2010}5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bookmarkStart w:id="1" w:name="OLE_LINK1"/>
      <w:r>
        <w:rPr>
          <w:rFonts w:ascii="微软雅黑" w:hAnsi="微软雅黑" w:cs="微软雅黑" w:eastAsia="微软雅黑"/>
          <w:color w:val="000000"/>
          <w:sz w:val="24"/>
          <w:szCs w:val="24"/>
        </w:rPr>
        <w:t>（二）检验项目</w:t>
      </w:r>
      <w:bookmarkEnd w:id="1"/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猪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克伦特罗、沙丁胺醇、莱克多巴胺、氯霉素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牛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克伦特罗、沙丁胺醇、莱克多巴胺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猪肝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克伦特罗、沙丁胺醇、五氯酚酸钠、莱克多巴胺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鸡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磺胺类（总量）、恩诺沙星、氧氟沙星、氯霉素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鸭肉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磺胺类（总量）、恩诺沙星、氧氟沙星、氯霉素</w:t>
      </w:r>
    </w:p>
    <w:p>
      <w:pPr>
        <w:pStyle w:val="TextBody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蔬菜</w:t>
      </w:r>
    </w:p>
    <w:p>
      <w:pPr>
        <w:pStyle w:val="TextBody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《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品安全国家标准 食品中农药最大残留限量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》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B 2763-20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二）检验项目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芹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毒死蜱、氧乐果、克百威、甲拌磷、铅、氟虫腈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普通白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啶虫脒、毒死蜱、氧乐果、氟虫腈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大白菜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啶虫脒、毒死蜱、氧乐果、氟虫腈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油麦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氧乐果、氟虫腈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辣椒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氧乐果、克百威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黄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氧乐果、克百威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茄子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氧乐果、克百威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豇豆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氟虫腈、克百威、灭蝇胺、铅、水胺硫磷、氧乐果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豆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氯苯氧乙酸钠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苄基腺嘌呤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-B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、亚硫酸盐、铅、镉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番茄：氟虫腈、镉、杀扑磷、水胺硫磷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苦瓜：甲拌磷、克百威、氯唑磷、水胺硫磷、氧乐果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结球甘蓝：甲胺磷、水胺硫磷、氧乐果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菜薹：啶虫脒、毒死蜱、氟虫腈、铅、氧乐果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鲜食用菌：二氧化硫残留量、镉、氯氰菊酯和高效氯氰菊酯、总砷</w:t>
      </w:r>
    </w:p>
    <w:p>
      <w:pPr>
        <w:pStyle w:val="TextBody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水产品</w:t>
      </w:r>
    </w:p>
    <w:p>
      <w:pPr>
        <w:pStyle w:val="TextBody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抽检依据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【农业部公告第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3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二）检验项目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淡水鱼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恩诺沙星（以恩诺沙星与环丙沙星之和计）、呋喃唑酮代谢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OZ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、孔雀石绿（孔雀石绿及其代谢物隐色孔雀石绿残留量之和）、氯霉素、五氯酚酸钠（以五氯酚计）、氧氟沙星</w:t>
      </w:r>
    </w:p>
    <w:p>
      <w:pPr>
        <w:pStyle w:val="TextBody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水果</w:t>
      </w:r>
    </w:p>
    <w:p>
      <w:pPr>
        <w:pStyle w:val="TextBody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抽检依据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食品安全国家标准 食品中污染物限量》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B 2762-20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《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品安全国家标准 食品中农药最大残留限量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》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B 2763-20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二）检验项目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香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吡唑醚菌酯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火龙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铅、水胺硫磷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柑、橘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丙溴磷、三唑磷、克百威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橙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丙溴磷、克百威、水胺硫磷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草莓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烯酰吗啉、铅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葡萄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铅、噻菌灵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苹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铅、噻菌灵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雪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铅、噻菌灵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桃子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铅、多菌灵</w:t>
      </w:r>
    </w:p>
    <w:p>
      <w:pPr>
        <w:pStyle w:val="TextBody"/>
        <w:spacing w:before="0" w:after="12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李子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铅、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7:00Z</dcterms:created>
  <dc:creator>木子</dc:creator>
  <dc:description/>
  <dc:language>en-US</dc:language>
  <cp:lastModifiedBy>南雄市市场监管局——李岩</cp:lastModifiedBy>
  <dcterms:modified xsi:type="dcterms:W3CDTF">2019-10-16T07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