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  <w:t>1</w:t>
      </w:r>
      <w:r>
        <w:rPr>
          <w:rFonts w:ascii="仿宋" w:hAnsi="仿宋" w:cs="仿宋"/>
          <w:b/>
        </w:rPr>
        <w:t>、铝的残留量（干样品，以</w:t>
      </w:r>
      <w:r>
        <w:rPr>
          <w:rFonts w:cs="仿宋" w:ascii="仿宋" w:hAnsi="仿宋"/>
          <w:b/>
        </w:rPr>
        <w:t>Al</w:t>
      </w:r>
      <w:r>
        <w:rPr>
          <w:rFonts w:ascii="仿宋" w:hAnsi="仿宋" w:cs="仿宋"/>
          <w:b/>
        </w:rPr>
        <w:t>计）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商家在膨化食品和面制食品的生产过程中，为保持良好的口感，常常加入一些膨松剂。但膨松剂中多含有硫酸铝钾、硫酸铝铵等成分，一旦过量使用就容易造成出厂糕点的铝含量超标。长期食用铝含量过高的食品，会引起神经系统病变，表现为记忆减退、视觉与运动协调失灵，严重的会对人体细胞的正常代谢产生影响。儿童过量食用铝超标食品会严重影响其骨骼和智力发育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月，国家卫生计生委等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部门联合发布了《关于调整含铝食品添加剂使用规定的公告》，规定自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7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日起，禁止将酸性磷酸铝钠、硅铝酸钠和辛烯基琥珀酸铝淀粉用于食品添加剂生产、经营和使用，膨化食品生产中不得使用含铝食品添加剂，小麦粉及其制品（除油炸面制品、面糊、裹粉、煎炸粉外）生产中不得使用硫酸铝钾和硫酸铝铵，被称为“禁铝令”。同年</w:t>
      </w:r>
      <w:r>
        <w:rPr>
          <w:rFonts w:cs="仿宋" w:ascii="仿宋" w:hAnsi="仿宋"/>
        </w:rPr>
        <w:t>12</w:t>
      </w:r>
      <w:r>
        <w:rPr>
          <w:rFonts w:ascii="仿宋" w:hAnsi="仿宋" w:cs="仿宋"/>
        </w:rPr>
        <w:t>月，《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发布，对硫酸铝钾和硫酸铝铵使用范围以国家标准的形式加以明确，油炸面制品中铝的残留量必须≤</w:t>
      </w:r>
      <w:r>
        <w:rPr>
          <w:rFonts w:cs="仿宋" w:ascii="仿宋" w:hAnsi="仿宋"/>
        </w:rPr>
        <w:t>100mg/kg</w:t>
      </w:r>
      <w:r>
        <w:rPr>
          <w:rFonts w:ascii="仿宋" w:hAnsi="仿宋" w:cs="仿宋"/>
        </w:rPr>
        <w:t>。本次抽检的油条检出铝的残留量为</w:t>
      </w:r>
      <w:r>
        <w:rPr>
          <w:rFonts w:cs="仿宋" w:ascii="仿宋" w:hAnsi="仿宋"/>
        </w:rPr>
        <w:t>471mg/kg,</w:t>
      </w:r>
      <w:r>
        <w:rPr>
          <w:rFonts w:ascii="仿宋" w:hAnsi="仿宋" w:cs="仿宋"/>
        </w:rPr>
        <w:t>说明生产企业存在超限量使用食品添加剂的情况。</w:t>
      </w:r>
    </w:p>
    <w:p>
      <w:p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  <w:t>2</w:t>
      </w:r>
      <w:r>
        <w:rPr>
          <w:rFonts w:ascii="仿宋" w:hAnsi="仿宋" w:cs="仿宋"/>
          <w:b/>
        </w:rPr>
        <w:t>、硼砂</w:t>
      </w:r>
      <w:r>
        <w:rPr>
          <w:rFonts w:cs="仿宋" w:ascii="仿宋" w:hAnsi="仿宋"/>
          <w:b/>
        </w:rPr>
        <w:t>(</w:t>
      </w:r>
      <w:r>
        <w:rPr>
          <w:rFonts w:ascii="仿宋" w:hAnsi="仿宋" w:cs="仿宋"/>
          <w:b/>
        </w:rPr>
        <w:t>以硼酸计）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硼砂（硼酸）作为用途广泛的化学原料，在食品方面也曾被应用，但是随着研究的不断开展，硼砂、硼酸在食品应用方面的毒副作用不断被发现，所以，食品整治办</w:t>
      </w:r>
      <w:r>
        <w:rPr>
          <w:rFonts w:cs="仿宋" w:ascii="仿宋" w:hAnsi="仿宋"/>
        </w:rPr>
        <w:t>[2008]3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一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就已全面禁止在食品中使用此类物质。此次抽检的“手工面”检出硼砂（硼酸）说明仍有部分企业在非法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cp:keywords/>
  <dc:language>en-US</dc:language>
  <cp:lastModifiedBy>花振新</cp:lastModifiedBy>
  <dcterms:modified xsi:type="dcterms:W3CDTF">2019-01-3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