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南雄市民政局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预算基本情况说明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南雄市民政局为市人民政府工作部门，根据南雄市人民政办《关于印发南雄市民政局主要职责内设机构和人员编制规定的通知（雄府办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[2010]8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号）规定，南雄市民政局内设办公室、优抚股、救济股、救灾股、社会事务股、基层政权股；根据南雄市机构编制委员会《关于印发南雄市民政局所属事业单位分类改革方案》的通知（雄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[2011]4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号）规定，南雄市民政局所属事业单位有民间组织管理中心、老龄办、军休所、捐助接收站、社会福利中心、烈士陵园管理所、彩票发行中心、婚姻登记处、殡葬管理所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年度预算基本支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组成单位共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个，分别是局本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、南雄市社会福利中心及南雄市烈士陵园管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所。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项目支出是全市民政民生支出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二、收入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收入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883.7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公共预算财政拨款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634.8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政府性基金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48.9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三、支出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883.7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公共预算财政拨款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634.8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政府性基金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48.9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75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公共预算财政拨款支出按用途划分：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（一）基本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490.6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工资福利支出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68.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、商品和服务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6.7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、对个人和家庭的补助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165.7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（二）一般公共预算项目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144.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主要用于民政民生支出（含低保、五保、自然灾害救助、优抚补助、高龄津贴、孤儿基本生活费、医疗救助、退伍安置、临时救助等）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（三）政府性基金项目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48.9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主要用于农村幸福院建设，农村养老服务建设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四、“三公”经费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“三公”经费预算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公务用车购置及运行维护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公务接待费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公务用车购置及运行维护支出比去年增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因为社会福利中心是公益二类事业单位，于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月底开始营业，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市财政安排社会福利中心公务用车运行维护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9:00Z</dcterms:created>
  <dc:creator>雨林木风</dc:creator>
  <dc:description/>
  <cp:keywords/>
  <dc:language>en-US</dc:language>
  <cp:lastModifiedBy>南雄市社会福利中心</cp:lastModifiedBy>
  <cp:lastPrinted>2016-08-08T09:35:00Z</cp:lastPrinted>
  <dcterms:modified xsi:type="dcterms:W3CDTF">2017-05-12T02:14:00Z</dcterms:modified>
  <cp:revision>11</cp:revision>
  <dc:subject/>
  <dc:title>2014年部门决算基本情况说明</dc:title>
</cp:coreProperties>
</file>