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南雄市民政局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年部门预算基本情况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2"/>
              </w:rPr>
              <w:t>南雄市民政局为市人民政府工作部门，根据南雄市人民政办《关于印发南雄市民政局主要职责内设机构和人员编制规定的通知（雄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2"/>
              </w:rPr>
              <w:t>[2010]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2"/>
              </w:rPr>
              <w:t>号）规定，南雄市民政局内设办公室、优抚股、救济股、救灾股、社会事务股、基层政权股；根据南雄市机构编制委员会《关于印发南雄市民政局所属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事业单位分类改革方案》的通知（雄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[2011]4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号）规定，南雄市民政局所属事业单位有民间组织管理中心、老龄办、军休所、捐助接收站、社会福利中心、烈士陵园管理所、彩票发行中心、婚姻登记处、殡葬管理所。</w:t>
            </w:r>
          </w:p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二、收入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收入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825.5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一般公共预算拨款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75.4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政府性基金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50.0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三、支出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825.5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一般公共预算拨款安排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75.4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政府性基金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50.0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一般公共预算拨款支出按用途划分：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（一）基本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其中：工资福利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23.9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、商品和服务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162.4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、对个人和家庭的补助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114.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（二）项目支出预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74.4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其中专项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优抚对象元旦、春节慰问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54.4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低保、五保对象春节慰问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     政府性基金项目支出—社会福利中心建设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50.0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  <w:sz w:val="30"/>
                <w:szCs w:val="32"/>
              </w:rPr>
              <w:t>四、“三公”经费预算说明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年“三公”经费预算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40.2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公务用车购置及运行维护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27.1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，公务接待费支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>13.0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2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9:00Z</dcterms:created>
  <dc:creator>雨林木风</dc:creator>
  <dc:description/>
  <cp:keywords/>
  <dc:language>en-US</dc:language>
  <cp:lastModifiedBy>雨林木风</cp:lastModifiedBy>
  <cp:lastPrinted>2016-08-08T09:35:00Z</cp:lastPrinted>
  <dcterms:modified xsi:type="dcterms:W3CDTF">2016-08-08T07:00:00Z</dcterms:modified>
  <cp:revision>6</cp:revision>
  <dc:subject/>
  <dc:title>2014年部门决算基本情况说明</dc:title>
</cp:coreProperties>
</file>