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231" w:leader="none"/>
          <w:tab w:val="right" w:pos="8463" w:leader="none"/>
        </w:tabs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关于南雄市湖口镇长市富华页岩建材厂年产</w:t>
      </w:r>
    </w:p>
    <w:p>
      <w:pPr>
        <w:pStyle w:val="Normal"/>
        <w:tabs>
          <w:tab w:val="clear" w:pos="420"/>
          <w:tab w:val="center" w:pos="4231" w:leader="none"/>
          <w:tab w:val="right" w:pos="8463" w:leader="none"/>
        </w:tabs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  <w:t>1</w:t>
      </w:r>
      <w:r>
        <w:rPr>
          <w:rFonts w:ascii="黑体;SimHei" w:hAnsi="黑体;SimHei" w:cs="黑体;SimHei" w:eastAsia="黑体;SimHei"/>
          <w:color w:val="000000"/>
          <w:sz w:val="44"/>
        </w:rPr>
        <w:t>亿块环保页岩砖技改扩建项目</w:t>
      </w:r>
      <w:r>
        <w:rPr>
          <w:rFonts w:eastAsia="黑体;SimHei" w:cs="黑体;SimHei" w:ascii="黑体;SimHei" w:hAnsi="黑体;SimHei"/>
          <w:color w:val="000000"/>
          <w:sz w:val="44"/>
        </w:rPr>
        <w:t>(</w:t>
      </w:r>
      <w:r>
        <w:rPr>
          <w:rFonts w:ascii="黑体;SimHei" w:hAnsi="黑体;SimHei" w:cs="黑体;SimHei" w:eastAsia="黑体;SimHei"/>
          <w:color w:val="000000"/>
          <w:sz w:val="44"/>
        </w:rPr>
        <w:t>一期年产</w:t>
      </w:r>
    </w:p>
    <w:p>
      <w:pPr>
        <w:pStyle w:val="Normal"/>
        <w:tabs>
          <w:tab w:val="clear" w:pos="420"/>
          <w:tab w:val="center" w:pos="4231" w:leader="none"/>
          <w:tab w:val="right" w:pos="8463" w:leader="none"/>
        </w:tabs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  <w:t>5000</w:t>
      </w:r>
      <w:r>
        <w:rPr>
          <w:rFonts w:ascii="黑体;SimHei" w:hAnsi="黑体;SimHei" w:cs="黑体;SimHei" w:eastAsia="黑体;SimHei"/>
          <w:color w:val="000000"/>
          <w:sz w:val="44"/>
        </w:rPr>
        <w:t>万块环保页岩砖</w:t>
      </w:r>
      <w:r>
        <w:rPr>
          <w:rFonts w:eastAsia="黑体;SimHei" w:cs="黑体;SimHei" w:ascii="黑体;SimHei" w:hAnsi="黑体;SimHei"/>
          <w:color w:val="000000"/>
          <w:sz w:val="44"/>
        </w:rPr>
        <w:t>)</w:t>
      </w:r>
      <w:r>
        <w:rPr>
          <w:rFonts w:ascii="黑体;SimHei" w:hAnsi="黑体;SimHei" w:cs="黑体;SimHei" w:eastAsia="黑体;SimHei"/>
          <w:color w:val="000000"/>
          <w:sz w:val="44"/>
        </w:rPr>
        <w:t>备案审批前公示</w:t>
      </w:r>
    </w:p>
    <w:p>
      <w:pPr>
        <w:pStyle w:val="Normal"/>
        <w:spacing w:lineRule="atLeast" w:line="51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center" w:pos="4231" w:leader="none"/>
          <w:tab w:val="right" w:pos="8463" w:leader="none"/>
        </w:tabs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经研究，我局拟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南雄市湖口镇长市富华页岩建材厂年产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亿块环保页岩砖技改扩建项目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一期年产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万块环保页岩砖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环境影响现状论证报告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进行备案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为了体现公开、公正的原则，接受公众监督，现予公示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天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日），如有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建议、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意见，请在公示期内来信或来电向我局反映。</w:t>
      </w:r>
    </w:p>
    <w:p>
      <w:pPr>
        <w:pStyle w:val="Normal"/>
        <w:spacing w:lineRule="atLeast" w:line="50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联系地址：</w:t>
      </w:r>
      <w:r>
        <w:rPr>
          <w:rFonts w:ascii="仿宋_GB2312;仿宋" w:hAnsi="仿宋_GB2312;仿宋" w:cs="仿宋_GB2312;仿宋" w:eastAsia="仿宋_GB2312;仿宋"/>
          <w:color w:val="333333"/>
          <w:sz w:val="28"/>
        </w:rPr>
        <w:t>南雄市永康路</w:t>
      </w:r>
      <w:r>
        <w:rPr>
          <w:rFonts w:eastAsia="仿宋_GB2312;仿宋" w:cs="仿宋_GB2312;仿宋" w:ascii="仿宋_GB2312;仿宋" w:hAnsi="仿宋_GB2312;仿宋"/>
          <w:color w:val="333333"/>
          <w:sz w:val="28"/>
        </w:rPr>
        <w:t>108</w:t>
      </w:r>
      <w:r>
        <w:rPr>
          <w:rFonts w:ascii="仿宋_GB2312;仿宋" w:hAnsi="仿宋_GB2312;仿宋" w:cs="仿宋_GB2312;仿宋" w:eastAsia="仿宋_GB2312;仿宋"/>
          <w:color w:val="333333"/>
          <w:sz w:val="28"/>
        </w:rPr>
        <w:t xml:space="preserve">号南雄市环境保护局    </w:t>
      </w:r>
    </w:p>
    <w:p>
      <w:pPr>
        <w:pStyle w:val="Normal"/>
        <w:spacing w:lineRule="atLeast" w:line="50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sz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</w:rPr>
        <w:t>联系人：规划审批股         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u w:val="none"/>
          </w:rPr>
          <w:t>nxhb@vip.163.com</w:t>
        </w:r>
      </w:hyperlink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</w:rPr>
        <w:t xml:space="preserve">   </w:t>
      </w:r>
    </w:p>
    <w:p>
      <w:pPr>
        <w:pStyle w:val="Normal"/>
        <w:spacing w:lineRule="atLeast" w:line="50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28"/>
        </w:rPr>
        <w:t>联系电话：</w:t>
      </w:r>
      <w:r>
        <w:rPr>
          <w:rFonts w:eastAsia="仿宋_GB2312;仿宋" w:cs="仿宋_GB2312;仿宋" w:ascii="仿宋_GB2312;仿宋" w:hAnsi="仿宋_GB2312;仿宋"/>
          <w:color w:val="333333"/>
          <w:sz w:val="28"/>
        </w:rPr>
        <w:t>0751—3837790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传真：</w:t>
      </w:r>
      <w:r>
        <w:rPr>
          <w:rFonts w:eastAsia="仿宋_GB2312;仿宋" w:cs="仿宋_GB2312;仿宋" w:ascii="仿宋_GB2312;仿宋" w:hAnsi="仿宋_GB2312;仿宋"/>
          <w:color w:val="333333"/>
          <w:sz w:val="28"/>
        </w:rPr>
        <w:t>0751—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3863683</w:t>
      </w:r>
    </w:p>
    <w:p>
      <w:pPr>
        <w:pStyle w:val="Normal"/>
        <w:spacing w:lineRule="atLeast" w:line="500"/>
        <w:ind w:firstLine="56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20" w:type="dxa"/>
        <w:jc w:val="left"/>
        <w:tblInd w:w="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7"/>
        <w:gridCol w:w="1238"/>
        <w:gridCol w:w="2506"/>
        <w:gridCol w:w="3069"/>
      </w:tblGrid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项目名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建设单位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建设地点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建设规模（内容）</w:t>
            </w:r>
          </w:p>
        </w:tc>
      </w:tr>
      <w:tr>
        <w:trPr>
          <w:trHeight w:val="29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南雄市湖口镇长市富华页岩建材厂年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亿块环保页岩砖技改扩建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期年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万块环保页岩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南雄市湖口镇长市富华页岩建材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位于南雄市湖口镇长市村委会长市红砖厂旁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位置中心地理坐标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25°11′44.16″,E114°25′48.55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65" w:before="100" w:after="1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593850</wp:posOffset>
                      </wp:positionV>
                      <wp:extent cx="1515110" cy="1515110"/>
                      <wp:effectExtent l="0" t="0" r="0" b="1003998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240" cy="1515240"/>
                                <a:chOff x="0" y="0"/>
                                <a:chExt cx="1515240" cy="15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8080" y="7480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UMoY14gcGUxYRAla2Hfc18xYBAgalPfc2AyOC83aVvfclUxb1kuaizhLR3vHhAkalMuYFktYyzhUUQFKSfhOy3MBiwoT1kmalEzcWIkOfzJOEcOTjQoT1kmalEzcWIkOfzJODYrXVb9LCvuQlwgYy3MBiwAbGANXV0kOkcublPfLSHtLBfwLh31MS=zKiTvLC=sUiftLR3vKiHxMh=sHDDoOB8AbGANXV0kOfzJODQuXzkDOmrvMiH1LSYELh0FPjTzKSP1NDTsNDX4MhzxPijzPzYCLSHvLDQ8OB8Da1MIQC3MBiwDa1MNXV0kOrSOzMuJzKq9u8qU7qNjxsB3t6tpzqOQzq1nrrRyo7Sprunwzsp+5at2rZORr8GR05l7uKiDvJl8pL+twK7nzquF1rSprun0LC=vyeJ+5at2rZORr8GR05jorahvtLmyweqGrKlqxq37KzQuXz4gaVT9CPn7T1kmalEzcWIkSlEsYS6Dy8CaxsB6s65yrZN6oK6VOB8SZVctXWQ0blUNXV0kOfzJOEMoY14gcGUxYUUyYWINXV0kOrSOzMuJzKt2uqNwn6tjusX7K0MoY14gcGUxYUUyYWINXV0kOfzJOEMoY14gcGUxYUUtZWQNXV0kOrSOzMuJzKt2uqNwn6tjusX7K0MoY14gcGUxYUUtZWQNXV0kOfzJOEMoY14gcGUxYTskdUMNOi=vMyHvLi=wLy=0LCbxLyb4MSvuT1kmalEzcWIkR1U4Tz39CPn7T1kmalEzcWIkUFksYS3xLCD1KSDvKSDvHB=vNCnzNCnwLx=fJLpwuNSTsLBz08SS1qF9scfoOB8SZVctXWQ0blUTZV0kOfzJODMuaWA0cFUxRU=9LSjtMiXtMCTtLSL1OB8Ca10vcWQkbjkPOfzJODMuaWA0cFUxSTECPVQjbi4FMBz3QRzyNBz2Mx0AQhz1PyvuP18sbGUzYWIMPTMAYFQxOfzJOEAoXzU3cC3tY1klOB8PZVMEdGP9CPn7TFkiU1kjcFf9MB3xLS=vLC=7K0AoX0coYGQnOfzJOEAoXzgkZVcncC3zKiHwLC=vLCvuTFkiRFUoY1gzOfzJOEMoY14kYDMuamQkdGP9STkIQGA5PzMAdDMmPWcIPjEmRUABczECRTIQQjUmQTEAPTECU0oqL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U3SUQYcz0DPWcWZFMNSUQicz4TPSIMUEk2STQAc0cpPiQMTSA2P2cYQEYQTTcHY0EATWcBSz0QNGcDTUkDUkEQRTgmVlUlLCQiYGcEdDQ5PT4BYz4VPjEiYTIvYiIUVD4kPVoEVj0BXzcALUUEP1fzTUTwYUc3QiQCXyX4VVbvK1QYbUIiTTQETD0ALDcALUUEP2fzQ1IIZGIZUSY0SUIqczY2VTQVTUEDRFgBUEX0XjUXYzo5biEoQEP4LVkvQmgASTkGYj0ALDcCT2EGTzkhLzQQQTIATUUAPSQGSjEDPzIoTTsBY0EDXSY5SSYXZFEvUkEYNDgYRCETcWP3SSYFNS=xQlcVZUUTSifyNCItczgCQz03QUgwUjQuVTY3YVcQSFE1aVYTLSMAdFQVb1Qkc0YEQD8KL1gwJzYLPiEgdUXxTTP4ZkkkZ0TvQ2g5LTsSPz00YCIzYWkUdiMDQ0okblUVdUnqVVgycCbuSDMOXyQ4T1f0aTUQLWTycGoxSBshbTkNbyk0VVwvdGXwXV4lcz02RTQATTEBayQGQT0IQzIMPigGPSEUYDk2TUkMPlEAQjgjQDMRQCMFVWL1bzIHT0QHbzgrPUQ2QjYRQz0BLDcALUUjQFcQUzIBTxsNaCYMblf0XlYLcUoyRCEjTjELUCkCTFYWQDELPlcNUjgQNDUBPT0CPmMAczYQVTYKaEkLPmcMQTQBSTsMQDDxS0QYLj4DY2QWQDEhPlcUbUYnUTIAc0ESSTQALz0pPWkMQDU5STQUcz45RWoNdlrwSTDvQzMSbTcSRVHyQEEEPjIQUTEAMDcBPTTxbSPwRkIWJ0M1dEAiMjYmVlX2djkUNFoDYTD2Y1URZWUvUWAtPRsqP0cHdDQrYikESDL3cEYxSVgYbzDwaEDuSlQBZ2o5NVLqVEMoX10wUGY4QFoucF7yXTXzJ0P2XUMgL0oUQ1YCM2MuVWLubUMYaiM1PUMrTTYVYGoFXWgJbUoAK2EDTycxQTQiUVsIQWUEdCIBbGUTMjkrLkknMDwQS0UWVT41bjooZCvuT1kmalUjP18tcFU3cC3MBiwSZVctXWQ0blUVXVw0YS4MRTkFMjEYRjsuVjknclMNPUEiP18IRTXxUDMCPlQUPzEQQWgCdjEJPlcUbjQmSTMGY0UASTL3QzMSbTcSRVHyQEEERDEgPVkBPzIqSl0QdD0TSlgZQzzwVV0ULT8TUSIMdjk5VVoNaEoDXyEYdlLySSIUcz31PzMAMmM2Y1cOaj0IRTQERzEDPVcEPzEmNDgAPTkmQjEUTzEQPTEAPToZaUQ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DU3SloAcz0DPlEFcyA3SmoALT0DVWgNZjE2STQBXT0HY2gDUDELPlcNUjIAVVUBPTIDPTTzdDQ5PT4BYz4VPjEmYTIrMR8TZGfyPUQETD0ALDcALUUEPmfzQ1vuVkIiLSQCSUIqczY2VTQVTUEKRFgBUEX0XjUXYzo5biEoQEP4LVkvQmgASUD3czQQVTQVTUELRFcZb1kGcFwTbSQ3Q0QAVDImSkYBPT0kQTYNVFwyTlUAaj81UzkNTCMWR1sXQTE2Y0n3czQQVToKa0oIZGYiSjEQQTIBTTEDY0jvPT0IQzoAazcBPT4xbj05bFUFbVwVPlo2YFclUj71L2c5a0fyUEkWPkcJTjzydlY5XVYAXzkYdjURYWAUS1gmVDX1PjEzbRsZNUAXXzQFLUc3LScBUUEMMGIkQ2HzUWMHUmIJVEoATCINZCYRUEEhREAUbDkIdSTyXSD2RkQPXz0ZaCYzMUgJaiUoQ2jycigyRSU5ZjoKRF0YTjQWM1TyS2M1MWUuYyI5LiUoU14GK0YwYB8AdjEmSTIAPTcpY0kQc1cYQWcHc0kDUkHvZjIBY2cFazEUYCAMRjUPX0YodmE2QVQJSVU2YUUBTDEUUjUYczgQVTQVTiAOPjIYQTYLMCIXa2k0RFwzNGT0aWclUiEEPWQPLDj4NUkMPWMGPSEUYDQ2TTUAczkGczQAUjImUWEVY2MHPWcQSTU2a2cMQEj0SloYLD8CLUkMPmMGPkMvUzYQQTQBPjk2STQidT0DRWcMUD02SkQALz0pSSMOUEU2QEEYRjsuVjknclMNPUEEQjIQPTQmVTUAUFExZkUrQlH0Rx8ENWouUzIrK2YMZEQ4ST3zQGUBMTcKMlwSaVMDMkEJVVYES0XuLEEySGjwU2M4Qlk2QEcVQCfwLDcTTE=wdiUjRzo4XWAOKzkOS1jxZlQuVFn0TGQvRmIjaEEZNDw0dVgodhsvRlklYSgBR0YAUkXySUYxQV0vZzPqaz4LcWMQSmgSTVcSMEQHVTcsMUAuZUgZZTgmcDD0TkomLhsyaTsE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EYzUAPTEAP0cZZyIMPVsGPkMySzE2RVEBTTE2QEEYRjsuVjknclMNPUEEPjIQPTUmVTDxTRs0czgHaSg1LjcNbyQULGkWXWogSjIuaCcvRCUOYkAVNB8GMUcyZlb0dFcLZ0QDXzQ1ZSIrczUoQzItQ10MYFkPazH3J2YMaUX2J1L3dB7xXWUoP1knbGAFVCkBPT05ZzwLSiD2RGcLLUIWY1UvMkgATTUpRFgzVlwKT0kLVD0gMCU4dSMzYj0TaEnqXl0ZPT8lRjvyZV7yLFIQSDMMMz4pQlQELkL0PUD8OSvuT1kmalEzcWIkUlErcVT9CPn7T1kmalUjSFUtY2QnOiHvLiP7K0MoY14kYDwkalczZC3MBiwSZVctXWQ0blUOblQkbi3wOB8SZVctXWQ0blUOblQkbi3MBiwVYWIyZV8tOkX3KiDtLB3xLiX7K0YkbmMoa139CPn7RV0gY1UDPy4sLFouUigXdDMtSiYidmAzUEkQblkGMz0hQGcgY0U1Kz8yTGUlRCzzMTsASDoRZEMrYSkEbSMjLRsIdVsZLkcBQkkwREgvazgyMFwpK10zY10scDIBPjIBPjUzPjH8KzIBQEMBPlMBPjIscDIiPjIBXzUzPlL8KzIiQEMBX1MBPlMscEcDPjIWQDUzUzP8K0cDQEMWQFMBUzQscCH8PjHxOTUzLiz8KyH8QELxOVMBLi0scEoEPjIZQTUzVjT8K0oEQEMZQVMBVjUscEosPjIZaTUzVlz8K0osQEMZaVMBVl0sXzUBPkoEPjUiQTH8YzUBQDoEPlMZQTIsXzUiPkoEXzUiQVL8YzUiQDoEX1MZQVMsXykDPkn4QDUiNTP8YykDQDn4QFMZNTQsX1T8PkokOTUiYSz8Y1T8QDokOVMZYS0sX1wEPkorQTUiaDT8Y1wEQDorQVMZaDUsX1wsPkoraTUiaFz8Y1wsQDoraVMZaF0saiQBPjjzPjUtMDH8QCQBQDrzPlMIMDIsaiQiPjjzXzUtMFL8QCQiQDrzX1MIMFMsai0DPjj8QDUtOTP8QC0DQDr8QFMIOTQsajf8PjkHOTUtRCz8QDf8QDsHOVMIRC0salYEPjklQTUtYjT8QFYEQDslQVMIYjUsalYsPjklaTUtYlz8QFYsQDslaVMIYl0sVFEBPlQgPjUXXTH8M1EBQC0gPlMjXTIsVFEiPlQgXzUXXVL8M1EiQC0gX1MjXVMsVGcDPlQ2QDUXczP8M2cDQC02QFMjczQsVDP8PlQDOTUXQCz8MzP8QC0DOVMjQC0sVFIEPlQhQTUXXjT8M1IEQC0hQVMjXjUsVFIsPlQhaTUXXlz8M1IsQC0haVMjXl0sa2QBPjUzPjUucDH8bmQBQGUzPlMEcDIsa2QiPjUzXzUucFL8bmQiQGUzX1MEcFMsa2ADPjUvQDUubDP8bmADQGUvQFMEbDQsa2n8PjU5OTUudiz8bmn8QGU5OVMEdi0sa1MEPjUiQTUuXzT8blMEQGUiQVMEXzUsa1MsPjUiaTUuX1z8blMsQGUiaVMEX10saV8BPlwuPjUsazH8UF8BQD8uPlMrazIsaV8iPlwuXzUsa1L8UF8iQD8uX1Mra1MsaVoDPlwpQDUsZjP8UFoDQD8pQFMrZjQsaS=8PlvvOTUsLCz8UC=8QD7vOVMrLC0saV0EPlwsQTUsaTT8UF0EQD8sQVMraTUsaV0sPlwsaTUsaVz8UF0sQD8saVMraV0scDIBPlwsaV0saV0saV0saV0saV0saV0saV0saV0saV0saV0saV0saV0saV0saV0saV0saV0saV0saV0saV0saV0saV0saV0saV0saV0saV0saV0saV0saV0saV0saV0saV0saV0saV0saV0saV0saV0saV0saV0saV0saV0saV0saV0saV0saV0saV0saV0saV0saV0saV0saV0saV0saVo3RSAsUl0sdj8sMl0saV0sZh8sakosaV00Pl0sUjM3UkArMVMXa1nvXzEMX0ArMVcvdEYpdj3zUj8YJz8VdF8PR1jqXyAkb1M1cGg0RCkwP2UkUFL2bj33bDEUdGUOJ1Y2UFMXcD3vayQQUFcnQ2A3cDEGakAYaEn4K0Q3U2A5Mi0EPWoXaiX0cEf3XzgoRygNXif2aGXzZTEGJ0X2K0QuOUESdi0rQFc2dicCQz4LZST2RRsVSic2X0EMclX4SFMrSmcZTz40cmUsMlkjJzQMT2AIbCAOSEIWNDcjZWABTUMrSGojUFIrYmIUTF0hSEcNZjQjK1PuTSjwZ0H1ajfvNGcyRlXwViITa2MkYDUkZlwMLmoNJyQHckAyXjE4J1IiVTspTi0RLD84LlkLVCP3RjUSLGMQUWEQKzoMK1EqMykgMSz8c1wTVDIIbDoqJz8XcDEVUjTwcFUYUWgXdFgVUi05LWUxVlLuTifvRD0BU10WS1X1ayMYU14MYGYCTzwUa0IuJzkoa2UrVEMkUkIpXl8PLBsySzEGUUcWRkTxYSL1ayEuYkQsX18iUDQOVVo5aFL3LEooSScrP0Y3QFggcmYTVVkjYGokaSEJVEf0Xlb0QEUQaWXvTWAILCg1TEElYiUCXj0oS0AGUFU2ZWMIQDjvTS0hUi0yXlEoUFkhaFIsUGnyJ1sZUmECM2gRSycyVT8kLikJbCguQVwwP10sP2UsSiQOVWLvRGAvVVcqTTgtYlkWMRsgcyAQZDL3aFoNal0MVT8tVGEOaScHXTgPY1UDTjk2ZGn2Ulj0aDL2TGcQUF8VdWEpdkEgPS0DOTcJbCQSTVclTFz4LGMkaCgCMDPzbV0jYCb8LFoVUEIAQ1nuMDgXc1kHb2cgREPuaWQVb0D3clksLVkTPTMZUFcSLDgYM1wWLzs4K0EXYC0tQGkVLEMWdVQKZVnqQ0Uhcjs5L1gpUSgANTv2dDEwPz8YXjclSyIWNWcGaWQPLTElakA0LyQ1My0MQSAYQEclZjIMPTgqZRs3TUITckPvRkAnaDLyazMNdTwUSEkxc1gQSDIvQ0EXSD3zMFs3PyYzMEP0aWb1Rizyal4KVjI3MyUXTDLqR0QnM0j2bC0RbD8ZbSXwXVEwdmgQc1oYYWLvTT4tbFD0ZTwNUiM3U1IxaSQgM2X8K1oWdkMMMUXqclEscjoTR2MtTy0URVkLbScKdDoVM0khK1H2OVI2amcuaWAqQz0JYkEXTVY1UEILP2o1dTMuZVMAZ1kIX1MXL1kycmPuclEtMzPvaEEsVDf0TGgkbkMwQ2oGPWQYZGcQPWEXRmEzJ1EDUWEpYigrZjcWdFn3Y0oZYkP0RWETRCgrPigtLlnvREUlMzgBUl0yazcgTVMDNCA2Z1EhMjIRZkk0Q1TuYD4lakP2J0EYaVv2ckcpTSEsPz8DbDMmQy03YlgyLjwyQyYHZlIRahryVFwTSVb4ZVIqQFQAdVUVdGI2MSP0RmMAczQjUGMramMCZm=1chsZaDrqUUnvbToYTEcHdiMWTlf0ZTc5M0kWLxs0Qzg4Lig2OWgJVkgMUkc3UE=0TWY2c1D0VV8QRT4Sb1gocjkYVEgHR2EqcDsHdET3PSUAZUovZWf0TkTwL2kRNUIDMFTuJ1MmU2EvT10vSyARZDc0djsBVF8xYjkwclj1MVP2VTEORkUEdGExczf4LCU1UCURQEMiVUcJdT0vR2ksSjUJbWAZZ0MsS0QyNVoHZDQWczvzMGApQCkBVEEUaT8NcmosaT8GXjLqLjosa0DzMyTwUFEKZVcpbD4JbD8RRyQoZlIUZUgLYWAUYTgzOT8sTGYuYmX8Q0o3bh8jR1sgPjU4NTMTUEb4UigkY0HzNUEVTGMWVUglcl05RSgXTVwwbzEPOVkZQVL3QVEpa1UHTiIlamH0cUUiTEYxZmD1aT8JS1wDMyUNMWXwZjM0UlQUTyAoSCI5XloVbVo3NV0NZWfqRm=0bxshMUPxPhs3YUQrLUX2TFoHdjshYignVUABMkYta2MGcS0MYUTvdGgMYxsBJyAJY2kCRxrzKyLwLED8aForUh85cTb3J2UTMCXzRjDqYmAEXjUPMT78Yz8mTTk0dGIwMi0lXjEwbVwMcFcPSTsxTWX1R0YRM1E3biT4MUEOY0EiYFgOVi0uU14XQ2oGaDMNRjP0TToHU134UyMVUVYYa0IHaEQhQCQOZkEAR0U4UTMZX2AxM1n3XlsiYjgOVjsRaGD2QDr3aUADdF0SNCcrXT7qaEgXTV8IQSUPREIGdigNLy=zRD4oXlcwa0=qdjoSPl0VNCf4SkInZVQ2J2YKbz4JOVoWc1QVTTguVi0QaiEBLEoILSkxZj8KPR71dEMHM1j8YTktPWAEPUkyM1TwZSInU1srQ2oMRjszSVL4NWcxJxs4bzMkLh71USclbVIkNDbqUlkBZmcPSSkHVWU4UmgKSWkTSWEjM0fySl0jQUTvdGPqOUbuTl4wSmIhdkAwajQWYi01cDwQSVUgNTs5alQ0bSMSSjQCSjP4TVYsQGEAPUIQaV0iPjDvbWENSFcKTEk3MVkLdmcKTD3ubCPyMzU4UlnyaWcKMlUkYjwYMDkYNGIvNVcHbTH4TCUuVVgUQzMgbmECNCYHajMWTCI0dTkGPznzbygJTlIIK2ElSiUjdiYVYiUVTGQnUzMYQx8TQ1MBR0EAVTkiRmoXVjU3Zjo3ViUAOTsIcScRcDIiR0YLYTb4U0UUXVoXMCYob1wISFo3dVEBOVLqR0=4QUE2SR8LT1IlXkIpRGAwXjsXJ18KY2U2LEggZSAGdSguSloyVTULMU=wR2EwTlYEblnwdmAPajwlaUQtLmbvOTMlZmk0R2=2RjsVYDgILETwUWISZUn0UycvQ1PvQSYrUV04RDjwX1QiSyfyTCAVNV4LMh8xYlEHQUEPZx74Sj72SFsqUGAWZVDyMD4HTCfwLTwjb0TyVTT1Y1Pwc0YCU2QHYiEBLVkRZRsKUGMDMCUNTT81USYxQB70UTwUSSQCb0QBUEMOb2AsYV4CRzcqaWAldkElbDvxXjEUYzgYbTstMygjOWMHTSEGK1IKbSAkXV38SWMEMWkiNTEnaVcUajzvNF0hLmPwQCU1Y0oqRj4TZTb4dmYLVGIUb2oENEQpVD8tTUIvQGE0XkEIZUjvdT0VTEkLLDMTYlbwRUQXYGckcF4zMiY2TFkGYSAhRDIZYyk1Y1UEdTf2SWYmdCQnMWgVZyUiZWYmbVIKYFcBblzqVUUiVFMHZj8EPUAidlMyTlQhaEIxQVYuMz4qMGUQaEUVMUYEQ0oxXUQTQWowQzIzMjUEYTIKUlEuRVI0YlsyaiYIL0X3QWU5VTU3bEYKNV4mLDg2cEESP1wKPUkGQDr8VWYNKz71Q0gLbx8yPT8wLF4SUFsOMVTwcEInTTIZcEYRajoIK0UnQWHyaGEGOUUsPzEQdVkqciUMdGn3YEA2QVMMYmLubDQAQTH0TWfwbVs5aUD1Y2k3akInbVjuR1gYQVUYOVsAVFIMQWYnRzUGUzsMLFUXXjUxUkIndDsJLGolRGj0c0kgTmQSQ1n2akgoZEUOYyUKXzn8MUQ2YUQjPmQtdCkKOVoDX1XwczoCMD44SCIUMygpLFcxZyYkREXvXUMPU1QUZ1T1SWAUMh8MNTfucDILTlkLZGMDP1EpVjEmZ0HwalvqNCQmMlYUYDkiYF4TTFP1YT0rXVcVZzgkQVMvVSQUSSAVLl8qYCQAcTUYaScCOUUzMj8nbTvzNDfudi0mVWgmcDoqdmcWalg5QGkSTj3zVmkQZl74aiEETEcLYjgQYEgvOVgoKzvqdSQtNTL8OWAqLDQHSlgLYjwASjD4RUD1UiIoMSEtUW=xJ1QyMD0NK1sRQUo3a1zuRVEGUjgwYB8KR1DqMjotZjIkNTQqTkQibDwHaif3VCEoZGU2VjjvRz4tZzoATUnyYSf4QCMTaDkJPWUGJy=4XSUtYlMHalUIPz85aFYAT0kISDw1QEYZRFgkbTw2ZVsKPT0VNEEuVTMDc0kjM0cjMj4YMFHxYFTuZVIPTlYZYl4TdUUMYGgRORs0L0DwYSgSRWIzbDsIbiUJZVc4RGATRz4SZ1cuSV8CbTr1PjMMOTISclMONTMPY1oyUEMOLjcrJyInSF0JMTEiXz8iQ1gpVjLqVjIWdmD4ZUUpKx8JVkMBZifvUVUsUTMpPj7yNUQkL0AiRzMrakHvLyApNFnuTDoyc0IiLVsnLmECPiIkaGEhTD8NdiAqTTMhVFgkUkUKLl8ZM2=vZl85SUgRVj0ZUFIhPzfxZlMZX1YzYCIwOTwYLF0ucigPXlwMYTUILT0yLkgtaSMyP2ooRGUtYyQMQyMPREj3dDHzaSQqYjMMTkckL0E3NGEyUFUCUlQIQ0Y1UCUxR0kEMFEhMyUxUiEsbygVaF0haUX8RiQ5ZigwSl0RQ10kSl8oLED3J2TxbiATc1ohTDM3XlQkSWX1VjgGXSgCVUE5REQQXlICSUQxdVj3MBsWcyAJYTjzdjsYdGIHS1U5MzokLGMnP1okaCEOOWEoaCEPdFQWVScZby03SycBU0fvaF4ULlUTUWDzSEUucWMOVRsybGg5SGLvYlkmUybzcl4Nc1MgSzcOZSTwTF4xTWcXMFEOTV4XbD4GTUXxMEoPamUZcj31XlcKaUYiYToSby0hZz8ITzz2MjELSzIRVWLyT1oOVTHqPzgnYUAiaD8QXzcCUkIkTz7xYT0OTjUgTFMiK0EiKzf3bmEpS1cwTz8MaSM1diH8Pzs2bTMxclcyUkfuSj4MTVIlYD8yVTEDSzPqQ0AvQWD2P2Avc2owUj8URCM1P0kmSmAAQ0YlJzoyP1gQVCYZZkA3Z0M5YyHwS2LvM0U5NSMTYkbxQEEiK0gzcmUOYyH3SyMrPkg5YGgOc143ZVIpNTgkZDf2UFUgVGQocj4TdWgOXjUsVEQXVC0YRBsPVUg2OWg4bmcYdSkXTUkSXj00MFkDRScyQGYqNEUGNCglXyj3SyX2YjczZTQAbFYlNGcUMzclcT0tUlUBVEgxSSADJ18kTUgpbygubjQlJ1oyNCIVNDz1OWf2YmYtRDMDQVYkcCcXLFcXRGI1TDf3bDshNDcKRFkMbyggcV8HUmDvM1j1ajf2VTQHOVIKUl0VLF0uRjX7KzksXVckQDL9CPn7Ql8xaVEzYU8FaFEmOivuQl8xaVEzYU8FaFEmOfzJODEza10odlEzZV8tWzYrXVb9LCvuPWQuaVk5XWQoa14eQlwgYy3MBiwPbl8zYVMzQF8icV0kamP9LCvuTGIucFUicDQuX2UsYV4zOfzJODIgbjMuYFUgalQoT1kmalEzcWIkQlwgYy3vOB8BXWICa1QkXV4jZUMoY14gcGUxYTYrXVb9CPn7QkMkbmYoX1USSi3vLCbxLCHvLSLvMS=2LiL2NST7KzYSYWI1ZVMkTz39CPn7TGIoamQVZWMoXlwkOiD7K0AxZV4zUlkyZVIrYS3MBiwyT1kmakMzXWQkOi=7K2MSZVctT2QgcFT9CPn7SVP0OlP1YCDwL1EjXyUhYST4MSXyLiMhL1UjMyUiMybyYS=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5240" cy="15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5240" cy="15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5240" cy="15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5240" cy="15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pt;margin-top:125.5pt;width:119.3pt;height:119.3pt" coordorigin="1156,2510" coordsize="2386,23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34;top:3688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S=zKiTvLC=sUiftLR3vKiHxMh=sHDDoOB8AbGANXV0kOfzJODQuXzkDOmrvMiH1LSYELh0FPjTzKSP1NDTsNDX4MhzxPijzPzYCLSHvLDQ8OB8Da1MIQC3MBiwDa1MNXV0kOrSOzMuJzKq9u8qU7qNjxsB3t6tpzqOQzq1nrrRyo7Sprunwzsp+5at2rZORr8GR05l7uKiDvJl8pL+twK7nzquF1rSprun0LC=vyeJ+5at2rZORr8GR05jorahvtLmyweqGrKlqxq37KzQuXz4gaVT9CPn7T1kmalEzcWIkSlEsYS6Dy8CaxsB6s65yrZN6oK6VOB8SZVctXWQ0blUNXV0kOfzJOEMoY14gcGUxYUUyYWINXV0kOrSOzMuJzKt2uqNwn6tjusX7K0MoY14gcGUxYUUyYWINXV0kOfzJOEMoY14gcGUxYUUtZWQNXV0kOrSOzMuJzKt2uqNwn6tjusX7K0MoY14gcGUxYUUtZWQNXV0kOfzJOEMoY14gcGUxYTskdUMNOi=vMyHvLi=wLy=0LCbxLyb4MSvuT1kmalEzcWIkR1U4Tz39CPn7T1kmalEzcWIkUFksYS3xLCD1KSDvKSDvHB=vNCnzNCnwLx=fJLpwuNSTsLBz08SS1qF9scfoOB8SZVctXWQ0blUTZV0kOfzJODMuaWA0cFUxRU=9LSjtMiXtMCTtLSL1OB8Ca10vcWQkbjkPOfzJODMuaWA0cFUxSTECPVQjbi4FMBz3QRzyNBz2Mx0AQhz1PyvuP18sbGUzYWIMPTMAYFQxOfzJOEAoXzU3cC3tY1klOB8PZVMEdGP9CPn7TFkiU1kjcFf9MB3xLS=vLC=7K0AoX0coYGQnOfzJOEAoXzgkZVcncC3zKiHwLC=vLCvuTFkiRFUoY1gzOfzJOEMoY14kYDMuamQkdGP9STkIQGA5PzMAdDMmPWcIPjEmRUABczECRTIQQjUmQTEAPTECU0oqL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U3SUQYcz0DPWcWZFMNSUQicz4TPSIMUEk2STQAc0cpPiQMTSA2P2cYQEYQTTcHY0EATWcBSz0QNGcDTUkDUkEQRTgmVlUlLCQiYGcEdDQ5PT4BYz4VPjEiYTIvYiIUVD4kPVoEVj0BXzcALUUEP1fzTUTwYUc3QiQCXyX4VVbvK1QYbUIiTTQETD0ALDcALUUEP2fzQ1IIZGIZUSY0SUIqczY2VTQVTUEDRFgBUEX0XjUXYzo5biEoQEP4LVkvQmgASTkGYj0ALDcCT2EGTzkhLzQQQTIATUUAPSQGSjEDPzIoTTsBY0EDXSY5SSYXZFEvUkEYNDgYRCETcWP3SSYFNS=xQlcVZUUTSifyNCItczgCQz03QUgwUjQuVTY3YVcQSFE1aVYTLSMAdFQVb1Qkc0YEQD8KL1gwJzYLPiEgdUXxTTP4ZkkkZ0TvQ2g5LTsSPz00YCIzYWkUdiMDQ0okblUVdUnqVVgycCbuSDMOXyQ4T1f0aTUQLWTycGoxSBshbTkNbyk0VVwvdGXwXV4lcz02RTQATTEBayQGQT0IQzIMPigGPSEUYDk2TUkMPlEAQjgjQDMRQCMFVWL1bzIHT0QHbzgrPUQ2QjYRQz0BLDcALUUjQFcQUzIBTxsNaCYMblf0XlYLcUoyRCEjTjELUCkCTFYWQDELPlcNUjgQNDUBPT0CPmMAczYQVTYKaEkLPmcMQTQBSTsMQDDxS0QYLj4DY2QWQDEhPlcUbUYnUTIAc0ESSTQALz0pPWkMQDU5STQUcz45RWoNdlrwSTDvQzMSbTcSRVHyQEEEPjIQUTEAMDcBPTTxbSPwRkIWJ0M1dEAiMjYmVlX2djkUNFoDYTD2Y1URZWUvUWAtPRsqP0cHdDQrYikESDL3cEYxSVgYbzDwaEDuSlQBZ2o5NVLqVEMoX10wUGY4QFoucF7yXTXzJ0P2XUMgL0oUQ1YCM2MuVWLubUMYaiM1PUMrTTYVYGoFXWgJbUoAK2EDTycxQTQiUVsIQWUEdCIBbGUTMjkrLkknMDwQS0UWVT41bjooZCvuT1kmalUjP18tcFU3cC3MBiwSZVctXWQ0blUVXVw0YS4MRTkFMjEYRjsuVjknclMNPUEiP18IRTXxUDMCPlQUPzEQQWgCdjEJPlcUbjQmSTMGY0UASTL3QzMSbTcSRVHyQEEERDEgPVkBPzIqSl0QdD0TSlgZQzzwVV0ULT8TUSIMdjk5VVoNaEoDXyEYdlLySSIUcz31PzMAMmM2Y1cOaj0IRTQERzEDPVcEPzEmNDgAPTkmQjEUTzEQPTEAPToZaUQ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DU3SloAcz0DPlEFcyA3SmoALT0DVWgNZjE2STQBXT0HY2gDUDELPlcNUjIAVVUBPTIDPTTzdDQ5PT4BYz4VPjEmYTIrMR8TZGfyPUQETD0ALDcALUUEPmfzQ1vuVkIiLSQCSUIqczY2VTQVTUEKRFgBUEX0XjUXYzo5biEoQEP4LVkvQmgASUD3czQQVTQVTUELRFcZb1kGcFwTbSQ3Q0QAVDImSkYBPT0kQTYNVFwyTlUAaj81UzkNTCMWR1sXQTE2Y0n3czQQVToKa0oIZGYiSjEQQTIBTTEDY0jvPT0IQzoAazcBPT4xbj05bFUFbVwVPlo2YFclUj71L2c5a0fyUEkWPkcJTjzydlY5XVYAXzkYdjURYWAUS1gmVDX1PjEzbRsZNUAXXzQFLUc3LScBUUEMMGIkQ2HzUWMHUmIJVEoATCINZCYRUEEhREAUbDkIdSTyXSD2RkQPXz0ZaCYzMUgJaiUoQ2jycigyRSU5ZjoKRF0YTjQWM1TyS2M1MWUuYyI5LiUoU14GK0YwYB8AdjEmSTIAPTcpY0kQc1cYQWcHc0kDUkHvZjIBY2cFazEUYCAMRjUPX0YodmE2QVQJSVU2YUUBTDEUUjUYczgQVTQVTiAOPjIYQTYLMCIXa2k0RFwzNGT0aWclUiEEPWQPLDj4NUkMPWMGPSEUYDQ2TTUAczkGczQAUjImUWEVY2MHPWcQSTU2a2cMQEj0SloYLD8CLUkMPmMGPkMvUzYQQTQBPjk2STQidT0DRWcMUD02SkQALz0pSSMOUEU2QEEYRjsuVjknclMNPUEEQjIQPTQmVTUAUFExZkUrQlH0Rx8ENWouUzIrK2YMZEQ4ST3zQGUBMTcKMlwSaVMDMkEJVVYES0XuLEEySGjwU2M4Qlk2QEcVQCfwLDcTTE=wdiUjRzo4XWAOKzkOS1jxZlQuVFn0TGQvRmIjaEEZNDw0dVgodhsvRlklYSgBR0YAUkXySUYxQV0vZzPqaz4LcWMQSmgSTVcSMEQHVTcsMUAuZUgZZTgmcDD0TkomLhsyaTsE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EYzUAPTEAP0cZZyIMPVsGPkMySzE2RVEBTTE2QEEYRjsuVjknclMNPUEEPjIQPTUmVTDxTRs0czgHaSg1LjcNbyQULGkWXWogSjIuaCcvRCUOYkAVNB8GMUcyZlb0dFcLZ0QDXzQ1ZSIrczUoQzItQ10MYFkPazH3J2YMaUX2J1L3dB7xXWUoP1knbGAFVCkBPT05ZzwLSiD2RGcLLUIWY1UvMkgATTUpRFgzVlwKT0kLVD0gMCU4dSMzYj0TaEnqXl0ZPT8lRjvyZV7yLFIQSDMMMz4pQlQELkL0PUD8OSvuT1kmalEzcWIkUlErcVT9CPn7T1kmalUjSFUtY2QnOiHvLiP7K0MoY14kYDwkalczZC3MBiwSZVctXWQ0blUOblQkbi3wOB8SZVctXWQ0blUOblQkbi3MBiwVYWIyZV8tOkX3KiDtLB3xLiX7K0YkbmMoa139CPn7RV0gY1UDPy4sLFouUigXdDMtSiYidmAzUEkQblkGMz0hQGcgY0U1Kz8yTGUlRCzzMTsASDoRZEMrYSkEbSMjLRsIdVsZLkcBQkkwREgvazgyMFwpK10zY10scDIBPjIBPjUzPjH8KzIBQEMBPlMBPjIscDIiPjIBXzUzPlL8KzIiQEMBX1MBPlMscEcDPjIWQDUzUzP8K0cDQEMWQFMBUzQscCH8PjHxOTUzLiz8KyH8QELxOVMBLi0scEoEPjIZQTUzVjT8K0oEQEMZQVMBVjUscEosPjIZaTUzVlz8K0osQEMZaVMBVl0sXzUBPkoEPjUiQTH8YzUBQDoEPlMZQTIsXzUiPkoEXzUiQVL8YzUiQDoEX1MZQVMsXykDPkn4QDUiNTP8YykDQDn4QFMZNTQsX1T8PkokOTUiYSz8Y1T8QDokOVMZYS0sX1wEPkorQTUiaDT8Y1wEQDorQVMZaDUsX1wsPkoraTUiaFz8Y1wsQDoraVMZaF0saiQBPjjzPjUtMDH8QCQBQDrzPlMIMDIsaiQiPjjzXzUtMFL8QCQiQDrzX1MIMFMsai0DPjj8QDUtOTP8QC0DQDr8QFMIOTQsajf8PjkHOTUtRCz8QDf8QDsHOVMIRC0salYEPjklQTUtYjT8QFYEQDslQVMIYjUsalYsPjklaTUtYlz8QFYsQDslaVMIYl0sVFEBPlQgPjUXXTH8M1EBQC0gPlMjXTIsVFEiPlQgXzUXXVL8M1EiQC0gX1MjXVMsVGcDPlQ2QDUXczP8M2cDQC02QFMjczQsVDP8PlQDOTUXQCz8MzP8QC0DOVMjQC0sVFIEPlQhQTUXXjT8M1IEQC0hQVMjXjUsVFIsPlQhaTUXXlz8M1IsQC0haVMjXl0sa2QBPjUzPjUucDH8bmQBQGUzPlMEcDIsa2QiPjUzXzUucFL8bmQiQGUzX1MEcFMsa2ADPjUvQDUubDP8bmADQGUvQFMEbDQsa2n8PjU5OTUudiz8bmn8QGU5OVMEdi0sa1MEPjUiQTUuXzT8blMEQGUiQVMEXzUsa1MsPjUiaTUuX1z8blMsQGUiaVMEX10saV8BPlwuPjUsazH8UF8BQD8uPlMrazIsaV8iPlwuXzUsa1L8UF8iQD8uX1Mra1MsaVoDPlwpQDUsZjP8UFoDQD8pQFMrZjQsaS=8PlvvOTUsLCz8UC=8QD7vOVMrLC0saV0EPlwsQTUsaTT8UF0EQD8sQVMraTUsaV0sPlwsaTUsaVz8UF0sQD8saVMraV0scDIBPlwsaV0saV0saV0saV0saV0saV0saV0saV0saV0saV0saV0saV0saV0saV0saV0saV0saV0saV0saV0saV0saV0saV0saV0saV0saV0saV0saV0saV0saV0saV0saV0saV0saV0saV0saV0saV0saV0saV0saV0saV0saV0saV0saV0saV0saV0saV0saV0saV0saV0saV0saV0saVo3RSAsUl0sdj8sMl0saV0sZh8sakosaV00Pl0sUjM3UkArMVMXa1nvXzEMX0ArMVcvdEYpdj3zUj8YJz8VdF8PR1jqXyAkb1M1cGg0RCkwP2UkUFL2bj33bDEUdGUOJ1Y2UFMXcD3vayQQUFcnQ2A3cDEGakAYaEn4K0Q3U2A5Mi0EPWoXaiX0cEf3XzgoRygNXif2aGXzZTEGJ0X2K0QuOUESdi0rQFc2dicCQz4LZST2RRsVSic2X0EMclX4SFMrSmcZTz40cmUsMlkjJzQMT2AIbCAOSEIWNDcjZWABTUMrSGojUFIrYmIUTF0hSEcNZjQjK1PuTSjwZ0H1ajfvNGcyRlXwViITa2MkYDUkZlwMLmoNJyQHckAyXjE4J1IiVTspTi0RLD84LlkLVCP3RjUSLGMQUWEQKzoMK1EqMykgMSz8c1wTVDIIbDoqJz8XcDEVUjTwcFUYUWgXdFgVUi05LWUxVlLuTifvRD0BU10WS1X1ayMYU14MYGYCTzwUa0IuJzkoa2UrVEMkUkIpXl8PLBsySzEGUUcWRkTxYSL1ayEuYkQsX18iUDQOVVo5aFL3LEooSScrP0Y3QFggcmYTVVkjYGokaSEJVEf0Xlb0QEUQaWXvTWAILCg1TEElYiUCXj0oS0AGUFU2ZWMIQDjvTS0hUi0yXlEoUFkhaFIsUGnyJ1sZUmECM2gRSycyVT8kLikJbCguQVwwP10sP2UsSiQOVWLvRGAvVVcqTTgtYlkWMRsgcyAQZDL3aFoNal0MVT8tVGEOaScHXTgPY1UDTjk2ZGn2Ulj0aDL2TGcQUF8VdWEpdkEgPS0DOTcJbCQSTVclTFz4LGMkaCgCMDPzbV0jYCb8LFoVUEIAQ1nuMDgXc1kHb2cgREPuaWQVb0D3clksLVkTPTMZUFcSLDgYM1wWLzs4K0EXYC0tQGkVLEMWdVQKZVnqQ0Uhcjs5L1gpUSgANTv2dDEwPz8YXjclSyIWNWcGaWQPLTElakA0LyQ1My0MQSAYQEclZjIMPTgqZRs3TUITckPvRkAnaDLyazMNdTwUSEkxc1gQSDIvQ0EXSD3zMFs3PyYzMEP0aWb1Rizyal4KVjI3MyUXTDLqR0QnM0j2bC0RbD8ZbSXwXVEwdmgQc1oYYWLvTT4tbFD0ZTwNUiM3U1IxaSQgM2X8K1oWdkMMMUXqclEscjoTR2MtTy0URVkLbScKdDoVM0khK1H2OVI2amcuaWAqQz0JYkEXTVY1UEILP2o1dTMuZVMAZ1kIX1MXL1kycmPuclEtMzPvaEEsVDf0TGgkbkMwQ2oGPWQYZGcQPWEXRmEzJ1EDUWEpYigrZjcWdFn3Y0oZYkP0RWETRCgrPigtLlnvREUlMzgBUl0yazcgTVMDNCA2Z1EhMjIRZkk0Q1TuYD4lakP2J0EYaVv2ckcpTSEsPz8DbDMmQy03YlgyLjwyQyYHZlIRahryVFwTSVb4ZVIqQFQAdVUVdGI2MSP0RmMAczQjUGMramMCZm=1chsZaDrqUUnvbToYTEcHdiMWTlf0ZTc5M0kWLxs0Qzg4Lig2OWgJVkgMUkc3UE=0TWY2c1D0VV8QRT4Sb1gocjkYVEgHR2EqcDsHdET3PSUAZUovZWf0TkTwL2kRNUIDMFTuJ1MmU2EvT10vSyARZDc0djsBVF8xYjkwclj1MVP2VTEORkUEdGExczf4LCU1UCURQEMiVUcJdT0vR2ksSjUJbWAZZ0MsS0QyNVoHZDQWczvzMGApQCkBVEEUaT8NcmosaT8GXjLqLjosa0DzMyTwUFEKZVcpbD4JbD8RRyQoZlIUZUgLYWAUYTgzOT8sTGYuYmX8Q0o3bh8jR1sgPjU4NTMTUEb4UigkY0HzNUEVTGMWVUglcl05RSgXTVwwbzEPOVkZQVL3QVEpa1UHTiIlamH0cUUiTEYxZmD1aT8JS1wDMyUNMWXwZjM0UlQUTyAoSCI5XloVbVo3NV0NZWfqRm=0bxshMUPxPhs3YUQrLUX2TFoHdjshYignVUABMkYta2MGcS0MYUTvdGgMYxsBJyAJY2kCRxrzKyLwLED8aForUh85cTb3J2UTMCXzRjDqYmAEXjUPMT78Yz8mTTk0dGIwMi0lXjEwbVwMcFcPSTsxTWX1R0YRM1E3biT4MUEOY0EiYFgOVi0uU14XQ2oGaDMNRjP0TToHU134UyMVUVYYa0IHaEQhQCQOZkEAR0U4UTMZX2AxM1n3XlsiYjgOVjsRaGD2QDr3aUADdF0SNCcrXT7qaEgXTV8IQSUPREIGdigNLy=zRD4oXlcwa0=qdjoSPl0VNCf4SkInZVQ2J2YKbz4JOVoWc1QVTTguVi0QaiEBLEoILSkxZj8KPR71dEMHM1j8YTktPWAEPUkyM1TwZSInU1srQ2oMRjszSVL4NWcxJxs4bzMkLh71USclbVIkNDbqUlkBZmcPSSkHVWU4UmgKSWkTSWEjM0fySl0jQUTvdGPqOUbuTl4wSmIhdkAwajQWYi01cDwQSVUgNTs5alQ0bSMSSjQCSjP4TVYsQGEAPUIQaV0iPjDvbWENSFcKTEk3MVkLdmcKTD3ubCPyMzU4UlnyaWcKMlUkYjwYMDkYNGIvNVcHbTH4TCUuVVgUQzMgbmECNCYHajMWTCI0dTkGPznzbygJTlIIK2ElSiUjdiYVYiUVTGQnUzMYQx8TQ1MBR0EAVTkiRmoXVjU3Zjo3ViUAOTsIcScRcDIiR0YLYTb4U0UUXVoXMCYob1wISFo3dVEBOVLqR0=4QUE2SR8LT1IlXkIpRGAwXjsXJ18KY2U2LEggZSAGdSguSloyVTULMU=wR2EwTlYEblnwdmAPajwlaUQtLmbvOTMlZmk0R2=2RjsVYDgILETwUWISZUn0UycvQ1PvQSYrUV04RDjwX1QiSyfyTCAVNV4LMh8xYlEHQUEPZx74Sj72SFsqUGAWZVDyMD4HTCfwLTwjb0TyVTT1Y1Pwc0YCU2QHYiEBLVkRZRsKUGMDMCUNTT81USYxQB70UTwUSSQCb0QBUEMOb2AsYV4CRzcqaWAldkElbDvxXjEUYzgYbTstMygjOWMHTSEGK1IKbSAkXV38SWMEMWkiNTEnaVcUajzvNF0hLmPwQCU1Y0oqRj4TZTb4dmYLVGIUb2oENEQpVD8tTUIvQGE0XkEIZUjvdT0VTEkLLDMTYlbwRUQXYGckcF4zMiY2TFkGYSAhRDIZYyk1Y1UEdTf2SWYmdCQnMWgVZyUiZWYmbVIKYFcBblzqVUUiVFMHZj8EPUAidlMyTlQhaEIxQVYuMz4qMGUQaEUVMUYEQ0oxXUQTQWowQzIzMjUEYTIKUlEuRVI0YlsyaiYIL0X3QWU5VTU3bEYKNV4mLDg2cEESP1wKPUkGQDr8VWYNKz71Q0gLbx8yPT8wLF4SUFsOMVTwcEInTTIZcEYRajoIK0UnQWHyaGEGOUUsPzEQdVkqciUMdGn3YEA2QVMMYmLubDQAQTH0TWfwbVs5aUD1Y2k3akInbVjuR1gYQVUYOVsAVFIMQWYnRzUGUzsMLFUXXjUxUkIndDsJLGolRGj0c0kgTmQSQ1n2akgoZEUOYyUKXzn8MUQ2YUQjPmQtdCkKOVoDX1XwczoCMD44SCIUMygpLFcxZyYkREXvXUMPU1QUZ1T1SWAUMh8MNTfucDILTlkLZGMDP1EpVjEmZ0HwalvqNCQmMlYUYDkiYF4TTFP1YT0rXVcVZzgkQVMvVSQUSSAVLl8qYCQAcTUYaScCOUUzMj8nbTvzNDfudi0mVWgmcDoqdmcWalg5QGkSTj3zVmkQZl74aiEETEcLYjgQYEgvOVgoKzvqdSQtNTL8OWAqLDQHSlgLYjwASjD4RUD1UiIoMSEtUW=xJ1QyMD0NK1sRQUo3a1zuRVEGUjgwYB8KR1DqMjotZjIkNTQqTkQibDwHaif3VCEoZGU2VjjvRz4tZzoATUnyYSf4QCMTaDkJPWUGJy=4XSUtYlMHalUIPz85aFYAT0kISDw1QEYZRFgkbTw2ZVsKPT0VNEEuVTMDc0kjM0cjMj4YMFHxYFTuZVIPTlYZYl4TdUUMYGgRORs0L0DwYSgSRWIzbDsIbiUJZVc4RGATRz4SZ1cuSV8CbTr1PjMMOTISclMONTMPY1oyUEMOLjcrJyInSF0JMTEiXz8iQ1gpVjLqVjIWdmD4ZUUpKx8JVkMBZifvUVUsUTMpPj7yNUQkL0AiRzMrakHvLyApNFnuTDoyc0IiLVsnLmECPiIkaGEhTD8NdiAqTTMhVFgkUkUKLl8ZM2=vZl85SUgRVj0ZUFIhPzfxZlMZX1YzYCIwOTwYLF0ucigPXlwMYTUILT0yLkgtaSMyP2ooRGUtYyQMQyMPREj3dDHzaSQqYjMMTkckL0E3NGEyUFUCUlQIQ0Y1UCUxR0kEMFEhMyUxUiEsbygVaF0haUX8RiQ5ZigwSl0RQ10kSl8oLED3J2TxbiATc1ohTDM3XlQkSWX1VjgGXSgCVUE5REQQXlICSUQxdVj3MBsWcyAJYTjzdjsYdGIHS1U5MzokLGMnP1okaCEOOWEoaCEPdFQWVScZby03SycBU0fvaF4ULlUTUWDzSEUucWMOVRsybGg5SGLvYlkmUybzcl4Nc1MgSzcOZSTwTF4xTWcXMFEOTV4XbD4GTUXxMEoPamUZcj31XlcKaUYiYToSby0hZz8ITzz2MjELSzIRVWLyT1oOVTHqPzgnYUAiaD8QXzcCUkIkTz7xYT0OTjUgTFMiK0EiKzf3bmEpS1cwTz8MaSM1diH8Pzs2bTMxclcyUkfuSj4MTVIlYD8yVTEDSzPqQ0AvQWD2P2Avc2owUj8URCM1P0kmSmAAQ0YlJzoyP1gQVCYZZkA3Z0M5YyHwS2LvM0U5NSMTYkbxQEEiK0gzcmUOYyH3SyMrPkg5YGgOc143ZVIpNTgkZDf2UFUgVGQocj4TdWgOXjUsVEQXVC0YRBsPVUg2OWg4bmcYdSkXTUkSXj00MFkDRScyQGYqNEUGNCglXyj3SyX2YjczZTQAbFYlNGcUMzclcT0tUlUBVEgxSSADJ18kTUgpbygubjQlJ1oyNCIVNDz1OWf2YmYtRDMDQVYkcCcXLFcXRGI1TDf3bDshNDcKRFkMbyggcV8HUmDvM1j1ajf2VTQHOVIKUl0VLF0uRjX7KzksXVckQDL9CPn7Ql8xaVEzYU8FaFEmOivuQl8xaVEzYU8FaFEmOfzJODEza10odlEzZV8tWzYrXVb9LCvuPWQuaVk5XWQoa14eQlwgYy3MBiwPbl8zYVMzQF8icV0kamP9LCvuTGIucFUicDQuX2UsYV4zOfzJODIgbjMuYFUgalQoT1kmalEzcWIkQlwgYy3vOB8BXWICa1QkXV4jZUMoY14gcGUxYTYrXVb9CPn7QkMkbmYoX1USSi3vLCbxLCHvLSLvMS=2LiL2NST7KzYSYWI1ZVMkTz39CPn7TGIoamQVZWMoXlwkOiD7K0AxZV4zUlkyZVIrYS3MBiwyT1kmakMzXWQkOi=7K2MSZVctT2QgcFT9CPn7SVP0OlP1YCDwL1EjXyUhYST4MSXyLiMhL1UjMyUiMybyYS=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56;top:2510;width:2385;height:238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6;top:2510;width:2385;height:238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6;top:2510;width:2385;height:238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6;top:2510;width:2385;height:2385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改项目为技改扩建项目。破碎车间改建成全封闭式结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新建脱硫设施及其它废气处理系统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br/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201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 xml:space="preserve">日 </w:t>
      </w:r>
    </w:p>
    <w:sectPr>
      <w:type w:val="continuous"/>
      <w:pgSz w:w="11906" w:h="16838"/>
      <w:pgMar w:left="1531" w:right="1531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kern w:val="2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kern w:val="2"/>
      <w:sz w:val="18"/>
      <w:szCs w:val="18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hb@vip.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51:00Z</dcterms:created>
  <dc:creator>Administrator</dc:creator>
  <dc:description/>
  <cp:keywords/>
  <dc:language>en-US</dc:language>
  <cp:lastModifiedBy>admin</cp:lastModifiedBy>
  <cp:lastPrinted>2015-07-02T11:16:00Z</cp:lastPrinted>
  <dcterms:modified xsi:type="dcterms:W3CDTF">2016-10-10T00:48:00Z</dcterms:modified>
  <cp:revision>4</cp:revision>
  <dc:subject/>
  <dc:title>南雄市环境保护局关于南雄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