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9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地表水水质情况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19"/>
        <w:gridCol w:w="3154"/>
      </w:tblGrid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断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用水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自动监测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江水库上游、河坪、判官塘、河南桥、凌江口、古市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瀑布水库（塘坪、库坝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仑子站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我市的河流水水质良好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饮用水源水质</w:t>
            </w:r>
            <w:r>
              <w:rPr>
                <w:rFonts w:cs="宋体;SimSun"/>
                <w:color w:val="000000"/>
                <w:sz w:val="28"/>
                <w:szCs w:val="28"/>
              </w:rPr>
              <w:t>状况为优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昆仑水站地表水自动监测系统运行正常，水质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九月三十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5:00Z</dcterms:created>
  <dc:creator>雨林木风</dc:creator>
  <dc:description/>
  <cp:keywords/>
  <dc:language>en-US</dc:language>
  <cp:lastModifiedBy>Word.Document</cp:lastModifiedBy>
  <dcterms:modified xsi:type="dcterms:W3CDTF">2016-10-08T01:02:00Z</dcterms:modified>
  <cp:revision>40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