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r>
        <w:rPr>
          <w:rFonts w:ascii="黑体;SimHei" w:hAnsi="黑体;SimHei" w:cs="黑体;SimHei" w:eastAsia="黑体;SimHei"/>
          <w:color w:val="000000"/>
          <w:sz w:val="44"/>
          <w:szCs w:val="44"/>
        </w:rPr>
        <w:t>南雄市坪田镇中坪至坳背公路</w:t>
      </w:r>
    </w:p>
    <w:p>
      <w:pPr>
        <w:pStyle w:val="Normal"/>
        <w:tabs>
          <w:tab w:val="clear" w:pos="420"/>
          <w:tab w:val="center" w:pos="4231" w:leader="none"/>
          <w:tab w:val="right" w:pos="8463" w:leader="none"/>
        </w:tabs>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改建工程</w:t>
      </w:r>
      <w:r>
        <w:rPr>
          <w:rFonts w:ascii="黑体;SimHei" w:hAnsi="黑体;SimHei" w:cs="黑体;SimHei" w:eastAsia="黑体;SimHei"/>
          <w:color w:val="000000"/>
          <w:sz w:val="44"/>
          <w:szCs w:val="44"/>
        </w:rPr>
        <w:t>环境影响报告书审批前公示</w:t>
      </w:r>
    </w:p>
    <w:p>
      <w:pPr>
        <w:pStyle w:val="Normal"/>
        <w:spacing w:lineRule="atLeast" w:line="510"/>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tabs>
          <w:tab w:val="clear" w:pos="420"/>
          <w:tab w:val="center" w:pos="4231" w:leader="none"/>
          <w:tab w:val="right" w:pos="8463" w:leader="none"/>
        </w:tabs>
        <w:ind w:firstLine="640"/>
        <w:rPr>
          <w:rFonts w:ascii="仿宋" w:hAnsi="仿宋" w:eastAsia="仿宋" w:cs="仿宋"/>
          <w:color w:val="000000"/>
          <w:sz w:val="32"/>
          <w:szCs w:val="32"/>
        </w:rPr>
      </w:pPr>
      <w:r>
        <w:rPr>
          <w:rFonts w:ascii="仿宋" w:hAnsi="仿宋" w:cs="仿宋" w:eastAsia="仿宋"/>
          <w:color w:val="000000"/>
          <w:sz w:val="32"/>
          <w:szCs w:val="32"/>
        </w:rPr>
        <w:t>经研究，我局拟批准《南雄市坪田镇中坪至坳背公路改建工程</w:t>
      </w:r>
      <w:r>
        <w:rPr>
          <w:rFonts w:ascii="仿宋" w:hAnsi="仿宋" w:cs="仿宋" w:eastAsia="仿宋"/>
          <w:color w:val="000000"/>
          <w:sz w:val="32"/>
          <w:szCs w:val="32"/>
        </w:rPr>
        <w:t>环境影响报告书</w:t>
      </w:r>
      <w:r>
        <w:rPr>
          <w:rFonts w:ascii="仿宋" w:hAnsi="仿宋" w:cs="仿宋" w:eastAsia="仿宋"/>
          <w:color w:val="000000"/>
          <w:sz w:val="32"/>
          <w:szCs w:val="32"/>
        </w:rPr>
        <w:t>》，为了体现公开、公正的原则，接受公众监督，现予公示</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如有</w:t>
      </w:r>
      <w:r>
        <w:rPr>
          <w:rFonts w:ascii="仿宋" w:hAnsi="仿宋" w:cs="仿宋" w:eastAsia="仿宋"/>
          <w:color w:val="000000"/>
          <w:sz w:val="32"/>
          <w:szCs w:val="32"/>
        </w:rPr>
        <w:t>建议、</w:t>
      </w:r>
      <w:r>
        <w:rPr>
          <w:rFonts w:ascii="仿宋" w:hAnsi="仿宋" w:cs="仿宋" w:eastAsia="仿宋"/>
          <w:color w:val="000000"/>
          <w:sz w:val="32"/>
          <w:szCs w:val="32"/>
        </w:rPr>
        <w:t>意见，请在公示期内来信或来电向我局反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南雄市永康路</w:t>
      </w:r>
      <w:r>
        <w:rPr>
          <w:rFonts w:eastAsia="仿宋" w:cs="仿宋" w:ascii="仿宋" w:hAnsi="仿宋"/>
          <w:color w:val="000000"/>
          <w:sz w:val="32"/>
          <w:szCs w:val="32"/>
        </w:rPr>
        <w:t>108</w:t>
      </w:r>
      <w:r>
        <w:rPr>
          <w:rFonts w:ascii="仿宋" w:hAnsi="仿宋" w:cs="仿宋" w:eastAsia="仿宋"/>
          <w:color w:val="000000"/>
          <w:sz w:val="32"/>
          <w:szCs w:val="32"/>
        </w:rPr>
        <w:t>号南雄市环境保护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规划审批股    电子邮箱：</w:t>
      </w:r>
      <w:hyperlink r:id="rId2">
        <w:r>
          <w:rPr>
            <w:rStyle w:val="InternetLink"/>
            <w:rFonts w:eastAsia="仿宋" w:cs="仿宋" w:ascii="仿宋" w:hAnsi="仿宋"/>
            <w:color w:val="000000"/>
            <w:sz w:val="28"/>
            <w:szCs w:val="28"/>
          </w:rPr>
          <w:t>nxhb@vip.163.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51—3837790    </w:t>
      </w:r>
      <w:r>
        <w:rPr>
          <w:rFonts w:ascii="仿宋" w:hAnsi="仿宋" w:cs="仿宋" w:eastAsia="仿宋"/>
          <w:color w:val="000000"/>
          <w:sz w:val="32"/>
          <w:szCs w:val="32"/>
        </w:rPr>
        <w:t>传真：</w:t>
      </w:r>
      <w:r>
        <w:rPr>
          <w:rFonts w:eastAsia="仿宋" w:cs="仿宋" w:ascii="仿宋" w:hAnsi="仿宋"/>
          <w:color w:val="000000"/>
          <w:sz w:val="32"/>
          <w:szCs w:val="32"/>
        </w:rPr>
        <w:t xml:space="preserve">0751—3863683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015" w:type="dxa"/>
        <w:jc w:val="left"/>
        <w:tblInd w:w="0" w:type="dxa"/>
        <w:tblLayout w:type="fixed"/>
        <w:tblCellMar>
          <w:top w:w="15" w:type="dxa"/>
          <w:left w:w="15" w:type="dxa"/>
          <w:bottom w:w="15" w:type="dxa"/>
          <w:right w:w="15" w:type="dxa"/>
        </w:tblCellMar>
      </w:tblPr>
      <w:tblGrid>
        <w:gridCol w:w="1348"/>
        <w:gridCol w:w="1545"/>
        <w:gridCol w:w="1860"/>
        <w:gridCol w:w="4262"/>
      </w:tblGrid>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单位</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地点</w:t>
            </w:r>
          </w:p>
        </w:tc>
        <w:tc>
          <w:tcPr>
            <w:tcW w:w="4262"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规模（内容）</w:t>
            </w:r>
          </w:p>
        </w:tc>
      </w:tr>
      <w:tr>
        <w:trPr>
          <w:trHeight w:val="3556" w:hRule="atLeast"/>
        </w:trPr>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坪田镇中坪至坳背公路改建工程</w:t>
            </w:r>
          </w:p>
        </w:tc>
        <w:tc>
          <w:tcPr>
            <w:tcW w:w="15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地方公路管理站</w:t>
            </w:r>
          </w:p>
        </w:tc>
        <w:tc>
          <w:tcPr>
            <w:tcW w:w="1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雄市坪田镇</w:t>
            </w:r>
          </w:p>
        </w:tc>
        <w:tc>
          <w:tcPr>
            <w:tcW w:w="4262"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mc:AlternateContent>
                <mc:Choice Requires="wpg">
                  <w:drawing>
                    <wp:anchor behindDoc="0" distT="0" distB="0" distL="114935" distR="114935" simplePos="0" locked="0" layoutInCell="1" allowOverlap="1" relativeHeight="2">
                      <wp:simplePos x="0" y="0"/>
                      <wp:positionH relativeFrom="column">
                        <wp:posOffset>1128395</wp:posOffset>
                      </wp:positionH>
                      <wp:positionV relativeFrom="paragraph">
                        <wp:posOffset>2232660</wp:posOffset>
                      </wp:positionV>
                      <wp:extent cx="1515110" cy="1515110"/>
                      <wp:effectExtent l="0" t="0" r="0" b="9975723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wLiHxLybzQh0CLiL2KSPxPyjsPSXwQB0BLSMCMCj0NDMALCI8OB8Da1MIQC3MBiwDa1MNXV0kOqmXz8qDy8CaxsCFtryu0eKVzLZ50rGa5qFytZuBs6iDuZh4oKOLOB8Da1MNXV0kOfzJOEMoY14gcGUxYT4gaVT9wL+P17qPt6d9r6Fit5R90ivuT1kmalEzcWIkSlEsYS3MBiwSZVctXWQ0blUUb1UxSlEsYS6Dy8CaxsB6s65yrZN6oK6VOB8SZVctXWQ0blUUb1UxSlEsYS3MBiwSZVctXWQ0blUUalkzSlEsYS6Dy8CaxsB6s65yrZN6oK6VOB8SZVctXWQ0blUUalkzSlEsYS3MBiwSZVctXWQ0blUKYWkSSi3vLCbxLCHvLSLvMS=2LiL2NST7K0MoY14gcGUxYTskdUMNOfzJOEMoY14gcGUxYUQoaVT9Li=wMhzwLBzwLB=fLCf5MCj5LCLfHBiJrayj0KS=sMeTz8pwuqWXJSvuT1kmalEzcWIkUFksYS3MBiwCa10vcWQkbjkPOiD4KiX1KiP0KiDyMivuP18sbGUzYWIITC3MBiwCa10vcWQkbj0APzEjYGH9QiPsNDTsLyfsMybsPTXsMjL7KzMuaWA0cFUxSTECPVQjbi3MBiwPZVMEdGP9KlcoYivuTFkiQWgzOfzJOEAoX0coYGQnOiPtLiDvLC=vOB8PZVMWZVQzZC3MBiwPZVMHYVkmZGP9MB3xLS=vLC=7K0AoXzgkZVcncC3MBiwSZVctYVQCa14zYWgzOj0IRTQvdjMCPWgCYzE2RTIAYzkPPmcAPzkBTTYEYzUAPTEAP0cZZy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D0TVWcMQDE2U1giSj0TX2cNUDDxSUQYcz0DPWcWZjHzSUDvczM2VTQVTUEGRFcQPUE2Pj8MTSg2QEEYQEYQTTkHY0okYi=zX1Q2QWgDdjENPlcNUjIAX1UBbFXxUUgNYTEpQUoMPlMGPSEUQTMnMEEULVUWdDXzP1L1NUkmLB8jVWERX0EDQUAMPSAGPSEUQTM3MDchRVgxVkT1cT0RZ2cFc0kDUkEQQDgnPkQVMVIEVFcJdmHwZTQTNSEobDY3PT0IQ1YMPSAGP0MwQ0MIXiMDTTUBPUEUPTDzQz4AQDMBZUEKPlcQQFD1djz1VFggbEYQVSgHVTfwUGUzNDz1QijvLjYmUlkUUD33LyfxamcHPzcMdDUXbUYDa0kFdFUmTTwgcl0lUCDyPWgjUmMjYWcVQTQORyMnbRsFSDHwXWkVLkEDNVoYYVsULDc3diEKTzMMcVPxcFU4UWnyQDcZYWIkUmkZJ0knb2P2KzwCS1LzdUMnMV0ETSE0L2Q5bjvqXmEISmL4cUkrbGg1LVEtYmcMczkDPUEAPl7zQzUMRTcBSTH3QzDwUVQIc0EYSTIgPTYHYDQCTjPyQkkyMmMBREMTRGMHaDETczYFTjcMPiAGPSEUYDQmTUcBPkLqSlv1SWInMVIlSGUZbzfwYEIASEP4P0AlUzQASDImSkYHTSgEPjEMPzIyPWcFTUkFR1wYSDI2STUDPj0KSTQALj8TVSINQFczUzQAXjImUWEVZEUBPWcQTz0DPSMMZjE4STQEdj0DUWcNdjk5SmoqLT0ALDcCT2EGTzkhLzQQQTIBTUUAPSQGPjEELmDzLToRUxsScmgPXyYFY0olM2oIUSgpQFUAM1ckTlk0bEUvajDqZzMWRGgDaFX4QTwCNGQVbj0nVWMALVwQKz4jPls5dikiJ0gSZVMsbUQ1dTQpa2QuL1EFMBsTM1ESXSMZUTclPycya0kyK2ESVV3ycjESaEEFUlQ5QlE3RmEZPR8wQEL2bjUDX0UqRTU0QWfxPmA0UCYIaCIYZCQLTT8UU0kNcmIJZVf7K0MoY14kYDMuamQkdGP9CPn7T1kmalEzcWIkUlErcVT9STkIQiYAVToKa0oIZGYiSjEQXzMuRTkFLkQCPzIjUTMATTU3P2oARjImUWIDYz0CQ1cUPT0CNDcCT2EGTzkhLzQQQTgAXTEoPjMALT0pVlgNQDYqSUQVZj4pUSQMQDE2VjQVaD4WQSIZaUYqSVojZD8DPWoYbTMCPSYyc1cmS14MRTkDQTsAQDEmQTMAYygHPTEIYzYAUUMATTEAPTEJVl0T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EdD4pPWcMQDIgQmbvdD45PSEMQEk3SloAcz0DPlEMRFc3QEQASDImSkYBPUkkPjEBQDEEMGgDdjENPlcNUjIAY1UBaCTuUFg3LzETQUAMPSAGPSEUQTI3MDcrK0oRXyDzPz0RZ2cFc0kDUkEQRzgnPkQVMVIEVFcJdmHwZTQTNSEobDY3PT0QNGcDTUkDUkEQSDgmVmMoQ2QrUGDzdDcTPUgBYz4VPjEMYTUFSkgrb0IkPV4OckcISk=yUzsqVDUAc1cZNGcDTUkJR18ZRVg1Xz4ATTUBPkEAQFcYLDEMRTcJPV8GPjENbmIMdmAkQmErUjIpc1QmYkYOMiM2dl8XL0QYUzIWRkIML2oldlElPVMIVWoETlUvUT8nY0gFMjIAcGDqVikPVFMDQiEWdCD2PkUQSSQxYTcxMEUyREYxRkgZPU=xSlf1TkQQXjgPUWAIRWj0L1DwMzoTTFMMVlv1cCUXRl30ZTc4L2X3bzj0dloJRzgsVUIDUyckLz8yciU0a1bxdiH0ZUctQx8VbVPuPWoAYz0BPTEGZlcYTWcmVTU2RGcYQEYRLFoBPlc2Ql8AUVPvSToETFMVZWowczUjRj0kc1UUPkAAUUYEVWcHTUkDUkHvSzIBVTUFSCPxVF84cTgrcCg0MV02YkXwQTEzTCAINSkYSTEyQzDwUVQDc0EEPWcIQ2cDPUYBY0UwUlcyRDE2TT0Ec182STQYMT4pVSAOPyEYSTIyQzISbEcFTTUDPjIIcz0DX2kMQDk2SUQMcz4TPSMMZjzyS0QUczQQVToKa0oIZGYiSjEQQTYBTTEDY0kEPUQgbloUaDYhMTruQSk5a0cBaB81SVgTdT0NMDQ0PiUGRyYrT10iQCYQRkklQT8VKyAQbzw4LUcydTYoczQWUjP3LSAGUEAPLWn0YDsJdVEvSx8ISz8oLloja0gpMUAzbDoxYFwQVigLcWknZWnqbDooYlT3PjsVPUYVLz0VbjUsbFsDJ18NSGUyTT43T0EmTyQTREkGaSUPa1kXVlkHY2QAMUIZYyHqb10K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VcEPTEAPTMWVlrxSTEqQzISbz8AczkgPkEAczQQVToKa0oIZGYiSjEQQTIBTTEEY0kBRUIGUyAFUCYxLDYEZSgLYEUFbSM5LFw2VjTwK0EHNDURNFvuT10nUi=4YiT1aUgxRz8FNVcpYxskSmYqJ1cjLkcVQWMXRyAjYFUyTiEPUSgxPzzzNV8yXicCTkD4YzERTSgUR2UBSFQZaUQXQjUkZkouPkMlUVPyax8qLzHqMzYWbkctbEUIR1w4UDMwRj8iZ0UBU2P2Xmk5Q0kIdTQXSSIobiErR0YJLWomOSz7K0MoY14gcGUxYUYgaGUkOfzJOEMoY14kYDwkalczZC3xLCHzOB8SZVctYVQLYV4mcFf9CPn7T1kmalEzcWIkS2IjYWH9LSvuT1kmalEzcWIkS2IjYWH9CPn7UlUxb1kuai4VNB3wKi=tLiH1OB8VYWIyZV8tOfzJODksXVckQDL9aSApa0X3VGgCaj31X2ovcEQYTWIoQycMXjQ2XVcUch8Ob0A0Yjf8MCUKPTwJTlgSaFT4QWDyYCDqRWkqViIWPjYYbTgXbF8HbyQrZh8scFcsaWQBPjIBPjIEcDIBOR8BPjQSPjIiPjIBaWQBXzIBPlMEcDIiOR8BXzQSPlMiPjIiaWQWQDIBUzQEcEcDOR8WQDQSUzQiPkcDaWPxOTIBLi0EcCH8OR7xOTQSLi0iPiH8aWQZQTIBVjUEcEoEOR8ZQTQSVjUiPkoEaWQZaTIBVl0EcEosOR8ZaTQSVl0iPkosaVMEPjIZQTIEXzUBOVcEPjQJQTIiVjUBaVMEXzIZQVMEXzUiOVcEXzQJQVMiVjUiaVL4QDIZNTQEXykDOVb4QDQJNTQiVikDaVMkOTIZYS0EX1T8OVckOTQJYS0iVlT8aVMrQTIZaDUEX1wEOVcrQTQJaDUiVlwEaVMraTIZaF0EX1wsOVcraTQJaF0iVlwsaV3zPjIIMDIEaiQBOTPzPjQKMDIiRSQBaV3zXzIIMFMEaiQiOTPzXzQKMFMiRSQiaV38QDIIOTQEai0DOTP8QDQKOTQiRS0DaV4HOTIIRC0Eajf8OTQHOTQKRC0iRTf8aV4lQTIIYjUEalYEOTQlQTQKYjUiRVYEaV4laTIIYl0EalYsOTQlaTQKYl0iRVYsaUggPjIjXTIEVFEBOScgPjP8XTIiYFEBaUggXzIjXVMEVFEiOScgXzP8XVMiYFEiaUg2QDIjczQEVGcDOSc2QDP8czQiYGcDaUgDOTIjQC0EVDP8OScDOTP8QC0iYDP8aUghQTIjXjUEVFIEOSchQTP8XjUiYFIEaUghaTIjXl0EVFIsOSchaTP8Xl0iYFIsaV8zPjIEcDIEa2QBOWIzPjQ0cDIiQWQBaV8zXzIEcFMEa2QiOWIzXzQ0cFMiQWQiaV8vQDIEbDQEa2ADOWIvQDQ0bDQiQWADaV85OTIEdi0Ea2n8OWI5OTQ0di0iQWn8aV8iQTIEXzUEa1MEOWIiQTQ0XzUiQVMEaV8iaTIEX10Ea1MsOWIiaTQ0X10iQVMsaV0uPjIrazIEaV8BOUQuPjQOazIiaF8BaV0uXzIra1MEaV8iOUQuXzQOa1MiaF8iaV0pQDIrZjQEaVoDOUQpQDQOZjQiaFoDaVzvOTIrLC0EaS=8OUPvOTQOLC0iaC=8aV0sQTIraTUEaV0EOUQsQTQOaTUiaF0EaV0saTIraV0EaV0sOUQsaTQOaV0iaF0saWQBPjIraV0saV0saV0saV0saV0saV0saV0saV0saV0saV0saV0saV0saV0saV0saV0saV0saV0saV0saV0saV0saV0saV0saV0saV0saV0saV0saV0saV0saV0saV0saV0saV0saV0saV0saV0saV0saV0saV0saV0saV0saV0saV0saV0saV0saV0saV0saV0saV0saV0saV0saV0saV0pdDjvaUYsaWoOaSYsaV0saVnuaV4ZaV0scTIsaUYCdEYPaCUiVF8pLFMASVMPaCUmbGgVZmoNMEYOVRsOUmguTDsoJ1LvYWMicmQ3cTf4bTM0YUQiM2INNGAAUWg0Sxslc0QiVGQNLF7zTUQmZDcvdGQAQ14PVVwZNR8TdEcvdiX8QTE5VF31MWQXNFMHZTr3SlH3M1w1MFkAQxsVMx8Tay0QT2n8aDQmc2n2PzcNSFj0MzjqUj32c1MQSWYlNTwiaD42VkMNcWY0aSYoYBsDSUMvRW=vSzwRUygGYFkvPkESaDw5YEQhaFYxUUAsXjwWSloDYB8jK0D4LVsRMl4HLCg2bzolLUnxUF8yYVQEYVorSSI5ShrzRGYPb1IAdRshX0kKZkH8TiAOdSIoSEfzNDoETyAyTUUwTR8JSR8gZyb4XST8OWcrUEgBRWAJZxsOVGQAUkYELWQkVUU3VGgnUkX8diE0bkoiK0H3LDgMPkcsUz8lMl7yVUctSVQ1P0MLUV8RaxsIZV80aEgSYUYRZlIuTC=qbz8AQ0UWUzoULlTyMl7wa1YTaVMuX0QDS0kpdlwiNCAZZTz2aDMVdDQnXWY1UEkoYFQ5YVzwRkgXMVImMTQUTV01LEEvRS=3ckAQYlX0P1IMZT8PQ0Qkc1kyRTQILED8XkX8b1IgZUQoXlwhaUQ5LxsqVkYwPyc3Tj72b0kOYSH4Rm=3azUrbTMsaTM0aT3zS0kyLDgvbEkmZ0EHalYoUyTqXWbvTVgCNFwpSl4sSUkOakgwS1z2RFEHTFckQEIIc1g5M0YoMVwCM0A2TUQuUmkwZmoQXTD8QC0GRm=zT0EmYkAsNSAyYVv3PyQDMGEsYFP2OSApUkQRPTcpKyQHVGcoRGM2XTgTK10zUmMQNGYoaSEoUDECVkQmTyAHVScrUyMKdR8QVFP8ajQ4UiASU2kjR1kpJzcUXmYKdiMnZkT3PSkLM2gAbTMOVVIGYj7xUyk2Q10zTCEAYl4PcSLzcib8STTvVTQWYloBSTEHZ1jqdEERUGYTLDoPZFwCL18CSmkLUTwYbmcnTTwBbDcQVDwNMCQqdDL1cCQTMV02Mjn8L14tR0oBdCb0VEACJzsTZCcYM2=8TmAOVmD1LVEgbWo3TWcpVVUyLEENamAgMVkLSkXydEchblzzXSc1OR8pU2oSSSUVJ2YgaWYJUDsyakL8UTkoSGD2R2gJUicYXh8hMy0hc142a10vZzcMRlYQVEElckQRSDM5cmkCa1kiPVsoRVMiVCMob2YzK2YgaicDLFwQaUgHMUA3YWISbTc5QzEzVVg2TTEwVDowcBsgQEUwZlX3aFoGU2gpNFcZVlYTMTkwUDf3aDH3aiIpLDgUYicHPkYsb18GXUEiQCfvc1sgXiYBTloYcTckK1QNYl4TMxsQVV0rM2YWZkDwaTMOQGACYzb8dFYnbyILbzb1RFohTl3qL0grUD0mNVkhZzQjPWkkUmgxcyTzMToyPWcDYEQyaF4yP1ovMmXqVlwKJ0UZLGEJVUAWRGnyU0InMVkGdicYUyLqcTcHdSH3cy03RkoXSUYWdEQPMUE1c2cgMUkuTTkNT2MnZWYIVUgXRDswZ2QKRGgUNDD0PVkZbFk3MUIULSM4TikRQCQkKxsiY0cwbEMsbD7vTlgGcWoKPkgublYIbWYoMiUjM0kASzoUQWgwbmcHNS=0ckP0TjQSX0kWRmkMbDs4aT4ERmEvVlsSaT8TbykpRFgDU2cLMCQvZjP4PkgQUV0OSmY5aV0OQ1ICJyIJaV8QMCb0LUQgR1kmZmANRmAOTjrzZVohUVkXSFUvUVUHcC0OaUA1a1Y1OTcZdGHuYDsqXTIEdSkCUEQWNUX3YVcRMCkQUkAyU0kXYmYsdjj3VEErbWMATC0oVjUiNDUgZl8kREHxYl4xMWUUX0AVblowMl0ORj8rQCb0SiU1LVoCcUYjUULvZTvxdlIpUmEpdCksSlk3JzovMWLqXiUTLjHqdFUTaCEVM0ApRGoKXlX3ZEkPPiYVal8yQ2T8SVUULGg3SVbqPhrvRlc4PzrqMB7yLSAQOVwpaEXudmUGNBs0UCP1MDoAJ1YvQVIETCUOOVcOY0EIcWgxbSX8YlIAbWErSWQmTD0KbkE1MjsVTicgdGH0NSUQS1cQX1QnS0n8a0ctVDc5Q1wCSjoDMUEJREctNUbyUkUlVV8RRFwTXjPzS1oQPTsUdUUCVlMvbicpNFIqX1YHS0oKTlwwMzQKNF0PQGgsTyf2aFEOJ1wXVEEuRTT0TDgRQ2n3SiLvMDgNZVImbV8PJ2oJTzIsUif3NT4RZFkjcxs1R2MNRi0pU2cjUkEHa0n8TV3wPiAZRSD4bloORzDuMmgSRCcoOVUIajEvQTEYbyckLVjxZEcqaDc5SToKcD0iNSk2bhrqdWMCYSHuMkT2YmEhYSgGJ0YoPlo2TDz4REk0dUY3Rz04UD0wYCcXLz4sYDUULGgzJy0WK0ItbT4xXmoPbV4DU1X8cmQLTT0kXSkKdl4jcWDyTz4DPz4DNUElaTQwPTERTV0sXzIALGEwSjwmR0AYdCUoSGo2R0ANK2=zLycEdUYpL102RyYkYVYLVSQIVSgxbCkmRGEBNU=0a0knUTcCXWIwPyf1RF4CU0=xcWkIQzMJMGL3RkIhRR8wYj30YGn1UlX0UkAzZEcCVTbuUDciPjsQPUkIXzo5VEoEdFoJdEn0PS0KRWT2TmQBXzsVSFUGNUcUUVEpVCP1ZWMrRTwpdGkgPi0iJzsPNTUQczzuSEMhYlIRZjgvbVIKVBsuR1c0cyAXXVjvQ2j3az4pb0kESCUPLTswbUIlQWIpLWovTF4LYl0TaiI2LC0CYlo4cTsvMzoKUlQHRSAULUUxT1kZMUb2bDcjLDT1aEUsdTgILVMjXz73L0=vUiktSCXublYgRDUQTFruNT4OMzwqZ0QvU1kgLyQNRE=3LSELYGMUL0kEMlcjLWcVP0czRFXwPiEoTljqR0QyQCP0SkEOckT1bjPuMUULUTzzP2MTPkQSS2MvaVUtPzsGZ10vYmoQYmALLlIAUVcHVWEKaib3YC0yREDwQx8hR2DvYVEtOT0yQSU4XykAZF0mUV4MLCgsXiIzLTP0clcZZzoNUFkGNWo1SEgxUWM5QSgTZkgOakERbDQwcVIQRVkYLGkMUkAYSCACUFYmLTkTVFQ2YWQtcCX1c0AoQ1TvXjgBVlb4clckQWkHMz01Y2fzZCU3Ulr0X1k1Y2EhR1QmPmIsJ0kUX0giRFoOQTEPX2oib0IjXlwRbjUlaycNZyQ0TVwUUiUVQTcZblETUDU5bTcBcCYEQVUBR0YgazkhcVYqb131RSMVNDU0dkkEdGAVRyktYyAHc2QQTzMrRzEYQzQKOUk1Sh8OMjcXSGLubzEObSAtT0QqSyUkLWQRZEEBVmQVTl4JRR8UZDUxL1wwQy0UaTMATWkoZ2X0SWg5NFQPczUiSVYyK2ADPTUBMUE3LWEqdl0QMlc4dF4RZGEoKzsnVTUkVS0qPUghSTU1ZDsEQ0cKSSAkVFIEbkYRZGgKRiA5Yjg4MWcYXUIzTzcpM14XZVgUS1b0R1MJOSUTc1UTYDIzamf4Ry0pQFMlLWcJPyQNdTvxUSb3ZiAmblr1YTgVLFESTEcjUVskMj0vUSXuSSkHK2QBSEIoSFgyQDMgZkoAY1sRLV4rJyfzYyYlUVQIX1QtUEAjMlUMaFEmUlsHYTUibEjzUTzvUiIuZ1PzPWUEVVz2Py0UcCYOZGELMCgHK2n8Y0k3Y2QJZ2o2U14ndjQ4T0INMEo4TVouNV3wQUAWSFYHTVQXbC0nZR8LJ2jzaikCOS0vZyADRD4nSFYLPT4ANTkQMkXxZSTwakUvLhsjbyQMSh8qTjUZdF8sKzkgQ0YHbVPuRzsgJyYJaloBYSkDZ0ITX2ALRF33NEfwZVg0c0oILDsNalsJPUEZL1T3NTPyUFwIRjE0QxrvNVD0alYiRF4kRTMOdlwlPUMYRTwLcjQVVjgnYWELc1kqRzEMUigQa0kCQGcYYCcWYCYNVSQhLlQkK1khTEIlVlYtUGkUSVQ3TizqcSMQLVT3TzkxcGAKRWH0RlkmdTgvUDsNT1smaz0uP2EKMjICSS0BT2YiSykCTFcpb0QSSyIGaBrxZDwsRiUAX1MOXzcnZkoCJ0oBU2owNVkUZh7uRkoSPln3LEUkaUUCZjIOLykTYSMPXzsCaF4RLCLvZigpK0AJb2cRXyEqZCIwPzHxYVwwXkAOSmnvZ0ECXkgnYUYURyIuVicvLFoudj0XTkoMVkQhXjMHLloiVlMlcFPxbS0LVSAsa2X3TFIrSVUERSEMbyIXalzybzM5ZTg0albzSTbyTDgYNGgBMFzzZ1YCSUIWYSMQdCgwb0QkP0YjRTcVckP0bjsYQSQgXib0bkXwaWL3UlwsXl0VOTnzdln3bT4sTjcsYT4uZSAQNBs0LmHvUGcpXkACdFIjYT01MkoHQ1D3P0kQdjgTTVIhPz0TbmkoNCPqU2bvRlUIMGoKVWgxRD8kdicJYSAyZDMpYVvwSy0wZVvwTGgjU0j2VmL8dD72PkcXLFwtUSIkUEUwMDwUa2UyS0jqb2A3djwyLFYoY0b2MGYtSmciXT8GS1j0LUAtbkE2VCQgS0EtVGANQ0EVLiQZTF40VmYNMlImR10VX1UJT2L8XlsORUMMMyYASD8BTkkyL0MpS0kBJzMHZFUPX1wOTVMGP0YRYUMOLlUMS0IEXUAiXx8QXx8HNGIwZj8mbUMOSVzycmnxOTMKc2ECbmYmb0YXKz4NSUEhYlQOb0kAQD8DJzcPbDUwMzMvbGc5bUYOUTfycjMYYz4vPTcVYhsJbzMnTUf1VloPdFsSdlbxLT8yLCcUdijyUFYWLjQQXx8XcGY0S1bxND7yaDIXdlQ3S2ctdFkhZikHYVgHM0QkXUgzZWYNUGk3S1IEaUgTVEf8VTfqTEkXcy03dWI2VWj4VEEYT1IMcSQoQDj2bzQ1ZygUQyf3YlL4ND71M1YGcFkDPWAlYig2UScGYmUMakYkPkgXbjzvQBsuYUEXZmL3a2IDYhspbyfxUigMMi03M1Y1ajgCQDUlYWP2VCAmVDgxckAHNGAKXigGRzgoSWL3XWUuREYwLCcoMl4HM0kDRC0hR0YsUiAsazoFOB8IaVEmYTQCOfzJODYubl0gcFUeQlwgYy37KzYubl0gcFUeQlwgYy3MBiwAcF8sZWogcFkuak8FaFEmOi=7KzEza10odlEzZV8tWzYrXVb9CPn7TGIucFUicDQuX2UsYV4zOi=7K0Axa2QkX2QDa1M0aVUtcC3MBiwBXWICa1QkXV4jZUMoY14gcGUxYTYrXVb9LCvuPlExP18jYVEtYFkSZVctXWQ0blUFaFEmOfzJODYSYWI1ZVMkTz39LC=2Li=xLCDyLCTvMyHyMyj0OB8FT1UxclkiYUMNOfzJOEAxZV4zUlkyZVIrYS3wOB8PblktcEYob1khaFT9CPn7b0MoY14ScFEzYS3vOB8yT1kmakMzXWQkOfzJOD0jMS30LiYgMCEjLSUiMiT3LC=vYCUkMVD1YlUjLicgNC=y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88.85pt;margin-top:175.8pt;width:119.3pt;height:119.3pt" coordorigin="1777,3516" coordsize="2386,2386">
                      <v:shapetype id="_x0000_t202" coordsize="21600,21600" o:spt="202" path="m,l,21600l21600,21600l21600,xe">
                        <v:stroke joinstyle="miter"/>
                        <v:path gradientshapeok="t" o:connecttype="rect"/>
                      </v:shapetype>
                      <v:shape id="shape_0" stroked="f" o:allowincell="t" style="position:absolute;left:2955;top:469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xMh=sHDDoOB8AbGANXV0kOfzJODQuXzkDOmrwLiHxLybzQh0CLiL2KSPxPyjsPSXwQB0BLSMCMCj0NDMALCI8OB8Da1MIQC3MBiwDa1MNXV0kOqmXz8qDy8CaxsCFtryu0eKVzLZ50rGa5qFytZuBs6iDuZh4oKOLOB8Da1MNXV0kOfzJOEMoY14gcGUxYT4gaVT9wL+P17qPt6d9r6Fit5R90ivuT1kmalEzcWIkSlEsYS3MBiwSZVctXWQ0blUUb1UxSlEsYS6Dy8CaxsB6s65yrZN6oK6VOB8SZVctXWQ0blUUb1UxSlEsYS3MBiwSZVctXWQ0blUUalkzSlEsYS6Dy8CaxsB6s65yrZN6oK6VOB8SZVctXWQ0blUUalkzSlEsYS3MBiwSZVctXWQ0blUKYWkSSi3vLCbxLCHvLSLvMS=2LiL2NST7K0MoY14gcGUxYTskdUMNOfzJOEMoY14gcGUxYUQoaVT9Li=wMhzwLBzwLB=fLCf5MCj5LCLfHBiJrayj0KS=sMeTz8pwuqWXJSvuT1kmalEzcWIkUFksYS3MBiwCa10vcWQkbjkPOiD4KiX1KiP0KiDyMivuP18sbGUzYWIITC3MBiwCa10vcWQkbj0APzEjYGH9QiPsNDTsLyfsMybsPTXsMjL7KzMuaWA0cFUxSTECPVQjbi3MBiwPZVMEdGP9KlcoYivuTFkiQWgzOfzJOEAoX0coYGQnOiPtLiDvLC=vOB8PZVMWZVQzZC3MBiwPZVMHYVkmZGP9MB3xLS=vLC=7K0AoXzgkZVcncC3MBiwSZVctYVQCa14zYWgzOj0IRTQvdjMCPWgCYzE2RTIAYzkPPmcAPzkBTTYEYzUAPTEAP0cZZy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D0TVWcMQDE2U1giSj0TX2cNUDDxSUQYcz0DPWcWZjHzSUDvczM2VTQVTUEGRFcQPUE2Pj8MTSg2QEEYQEYQTTkHY0okYi=zX1Q2QWgDdjENPlcNUjIAX1UBbFXxUUgNYTEpQUoMPlMGPSEUQTMnMEEULVUWdDXzP1L1NUkmLB8jVWERX0EDQUAMPSAGPSEUQTM3MDchRVgxVkT1cT0RZ2cFc0kDUkEQQDgnPkQVMVIEVFcJdmHwZTQTNSEobDY3PT0IQ1YMPSAGP0MwQ0MIXiMDTTUBPUEUPTDzQz4AQDMBZUEKPlcQQFD1djz1VFggbEYQVSgHVTfwUGUzNDz1QijvLjYmUlkUUD33LyfxamcHPzcMdDUXbUYDa0kFdFUmTTwgcl0lUCDyPWgjUmMjYWcVQTQORyMnbRsFSDHwXWkVLkEDNVoYYVsULDc3diEKTzMMcVPxcFU4UWnyQDcZYWIkUmkZJ0knb2P2KzwCS1LzdUMnMV0ETSE0L2Q5bjvqXmEISmL4cUkrbGg1LVEtYmcMczkDPUEAPl7zQzUMRTcBSTH3QzDwUVQIc0EYSTIgPTYHYDQCTjPyQkkyMmMBREMTRGMHaDETczYFTjcMPiAGPSEUYDQmTUcBPkLqSlv1SWInMVIlSGUZbzfwYEIASEP4P0AlUzQASDImSkYHTSgEPjEMPzIyPWcFTUkFR1wYSDI2STUDPj0KSTQALj8TVSINQFczUzQAXjImUWEVZEUBPWcQTz0DPSMMZjE4STQEdj0DUWcNdjk5SmoqLT0ALDcCT2EGTzkhLzQQQTIBTUUAPSQGPjEELmDzLToRUxsScmgPXyYFY0olM2oIUSgpQFUAM1ckTlk0bEUvajDqZzMWRGgDaFX4QTwCNGQVbj0nVWMALVwQKz4jPls5dikiJ0gSZVMsbUQ1dTQpa2QuL1EFMBsTM1ESXSMZUTclPycya0kyK2ESVV3ycjESaEEFUlQ5QlE3RmEZPR8wQEL2bjUDX0UqRTU0QWfxPmA0UCYIaCIYZCQLTT8UU0kNcmIJZVf7K0MoY14kYDMuamQkdGP9CPn7T1kmalEzcWIkUlErcVT9STkIQiYAVToKa0oIZGYiSjEQXzMuRTkFLkQCPzIjUTMATTU3P2oARjImUWIDYz0CQ1cUPT0CNDcCT2EGTzkhLzQQQTgAXTEoPjMALT0pVlgNQDYqSUQVZj4pUSQMQDE2VjQVaD4WQSIZaUYqSVojZD8DPWoYbTMCPSYyc1cmS14MRTkDQTsAQDEmQTMAYygHPTEIYzYAUUMATTEAPTEJVl0T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EdD4pPWcMQDIgQmbvdD45PSEMQEk3SloAcz0DPlEMRFc3QEQASDImSkYBPUkkPjEBQDEEMGgDdjENPlcNUjIAY1UBaCTuUFg3LzETQUAMPSAGPSEUQTI3MDcrK0oRXyDzPz0RZ2cFc0kDUkEQRzgnPkQVMVIEVFcJdmHwZTQTNSEobDY3PT0QNGcDTUkDUkEQSDgmVmMoQ2QrUGDzdDcTPUgBYz4VPjEMYTUFSkgrb0IkPV4OckcISk=yUzsqVDUAc1cZNGcDTUkJR18ZRVg1Xz4ATTUBPkEAQFcYLDEMRTcJPV8GPjENbmIMdmAkQmErUjIpc1QmYkYOMiM2dl8XL0QYUzIWRkIML2oldlElPVMIVWoETlUvUT8nY0gFMjIAcGDqVikPVFMDQiEWdCD2PkUQSSQxYTcxMEUyREYxRkgZPU=xSlf1TkQQXjgPUWAIRWj0L1DwMzoTTFMMVlv1cCUXRl30ZTc4L2X3bzj0dloJRzgsVUIDUyckLz8yciU0a1bxdiH0ZUctQx8VbVPuPWoAYz0BPTEGZlcYTWcmVTU2RGcYQEYRLFoBPlc2Ql8AUVPvSToETFMVZWowczUjRj0kc1UUPkAAUUYEVWcHTUkDUkHvSzIBVTUFSCPxVF84cTgrcCg0MV02YkXwQTEzTCAINSkYSTEyQzDwUVQDc0EEPWcIQ2cDPUYBY0UwUlcyRDE2TT0Ec182STQYMT4pVSAOPyEYSTIyQzISbEcFTTUDPjIIcz0DX2kMQDk2SUQMcz4TPSMMZjzyS0QUczQQVToKa0oIZGYiSjEQQTYBTTEDY0kEPUQgbloUaDYhMTruQSk5a0cBaB81SVgTdT0NMDQ0PiUGRyYrT10iQCYQRkklQT8VKyAQbzw4LUcydTYoczQWUjP3LSAGUEAPLWn0YDsJdVEvSx8ISz8oLloja0gpMUAzbDoxYFwQVigLcWknZWnqbDooYlT3PjsVPUYVLz0VbjUsbFsDJ18NSGUyTT43T0EmTyQTREkGaSUPa1kXVlkHY2QAMUIZYyHqb10K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FQVcEPTEAPTMWVlrxSTEqQzISbz8AczkgPkEAczQQVToKa0oIZGYiSjEQQTIBTTEEY0kBRUIGUyAFUCYxLDYEZSgLYEUFbSM5LFw2VjTwK0EHNDURNFvuT10nUi=4YiT1aUgxRz8FNVcpYxskSmYqJ1cjLkcVQWMXRyAjYFUyTiEPUSgxPzzzNV8yXicCTkD4YzERTSgUR2UBSFQZaUQXQjUkZkouPkMlUVPyax8qLzHqMzYWbkctbEUIR1w4UDMwRj8iZ0UBU2P2Xmk5Q0kIdTQXSSIobiErR0YJLWomOSz7K0MoY14gcGUxYUYgaGUkOfzJOEMoY14kYDwkalczZC3xLCHzOB8SZVctYVQLYV4mcFf9CPn7T1kmalEzcWIkS2IjYWH9LSvuT1kmalEzcWIkS2IjYWH9CPn7UlUxb1kuai4VNB3wKi=tLiH1OB8VYWIyZV8tOfzJODksXVckQDL9aSApa0X3VGgCaj31X2ovcEQYTWIoQycMXjQ2XVcUch8Ob0A0Yjf8MCUKPTwJTlgSaFT4QWDyYCDqRWkqViIWPjYYbTgXbF8HbyQrZh8scFcsaWQBPjIBPjIEcDIBOR8BPjQSPjIiPjIBaWQBXzIBPlMEcDIiOR8BXzQSPlMiPjIiaWQWQDIBUzQEcEcDOR8WQDQSUzQiPkcDaWPxOTIBLi0EcCH8OR7xOTQSLi0iPiH8aWQZQTIBVjUEcEoEOR8ZQTQSVjUiPkoEaWQZaTIBVl0EcEosOR8ZaTQSVl0iPkosaVMEPjIZQTIEXzUBOVcEPjQJQTIiVjUBaVMEXzIZQVMEXzUiOVcEXzQJQVMiVjUiaVL4QDIZNTQEXykDOVb4QDQJNTQiVikDaVMkOTIZYS0EX1T8OVckOTQJYS0iVlT8aVMrQTIZaDUEX1wEOVcrQTQJaDUiVlwEaVMraTIZaF0EX1wsOVcraTQJaF0iVlwsaV3zPjIIMDIEaiQBOTPzPjQKMDIiRSQBaV3zXzIIMFMEaiQiOTPzXzQKMFMiRSQiaV38QDIIOTQEai0DOTP8QDQKOTQiRS0DaV4HOTIIRC0Eajf8OTQHOTQKRC0iRTf8aV4lQTIIYjUEalYEOTQlQTQKYjUiRVYEaV4laTIIYl0EalYsOTQlaTQKYl0iRVYsaUggPjIjXTIEVFEBOScgPjP8XTIiYFEBaUggXzIjXVMEVFEiOScgXzP8XVMiYFEiaUg2QDIjczQEVGcDOSc2QDP8czQiYGcDaUgDOTIjQC0EVDP8OScDOTP8QC0iYDP8aUghQTIjXjUEVFIEOSchQTP8XjUiYFIEaUghaTIjXl0EVFIsOSchaTP8Xl0iYFIsaV8zPjIEcDIEa2QBOWIzPjQ0cDIiQWQBaV8zXzIEcFMEa2QiOWIzXzQ0cFMiQWQiaV8vQDIEbDQEa2ADOWIvQDQ0bDQiQWADaV85OTIEdi0Ea2n8OWI5OTQ0di0iQWn8aV8iQTIEXzUEa1MEOWIiQTQ0XzUiQVMEaV8iaTIEX10Ea1MsOWIiaTQ0X10iQVMsaV0uPjIrazIEaV8BOUQuPjQOazIiaF8BaV0uXzIra1MEaV8iOUQuXzQOa1MiaF8iaV0pQDIrZjQEaVoDOUQpQDQOZjQiaFoDaVzvOTIrLC0EaS=8OUPvOTQOLC0iaC=8aV0sQTIraTUEaV0EOUQsQTQOaTUiaF0EaV0saTIraV0EaV0sOUQsaTQOaV0iaF0saWQBPjIraV0saV0saV0saV0saV0saV0saV0saV0saV0saV0saV0saV0saV0saV0saV0saV0saV0saV0saV0saV0saV0saV0saV0saV0saV0saV0saV0saV0saV0saV0saV0saV0saV0saV0saV0saV0saV0saV0saV0saV0saV0saV0saV0saV0saV0saV0saV0saV0saV0saV0saV0saV0pdDjvaUYsaWoOaSYsaV0saVnuaV4ZaV0scTIsaUYCdEYPaCUiVF8pLFMASVMPaCUmbGgVZmoNMEYOVRsOUmguTDsoJ1LvYWMicmQ3cTf4bTM0YUQiM2INNGAAUWg0Sxslc0QiVGQNLF7zTUQmZDcvdGQAQ14PVVwZNR8TdEcvdiX8QTE5VF31MWQXNFMHZTr3SlH3M1w1MFkAQxsVMx8Tay0QT2n8aDQmc2n2PzcNSFj0MzjqUj32c1MQSWYlNTwiaD42VkMNcWY0aSYoYBsDSUMvRW=vSzwRUygGYFkvPkESaDw5YEQhaFYxUUAsXjwWSloDYB8jK0D4LVsRMl4HLCg2bzolLUnxUF8yYVQEYVorSSI5ShrzRGYPb1IAdRshX0kKZkH8TiAOdSIoSEfzNDoETyAyTUUwTR8JSR8gZyb4XST8OWcrUEgBRWAJZxsOVGQAUkYELWQkVUU3VGgnUkX8diE0bkoiK0H3LDgMPkcsUz8lMl7yVUctSVQ1P0MLUV8RaxsIZV80aEgSYUYRZlIuTC=qbz8AQ0UWUzoULlTyMl7wa1YTaVMuX0QDS0kpdlwiNCAZZTz2aDMVdDQnXWY1UEkoYFQ5YVzwRkgXMVImMTQUTV01LEEvRS=3ckAQYlX0P1IMZT8PQ0Qkc1kyRTQILED8XkX8b1IgZUQoXlwhaUQ5LxsqVkYwPyc3Tj72b0kOYSH4Rm=3azUrbTMsaTM0aT3zS0kyLDgvbEkmZ0EHalYoUyTqXWbvTVgCNFwpSl4sSUkOakgwS1z2RFEHTFckQEIIc1g5M0YoMVwCM0A2TUQuUmkwZmoQXTD8QC0GRm=zT0EmYkAsNSAyYVv3PyQDMGEsYFP2OSApUkQRPTcpKyQHVGcoRGM2XTgTK10zUmMQNGYoaSEoUDECVkQmTyAHVScrUyMKdR8QVFP8ajQ4UiASU2kjR1kpJzcUXmYKdiMnZkT3PSkLM2gAbTMOVVIGYj7xUyk2Q10zTCEAYl4PcSLzcib8STTvVTQWYloBSTEHZ1jqdEERUGYTLDoPZFwCL18CSmkLUTwYbmcnTTwBbDcQVDwNMCQqdDL1cCQTMV02Mjn8L14tR0oBdCb0VEACJzsTZCcYM2=8TmAOVmD1LVEgbWo3TWcpVVUyLEENamAgMVkLSkXydEchblzzXSc1OR8pU2oSSSUVJ2YgaWYJUDsyakL8UTkoSGD2R2gJUicYXh8hMy0hc142a10vZzcMRlYQVEElckQRSDM5cmkCa1kiPVsoRVMiVCMob2YzK2YgaicDLFwQaUgHMUA3YWISbTc5QzEzVVg2TTEwVDowcBsgQEUwZlX3aFoGU2gpNFcZVlYTMTkwUDf3aDH3aiIpLDgUYicHPkYsb18GXUEiQCfvc1sgXiYBTloYcTckK1QNYl4TMxsQVV0rM2YWZkDwaTMOQGACYzb8dFYnbyILbzb1RFohTl3qL0grUD0mNVkhZzQjPWkkUmgxcyTzMToyPWcDYEQyaF4yP1ovMmXqVlwKJ0UZLGEJVUAWRGnyU0InMVkGdicYUyLqcTcHdSH3cy03RkoXSUYWdEQPMUE1c2cgMUkuTTkNT2MnZWYIVUgXRDswZ2QKRGgUNDD0PVkZbFk3MUIULSM4TikRQCQkKxsiY0cwbEMsbD7vTlgGcWoKPkgublYIbWYoMiUjM0kASzoUQWgwbmcHNS=0ckP0TjQSX0kWRmkMbDs4aT4ERmEvVlsSaT8TbykpRFgDU2cLMCQvZjP4PkgQUV0OSmY5aV0OQ1ICJyIJaV8QMCb0LUQgR1kmZmANRmAOTjrzZVohUVkXSFUvUVUHcC0OaUA1a1Y1OTcZdGHuYDsqXTIEdSkCUEQWNUX3YVcRMCkQUkAyU0kXYmYsdjj3VEErbWMATC0oVjUiNDUgZl8kREHxYl4xMWUUX0AVblowMl0ORj8rQCb0SiU1LVoCcUYjUULvZTvxdlIpUmEpdCksSlk3JzovMWLqXiUTLjHqdFUTaCEVM0ApRGoKXlX3ZEkPPiYVal8yQ2T8SVUULGg3SVbqPhrvRlc4PzrqMB7yLSAQOVwpaEXudmUGNBs0UCP1MDoAJ1YvQVIETCUOOVcOY0EIcWgxbSX8YlIAbWErSWQmTD0KbkE1MjsVTicgdGH0NSUQS1cQX1QnS0n8a0ctVDc5Q1wCSjoDMUEJREctNUbyUkUlVV8RRFwTXjPzS1oQPTsUdUUCVlMvbicpNFIqX1YHS0oKTlwwMzQKNF0PQGgsTyf2aFEOJ1wXVEEuRTT0TDgRQ2n3SiLvMDgNZVImbV8PJ2oJTzIsUif3NT4RZFkjcxs1R2MNRi0pU2cjUkEHa0n8TV3wPiAZRSD4bloORzDuMmgSRCcoOVUIajEvQTEYbyckLVjxZEcqaDc5SToKcD0iNSk2bhrqdWMCYSHuMkT2YmEhYSgGJ0YoPlo2TDz4REk0dUY3Rz04UD0wYCcXLz4sYDUULGgzJy0WK0ItbT4xXmoPbV4DU1X8cmQLTT0kXSkKdl4jcWDyTz4DPz4DNUElaTQwPTERTV0sXzIALGEwSjwmR0AYdCUoSGo2R0ANK2=zLycEdUYpL102RyYkYVYLVSQIVSgxbCkmRGEBNU=0a0knUTcCXWIwPyf1RF4CU0=xcWkIQzMJMGL3RkIhRR8wYj30YGn1UlX0UkAzZEcCVTbuUDciPjsQPUkIXzo5VEoEdFoJdEn0PS0KRWT2TmQBXzsVSFUGNUcUUVEpVCP1ZWMrRTwpdGkgPi0iJzsPNTUQczzuSEMhYlIRZjgvbVIKVBsuR1c0cyAXXVjvQ2j3az4pb0kESCUPLTswbUIlQWIpLWovTF4LYl0TaiI2LC0CYlo4cTsvMzoKUlQHRSAULUUxT1kZMUb2bDcjLDT1aEUsdTgILVMjXz73L0=vUiktSCXublYgRDUQTFruNT4OMzwqZ0QvU1kgLyQNRE=3LSELYGMUL0kEMlcjLWcVP0czRFXwPiEoTljqR0QyQCP0SkEOckT1bjPuMUULUTzzP2MTPkQSS2MvaVUtPzsGZ10vYmoQYmALLlIAUVcHVWEKaib3YC0yREDwQx8hR2DvYVEtOT0yQSU4XykAZF0mUV4MLCgsXiIzLTP0clcZZzoNUFkGNWo1SEgxUWM5QSgTZkgOakERbDQwcVIQRVkYLGkMUkAYSCACUFYmLTkTVFQ2YWQtcCX1c0AoQ1TvXjgBVlb4clckQWkHMz01Y2fzZCU3Ulr0X1k1Y2EhR1QmPmIsJ0kUX0giRFoOQTEPX2oib0IjXlwRbjUlaycNZyQ0TVwUUiUVQTcZblETUDU5bTcBcCYEQVUBR0YgazkhcVYqb131RSMVNDU0dkkEdGAVRyktYyAHc2QQTzMrRzEYQzQKOUk1Sh8OMjcXSGLubzEObSAtT0QqSyUkLWQRZEEBVmQVTl4JRR8UZDUxL1wwQy0UaTMATWkoZ2X0SWg5NFQPczUiSVYyK2ADPTUBMUE3LWEqdl0QMlc4dF4RZGEoKzsnVTUkVS0qPUghSTU1ZDsEQ0cKSSAkVFIEbkYRZGgKRiA5Yjg4MWcYXUIzTzcpM14XZVgUS1b0R1MJOSUTc1UTYDIzamf4Ry0pQFMlLWcJPyQNdTvxUSb3ZiAmblr1YTgVLFESTEcjUVskMj0vUSXuSSkHK2QBSEIoSFgyQDMgZkoAY1sRLV4rJyfzYyYlUVQIX1QtUEAjMlUMaFEmUlsHYTUibEjzUTzvUiIuZ1PzPWUEVVz2Py0UcCYOZGELMCgHK2n8Y0k3Y2QJZ2o2U14ndjQ4T0INMEo4TVouNV3wQUAWSFYHTVQXbC0nZR8LJ2jzaikCOS0vZyADRD4nSFYLPT4ANTkQMkXxZSTwakUvLhsjbyQMSh8qTjUZdF8sKzkgQ0YHbVPuRzsgJyYJaloBYSkDZ0ITX2ALRF33NEfwZVg0c0oILDsNalsJPUEZL1T3NTPyUFwIRjE0QxrvNVD0alYiRF4kRTMOdlwlPUMYRTwLcjQVVjgnYWELc1kqRzEMUigQa0kCQGcYYCcWYCYNVSQhLlQkK1khTEIlVlYtUGkUSVQ3TizqcSMQLVT3TzkxcGAKRWH0RlkmdTgvUDsNT1smaz0uP2EKMjICSS0BT2YiSykCTFcpb0QSSyIGaBrxZDwsRiUAX1MOXzcnZkoCJ0oBU2owNVkUZh7uRkoSPln3LEUkaUUCZjIOLykTYSMPXzsCaF4RLCLvZigpK0AJb2cRXyEqZCIwPzHxYVwwXkAOSmnvZ0ECXkgnYUYURyIuVicvLFoudj0XTkoMVkQhXjMHLloiVlMlcFPxbS0LVSAsa2X3TFIrSVUERSEMbyIXalzybzM5ZTg0albzSTbyTDgYNGgBMFzzZ1YCSUIWYSMQdCgwb0QkP0YjRTcVckP0bjsYQSQgXib0bkXwaWL3UlwsXl0VOTnzdln3bT4sTjcsYT4uZSAQNBs0LmHvUGcpXkACdFIjYT01MkoHQ1D3P0kQdjgTTVIhPz0TbmkoNCPqU2bvRlUIMGoKVWgxRD8kdicJYSAyZDMpYVvwSy0wZVvwTGgjU0j2VmL8dD72PkcXLFwtUSIkUEUwMDwUa2UyS0jqb2A3djwyLFYoY0b2MGYtSmciXT8GS1j0LUAtbkE2VCQgS0EtVGANQ0EVLiQZTF40VmYNMlImR10VX1UJT2L8XlsORUMMMyYASD8BTkkyL0MpS0kBJzMHZFUPX1wOTVMGP0YRYUMOLlUMS0IEXUAiXx8QXx8HNGIwZj8mbUMOSVzycmnxOTMKc2ECbmYmb0YXKz4NSUEhYlQOb0kAQD8DJzcPbDUwMzMvbGc5bUYOUTfycjMYYz4vPTcVYhsJbzMnTUf1VloPdFsSdlbxLT8yLCcUdijyUFYWLjQQXx8XcGY0S1bxND7yaDIXdlQ3S2ctdFkhZikHYVgHM0QkXUgzZWYNUGk3S1IEaUgTVEf8VTfqTEkXcy03dWI2VWj4VEEYT1IMcSQoQDj2bzQ1ZygUQyf3YlL4ND71M1YGcFkDPWAlYig2UScGYmUMakYkPkgXbjzvQBsuYUEXZmL3a2IDYhspbyfxUigMMi03M1Y1ajgCQDUlYWP2VCAmVDgxckAHNGAKXigGRzgoSWL3XWUuREYwLCcoMl4HM0kDRC0hR0YsUiAsazoFOB8IaVEmYTQCOfzJODYubl0gcFUeQlwgYy37KzYubl0gcFUeQlwgYy3MBiwAcF8sZWogcFkuak8FaFEmOi=7KzEza10odlEzZV8tWzYrXVb9CPn7TGIucFUicDQuX2UsYV4zOi=7K0Axa2QkX2QDa1M0aVUtcC3MBiwBXWICa1QkXV4jZUMoY14gcGUxYTYrXVb9LCvuPlExP18jYVEtYFkSZVctXWQ0blUFaFEmOfzJODYSYWI1ZVMkTz39LC=2Li=xLCDyLCTvMyHyMyj0OB8FT1UxclkiYUMNOfzJOEAxZV4zUlkyZVIrYS3wOB8PblktcEYob1khaFT9CPn7b0MoY14ScFEzYS3vOB8yT1kmakMzXWQkOfzJOD0jMS30LiYgMCEjLSUiMiT3LC=vYCUkMVD1YlUjLicgNC=y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77;top:3516;width:2385;height:2385;mso-wrap-style:none;v-text-anchor:middle" type="_x0000_t75">
                        <v:imagedata r:id="rId7" o:detectmouseclick="t"/>
                        <v:stroke color="#3465a4" joinstyle="round" endcap="flat"/>
                        <w10:wrap type="none"/>
                      </v:shape>
                      <v:shape id="shape_0" stroked="f" o:allowincell="t" style="position:absolute;left:1777;top:3516;width:2385;height:2385;mso-wrap-style:none;v-text-anchor:middle" type="_x0000_t75">
                        <v:imagedata r:id="rId8" o:detectmouseclick="t"/>
                        <v:stroke color="#3465a4" joinstyle="round" endcap="flat"/>
                        <w10:wrap type="none"/>
                      </v:shape>
                      <v:shape id="shape_0" stroked="f" o:allowincell="t" style="position:absolute;left:1777;top:3516;width:2385;height:2385;mso-wrap-style:none;v-text-anchor:middle" type="_x0000_t75">
                        <v:imagedata r:id="rId9" o:detectmouseclick="t"/>
                        <v:stroke color="#3465a4" joinstyle="round" endcap="flat"/>
                        <w10:wrap type="none"/>
                      </v:shape>
                      <v:shape id="shape_0" stroked="f" o:allowincell="t" style="position:absolute;left:1777;top:3516;width:2385;height:2385;mso-wrap-style:none;v-text-anchor:middle" type="_x0000_t75">
                        <v:imagedata r:id="rId10" o:detectmouseclick="t"/>
                        <v:stroke color="#3465a4" joinstyle="round" endcap="flat"/>
                        <w10:wrap type="none"/>
                      </v:shape>
                    </v:group>
                  </w:pict>
                </mc:Fallback>
              </mc:AlternateContent>
            </w:r>
            <w:r>
              <w:rPr>
                <w:rFonts w:ascii="仿宋" w:hAnsi="仿宋" w:cs="仿宋" w:eastAsia="仿宋"/>
                <w:sz w:val="24"/>
                <w:szCs w:val="24"/>
              </w:rPr>
              <w:t>该工程分主线和支线进行设计，主线起点位于坪田镇中坪村，与县道</w:t>
            </w:r>
            <w:r>
              <w:rPr>
                <w:rFonts w:eastAsia="仿宋" w:cs="仿宋" w:ascii="仿宋" w:hAnsi="仿宋"/>
                <w:sz w:val="24"/>
                <w:szCs w:val="24"/>
              </w:rPr>
              <w:t xml:space="preserve">X343 </w:t>
            </w:r>
            <w:r>
              <w:rPr>
                <w:rFonts w:ascii="仿宋" w:hAnsi="仿宋" w:cs="仿宋" w:eastAsia="仿宋"/>
                <w:sz w:val="24"/>
                <w:szCs w:val="24"/>
              </w:rPr>
              <w:t>线相接，路线经汪汤、新围、茶塘下，至终点坳背，在坳背再与</w:t>
            </w:r>
            <w:r>
              <w:rPr>
                <w:rFonts w:eastAsia="仿宋" w:cs="仿宋" w:ascii="仿宋" w:hAnsi="仿宋"/>
                <w:sz w:val="24"/>
                <w:szCs w:val="24"/>
              </w:rPr>
              <w:t xml:space="preserve">X343 </w:t>
            </w:r>
            <w:r>
              <w:rPr>
                <w:rFonts w:ascii="仿宋" w:hAnsi="仿宋" w:cs="仿宋" w:eastAsia="仿宋"/>
                <w:sz w:val="24"/>
                <w:szCs w:val="24"/>
              </w:rPr>
              <w:t>线相接，路线长度</w:t>
            </w:r>
            <w:r>
              <w:rPr>
                <w:rFonts w:eastAsia="仿宋" w:cs="仿宋" w:ascii="仿宋" w:hAnsi="仿宋"/>
                <w:sz w:val="24"/>
                <w:szCs w:val="24"/>
              </w:rPr>
              <w:t xml:space="preserve">9.837 </w:t>
            </w:r>
            <w:r>
              <w:rPr>
                <w:rFonts w:ascii="仿宋" w:hAnsi="仿宋" w:cs="仿宋" w:eastAsia="仿宋"/>
                <w:sz w:val="24"/>
                <w:szCs w:val="24"/>
              </w:rPr>
              <w:t>公里；支线起点位于新屋下，沿河堤经迳洞，至终点冯屋，路线长度</w:t>
            </w:r>
            <w:r>
              <w:rPr>
                <w:rFonts w:eastAsia="仿宋" w:cs="仿宋" w:ascii="仿宋" w:hAnsi="仿宋"/>
                <w:sz w:val="24"/>
                <w:szCs w:val="24"/>
              </w:rPr>
              <w:t>2.156</w:t>
            </w:r>
            <w:r>
              <w:rPr>
                <w:rFonts w:ascii="仿宋" w:hAnsi="仿宋" w:cs="仿宋" w:eastAsia="仿宋"/>
                <w:sz w:val="24"/>
                <w:szCs w:val="24"/>
              </w:rPr>
              <w:t>公里。主线和支线共长</w:t>
            </w:r>
            <w:r>
              <w:rPr>
                <w:rFonts w:eastAsia="仿宋" w:cs="仿宋" w:ascii="仿宋" w:hAnsi="仿宋"/>
                <w:sz w:val="24"/>
                <w:szCs w:val="24"/>
              </w:rPr>
              <w:t>11.993</w:t>
            </w:r>
            <w:r>
              <w:rPr>
                <w:rFonts w:ascii="仿宋" w:hAnsi="仿宋" w:cs="仿宋" w:eastAsia="仿宋"/>
                <w:sz w:val="24"/>
                <w:szCs w:val="24"/>
              </w:rPr>
              <w:t>公里，按</w:t>
            </w:r>
            <w:r>
              <w:rPr>
                <w:rFonts w:ascii="仿宋" w:hAnsi="仿宋" w:cs="仿宋" w:eastAsia="仿宋"/>
                <w:sz w:val="24"/>
                <w:szCs w:val="24"/>
              </w:rPr>
              <w:t>三级公路</w:t>
            </w:r>
            <w:r>
              <w:rPr>
                <w:rFonts w:ascii="仿宋" w:hAnsi="仿宋" w:cs="仿宋" w:eastAsia="仿宋"/>
                <w:sz w:val="24"/>
                <w:szCs w:val="24"/>
              </w:rPr>
              <w:t>等级进行改造。工程</w:t>
            </w:r>
            <w:r>
              <w:rPr>
                <w:rFonts w:ascii="仿宋" w:hAnsi="仿宋" w:cs="仿宋" w:eastAsia="仿宋"/>
                <w:sz w:val="24"/>
                <w:szCs w:val="24"/>
              </w:rPr>
              <w:t>总投资</w:t>
            </w:r>
            <w:r>
              <w:rPr>
                <w:rFonts w:eastAsia="仿宋" w:cs="仿宋" w:ascii="仿宋" w:hAnsi="仿宋"/>
                <w:sz w:val="24"/>
                <w:szCs w:val="24"/>
              </w:rPr>
              <w:t>7781</w:t>
            </w:r>
            <w:r>
              <w:rPr>
                <w:rFonts w:ascii="仿宋" w:hAnsi="仿宋" w:cs="仿宋" w:eastAsia="仿宋"/>
                <w:sz w:val="24"/>
                <w:szCs w:val="24"/>
              </w:rPr>
              <w:t>万元，其中环保投资估算为</w:t>
            </w:r>
            <w:r>
              <w:rPr>
                <w:rFonts w:eastAsia="仿宋" w:cs="仿宋" w:ascii="仿宋" w:hAnsi="仿宋"/>
                <w:sz w:val="24"/>
                <w:szCs w:val="24"/>
              </w:rPr>
              <w:t>237</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 xml:space="preserve"> </w:t>
            </w:r>
          </w:p>
        </w:tc>
      </w:tr>
    </w:tbl>
    <w:p>
      <w:pPr>
        <w:pStyle w:val="Normal"/>
        <w:rPr/>
      </w:pPr>
      <w:r>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continuous"/>
      <w:pgSz w:w="11906" w:h="16838"/>
      <w:pgMar w:left="1531" w:right="1531" w:gutter="0" w:header="0"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exact" w:line="24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b@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5:00Z</dcterms:created>
  <dc:creator>User</dc:creator>
  <dc:description/>
  <cp:keywords/>
  <dc:language>en-US</dc:language>
  <cp:lastModifiedBy>admin</cp:lastModifiedBy>
  <dcterms:modified xsi:type="dcterms:W3CDTF">2016-10-10T00:49:00Z</dcterms:modified>
  <cp:revision>4</cp:revision>
  <dc:subject/>
  <dc:title>关于南雄香草世界森林公园暨广东清景农业生态度假区建设项目环境影响报告书</dc:title>
</cp:coreProperties>
</file>