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center" w:pos="4231" w:leader="none"/>
          <w:tab w:val="right" w:pos="8463" w:leader="none"/>
        </w:tabs>
        <w:jc w:val="center"/>
        <w:rPr>
          <w:b/>
          <w:b/>
          <w:sz w:val="44"/>
          <w:szCs w:val="44"/>
        </w:rPr>
      </w:pPr>
      <w:r>
        <w:rPr>
          <w:rFonts w:ascii="黑体;SimHei" w:hAnsi="黑体;SimHei" w:cs="黑体;SimHei" w:eastAsia="黑体;SimHei"/>
          <w:color w:val="000000"/>
          <w:sz w:val="44"/>
          <w:szCs w:val="44"/>
        </w:rPr>
        <w:t>关于</w:t>
      </w:r>
      <w:r>
        <w:rPr>
          <w:rFonts w:cs="宋体;SimSun"/>
          <w:b/>
          <w:sz w:val="44"/>
          <w:szCs w:val="44"/>
        </w:rPr>
        <w:t>南雄市黄泥井至坪田段公路改建工程</w:t>
      </w:r>
    </w:p>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环境影响报告书审批前公示</w:t>
      </w:r>
    </w:p>
    <w:p>
      <w:pPr>
        <w:pStyle w:val="Normal"/>
        <w:spacing w:lineRule="atLeast" w:line="51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tabs>
          <w:tab w:val="clear" w:pos="420"/>
          <w:tab w:val="center" w:pos="4231" w:leader="none"/>
          <w:tab w:val="right" w:pos="8463"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研究，我局拟批准《</w:t>
      </w:r>
      <w:r>
        <w:rPr>
          <w:rFonts w:ascii="仿宋" w:hAnsi="仿宋" w:cs="仿宋" w:eastAsia="仿宋"/>
          <w:color w:val="000000"/>
          <w:sz w:val="32"/>
          <w:szCs w:val="32"/>
        </w:rPr>
        <w:t>南雄市黄泥井至坪田段公路改建工程环境影响报告书</w:t>
      </w:r>
      <w:r>
        <w:rPr>
          <w:rFonts w:ascii="仿宋" w:hAnsi="仿宋" w:cs="仿宋" w:eastAsia="仿宋"/>
          <w:color w:val="000000"/>
          <w:sz w:val="32"/>
          <w:szCs w:val="32"/>
        </w:rPr>
        <w:t>》，为了体现公开、公正的原则，接受公众监督，现予公示</w:t>
      </w:r>
      <w:r>
        <w:rPr>
          <w:rFonts w:eastAsia="仿宋" w:cs="仿宋" w:ascii="仿宋" w:hAnsi="仿宋"/>
          <w:color w:val="000000"/>
          <w:sz w:val="32"/>
          <w:szCs w:val="32"/>
        </w:rPr>
        <w:t>10</w:t>
      </w:r>
      <w:r>
        <w:rPr>
          <w:rFonts w:ascii="仿宋" w:hAnsi="仿宋" w:cs="仿宋" w:eastAsia="仿宋"/>
          <w:color w:val="000000"/>
          <w:sz w:val="32"/>
          <w:szCs w:val="32"/>
        </w:rPr>
        <w:t>天（</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如有</w:t>
      </w:r>
      <w:r>
        <w:rPr>
          <w:rFonts w:ascii="仿宋" w:hAnsi="仿宋" w:cs="仿宋" w:eastAsia="仿宋"/>
          <w:color w:val="000000"/>
          <w:sz w:val="32"/>
          <w:szCs w:val="32"/>
        </w:rPr>
        <w:t>建议、</w:t>
      </w:r>
      <w:r>
        <w:rPr>
          <w:rFonts w:ascii="仿宋" w:hAnsi="仿宋" w:cs="仿宋" w:eastAsia="仿宋"/>
          <w:color w:val="000000"/>
          <w:sz w:val="32"/>
          <w:szCs w:val="32"/>
        </w:rPr>
        <w:t>意见，请在公示期内来信或来电向我局反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南雄市永康路</w:t>
      </w:r>
      <w:r>
        <w:rPr>
          <w:rFonts w:eastAsia="仿宋" w:cs="仿宋" w:ascii="仿宋" w:hAnsi="仿宋"/>
          <w:color w:val="000000"/>
          <w:sz w:val="32"/>
          <w:szCs w:val="32"/>
        </w:rPr>
        <w:t>108</w:t>
      </w:r>
      <w:r>
        <w:rPr>
          <w:rFonts w:ascii="仿宋" w:hAnsi="仿宋" w:cs="仿宋" w:eastAsia="仿宋"/>
          <w:color w:val="000000"/>
          <w:sz w:val="32"/>
          <w:szCs w:val="32"/>
        </w:rPr>
        <w:t>号南雄市环境保护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规划审批股    电子邮箱：</w:t>
      </w:r>
      <w:hyperlink r:id="rId2">
        <w:r>
          <w:rPr>
            <w:rStyle w:val="InternetLink"/>
            <w:rFonts w:eastAsia="仿宋" w:cs="仿宋" w:ascii="仿宋" w:hAnsi="仿宋"/>
            <w:color w:val="000000"/>
            <w:sz w:val="28"/>
            <w:szCs w:val="28"/>
          </w:rPr>
          <w:t>nxhb@vip.163.com</w:t>
        </w:r>
      </w:hyperlink>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51—3837790    </w:t>
      </w:r>
      <w:r>
        <w:rPr>
          <w:rFonts w:ascii="仿宋" w:hAnsi="仿宋" w:cs="仿宋" w:eastAsia="仿宋"/>
          <w:color w:val="000000"/>
          <w:sz w:val="32"/>
          <w:szCs w:val="32"/>
        </w:rPr>
        <w:t>传真：</w:t>
      </w:r>
      <w:r>
        <w:rPr>
          <w:rFonts w:eastAsia="仿宋" w:cs="仿宋" w:ascii="仿宋" w:hAnsi="仿宋"/>
          <w:color w:val="000000"/>
          <w:sz w:val="32"/>
          <w:szCs w:val="32"/>
        </w:rPr>
        <w:t xml:space="preserve">0751—3863683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015" w:type="dxa"/>
        <w:jc w:val="left"/>
        <w:tblInd w:w="0" w:type="dxa"/>
        <w:tblLayout w:type="fixed"/>
        <w:tblCellMar>
          <w:top w:w="15" w:type="dxa"/>
          <w:left w:w="15" w:type="dxa"/>
          <w:bottom w:w="15" w:type="dxa"/>
          <w:right w:w="15" w:type="dxa"/>
        </w:tblCellMar>
      </w:tblPr>
      <w:tblGrid>
        <w:gridCol w:w="1348"/>
        <w:gridCol w:w="1545"/>
        <w:gridCol w:w="1860"/>
        <w:gridCol w:w="4262"/>
      </w:tblGrid>
      <w:tr>
        <w:trPr>
          <w:trHeight w:val="600" w:hRule="atLeast"/>
        </w:trPr>
        <w:tc>
          <w:tcPr>
            <w:tcW w:w="1348"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项目名称</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单位</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地点</w:t>
            </w:r>
          </w:p>
        </w:tc>
        <w:tc>
          <w:tcPr>
            <w:tcW w:w="4262"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规模（内容）</w:t>
            </w:r>
          </w:p>
        </w:tc>
      </w:tr>
      <w:tr>
        <w:trPr>
          <w:trHeight w:val="4179" w:hRule="atLeast"/>
        </w:trPr>
        <w:tc>
          <w:tcPr>
            <w:tcW w:w="13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黄泥井至坪田段公路改建工程</w:t>
            </w:r>
          </w:p>
        </w:tc>
        <w:tc>
          <w:tcPr>
            <w:tcW w:w="15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地方公路管理站</w:t>
            </w:r>
          </w:p>
        </w:tc>
        <w:tc>
          <w:tcPr>
            <w:tcW w:w="18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坪田镇</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mc:AlternateContent>
                <mc:Choice Requires="wpg">
                  <w:drawing>
                    <wp:anchor behindDoc="0" distT="0" distB="0" distL="114935" distR="114935" simplePos="0" locked="0" layoutInCell="1" allowOverlap="1" relativeHeight="2">
                      <wp:simplePos x="0" y="0"/>
                      <wp:positionH relativeFrom="column">
                        <wp:posOffset>1118870</wp:posOffset>
                      </wp:positionH>
                      <wp:positionV relativeFrom="paragraph">
                        <wp:posOffset>2480310</wp:posOffset>
                      </wp:positionV>
                      <wp:extent cx="1515110" cy="1515110"/>
                      <wp:effectExtent l="0" t="0" r="0" b="9972802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r3QDL4LDDzLR0EQDMDKSQDLyHsPTTyPx0EQiX1PjHxMyfyNSY8OB8Da1MIQC3MBiwDa1MNXV0kOqmXz8qDy8CaxsB6wrSfup6VvbZ5yN91yqlqvqd3wK1ntZRyyCvuQF8iSlEsYS3MBiwSZVctXWQ0blUNXV0kOrSOzMuJzKt2uqNwn6tjusX7K0MoY14gcGUxYT4gaVT9CPn7T1kmalEzcWIkUWMkbj4gaVT9wL+P17qPt6d9r6Fit5R90ivuT1kmalEzcWIkUWMkbj4gaVT9CPn7T1kmalEzcWIkUV4ocD4gaVT9wL+P17qPt6d9r6Fit5R90ivuT1kmalEzcWIkUV4ocD4gaVT9CPn7T1kmalEzcWIkR1U4Tz39LC=2Li=xLCDyLCTvMyHyMyj0OB8SZVctXWQ0blUKYWkSSi3MBiwSZVctXWQ0blUTZV0kOiHvLSXsLS=sLS=fHC=3NiP1NiL0HB=nxqF74MRzvKSW0MOZra501Bj7K0MoY14gcGUxYUQoaVT9CPn7P18sbGUzYWIITC3wNR31Mh3zMR3wLyX7KzMuaWA0cFUxRU=9CPn7P18sbGUzYWIMPTMAYFQxOjXzKSgEKSL3KSb2KTEFKSYCOB8Ca10vcWQkbj0APzEjYGH9CPn7TFkiQWgzOh4mZVX7K0AoXzU3cC3MBiwPZVMWZVQzZC3zKiHwLC=vLCvuTFkiU1kjcFf9CPn7TFkiRFUoY1gzOiPtLiDvLC=vOB8PZVMHYVkmZGP9CPn7T1kmalUjP18tcFU3cC4MRTkDbGoCPzE3P1cAczkBPVcITDI2PTMIPkEFQVcEPTEAPTMWVlr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gMUEk2STQAc0cnXz4MUFM2SkQALj0TVWcMQDE2U1oBMD0QLGcCc0kDUkEQQzgmTTEQczIOSUD3czQQVTQVTUEIRFcZYVXvMFMjczU3QGoASjImSkYBPVMkPmAlLkUXSlUAZjUZSTIiQzDwUTUCZCQQUSEkU2gFMDMiMikYYy=uYEkwTlMQQDUPSTDvQzDwUTUCdCQGXjknbkoUMmUMTls2QmcYQEYQTTQHZDITUiUhQUgmRmoxLVkDUCjwZWAFdDEMRTclSTDvQzMSbTcSRVHyQEEEPjEQUTEAMDcNPTQCPlkQRzImTTQgMmoMMkgnXWAVTUj3REkHLUQ0cCgMMjX4LCIFY0YoUUQNNCL3Ll42RDMGSWgEVGEVQF8YQmgkY0ELXWYsYkPwLzE3YEYyYFU2UjUDSzryZGDqQjwBLVE4UiIQQCkpVVUqUSAGdGnwR0MCSWUjLmQkdUU5LzQGVlUxYUY4VhsYZGMzMx8LPz8iMGkSZCUsQUDwcSMzdmILJ1IwRT4yNWUYaGA3ciEgalY2SWcIQDEQPTIuMDcESTkGPj0BNDcALUUjRWcQVT0BXTEFRFQDP0IDLzYYbyYyPjgSUDgyRFwAUGcFQkIGSTHvQzDwUVQDY0EWPjISJz4rMj0xZCUhYjw0VmMHLVQRPTwTNTMPYkcDPTwBYz4VRED3QTIASTMBbzE2QkEYQjsrVTwBcz0EQDIMRz0DPSIOUEjxSjQmcEcDPVIBY0UwUlgUPjE2TUMMQDDySVoAdT0DQWoMQEU2SmoIdj45ZyEMPSAGP0MwQ0MIXiMDTTUBPkEUPTDzQzIAQSIwMCEJTkbqT2Y3TFL1QlcZYic5RUT3ZjQkPScmYUIocWAUbF4AJ1sCUzg3QFwlNTULPygzUmIMZEkyPSErTR8NYDIqdmn4XxsXT1kiaWETcmkDZl8zayMgQiPqUCcgT1DyVkUGYjL2b18Ybx8wT0ktL2YAT1wQQkYjdjYgdDowVjDubTQSM2IEQFMUZzkEcTU3LjIvcUP1RVvxVVfzSEEOUUcYSmYxRlknOB8SZVctYVQCa14zYWgzOfzJOEMoY14gcGUxYUYgaGUkOj0IRTX1PUkJR18ZRVg1Xz4ATVMCazkIQiITPzMBYEUCPUEEdDM5PToBY0UxQFcMPzcmUTEMPygGP0MwQ0MIXiMDTTUHPVEAZTICPlsYUzU5VjQqLD4DUWgMZls2S0QEMT8TQWcZQFc4S0cMLj4DTWkMZkYrSTsCPzD1b2cmYz8tSTkIQDUKPTQAYzUCPVb3RDEARVcFPUUSPUEAPTEARkosU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QWgNZjE2STQBXTY2LGgNdjDwSTQYdD4pPWcMQDIgSTgmdDQTPTwBYz4VPjEYYTIAPjQAQSQ3QGoASjImSkYBPVckPlv0K0QndCMAUDUPSTDvQzDwUTUBdCQGaB8ZTlLwMDMMTls2QmcYQEYQTTsHZDITUiUhQUgmRmoxLVkDUCjwZWAFdDEMTSg2QEEYQEYQTTwHY0oyZTczaEQwMGgGUDEXPlcNUjIASVUEQj4XaGMRYTEtS2YWRT4PL0cKZ0gEPWcmVig2QEEYRjsuVjknclMNPUEEPjIQPTQmVSAASTkGRjEuQzIASmIxSWovYTYwaEYBZmcjY1YVSyXyc2ouVCMTVUcBUzoRSSM5YmogYjEiRUk5QUIkbEUOZFcXQiYBPWQwJ0n4TEgiQDXwU2fwMzIUTTzzblUGbiQUbzgVbjoXVjEPLj4nMkITTVIHTEUvRTk4MSMgLScJUEAiSUorMmP0VDotMVkGdSM1NGMIMWopRjsHaUkRQEb2YSMOb2X0cV8mLmnxMVkWajbuUmEjKzE5PVcMPjEAQ1omVUE2Y0kEczg2VTQVTiApPjImczYuPUUjLD0JQUAiUlk5bWcEYDoMYWckUTIPPUUVQUk2REEYQEYRLD8BPkkEQjvzLkgudWUHaGP3cSUsc1YVLTUAcE=vRSj4VT0AbzcALUUjQGcQQTE2RTc2QDEVPlcUbUYmbzgAc0EMQWcucz0DVSUNZkjvSzLwVT0BbzcBT2AWQkEEQDIBRWcMQFM4STQIcz0TSWcNUDDySVoMLz8TUWcDTUkJR18ZRVg1Xz4ATTUFPkEAQFcYQTETXWIpUVwFXiUKKzT4dl8WPlvucj0nUGkMSiQDcTH0Qzr1aEMsXzP1TToYYjUOUh7vTWMLdSEWb2kFZWcDU0YDNCDvQ0QPTCE5MVQKRmkgbD7uRT8OZSIpYF8XZiUPcGAJblQrTUn3SGU4ZFk5J2AJZVYkNDIKUjEVUiMMUmIEaWAqQBsuSjw0b0ENdEMQY0LzUDgYQ1z0TF8oVEooRFczPSURVlbxJ2MsR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UmQTEAPTECU0oqLj0AZzcBT2MOPWcIXTIQPWcDTUkJR18ZRVg1Xz4ATTUBPkEAQVcYPTotYVUYZR8JdFfqVWcrQBsEYF8PXkoCTSP1SyALZ0EZXyASLFgnb1ISQ2AHLCchVSMSMVkibEcmS1cwcVDzLGb2Pzf0bT0udTM5TjwuaSfwcVs2L2oGLSgMbDEZRSI3RVQub18ibFszShssPVP2VGAjYzsIZR70XUoMdF4gPyEgSWARdjfwTT83dDoHaWc5UVo1U2YURyYkNEUlQFUrTmo4MWYRc1X1YDc5cyz8OB8SZVctXWQ0blUVXVw0YS3MBiwSZVctYVQLYV4mcFf9Li=xMCvuT1kmalUjSFUtY2QnOfzJOEMoY14gcGUxYT8xYFUxOiD7K0MoY14gcGUxYT8xYFUxOfzJOEYkbmMoa139UiftLR3vKiHxMivuUlUxb1kuai3MBiwIaVEmYTQCOlzvZl8VNEg3P14NMlM5bGQTVUExZTb2SVIDc1EmUWXuS2MPcVYHOSP0RzELRkInT1wkNTUwL1PwJzk4Z0nxUzIFVWEHVGAuRGLzaFnuaWQmaV0zPjIBPjIBQWQBPizuPjIDTzIBXzIBPl0zPlMBPjIiQWQBXyzuPlMDTzIiXzIBX10zUzQBPkcDQWQWQCzuUzQDT0cDXzIWQF0zLi0BPiH8QWPxOSzuLi0DTyH8XzHxOV0zVjUBPkoEQWQZQSzuVjUDT0oEXzIZQV0zVl0BPkosQWQZaSzuVl0DT0osXzIZaV0iQTIBVjUBQVMEPi0mQTIDRjUBX0oEPl0iQVMBVjUiQVMEXy0mQVMDRjUiX0oEX10iNTQBVikDQVL4QC0mNTQDRikDX0n4QF0iYS0BVlT8QVMkOS0mYS0DRlT8X0okOV0iaDUBVlwEQVMrQS0maDUDRlwEX0orQV0iaF0BVlwsQVMraS0maF0DRlwsX0oraV0tMDIBRSQBQV3zPi0DMDIDRyQBXzjzPl0tMFMBRSQiQV3zXy0DMFMDRyQiXzjzX10tOTQBRS0DQV38QC0DOTQDRy0DXzj8QF0tRC0BRTf8QV4HOS0DRC0DRzf8XzkHOV0tYjUBRVYEQV4lQS0DYjUDR1YEXzklQV0tYl0BRVYsQV4laS0DYl0DR1YsXzklaV0XXTIBYFEBQUggPiz2XTIDOVEBX1QgPl0XXVMBYFEiQUggXyz2XVMDOVEiX1QgX10XczQBYGcDQUg2QCz2czQDOWcDX1Q2QF0XQC0BYDP8QUgDOSz2QC0DOTP8X1QDOV0XXjUBYFIEQUghQSz2XjUDOVIEX1QhQV0XXl0BYFIsQUghaSz2Xl0DOVIsX1QhaV0ucDIBQWQBQV8zPi0xcDIDcWQBXzUzPl0ucFMBQWQiQV8zXy0xcFMDcWQiXzUzX10ubDQBQWADQV8vQC0xbDQDcWADXzUvQF0udi0BQWn8QV85OS0xdi0DcWn8XzU5OV0uXzUBQVMEQV8iQS0xXzUDcVMEXzUiQV0uX10BQVMsQV8iaS0xX10DcVMsXzUiaV0sazIBaF8BQV0uPi0TazIDS18BX1wuPl0sa1MBaF8iQV0uXy0Ta1MDS18iX1wuX10sZjQBaFoDQV0pQC0TZjQDS1oDX1wpQF0sLC0BaC=8QVzvOS0TLC0DSy=8X1vvOV0saTUBaF0EQV0sQS0TaTUDS10EX1wsQV0saV0BaF0sQV0saS0TaV0DS10sX1wsaV0zPjIBaF0saV0saV0saV0saV0saV0saV0saV0saV0saV0saV0saV0saV0saV0saV0saV0saV0saV0saV0saV0saV0saV0saV0saV0saV0saV0saV0saV0saV0saV0saV0saV0saV0saV0saV0saV0saV0saV0saV0saV0saV0saV0saV0saV0saV0saV0saV0saV0saV0saV0saV0saV0sZmgILF0VaV05S1z1aV0saV0pK10tVl0saWUBaV0VP2gVTFv0X0guZiAiPT0iTFv0Y2A3Ulo5SiQVS0jqS0Y3a0AKZRsiLFUyX2YzdGUHNWECcVUTXycxSigvPUU3cT7qYmcTX0gzSiAuMEETY1gGbGgzPTctTEkrVijuUGgWbGn1OTUAdkgtMiUzVCgiRFkKND4hNCcrciQoPTbqUibuUF78TUM5OVwDY2c5MzMGSjwoMScIJ0YNM2ciTT01YikLX1wNc0oSSmU1cVz1ZVPqQD0SbDkvLD8LTkb3Q1QobDIQT1wLdlQTXlwlbkUPaVILUz4pQFPuYB8QNSEqTiYtRC=3c2MJYiEZLkQub1UjQVUpaDzxdj3qMDg1TGMhPWjqXlMYR1oROUHvS2jxZTwXMCgJQULvb0EUbUDuRjzuXVr2NVD0OS02aEQXPjkvRlrqS0gzPUYVQSEzYUkUdEg3ZEYVOWnwcWIZXx8RNCAHSTIWaUcOYiYuL0kWaj0jcjMSSEUuTl7qRVkucVwXT1UVTloha0=vJ2MOPTcUU0cJUSIkLyYuLV8lUF0ia1MTQD8YZmorXyfvVlkMM1wCUmgDZFE1ckQYZVQjdlUsLToXVCUhYyUDUUEsciAQbDjvNGYPTVYlMTMhSVkOTDcTYWcobzkDRSAQOVIVOWMhXVkTZVIrXl0TdiLqZ0oVbTL2dEIOM2MYS1TxNTovNF8EaGECaV0CcV0NMD8YbyAHbGAYY1sQRF4lZUb0J1E2LEEnPygrZj4taT0YS14XbT8sMzggREAmYTQRRWcndicVZSUrPycPc0ETa0Y4bVo5TVEAOTP8QzovMEMQY1YPaSjvb1UrNDLzQCQwaVQjMyzvZkYTTjEGZh7zREg2ZTgyc1EHUB8scEYyTSg1ZVzwZUQAP0oTY0LvREj2aEbyR2juTUgjOV4DdUXvT0c4YDsoZhsGUVI1R2nyZFoUNDD4SCc3PWECS0khQ1YOLkb4czcscE=wPVYtTGTyMGX2OT0ELEkDU1YpPj0ARFsoJ2gQTkQ1UCAJTFgrPyMuPz44SEULVWI2ZEELPmAGTUgLSiPzZ2gCMmPzUCUscyYJOSMtajsZPmf2MUgPPxsKUFf2VScvOUIvS0owMiEgXWE5dEE2ZkkkbyAQSl4vXSUoSD4VL2gWXmIsMFD2cizuZkc5Tzz0Uhs1XV01RkQKb14SOUUIZTwwMzs3RkX2VVHuXib8Xmctc18sbFsGSTolTUgQYmYTTjwCdmY4P18oXzEqZTkiX0fyZWM1cB81XV32QCArTV0XRCUPdFUxT2EGdjcAcEknc0EAbUgJbWPqXTQUbVolNFwpQ0c3ZigmVkolUCUIbUQHNFwBNF3xZiAHUVX2RDIVaWMuQ1EQXzP3LGcqXVH1PkIpVWUGYR8jSlYtUCbqTUksaCc1U1oQLV0CSzQvP1cGOWglZGLxSGMGMjgpXkItJyMXaEQMYykoXlsDYDE4YUY3bmb0MCUJbzE2QFQTb1wtbzMpbCY1J0orRxsUViAwRkkPUzg5L0cRZCUoQ2n2VUbyJ2UGRGjxNGb8dDoZVD0VU2gTTCUQcmc2XSUYa0EISkMyZFk1RUkXVDgKbVszRzg3USgAMTEoVmAodCURUSDydUH4TjPzYR7qX1cWbWASaWAOLEInQ2U5RzIXa2IlRWE1ZSX0YCcYPT8JUTU3bWI2RCjvMWYTMUIDT1MYUzo4SWAKdV0NQTowbEoqT10OUGL4ZjgnQEc2SCPzbFoDNTIXTUUsSz41dl0sSzchPxrxRl0uTSP2MSETXTsoY1ovSjovS0IKMFkpXkUoVDwkbEUkRGP8S10Pcl8lci0GVmgxK1QKZ1EBQWj4P0QTUykVNFUmTiP4TUYPb0cYVFY1aWoINEgQaGEyPU=8ZUoEXygEXVouYTgRLlYtbiU0UVMPUmIpbSYsSzoOaDP2MT30ciEpP2UVYEUSLFkLLmohZkYwZmf4aT4odBsJbCUyJ1H0UCIBJ2gkUFvwUicPZjg5R1IlNFgYTDH1Ul4ubzc0OT0kUSA3dD0mJzHqLDomdTMKJyPuLyDvTS0rZlwVK2o0QyfqcUPzMiQJPRslbDUhQU=0Sy0mS1cQRWU3bmD1OVYhPWEwaD0zY0AMR2IQciYKUkH2XWgxMSj0TT8mTVMjZD8ZOV8WakgGdjcrPz4JQCUQRjgWaikWL0YUYkkuTjgrUFIDMD8pTTEKUWkUP0oibGH2ZighZ1MlRD8ZR0IrbScDRygsTDQ3aUL3M1wgSxsrVEgQazkEMUAHTjc5ND3yLCQHSlkhY2EuTBs5RkMBaUX3NCkNTlgoYGbqcjsySjn8Zkc2YEYQRF8ZOUEtLTHvVjjwNWIpSzsAKyY3Tzf2ZS0kRV4AbDUAVWL2YSEoLlgWZ1wGdj0JR2QMXyj4c2HqJ2kyP1TxKyYUM1YwXlT3QxsVZTIpc0AMNTgYcWkVdDsMdUQMbVP2VCMNaVQEUSA3cBr8Ux8RamENblI5TGEtQEclOWYzSEEMYVD4R2otYGUwL0MNQDMNQCkQYl0DbTEATkEsaVMBPSAwbT4LYzsPVWf0ZTw5czsPSh8vMCL2QWkVZiMsczr1YVUlSEjzRUj3bm=4YzgwPikPMV8YZEUGP1ExbTL3MjgtP0cPLmU4RTcCRiQyNDoRXjjubVYNMVQ5MkYlMUYPcFgWP0kGK0QGXzIKTTEYRVMJdkgZQWgpRmgZMTD8Rzk0M0IzPlMKUjwkQykWUUUgZkfzMlkyaDkLZmg4XTH8XxsKTCkETWcMKzwSXlYhTloHbGEhR0fqazsmcWbvVFEoLDc4NF8NZmMYQTv0TCEKbWERYjUxZiE5bEAtSFYsUF3xcy=8P1YpdWUKbCcJR0YjRDjvUSEUbkMoViUWM2AGYCAEMlwUaWkHRSEiYFMONCMPLEX4ajv1K2IlXTgETUAqKykNSycLZ1sTbEcoXSLzSjgPNCDwSFQyUSMYQSYmYCE2UjMWcDglLTHwZUIoJzsTbzPzMT4QS2YUMmIDKyUUSEUMMDMyUDITTz8ybF0kajMKQ1ssbFY5TVYvSCIhPUUmREkwR132NFP8bzgQLTbuXjswLFUgai0MbzT0dVL4PVgsY0UtSS=3aVHxcCEDMWYmVlsJSkQoQyk5cjwXbkUydjT3UFoXS14QTmADbWUhTTkoVSA4SUYPVTvvP0QlYyEIUEgjc1UzamP1MmcPZTckLFIHPkomNWYmYTU4RCcMclc3MFf0dEYqMVMoclcwXjsjYzIxaRsYUVMXXzgpSzUATFM5X2MRYFIrTmIEYl72SlrzcUErUUX0UjUGVmIgUEQEdmEGPmP1QTUkPjsVXV8IXmUlZ2MtMjjyUigEcWoYQWgvUjr4albvRGczTUMCaDsAVTcDRy0Ycj3uSyYGVDwyK2MAS2DvakMTZz70YSEzTlgQPkozUkItRjjuUVgEbiMrbTb8UV0CPUE4ZVs1MT03digjTGcEXz0lbx8vQDEEPiUQdCEwZ2osTSYmdWgtTlgwZR8KZEkEYUj8ZzEXXj0EclgKQTcWRzzvYUghQWIVTlg3RznvdlYHdSU2VVERcEMGZictVFknUT8mMTsiRiz0UGckUFQBcF43NTr8ZjQiYiE2RjLzSmkLLkT2NFnvY2IqMlUHUiAgT0AWYEUqYSYMbET1Kzz4RB8zPjwRZTwnbzQCXVoZPVcqTiEtaBr3MFb1YkUjRVMjakQPYCYkSVwgY0YqRFUEX2AYMEUMLEXxa1sjMDE0QUksMzL8UWP1S1gwSCP3RB85OVcYdFczRls5c0ctZGoDdUMRSiQZdUEpayktLTUPUzwlREEjVG=8ZFjuSBs4MF34Pyz8bFrvQDgNZDwlSDENPSkITSYVLlj0LV4UbCHqYGLzST3uZ0IEVmguaR8IXTcVRGEjKzsKXRr1Rl4pPlT4QFsRUFMvSDgtNCgXLVkncWcZRSAKSl4qRjEQViMkNCkDL0QrRToAcTbqLCkgMV4lXzgtYTkCS2orYjESVTkLSGYDUkoHZFUwSGcoZzsASUX3TV8YPzQ2VVP2U1P1SkjzXiIjYR8oXkARYkolakQ4UT0jdEH8J2TyTSEkNEMIbmQvRzkxMTooY2kHbEQKSkMqY18MazMwRyYBPzz8PkM1Xz74P0AmZmMTTz7xQ1vqLlgLaTn0PVMiS1MGZFoZPxsZPkc5bSkoUVnuKzoZTzIpNCAUYV0UP1oBSyL4UFTyTFMKP1wtTi=yLFn3Zh8PRmM2TlLwZ1fxbTMBLlUrbVIPSz45LFsQP1IXZFUVUTrxa0n2bCApa2oMVEIZSUoTXlICRCIpX0oiYmQjLmD8SEjvaV81NEAhaD0kQTjwSWLxVF4sL2MCdlkHcV4mMD0GL0AHVSg3PiQsMFslPz0RU1TyTWf3bWMTYTMVYDkGUmYTMWIKVTTzXVH2MWIVLV0yNEYraVIsUi0JMGopNGENaUIGaVUNa1jvTSfqcSIxLEQ2ZlIPP2ghYFUMciYZRDcgNDMYTWoHUEEhXjMMUGI4ZSfzJ0c2LDokRSQ5R0k3bjgOYWn2RlTvb1gCZlUrLT78bVkrLUA3YEcYM0oyOWgOMzIWVCArakTxYUQUbSQLUV80bz8YJ2MvdGoLbyAlZVcWMyQ1aj42X1EOQz8oMSEPamIQc0fzXT8QakgvSjcQUiHzVkAtcUo1SiYhYzssUlMkRkMyOVIqSzkSSSb1PTwOPkIYbyMSZj8YPhsCRFgkTFMrS0EiQzMVTlUSSyIkST8RQVEPX1LuTVLuRCgxbVoOY2ESSz0sL2Y5Li0CR2cwP2I1Y2MVVB8NSj0QXlYjS2MYPTQOQBsGTGAEbScCbGA2dmEVS0UHL2YCVVcNbDEGUlXqRmMCZEEXMkopTGgqT2omLiEOby=2UWn4L0QlUyIDTVLuVGQ1cT8mLigOL1wBVGojdD82amgoXln4RFUnRCcTYVEXcFk1SkQ4dD8hQV0XUEgXOUkHJ0AYVGb8dGkxc0k4NUgQVUMhSWTzZTQIM2MDclr3UTb3NFYiNSgOMiclQ2QoQDEvYlX3c0T2Q1Y0SV4VYTIXVGIMLDPqa1UQVFoyNF8xQFXqZmL3LkX3SSX8dCclcl4HPzQEYlUzM0fvY0gHbmYPRCgvR1H3QzsHZT0yNFE0azgVbS=2ZSYtRCcYQDf8XjsVaUXvaV8JQivuRV0gY1UDPy3MBiwFa2IsXWQkWzYrXVb9OB8Fa2IsXWQkWzYrXVb9CPn7PWQuaVk5XWQoa14eQlwgYy3vOB8AcF8sZWogcFkuak8FaFEmOfzJOEAxa2QkX2QDa1M0aVUtcC3vOB8Pbl8zYVMzQF8icV0kamP9CPn7PlExP18jYVEtYFkSZVctXWQ0blUFaFEmOi=7KzIgbjMuYFUgalQoT1kmalEzcWIkQlwgYy3MBiwFT1UxclkiYUMNOi=vMyHvLi=wLy=0LCbxLyb4MSvuQkMkbmYoX1USSi3MBiwPblktcEYob1khaFT9LSvuTGIoamQVZWMoXlwkOfzJOGMSZVctT2QgcFT9LCvub0MoY14ScFEzYS3MBiwMYCT9YFEgL1P4MCP0LSH4LCjwNSjwLFP3LikiMiPzLiH0YS=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88.1pt;margin-top:195.3pt;width:119.3pt;height:119.3pt" coordorigin="1762,3906" coordsize="2386,2386">
                      <v:shapetype id="_x0000_t202" coordsize="21600,21600" o:spt="202" path="m,l,21600l21600,21600l21600,xe">
                        <v:stroke joinstyle="miter"/>
                        <v:path gradientshapeok="t" o:connecttype="rect"/>
                      </v:shapetype>
                      <v:shape id="shape_0" stroked="f" o:allowincell="t" style="position:absolute;left:2940;top:508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r3QDL4LDDzLR0EQDMDKSQDLyHsPTTyPx0EQiX1PjHxMyfyNSY8OB8Da1MIQC3MBiwDa1MNXV0kOqmXz8qDy8CaxsB6wrSfup6VvbZ5yN91yqlqvqd3wK1ntZRyyCvuQF8iSlEsYS3MBiwSZVctXWQ0blUNXV0kOrSOzMuJzKt2uqNwn6tjusX7K0MoY14gcGUxYT4gaVT9CPn7T1kmalEzcWIkUWMkbj4gaVT9wL+P17qPt6d9r6Fit5R90ivuT1kmalEzcWIkUWMkbj4gaVT9CPn7T1kmalEzcWIkUV4ocD4gaVT9wL+P17qPt6d9r6Fit5R90ivuT1kmalEzcWIkUV4ocD4gaVT9CPn7T1kmalEzcWIkR1U4Tz39LC=2Li=xLCDyLCTvMyHyMyj0OB8SZVctXWQ0blUKYWkSSi3MBiwSZVctXWQ0blUTZV0kOiHvLSXsLS=sLS=fHC=3NiP1NiL0HB=nxqF74MRzvKSW0MOZra501Bj7K0MoY14gcGUxYUQoaVT9CPn7P18sbGUzYWIITC3wNR31Mh3zMR3wLyX7KzMuaWA0cFUxRU=9CPn7P18sbGUzYWIMPTMAYFQxOjXzKSgEKSL3KSb2KTEFKSYCOB8Ca10vcWQkbj0APzEjYGH9CPn7TFkiQWgzOh4mZVX7K0AoXzU3cC3MBiwPZVMWZVQzZC3zKiHwLC=vLCvuTFkiU1kjcFf9CPn7TFkiRFUoY1gzOiPtLiDvLC=vOB8PZVMHYVkmZGP9CPn7T1kmalUjP18tcFU3cC4MRTkDbGoCPzE3P1cAczkBPVcITDI2PTMIPkEFQVcEPTEAPTMWVlr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gMUEk2STQAc0cnXz4MUFM2SkQALj0TVWcMQDE2U1oBMD0QLGcCc0kDUkEQQzgmTTEQczIOSUD3czQQVTQVTUEIRFcZYVXvMFMjczU3QGoASjImSkYBPVMkPmAlLkUXSlUAZjUZSTIiQzDwUTUCZCQQUSEkU2gFMDMiMikYYy=uYEkwTlMQQDUPSTDvQzDwUTUCdCQGXjknbkoUMmUMTls2QmcYQEYQTTQHZDITUiUhQUgmRmoxLVkDUCjwZWAFdDEMRTclSTDvQzMSbTcSRVHyQEEEPjEQUTEAMDcNPTQCPlkQRzImTTQgMmoMMkgnXWAVTUj3REkHLUQ0cCgMMjX4LCIFY0YoUUQNNCL3Ll42RDMGSWgEVGEVQF8YQmgkY0ELXWYsYkPwLzE3YEYyYFU2UjUDSzryZGDqQjwBLVE4UiIQQCkpVVUqUSAGdGnwR0MCSWUjLmQkdUU5LzQGVlUxYUY4VhsYZGMzMx8LPz8iMGkSZCUsQUDwcSMzdmILJ1IwRT4yNWUYaGA3ciEgalY2SWcIQDEQPTIuMDcESTkGPj0BNDcALUUjRWcQVT0BXTEFRFQDP0IDLzYYbyYyPjgSUDgyRFwAUGcFQkIGSTHvQzDwUVQDY0EWPjISJz4rMj0xZCUhYjw0VmMHLVQRPTwTNTMPYkcDPTwBYz4VRED3QTIASTMBbzE2QkEYQjsrVTwBcz0EQDIMRz0DPSIOUEjxSjQmcEcDPVIBY0UwUlgUPjE2TUMMQDDySVoAdT0DQWoMQEU2SmoIdj45ZyEMPSAGP0MwQ0MIXiMDTTUBPkEUPTDzQzIAQSIwMCEJTkbqT2Y3TFL1QlcZYic5RUT3ZjQkPScmYUIocWAUbF4AJ1sCUzg3QFwlNTULPygzUmIMZEkyPSErTR8NYDIqdmn4XxsXT1kiaWETcmkDZl8zayMgQiPqUCcgT1DyVkUGYjL2b18Ybx8wT0ktL2YAT1wQQkYjdjYgdDowVjDubTQSM2IEQFMUZzkEcTU3LjIvcUP1RVvxVVfzSEEOUUcYSmYxRlknOB8SZVctYVQCa14zYWgzOfzJOEMoY14gcGUxYUYgaGUkOj0IRTX1PUkJR18ZRVg1Xz4ATVMCazkIQiITPzMBYEUCPUEEdDM5PToBY0UxQFcMPzcmUTEMPygGP0MwQ0MIXiMDTTUHPVEAZTICPlsYUzU5VjQqLD4DUWgMZls2S0QEMT8TQWcZQFc4S0cMLj4DTWkMZkYrSTsCPzD1b2cmYz8tSTkIQDUKPTQAYzUCPVb3RDEARVcFPUUSPUEAPTEARkosU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QWgNZjE2STQBXTY2LGgNdjDwSTQYdD4pPWcMQDIgSTgmdDQTPTwBYz4VPjEYYTIAPjQAQSQ3QGoASjImSkYBPVckPlv0K0QndCMAUDUPSTDvQzDwUTUBdCQGaB8ZTlLwMDMMTls2QmcYQEYQTTsHZDITUiUhQUgmRmoxLVkDUCjwZWAFdDEMTSg2QEEYQEYQTTwHY0oyZTczaEQwMGgGUDEXPlcNUjIASVUEQj4XaGMRYTEtS2YWRT4PL0cKZ0gEPWcmVig2QEEYRjsuVjknclMNPUEEPjIQPTQmVSAASTkGRjEuQzIASmIxSWovYTYwaEYBZmcjY1YVSyXyc2ouVCMTVUcBUzoRSSM5YmogYjEiRUk5QUIkbEUOZFcXQiYBPWQwJ0n4TEgiQDXwU2fwMzIUTTzzblUGbiQUbzgVbjoXVjEPLj4nMkITTVIHTEUvRTk4MSMgLScJUEAiSUorMmP0VDotMVkGdSM1NGMIMWopRjsHaUkRQEb2YSMOb2X0cV8mLmnxMVkWajbuUmEjKzE5PVcMPjEAQ1omVUE2Y0kEczg2VTQVTiApPjImczYuPUUjLD0JQUAiUlk5bWcEYDoMYWckUTIPPUUVQUk2REEYQEYRLD8BPkkEQjvzLkgudWUHaGP3cSUsc1YVLTUAcE=vRSj4VT0AbzcALUUjQGcQQTE2RTc2QDEVPlcUbUYmbzgAc0EMQWcucz0DVSUNZkjvSzLwVT0BbzcBT2AWQkEEQDIBRWcMQFM4STQIcz0TSWcNUDDySVoMLz8TUWcDTUkJR18ZRVg1Xz4ATTUFPkEAQFcYQTETXWIpUVwFXiUKKzT4dl8WPlvucj0nUGkMSiQDcTH0Qzr1aEMsXzP1TToYYjUOUh7vTWMLdSEWb2kFZWcDU0YDNCDvQ0QPTCE5MVQKRmkgbD7uRT8OZSIpYF8XZiUPcGAJblQrTUn3SGU4ZFk5J2AJZVYkNDIKUjEVUiMMUmIEaWAqQBsuSjw0b0ENdEMQY0LzUDgYQ1z0TF8oVEooRFczPSURVlbxJ2MsR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UmQTEAPTECU0oqLj0AZzcBT2MOPWcIXTIQPWcDTUkJR18ZRVg1Xz4ATTUBPkEAQVcYPTotYVUYZR8JdFfqVWcrQBsEYF8PXkoCTSP1SyALZ0EZXyASLFgnb1ISQ2AHLCchVSMSMVkibEcmS1cwcVDzLGb2Pzf0bT0udTM5TjwuaSfwcVs2L2oGLSgMbDEZRSI3RVQub18ibFszShssPVP2VGAjYzsIZR70XUoMdF4gPyEgSWARdjfwTT83dDoHaWc5UVo1U2YURyYkNEUlQFUrTmo4MWYRc1X1YDc5cyz8OB8SZVctXWQ0blUVXVw0YS3MBiwSZVctYVQLYV4mcFf9Li=xMCvuT1kmalUjSFUtY2QnOfzJOEMoY14gcGUxYT8xYFUxOiD7K0MoY14gcGUxYT8xYFUxOfzJOEYkbmMoa139UiftLR3vKiHxMivuUlUxb1kuai3MBiwIaVEmYTQCOlzvZl8VNEg3P14NMlM5bGQTVUExZTb2SVIDc1EmUWXuS2MPcVYHOSP0RzELRkInT1wkNTUwL1PwJzk4Z0nxUzIFVWEHVGAuRGLzaFnuaWQmaV0zPjIBPjIBQWQBPizuPjIDTzIBXzIBPl0zPlMBPjIiQWQBXyzuPlMDTzIiXzIBX10zUzQBPkcDQWQWQCzuUzQDT0cDXzIWQF0zLi0BPiH8QWPxOSzuLi0DTyH8XzHxOV0zVjUBPkoEQWQZQSzuVjUDT0oEXzIZQV0zVl0BPkosQWQZaSzuVl0DT0osXzIZaV0iQTIBVjUBQVMEPi0mQTIDRjUBX0oEPl0iQVMBVjUiQVMEXy0mQVMDRjUiX0oEX10iNTQBVikDQVL4QC0mNTQDRikDX0n4QF0iYS0BVlT8QVMkOS0mYS0DRlT8X0okOV0iaDUBVlwEQVMrQS0maDUDRlwEX0orQV0iaF0BVlwsQVMraS0maF0DRlwsX0oraV0tMDIBRSQBQV3zPi0DMDIDRyQBXzjzPl0tMFMBRSQiQV3zXy0DMFMDRyQiXzjzX10tOTQBRS0DQV38QC0DOTQDRy0DXzj8QF0tRC0BRTf8QV4HOS0DRC0DRzf8XzkHOV0tYjUBRVYEQV4lQS0DYjUDR1YEXzklQV0tYl0BRVYsQV4laS0DYl0DR1YsXzklaV0XXTIBYFEBQUggPiz2XTIDOVEBX1QgPl0XXVMBYFEiQUggXyz2XVMDOVEiX1QgX10XczQBYGcDQUg2QCz2czQDOWcDX1Q2QF0XQC0BYDP8QUgDOSz2QC0DOTP8X1QDOV0XXjUBYFIEQUghQSz2XjUDOVIEX1QhQV0XXl0BYFIsQUghaSz2Xl0DOVIsX1QhaV0ucDIBQWQBQV8zPi0xcDIDcWQBXzUzPl0ucFMBQWQiQV8zXy0xcFMDcWQiXzUzX10ubDQBQWADQV8vQC0xbDQDcWADXzUvQF0udi0BQWn8QV85OS0xdi0DcWn8XzU5OV0uXzUBQVMEQV8iQS0xXzUDcVMEXzUiQV0uX10BQVMsQV8iaS0xX10DcVMsXzUiaV0sazIBaF8BQV0uPi0TazIDS18BX1wuPl0sa1MBaF8iQV0uXy0Ta1MDS18iX1wuX10sZjQBaFoDQV0pQC0TZjQDS1oDX1wpQF0sLC0BaC=8QVzvOS0TLC0DSy=8X1vvOV0saTUBaF0EQV0sQS0TaTUDS10EX1wsQV0saV0BaF0sQV0saS0TaV0DS10sX1wsaV0zPjIBaF0saV0saV0saV0saV0saV0saV0saV0saV0saV0saV0saV0saV0saV0saV0saV0saV0saV0saV0saV0saV0saV0saV0saV0saV0saV0saV0saV0saV0saV0saV0saV0saV0saV0saV0saV0saV0saV0saV0saV0saV0saV0saV0saV0saV0saV0saV0saV0saV0saV0saV0saV0sZmgILF0VaV05S1z1aV0saV0pK10tVl0saWUBaV0VP2gVTFv0X0guZiAiPT0iTFv0Y2A3Ulo5SiQVS0jqS0Y3a0AKZRsiLFUyX2YzdGUHNWECcVUTXycxSigvPUU3cT7qYmcTX0gzSiAuMEETY1gGbGgzPTctTEkrVijuUGgWbGn1OTUAdkgtMiUzVCgiRFkKND4hNCcrciQoPTbqUibuUF78TUM5OVwDY2c5MzMGSjwoMScIJ0YNM2ciTT01YikLX1wNc0oSSmU1cVz1ZVPqQD0SbDkvLD8LTkb3Q1QobDIQT1wLdlQTXlwlbkUPaVILUz4pQFPuYB8QNSEqTiYtRC=3c2MJYiEZLkQub1UjQVUpaDzxdj3qMDg1TGMhPWjqXlMYR1oROUHvS2jxZTwXMCgJQULvb0EUbUDuRjzuXVr2NVD0OS02aEQXPjkvRlrqS0gzPUYVQSEzYUkUdEg3ZEYVOWnwcWIZXx8RNCAHSTIWaUcOYiYuL0kWaj0jcjMSSEUuTl7qRVkucVwXT1UVTloha0=vJ2MOPTcUU0cJUSIkLyYuLV8lUF0ia1MTQD8YZmorXyfvVlkMM1wCUmgDZFE1ckQYZVQjdlUsLToXVCUhYyUDUUEsciAQbDjvNGYPTVYlMTMhSVkOTDcTYWcobzkDRSAQOVIVOWMhXVkTZVIrXl0TdiLqZ0oVbTL2dEIOM2MYS1TxNTovNF8EaGECaV0CcV0NMD8YbyAHbGAYY1sQRF4lZUb0J1E2LEEnPygrZj4taT0YS14XbT8sMzggREAmYTQRRWcndicVZSUrPycPc0ETa0Y4bVo5TVEAOTP8QzovMEMQY1YPaSjvb1UrNDLzQCQwaVQjMyzvZkYTTjEGZh7zREg2ZTgyc1EHUB8scEYyTSg1ZVzwZUQAP0oTY0LvREj2aEbyR2juTUgjOV4DdUXvT0c4YDsoZhsGUVI1R2nyZFoUNDD4SCc3PWECS0khQ1YOLkb4czcscE=wPVYtTGTyMGX2OT0ELEkDU1YpPj0ARFsoJ2gQTkQ1UCAJTFgrPyMuPz44SEULVWI2ZEELPmAGTUgLSiPzZ2gCMmPzUCUscyYJOSMtajsZPmf2MUgPPxsKUFf2VScvOUIvS0owMiEgXWE5dEE2ZkkkbyAQSl4vXSUoSD4VL2gWXmIsMFD2cizuZkc5Tzz0Uhs1XV01RkQKb14SOUUIZTwwMzs3RkX2VVHuXib8Xmctc18sbFsGSTolTUgQYmYTTjwCdmY4P18oXzEqZTkiX0fyZWM1cB81XV32QCArTV0XRCUPdFUxT2EGdjcAcEknc0EAbUgJbWPqXTQUbVolNFwpQ0c3ZigmVkolUCUIbUQHNFwBNF3xZiAHUVX2RDIVaWMuQ1EQXzP3LGcqXVH1PkIpVWUGYR8jSlYtUCbqTUksaCc1U1oQLV0CSzQvP1cGOWglZGLxSGMGMjgpXkItJyMXaEQMYykoXlsDYDE4YUY3bmb0MCUJbzE2QFQTb1wtbzMpbCY1J0orRxsUViAwRkkPUzg5L0cRZCUoQ2n2VUbyJ2UGRGjxNGb8dDoZVD0VU2gTTCUQcmc2XSUYa0EISkMyZFk1RUkXVDgKbVszRzg3USgAMTEoVmAodCURUSDydUH4TjPzYR7qX1cWbWASaWAOLEInQ2U5RzIXa2IlRWE1ZSX0YCcYPT8JUTU3bWI2RCjvMWYTMUIDT1MYUzo4SWAKdV0NQTowbEoqT10OUGL4ZjgnQEc2SCPzbFoDNTIXTUUsSz41dl0sSzchPxrxRl0uTSP2MSETXTsoY1ovSjovS0IKMFkpXkUoVDwkbEUkRGP8S10Pcl8lci0GVmgxK1QKZ1EBQWj4P0QTUykVNFUmTiP4TUYPb0cYVFY1aWoINEgQaGEyPU=8ZUoEXygEXVouYTgRLlYtbiU0UVMPUmIpbSYsSzoOaDP2MT30ciEpP2UVYEUSLFkLLmohZkYwZmf4aT4odBsJbCUyJ1H0UCIBJ2gkUFvwUicPZjg5R1IlNFgYTDH1Ul4ubzc0OT0kUSA3dD0mJzHqLDomdTMKJyPuLyDvTS0rZlwVK2o0QyfqcUPzMiQJPRslbDUhQU=0Sy0mS1cQRWU3bmD1OVYhPWEwaD0zY0AMR2IQciYKUkH2XWgxMSj0TT8mTVMjZD8ZOV8WakgGdjcrPz4JQCUQRjgWaikWL0YUYkkuTjgrUFIDMD8pTTEKUWkUP0oibGH2ZighZ1MlRD8ZR0IrbScDRygsTDQ3aUL3M1wgSxsrVEgQazkEMUAHTjc5ND3yLCQHSlkhY2EuTBs5RkMBaUX3NCkNTlgoYGbqcjsySjn8Zkc2YEYQRF8ZOUEtLTHvVjjwNWIpSzsAKyY3Tzf2ZS0kRV4AbDUAVWL2YSEoLlgWZ1wGdj0JR2QMXyj4c2HqJ2kyP1TxKyYUM1YwXlT3QxsVZTIpc0AMNTgYcWkVdDsMdUQMbVP2VCMNaVQEUSA3cBr8Ux8RamENblI5TGEtQEclOWYzSEEMYVD4R2otYGUwL0MNQDMNQCkQYl0DbTEATkEsaVMBPSAwbT4LYzsPVWf0ZTw5czsPSh8vMCL2QWkVZiMsczr1YVUlSEjzRUj3bm=4YzgwPikPMV8YZEUGP1ExbTL3MjgtP0cPLmU4RTcCRiQyNDoRXjjubVYNMVQ5MkYlMUYPcFgWP0kGK0QGXzIKTTEYRVMJdkgZQWgpRmgZMTD8Rzk0M0IzPlMKUjwkQykWUUUgZkfzMlkyaDkLZmg4XTH8XxsKTCkETWcMKzwSXlYhTloHbGEhR0fqazsmcWbvVFEoLDc4NF8NZmMYQTv0TCEKbWERYjUxZiE5bEAtSFYsUF3xcy=8P1YpdWUKbCcJR0YjRDjvUSEUbkMoViUWM2AGYCAEMlwUaWkHRSEiYFMONCMPLEX4ajv1K2IlXTgETUAqKykNSycLZ1sTbEcoXSLzSjgPNCDwSFQyUSMYQSYmYCE2UjMWcDglLTHwZUIoJzsTbzPzMT4QS2YUMmIDKyUUSEUMMDMyUDITTz8ybF0kajMKQ1ssbFY5TVYvSCIhPUUmREkwR132NFP8bzgQLTbuXjswLFUgai0MbzT0dVL4PVgsY0UtSS=3aVHxcCEDMWYmVlsJSkQoQyk5cjwXbkUydjT3UFoXS14QTmADbWUhTTkoVSA4SUYPVTvvP0QlYyEIUEgjc1UzamP1MmcPZTckLFIHPkomNWYmYTU4RCcMclc3MFf0dEYqMVMoclcwXjsjYzIxaRsYUVMXXzgpSzUATFM5X2MRYFIrTmIEYl72SlrzcUErUUX0UjUGVmIgUEQEdmEGPmP1QTUkPjsVXV8IXmUlZ2MtMjjyUigEcWoYQWgvUjr4albvRGczTUMCaDsAVTcDRy0Ycj3uSyYGVDwyK2MAS2DvakMTZz70YSEzTlgQPkozUkItRjjuUVgEbiMrbTb8UV0CPUE4ZVs1MT03digjTGcEXz0lbx8vQDEEPiUQdCEwZ2osTSYmdWgtTlgwZR8KZEkEYUj8ZzEXXj0EclgKQTcWRzzvYUghQWIVTlg3RznvdlYHdSU2VVERcEMGZictVFknUT8mMTsiRiz0UGckUFQBcF43NTr8ZjQiYiE2RjLzSmkLLkT2NFnvY2IqMlUHUiAgT0AWYEUqYSYMbET1Kzz4RB8zPjwRZTwnbzQCXVoZPVcqTiEtaBr3MFb1YkUjRVMjakQPYCYkSVwgY0YqRFUEX2AYMEUMLEXxa1sjMDE0QUksMzL8UWP1S1gwSCP3RB85OVcYdFczRls5c0ctZGoDdUMRSiQZdUEpayktLTUPUzwlREEjVG=8ZFjuSBs4MF34Pyz8bFrvQDgNZDwlSDENPSkITSYVLlj0LV4UbCHqYGLzST3uZ0IEVmguaR8IXTcVRGEjKzsKXRr1Rl4pPlT4QFsRUFMvSDgtNCgXLVkncWcZRSAKSl4qRjEQViMkNCkDL0QrRToAcTbqLCkgMV4lXzgtYTkCS2orYjESVTkLSGYDUkoHZFUwSGcoZzsASUX3TV8YPzQ2VVP2U1P1SkjzXiIjYR8oXkARYkolakQ4UT0jdEH8J2TyTSEkNEMIbmQvRzkxMTooY2kHbEQKSkMqY18MazMwRyYBPzz8PkM1Xz74P0AmZmMTTz7xQ1vqLlgLaTn0PVMiS1MGZFoZPxsZPkc5bSkoUVnuKzoZTzIpNCAUYV0UP1oBSyL4UFTyTFMKP1wtTi=yLFn3Zh8PRmM2TlLwZ1fxbTMBLlUrbVIPSz45LFsQP1IXZFUVUTrxa0n2bCApa2oMVEIZSUoTXlICRCIpX0oiYmQjLmD8SEjvaV81NEAhaD0kQTjwSWLxVF4sL2MCdlkHcV4mMD0GL0AHVSg3PiQsMFslPz0RU1TyTWf3bWMTYTMVYDkGUmYTMWIKVTTzXVH2MWIVLV0yNEYraVIsUi0JMGopNGENaUIGaVUNa1jvTSfqcSIxLEQ2ZlIPP2ghYFUMciYZRDcgNDMYTWoHUEEhXjMMUGI4ZSfzJ0c2LDokRSQ5R0k3bjgOYWn2RlTvb1gCZlUrLT78bVkrLUA3YEcYM0oyOWgOMzIWVCArakTxYUQUbSQLUV80bz8YJ2MvdGoLbyAlZVcWMyQ1aj42X1EOQz8oMSEPamIQc0fzXT8QakgvSjcQUiHzVkAtcUo1SiYhYzssUlMkRkMyOVIqSzkSSSb1PTwOPkIYbyMSZj8YPhsCRFgkTFMrS0EiQzMVTlUSSyIkST8RQVEPX1LuTVLuRCgxbVoOY2ESSz0sL2Y5Li0CR2cwP2I1Y2MVVB8NSj0QXlYjS2MYPTQOQBsGTGAEbScCbGA2dmEVS0UHL2YCVVcNbDEGUlXqRmMCZEEXMkopTGgqT2omLiEOby=2UWn4L0QlUyIDTVLuVGQ1cT8mLigOL1wBVGojdD82amgoXln4RFUnRCcTYVEXcFk1SkQ4dD8hQV0XUEgXOUkHJ0AYVGb8dGkxc0k4NUgQVUMhSWTzZTQIM2MDclr3UTb3NFYiNSgOMiclQ2QoQDEvYlX3c0T2Q1Y0SV4VYTIXVGIMLDPqa1UQVFoyNF8xQFXqZmL3LkX3SSX8dCclcl4HPzQEYlUzM0fvY0gHbmYPRCgvR1H3QzsHZT0yNFE0azgVbS=2ZSYtRCcYQDf8XjsVaUXvaV8JQivuRV0gY1UDPy3MBiwFa2IsXWQkWzYrXVb9OB8Fa2IsXWQkWzYrXVb9CPn7PWQuaVk5XWQoa14eQlwgYy3vOB8AcF8sZWogcFkuak8FaFEmOfzJOEAxa2QkX2QDa1M0aVUtcC3vOB8Pbl8zYVMzQF8icV0kamP9CPn7PlExP18jYVEtYFkSZVctXWQ0blUFaFEmOi=7KzIgbjMuYFUgalQoT1kmalEzcWIkQlwgYy3MBiwFT1UxclkiYUMNOi=vMyHvLi=wLy=0LCbxLyb4MSvuQkMkbmYoX1USSi3MBiwPblktcEYob1khaFT9LSvuTGIoamQVZWMoXlwkOfzJOGMSZVctT2QgcFT9LCvub0MoY14ScFEzYS3MBiwMYCT9YFEgL1P4MCP0LSH4LCjwNSjwLFP3LikiMiPzLiH0YS=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62;top:3906;width:2385;height:2385;mso-wrap-style:none;v-text-anchor:middle" type="_x0000_t75">
                        <v:imagedata r:id="rId7" o:detectmouseclick="t"/>
                        <v:stroke color="#3465a4" joinstyle="round" endcap="flat"/>
                        <w10:wrap type="none"/>
                      </v:shape>
                      <v:shape id="shape_0" stroked="f" o:allowincell="t" style="position:absolute;left:1762;top:3906;width:2385;height:2385;mso-wrap-style:none;v-text-anchor:middle" type="_x0000_t75">
                        <v:imagedata r:id="rId8" o:detectmouseclick="t"/>
                        <v:stroke color="#3465a4" joinstyle="round" endcap="flat"/>
                        <w10:wrap type="none"/>
                      </v:shape>
                      <v:shape id="shape_0" stroked="f" o:allowincell="t" style="position:absolute;left:1762;top:3906;width:2385;height:2385;mso-wrap-style:none;v-text-anchor:middle" type="_x0000_t75">
                        <v:imagedata r:id="rId9" o:detectmouseclick="t"/>
                        <v:stroke color="#3465a4" joinstyle="round" endcap="flat"/>
                        <w10:wrap type="none"/>
                      </v:shape>
                      <v:shape id="shape_0" stroked="f" o:allowincell="t" style="position:absolute;left:1762;top:3906;width:2385;height:2385;mso-wrap-style:none;v-text-anchor:middle" type="_x0000_t75">
                        <v:imagedata r:id="rId10" o:detectmouseclick="t"/>
                        <v:stroke color="#3465a4" joinstyle="round" endcap="flat"/>
                        <w10:wrap type="none"/>
                      </v:shape>
                    </v:group>
                  </w:pict>
                </mc:Fallback>
              </mc:AlternateContent>
            </w:r>
            <w:r>
              <w:rPr>
                <w:rFonts w:ascii="仿宋" w:hAnsi="仿宋" w:cs="仿宋" w:eastAsia="仿宋"/>
                <w:sz w:val="24"/>
                <w:szCs w:val="24"/>
              </w:rPr>
              <w:t>该工程位于南雄市</w:t>
            </w:r>
            <w:r>
              <w:rPr>
                <w:rFonts w:ascii="仿宋" w:hAnsi="仿宋" w:cs="仿宋" w:eastAsia="仿宋"/>
                <w:sz w:val="24"/>
                <w:szCs w:val="24"/>
              </w:rPr>
              <w:t>坪田</w:t>
            </w:r>
            <w:r>
              <w:rPr>
                <w:rFonts w:ascii="仿宋" w:hAnsi="仿宋" w:cs="仿宋" w:eastAsia="仿宋"/>
                <w:sz w:val="24"/>
                <w:szCs w:val="24"/>
              </w:rPr>
              <w:t>镇，</w:t>
            </w:r>
            <w:r>
              <w:rPr>
                <w:rFonts w:ascii="仿宋" w:hAnsi="仿宋" w:cs="仿宋" w:eastAsia="仿宋"/>
                <w:sz w:val="24"/>
                <w:szCs w:val="24"/>
              </w:rPr>
              <w:t>工程分二段（</w:t>
            </w:r>
            <w:r>
              <w:rPr>
                <w:rFonts w:eastAsia="仿宋" w:cs="仿宋" w:ascii="仿宋" w:hAnsi="仿宋"/>
                <w:sz w:val="24"/>
                <w:szCs w:val="24"/>
              </w:rPr>
              <w:t>A</w:t>
            </w:r>
            <w:r>
              <w:rPr>
                <w:rFonts w:ascii="仿宋" w:hAnsi="仿宋" w:cs="仿宋" w:eastAsia="仿宋"/>
                <w:sz w:val="24"/>
                <w:szCs w:val="24"/>
              </w:rPr>
              <w:t>线、</w:t>
            </w:r>
            <w:r>
              <w:rPr>
                <w:rFonts w:eastAsia="仿宋" w:cs="仿宋" w:ascii="仿宋" w:hAnsi="仿宋"/>
                <w:sz w:val="24"/>
                <w:szCs w:val="24"/>
              </w:rPr>
              <w:t>B</w:t>
            </w:r>
            <w:r>
              <w:rPr>
                <w:rFonts w:ascii="仿宋" w:hAnsi="仿宋" w:cs="仿宋" w:eastAsia="仿宋"/>
                <w:sz w:val="24"/>
                <w:szCs w:val="24"/>
              </w:rPr>
              <w:t>线）进行设计，</w:t>
            </w:r>
            <w:r>
              <w:rPr>
                <w:rFonts w:eastAsia="仿宋" w:cs="仿宋" w:ascii="仿宋" w:hAnsi="仿宋"/>
                <w:sz w:val="24"/>
                <w:szCs w:val="24"/>
              </w:rPr>
              <w:t>A</w:t>
            </w:r>
            <w:r>
              <w:rPr>
                <w:rFonts w:ascii="仿宋" w:hAnsi="仿宋" w:cs="仿宋" w:eastAsia="仿宋"/>
                <w:sz w:val="24"/>
                <w:szCs w:val="24"/>
              </w:rPr>
              <w:t>线起点位于黄泥井，与省道</w:t>
            </w:r>
            <w:r>
              <w:rPr>
                <w:rFonts w:eastAsia="仿宋" w:cs="仿宋" w:ascii="仿宋" w:hAnsi="仿宋"/>
                <w:sz w:val="24"/>
                <w:szCs w:val="24"/>
              </w:rPr>
              <w:t>S342</w:t>
            </w:r>
            <w:r>
              <w:rPr>
                <w:rFonts w:ascii="仿宋" w:hAnsi="仿宋" w:cs="仿宋" w:eastAsia="仿宋"/>
                <w:sz w:val="24"/>
                <w:szCs w:val="24"/>
              </w:rPr>
              <w:t>线相接，路线沿现</w:t>
            </w:r>
            <w:r>
              <w:rPr>
                <w:rFonts w:eastAsia="仿宋" w:cs="仿宋" w:ascii="仿宋" w:hAnsi="仿宋"/>
                <w:sz w:val="24"/>
                <w:szCs w:val="24"/>
              </w:rPr>
              <w:t xml:space="preserve">X343 </w:t>
            </w:r>
            <w:r>
              <w:rPr>
                <w:rFonts w:ascii="仿宋" w:hAnsi="仿宋" w:cs="仿宋" w:eastAsia="仿宋"/>
                <w:sz w:val="24"/>
                <w:szCs w:val="24"/>
              </w:rPr>
              <w:t>线经</w:t>
            </w:r>
            <w:r>
              <w:rPr>
                <w:rFonts w:ascii="仿宋" w:hAnsi="仿宋" w:cs="仿宋" w:eastAsia="仿宋"/>
                <w:sz w:val="24"/>
                <w:szCs w:val="24"/>
              </w:rPr>
              <w:t>官门楼、新</w:t>
            </w:r>
            <w:r>
              <w:rPr>
                <w:rFonts w:ascii="仿宋" w:hAnsi="仿宋" w:cs="仿宋" w:eastAsia="仿宋"/>
                <w:sz w:val="24"/>
                <w:szCs w:val="24"/>
              </w:rPr>
              <w:t>坪田、新龙、中坪、老宅，至终点老坪田，该段路线长</w:t>
            </w:r>
            <w:r>
              <w:rPr>
                <w:rFonts w:eastAsia="仿宋" w:cs="仿宋" w:ascii="仿宋" w:hAnsi="仿宋"/>
                <w:sz w:val="24"/>
                <w:szCs w:val="24"/>
              </w:rPr>
              <w:t xml:space="preserve">18.718 </w:t>
            </w:r>
            <w:r>
              <w:rPr>
                <w:rFonts w:ascii="仿宋" w:hAnsi="仿宋" w:cs="仿宋" w:eastAsia="仿宋"/>
                <w:sz w:val="24"/>
                <w:szCs w:val="24"/>
              </w:rPr>
              <w:t>公里；</w:t>
            </w:r>
            <w:r>
              <w:rPr>
                <w:rFonts w:eastAsia="仿宋" w:cs="仿宋" w:ascii="仿宋" w:hAnsi="仿宋"/>
                <w:sz w:val="24"/>
                <w:szCs w:val="24"/>
              </w:rPr>
              <w:t xml:space="preserve">B </w:t>
            </w:r>
            <w:r>
              <w:rPr>
                <w:rFonts w:ascii="仿宋" w:hAnsi="仿宋" w:cs="仿宋" w:eastAsia="仿宋"/>
                <w:sz w:val="24"/>
                <w:szCs w:val="24"/>
              </w:rPr>
              <w:t>线起点位于坳背村与南雄市坪田镇中坪至坳背公路改建工程相接，路线沿坳背河堤，经停车场，终于老宅，在老宅</w:t>
            </w:r>
            <w:r>
              <w:rPr>
                <w:rFonts w:eastAsia="仿宋" w:cs="仿宋" w:ascii="仿宋" w:hAnsi="仿宋"/>
                <w:sz w:val="24"/>
                <w:szCs w:val="24"/>
              </w:rPr>
              <w:t xml:space="preserve">A </w:t>
            </w:r>
            <w:r>
              <w:rPr>
                <w:rFonts w:ascii="仿宋" w:hAnsi="仿宋" w:cs="仿宋" w:eastAsia="仿宋"/>
                <w:sz w:val="24"/>
                <w:szCs w:val="24"/>
              </w:rPr>
              <w:t>线相接，该段长</w:t>
            </w:r>
            <w:r>
              <w:rPr>
                <w:rFonts w:eastAsia="仿宋" w:cs="仿宋" w:ascii="仿宋" w:hAnsi="仿宋"/>
                <w:sz w:val="24"/>
                <w:szCs w:val="24"/>
              </w:rPr>
              <w:t>1.065</w:t>
            </w:r>
            <w:r>
              <w:rPr>
                <w:rFonts w:ascii="仿宋" w:hAnsi="仿宋" w:cs="仿宋" w:eastAsia="仿宋"/>
                <w:sz w:val="24"/>
                <w:szCs w:val="24"/>
              </w:rPr>
              <w:t>公里。</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线二段总长</w:t>
            </w:r>
            <w:r>
              <w:rPr>
                <w:rFonts w:eastAsia="仿宋" w:cs="仿宋" w:ascii="仿宋" w:hAnsi="仿宋"/>
                <w:sz w:val="24"/>
                <w:szCs w:val="24"/>
              </w:rPr>
              <w:t>19.783</w:t>
            </w:r>
            <w:r>
              <w:rPr>
                <w:rFonts w:ascii="仿宋" w:hAnsi="仿宋" w:cs="仿宋" w:eastAsia="仿宋"/>
                <w:sz w:val="24"/>
                <w:szCs w:val="24"/>
              </w:rPr>
              <w:t>公里</w:t>
            </w:r>
            <w:r>
              <w:rPr>
                <w:rFonts w:ascii="仿宋" w:hAnsi="仿宋" w:cs="仿宋" w:eastAsia="仿宋"/>
                <w:sz w:val="24"/>
                <w:szCs w:val="24"/>
              </w:rPr>
              <w:t>，按</w:t>
            </w:r>
            <w:r>
              <w:rPr>
                <w:rFonts w:ascii="仿宋" w:hAnsi="仿宋" w:cs="仿宋" w:eastAsia="仿宋"/>
                <w:sz w:val="24"/>
                <w:szCs w:val="24"/>
              </w:rPr>
              <w:t>三级公路</w:t>
            </w:r>
            <w:r>
              <w:rPr>
                <w:rFonts w:ascii="仿宋" w:hAnsi="仿宋" w:cs="仿宋" w:eastAsia="仿宋"/>
                <w:sz w:val="24"/>
                <w:szCs w:val="24"/>
              </w:rPr>
              <w:t>等级进行改造。工程</w:t>
            </w:r>
            <w:r>
              <w:rPr>
                <w:rFonts w:ascii="仿宋" w:hAnsi="仿宋" w:cs="仿宋" w:eastAsia="仿宋"/>
                <w:sz w:val="24"/>
                <w:szCs w:val="24"/>
              </w:rPr>
              <w:t>总投资</w:t>
            </w:r>
            <w:r>
              <w:rPr>
                <w:rFonts w:eastAsia="仿宋" w:cs="仿宋" w:ascii="仿宋" w:hAnsi="仿宋"/>
                <w:sz w:val="24"/>
                <w:szCs w:val="24"/>
              </w:rPr>
              <w:t>8215</w:t>
            </w:r>
            <w:r>
              <w:rPr>
                <w:rFonts w:ascii="仿宋" w:hAnsi="仿宋" w:cs="仿宋" w:eastAsia="仿宋"/>
                <w:sz w:val="24"/>
                <w:szCs w:val="24"/>
              </w:rPr>
              <w:t>万元，其中环保投资估算为</w:t>
            </w:r>
            <w:r>
              <w:rPr>
                <w:rFonts w:eastAsia="仿宋" w:cs="仿宋" w:ascii="仿宋" w:hAnsi="仿宋"/>
                <w:sz w:val="24"/>
                <w:szCs w:val="24"/>
              </w:rPr>
              <w:t>276</w:t>
            </w:r>
            <w:r>
              <w:rPr>
                <w:rFonts w:ascii="仿宋" w:hAnsi="仿宋" w:cs="仿宋" w:eastAsia="仿宋"/>
                <w:sz w:val="24"/>
                <w:szCs w:val="24"/>
              </w:rPr>
              <w:t>万元</w:t>
            </w:r>
            <w:r>
              <w:rPr>
                <w:rFonts w:ascii="仿宋" w:hAnsi="仿宋" w:cs="仿宋" w:eastAsia="仿宋"/>
                <w:sz w:val="24"/>
                <w:szCs w:val="24"/>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continuous"/>
      <w:pgSz w:w="11906" w:h="16838"/>
      <w:pgMar w:left="1531" w:right="1531"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exact" w:line="24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b@vi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3:00Z</dcterms:created>
  <dc:creator>User</dc:creator>
  <dc:description/>
  <cp:keywords/>
  <dc:language>en-US</dc:language>
  <cp:lastModifiedBy>admin</cp:lastModifiedBy>
  <dcterms:modified xsi:type="dcterms:W3CDTF">2016-10-10T00:46:00Z</dcterms:modified>
  <cp:revision>10</cp:revision>
  <dc:subject/>
  <dc:title>关于南雄香草世界森林公园暨广东清景农业生态度假区建设项目环境影响报告书</dc:title>
</cp:coreProperties>
</file>