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  <w:lang w:eastAsia="zh-CN"/>
        </w:rPr>
        <w:t>南雄市环保局</w:t>
      </w:r>
      <w:r>
        <w:rPr>
          <w:rFonts w:eastAsia="宋体" w:cs="宋体" w:ascii="宋体" w:hAnsi="宋体"/>
          <w:b/>
          <w:szCs w:val="44"/>
          <w:lang w:val="en-US" w:eastAsia="zh-CN"/>
        </w:rPr>
        <w:t>2016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1"/>
        <w:ind w:firstLine="56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宋体" w:hAnsi="宋体" w:cs="宋体"/>
          <w:sz w:val="28"/>
          <w:szCs w:val="28"/>
        </w:rPr>
        <w:t>南雄市环境保护局成立于</w:t>
      </w:r>
      <w:r>
        <w:rPr>
          <w:rFonts w:cs="宋体" w:ascii="宋体" w:hAnsi="宋体"/>
          <w:sz w:val="28"/>
          <w:szCs w:val="28"/>
        </w:rPr>
        <w:t>198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属于正科级行政单位。主要职责是贯彻执行国家环保法律法规，实施环保制度，编制落实环保规划，发布环保信息，监管环境质量和污染防治，组织环境综合整治与行政执法，承担落实污染减排和各种环保考核任务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内设人事秘书股、规划审批股、污染控制股、环境应急与监察股（外挂环境监察分局）四个股室，管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下属股级事业单位：环境监测站、广东省地表水水质自动监测系统南雄昆仑子站，全局核有编制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（含后勤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），其中</w:t>
      </w:r>
      <w:r>
        <w:rPr>
          <w:rFonts w:ascii="宋体" w:hAnsi="宋体" w:cs="宋体"/>
          <w:sz w:val="28"/>
          <w:szCs w:val="28"/>
        </w:rPr>
        <w:t>行政编制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执法专项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监测站事业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昆仑子站事业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。现有人员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人，其中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人的工资由财政全额拨款，其他人的工资由局里自行发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5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政府性基金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5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政府性基金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.6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1.34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4.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按具体项目分，预算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5T09:34:24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