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南雄市环保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1"/>
        <w:ind w:firstLine="560"/>
        <w:rPr>
          <w:rFonts w:ascii="仿宋_GB2312;微软雅黑" w:hAnsi="仿宋_GB2312;微软雅黑" w:cs="仿宋_GB2312;微软雅黑"/>
          <w:sz w:val="30"/>
          <w:szCs w:val="32"/>
        </w:rPr>
      </w:pPr>
      <w:r>
        <w:rPr>
          <w:rFonts w:ascii="宋体;SimSun" w:hAnsi="宋体;SimSun" w:cs="宋体;SimSun"/>
          <w:sz w:val="28"/>
          <w:szCs w:val="28"/>
        </w:rPr>
        <w:t>南雄市环境保护局成立于</w:t>
      </w:r>
      <w:r>
        <w:rPr>
          <w:rFonts w:cs="宋体;SimSun" w:ascii="宋体;SimSun" w:hAnsi="宋体;SimSun"/>
          <w:sz w:val="28"/>
          <w:szCs w:val="28"/>
        </w:rPr>
        <w:t>198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属于正科级行政单位。主要职责是贯彻执行国家环保法律法规，实施环保制度，编制落实环保规划，发布环保信息，监管环境质量和污染防治，组织环境综合整治与行政执法，承担落实污染减排和各种环保考核任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局核有行政编制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内设人事秘书股、规划审批股、污染控制股、环境应急与监察股（外挂环境监察分局）四个股室，管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下属股级事业单位：环境监测站、广东省地表水水质自动监测系统南雄昆仑子站，核有环境监察分局行政执法专项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监测站事业编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，昆仑子站事业编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现有人员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人，其中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的工资由财政全额拨款，其他人的工资由局里自行发放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92.7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92.7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92.7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92.7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01.2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7.57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1.7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9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对个人和家庭补助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9.7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91.4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2.43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6.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相同。按资金来源分，财政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6.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按具体项目分，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.6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.6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.5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日</w:t>
      </w:r>
    </w:p>
    <w:p>
      <w:pPr>
        <w:pStyle w:val="Normal"/>
        <w:spacing w:lineRule="exact" w:line="520"/>
        <w:ind w:firstLine="600"/>
        <w:jc w:val="righ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20"/>
        <w:jc w:val="left"/>
        <w:rPr/>
      </w:pP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sz w:val="30"/>
            <w:szCs w:val="32"/>
          </w:rPr>
          <w:t>附件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0"/>
            <w:szCs w:val="32"/>
          </w:rPr>
          <w:t>3.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30"/>
            <w:szCs w:val="32"/>
          </w:rPr>
          <w:t>部门预算公开表格（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0"/>
            <w:szCs w:val="32"/>
          </w:rPr>
          <w:t>2015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30"/>
            <w:szCs w:val="32"/>
          </w:rPr>
          <w:t>）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0"/>
            <w:szCs w:val="32"/>
          </w:rPr>
          <w:t>.xls</w:t>
        </w:r>
      </w:hyperlink>
    </w:p>
    <w:sectPr>
      <w:headerReference w:type="default" r:id="rId3"/>
      <w:footerReference w:type="default" r:id="rId4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3.&#37096;&#38376;&#39044;&#31639;&#20844;&#24320;&#34920;&#26684;&#65288;2015&#65289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</cp:lastModifiedBy>
  <dcterms:modified xsi:type="dcterms:W3CDTF">2016-07-25T09:21:00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