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center" w:pos="4231" w:leader="none"/>
          <w:tab w:val="right" w:pos="8463" w:leader="none"/>
        </w:tabs>
        <w:jc w:val="center"/>
        <w:rPr>
          <w:rFonts w:ascii="黑体;SimHei" w:hAnsi="黑体;SimHei" w:eastAsia="黑体;SimHei" w:cs="黑体;SimHei"/>
          <w:color w:val="000000"/>
          <w:sz w:val="44"/>
        </w:rPr>
      </w:pPr>
      <w:r>
        <w:rPr>
          <w:rFonts w:ascii="黑体;SimHei" w:hAnsi="黑体;SimHei" w:cs="黑体;SimHei" w:eastAsia="黑体;SimHei"/>
          <w:color w:val="000000"/>
          <w:sz w:val="44"/>
        </w:rPr>
        <w:t>关于南雄市东厢铺至工业园区公路新建工程</w:t>
      </w:r>
    </w:p>
    <w:p>
      <w:pPr>
        <w:pStyle w:val="Normal"/>
        <w:tabs>
          <w:tab w:val="clear" w:pos="420"/>
          <w:tab w:val="center" w:pos="4231" w:leader="none"/>
          <w:tab w:val="right" w:pos="8463" w:leader="none"/>
        </w:tabs>
        <w:jc w:val="center"/>
        <w:rPr>
          <w:rFonts w:ascii="黑体;SimHei" w:hAnsi="黑体;SimHei" w:eastAsia="黑体;SimHei" w:cs="黑体;SimHei"/>
          <w:color w:val="000000"/>
          <w:sz w:val="44"/>
        </w:rPr>
      </w:pPr>
      <w:r>
        <w:rPr>
          <w:rFonts w:ascii="黑体;SimHei" w:hAnsi="黑体;SimHei" w:cs="黑体;SimHei" w:eastAsia="黑体;SimHei"/>
          <w:color w:val="000000"/>
          <w:sz w:val="44"/>
        </w:rPr>
        <w:t>一阶段建设项目备案审批前公示</w:t>
      </w:r>
    </w:p>
    <w:p>
      <w:pPr>
        <w:pStyle w:val="Normal"/>
        <w:spacing w:lineRule="atLeast" w:line="51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tabs>
          <w:tab w:val="clear" w:pos="420"/>
          <w:tab w:val="center" w:pos="4231" w:leader="none"/>
          <w:tab w:val="right" w:pos="8463" w:leader="none"/>
        </w:tabs>
        <w:jc w:val="left"/>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经研究，我局拟</w:t>
      </w:r>
      <w:r>
        <w:rPr>
          <w:rFonts w:ascii="仿宋_GB2312;仿宋" w:hAnsi="仿宋_GB2312;仿宋" w:cs="仿宋_GB2312;仿宋" w:eastAsia="仿宋_GB2312;仿宋"/>
          <w:color w:val="000000"/>
          <w:sz w:val="28"/>
        </w:rPr>
        <w:t>对</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南雄市东厢铺至工业园区公路新建工程一阶段建设项目现状环境影响报告书</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进行备案</w:t>
      </w:r>
      <w:r>
        <w:rPr>
          <w:rFonts w:ascii="仿宋_GB2312;仿宋" w:hAnsi="仿宋_GB2312;仿宋" w:cs="仿宋_GB2312;仿宋" w:eastAsia="仿宋_GB2312;仿宋"/>
          <w:color w:val="000000"/>
          <w:sz w:val="28"/>
        </w:rPr>
        <w:t>，为了体现公开、公正的原则，接受公众监督，现予公示</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天（</w:t>
      </w:r>
      <w:r>
        <w:rPr>
          <w:rFonts w:eastAsia="仿宋_GB2312;仿宋" w:cs="仿宋_GB2312;仿宋" w:ascii="仿宋_GB2312;仿宋" w:hAnsi="仿宋_GB2312;仿宋"/>
          <w:color w:val="000000"/>
          <w:sz w:val="28"/>
        </w:rPr>
        <w:t>201</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28</w:t>
      </w:r>
      <w:r>
        <w:rPr>
          <w:rFonts w:ascii="仿宋_GB2312;仿宋" w:hAnsi="仿宋_GB2312;仿宋" w:cs="仿宋_GB2312;仿宋" w:eastAsia="仿宋_GB2312;仿宋"/>
          <w:color w:val="000000"/>
          <w:sz w:val="28"/>
        </w:rPr>
        <w:t>日至</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日），如有</w:t>
      </w:r>
      <w:r>
        <w:rPr>
          <w:rFonts w:ascii="仿宋_GB2312;仿宋" w:hAnsi="仿宋_GB2312;仿宋" w:cs="仿宋_GB2312;仿宋" w:eastAsia="仿宋_GB2312;仿宋"/>
          <w:color w:val="000000"/>
          <w:sz w:val="28"/>
        </w:rPr>
        <w:t>建议、</w:t>
      </w:r>
      <w:r>
        <w:rPr>
          <w:rFonts w:ascii="仿宋_GB2312;仿宋" w:hAnsi="仿宋_GB2312;仿宋" w:cs="仿宋_GB2312;仿宋" w:eastAsia="仿宋_GB2312;仿宋"/>
          <w:color w:val="000000"/>
          <w:sz w:val="28"/>
        </w:rPr>
        <w:t>意见，请在公示期内来信或来电向我局反映。</w:t>
      </w:r>
    </w:p>
    <w:p>
      <w:pPr>
        <w:pStyle w:val="Normal"/>
        <w:spacing w:lineRule="atLeast" w:line="500"/>
        <w:ind w:firstLine="560"/>
        <w:jc w:val="left"/>
        <w:rPr/>
      </w:pPr>
      <w:r>
        <w:rPr>
          <w:rFonts w:ascii="仿宋_GB2312;仿宋" w:hAnsi="仿宋_GB2312;仿宋" w:cs="仿宋_GB2312;仿宋" w:eastAsia="仿宋_GB2312;仿宋"/>
          <w:color w:val="000000"/>
          <w:sz w:val="28"/>
        </w:rPr>
        <w:t>联系地址：</w:t>
      </w:r>
      <w:r>
        <w:rPr>
          <w:rFonts w:ascii="仿宋_GB2312;仿宋" w:hAnsi="仿宋_GB2312;仿宋" w:cs="仿宋_GB2312;仿宋" w:eastAsia="仿宋_GB2312;仿宋"/>
          <w:color w:val="333333"/>
          <w:sz w:val="28"/>
        </w:rPr>
        <w:t>南雄市永康路</w:t>
      </w:r>
      <w:r>
        <w:rPr>
          <w:rFonts w:eastAsia="仿宋_GB2312;仿宋" w:cs="仿宋_GB2312;仿宋" w:ascii="仿宋_GB2312;仿宋" w:hAnsi="仿宋_GB2312;仿宋"/>
          <w:color w:val="333333"/>
          <w:sz w:val="28"/>
        </w:rPr>
        <w:t>108</w:t>
      </w:r>
      <w:r>
        <w:rPr>
          <w:rFonts w:ascii="仿宋_GB2312;仿宋" w:hAnsi="仿宋_GB2312;仿宋" w:cs="仿宋_GB2312;仿宋" w:eastAsia="仿宋_GB2312;仿宋"/>
          <w:color w:val="333333"/>
          <w:sz w:val="28"/>
        </w:rPr>
        <w:t xml:space="preserve">号南雄市环境保护局    </w:t>
      </w:r>
    </w:p>
    <w:p>
      <w:pPr>
        <w:pStyle w:val="Normal"/>
        <w:spacing w:lineRule="atLeast" w:line="500"/>
        <w:ind w:firstLine="560"/>
        <w:jc w:val="left"/>
        <w:rPr>
          <w:rFonts w:ascii="仿宋_GB2312;仿宋" w:hAnsi="仿宋_GB2312;仿宋" w:eastAsia="仿宋_GB2312;仿宋" w:cs="仿宋_GB2312;仿宋"/>
          <w:color w:val="333333"/>
          <w:sz w:val="28"/>
        </w:rPr>
      </w:pPr>
      <w:r>
        <w:rPr>
          <w:rFonts w:ascii="仿宋_GB2312;仿宋" w:hAnsi="仿宋_GB2312;仿宋" w:cs="仿宋_GB2312;仿宋" w:eastAsia="仿宋_GB2312;仿宋"/>
          <w:color w:val="333333"/>
          <w:sz w:val="28"/>
        </w:rPr>
        <w:t>联系人：规划审批股         电子邮箱：</w:t>
      </w:r>
      <w:hyperlink r:id="rId2">
        <w:r>
          <w:rPr>
            <w:rStyle w:val="InternetLink"/>
            <w:rFonts w:eastAsia="仿宋_GB2312;仿宋" w:cs="仿宋_GB2312;仿宋" w:ascii="仿宋_GB2312;仿宋" w:hAnsi="仿宋_GB2312;仿宋"/>
            <w:color w:val="000000"/>
            <w:sz w:val="28"/>
            <w:u w:val="none"/>
          </w:rPr>
          <w:t>nxhb@vip.163.com</w:t>
        </w:r>
      </w:hyperlink>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333333"/>
          <w:sz w:val="28"/>
        </w:rPr>
        <w:t xml:space="preserve">   </w:t>
      </w:r>
    </w:p>
    <w:p>
      <w:pPr>
        <w:pStyle w:val="Normal"/>
        <w:spacing w:lineRule="atLeast" w:line="500"/>
        <w:ind w:firstLine="560"/>
        <w:jc w:val="left"/>
        <w:rPr/>
      </w:pPr>
      <w:r>
        <w:rPr>
          <w:rFonts w:ascii="仿宋_GB2312;仿宋" w:hAnsi="仿宋_GB2312;仿宋" w:cs="仿宋_GB2312;仿宋" w:eastAsia="仿宋_GB2312;仿宋"/>
          <w:color w:val="333333"/>
          <w:sz w:val="28"/>
        </w:rPr>
        <w:t>联系电话：</w:t>
      </w:r>
      <w:r>
        <w:rPr>
          <w:rFonts w:eastAsia="仿宋_GB2312;仿宋" w:cs="仿宋_GB2312;仿宋" w:ascii="仿宋_GB2312;仿宋" w:hAnsi="仿宋_GB2312;仿宋"/>
          <w:color w:val="333333"/>
          <w:sz w:val="28"/>
        </w:rPr>
        <w:t>0751—3837790</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传真：</w:t>
      </w:r>
      <w:r>
        <w:rPr>
          <w:rFonts w:eastAsia="仿宋_GB2312;仿宋" w:cs="仿宋_GB2312;仿宋" w:ascii="仿宋_GB2312;仿宋" w:hAnsi="仿宋_GB2312;仿宋"/>
          <w:color w:val="333333"/>
          <w:sz w:val="28"/>
        </w:rPr>
        <w:t>0751—</w:t>
      </w:r>
      <w:r>
        <w:rPr>
          <w:rFonts w:eastAsia="仿宋_GB2312;仿宋" w:cs="仿宋_GB2312;仿宋" w:ascii="仿宋_GB2312;仿宋" w:hAnsi="仿宋_GB2312;仿宋"/>
          <w:color w:val="000000"/>
          <w:sz w:val="28"/>
        </w:rPr>
        <w:t>3863683</w:t>
      </w:r>
    </w:p>
    <w:p>
      <w:pPr>
        <w:pStyle w:val="Normal"/>
        <w:spacing w:lineRule="atLeast" w:line="500"/>
        <w:ind w:firstLine="560"/>
        <w:jc w:val="right"/>
        <w:rPr>
          <w:rFonts w:eastAsia="Times New Roman"/>
        </w:rPr>
      </w:pPr>
      <w:r>
        <w:rPr>
          <w:rFonts w:eastAsia="Times New Roman"/>
        </w:rPr>
        <w:t xml:space="preserve"> </w:t>
      </w:r>
    </w:p>
    <w:tbl>
      <w:tblPr>
        <w:tblW w:w="8235" w:type="dxa"/>
        <w:jc w:val="left"/>
        <w:tblInd w:w="148" w:type="dxa"/>
        <w:tblLayout w:type="fixed"/>
        <w:tblCellMar>
          <w:top w:w="15" w:type="dxa"/>
          <w:left w:w="15" w:type="dxa"/>
          <w:bottom w:w="15" w:type="dxa"/>
          <w:right w:w="15" w:type="dxa"/>
        </w:tblCellMar>
      </w:tblPr>
      <w:tblGrid>
        <w:gridCol w:w="1410"/>
        <w:gridCol w:w="1240"/>
        <w:gridCol w:w="2510"/>
        <w:gridCol w:w="3075"/>
      </w:tblGrid>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项目名称</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单位</w:t>
            </w:r>
          </w:p>
        </w:tc>
        <w:tc>
          <w:tcPr>
            <w:tcW w:w="251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地点</w:t>
            </w:r>
          </w:p>
        </w:tc>
        <w:tc>
          <w:tcPr>
            <w:tcW w:w="307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规模（内容）</w:t>
            </w:r>
          </w:p>
        </w:tc>
      </w:tr>
      <w:tr>
        <w:trPr>
          <w:trHeight w:val="35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南雄市东厢铺至工业园区公路新建工程一阶段建设项目</w:t>
            </w:r>
          </w:p>
        </w:tc>
        <w:tc>
          <w:tcPr>
            <w:tcW w:w="12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南雄市地方公路管理站</w:t>
            </w:r>
          </w:p>
        </w:tc>
        <w:tc>
          <w:tcPr>
            <w:tcW w:w="251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位于南雄市东莞大岭山（南雄）产业转移工业园，是工业园路网建设的一部分。</w:t>
            </w:r>
          </w:p>
          <w:p>
            <w:pPr>
              <w:pStyle w:val="Normal"/>
              <w:spacing w:lineRule="atLeast" w:line="465" w:before="100" w:after="1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mc:AlternateContent>
                <mc:Choice Requires="wpg">
                  <w:drawing>
                    <wp:anchor behindDoc="1" distT="0" distB="0" distL="114935" distR="114935" simplePos="0" locked="0" layoutInCell="1" allowOverlap="1" relativeHeight="2">
                      <wp:simplePos x="0" y="0"/>
                      <wp:positionH relativeFrom="column">
                        <wp:posOffset>775970</wp:posOffset>
                      </wp:positionH>
                      <wp:positionV relativeFrom="paragraph">
                        <wp:posOffset>2214880</wp:posOffset>
                      </wp:positionV>
                      <wp:extent cx="1515110" cy="1515110"/>
                      <wp:effectExtent l="0" t="0" r="0" b="10004933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sFLiD0LyfyPRzzPzT1KSP1PyXsNCcDPhzzLCjzLyD2NSUCMig8OB8Da1MIQC3MBiwDa1MNXV0kOqmXz8qDy8CaxsB1p7+gwryVvaljzqWTrLe3tZuBs8CBuZh4oKOLzqt806aNuZiI5L+twK9wtKB3xeOE9rdvtZuJuivuQF8iSlEsYS3MBiwSZVctXWQ0blUNXV0kOrSOzMuJzKt2uqNwn6tjusX7K0MoY14gcGUxYT4gaVT9CPn7T1kmalEzcWIkUWMkbj4gaVT9wL+P17qPt6d9r6Fit5R90ivuT1kmalEzcWIkUWMkbj4gaVT9CPn7T1kmalEzcWIkUV4ocD4gaVT9wL+P17qPt6d9r6Fit5R90ivuT1kmalEzcWIkUV4ocD4gaVT9CPn7T1kmalEzcWIkR1U4Tz39LC=2Li=xLCDyLCTvMyHyMyj0OB8SZVctXWQ0blUKYWkSSi3MBiwSZVctXWQ0blUTZV0kOiHvLSXsLCXsLiffHC=4NiP4NiPzHB=nxqF74MRzvKSW0MOZra501Bj7K0MoY14gcGUxYUQoaVT9CPn7P18sbGUzYWIITC3wNSHtLSX3Ki=tLS=2OB8Ca10vcWQkbjkPOfzJODMuaWA0cFUxSTECPVQjbi4FMBz3QRzyNBz2Mx0AQhz1PyvuP18sbGUzYWIMPTMAYFQxOfzJOEAoXzU3cC3tY1klOB8PZVMEdGP9CPn7TFkiU1kjcFf9MB3xLS=vLC=7K0AoX0coYGQnOfzJOEAoXzgkZVcncC3zKiHwLC=vLCvuTFkiRFUoY1gzOfzJOEMoY14kYDMuamQkdGP9STkIQGA5PzMAdDMmPWcIPjEmRUABczECRTIQQjUmQTEAPTECU0oqL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U3SUQYcz0DPWcWZFMNSUQicz4TPSIMUEk2STQAc0cpPiQMTSA2P2cYQEYQTTcHY0EATWcBSz0QNGcDTUkDUkEQRTgmVlUlLCQiYGcEdDQ5PT4BYz4VPjEiYTIvYiIUVD4kPVoEVj0BXzcALUUEP1fzTUTwYUc3QiQCXyX4VVbvK1QYbUIiTTQETD0ALDcALUUEP2fzQ1IIZGIZUSY0SUIqczY2VTQVTUEDRFgBUEX0XjUXYzo5biEoQEP4LVkvQmgASTkGYj0ALDcCT2EGTzkhLzQQQTIATUUAPSQGSjEDPzIoTTsBY0EDXSY5SSYXZFEvUkEYNDgYRCETcWP3SSYFNS=xQlcVZUUTSifyNCItczgCQz03QUgwUjQuVTY3YVcQSFE1aVYTLSMAdFQVb1Qkc0YEQD8KL1gwJzYLPiEgdUXxTTP4ZkkkZ0TvQ2g5LTsSPz00YCIzYWkUdiMDQ0okblUVdUnqVVgycCbuSDMOXyQ4T1f0aTUQLWTycGoxSBshbTkNbyk0VVwvdGXwXV4lcz02RTQATTEBayQGQT0IQzIMPigGPSEUYDk2TUkMPlEAQjgjQDMRQCMFVWL1bzIHT0QHbzgrPUQ2QjYRQz0BLDcALUUjQFcQUzIBTxsNaCYMblf0XlYLcUoyRCEjTjELUCkCTFYWQDELPlcNUjgQNDUBPT0CPmMAczYQVTYKaEkLPmcMQTQBSTsMQDDxS0QYLj4DY2QWQDEhPlcUbUYnUTIAc0ESSTQALz0pPWkMQDU5STQUcz45RWoNdlrwSTDvQzMSbTcSRVHyQEEEPjIQUTEAMDcBPTTxbSPwRkIWJ0M1dEAiMjYmVlX2djkUNFoDYTD2Y1URZWUvUWAtPRsqP0cHdDQrYikESDL3cEYxSVgYbzDwaEDuSlQBZ2o5NVLqVEMoX10wUGY4QFoucF7yXTXzJ0P2XUMgL0oUQ1YCM2MuVWLubUMYaiM1PUMrTTYVYGoFXWgJbUoAK2EDTycxQTQiUVsIQWUEdCIBbGUTMjkrLkknMDwQS0UWVT41bjooZCvuT1kmalUjP18tcFU3cC3MBiwSZVctXWQ0blUVXVw0YS4MRTkFMjEYRjsuVjknclMNPUEiP18IRTXxUDMCPlQUPzEQQWgCdjEJPlcUbjQmSTMGY0UASTL3QzMSbTcSRVHyQEEERDEgPVkBPzIrSVoiLD45UlwYaUD0VUcYdD0DUlgMdjzxVjQnaD4pPSAOQFM5SUQYLEj1PzMAMmM2Y1cOaj0IRTQERzEDPVcEPzEmNDgAPTkmQjEUTzEQPTEAPToZaUQ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U3SloAcz0DPlEFcyA3SmoALT0DVWgNZjE2STQBXT0HY2gDUDELPlcNUjIAVVUBPTIDPTTzdDQ5PT4BYz4VPjEmYTIrMR8TZGfyPUQETD0ALDcALUUEPmfzQ1vuVkIiLSQCSUIqczY2VTQVTUEKRFgBUEX0XjUXYzo5biEoQEP4LVkvQmgASUD3czQQVTQVTUELRFcZb1kGcFwTbSQ3Q0QAVDImSkYBPT0kQTYNVFwyTlUAaj81UzkNTCMWR1sXQTE2Y0n3czQQVToKa0oIZGYiSjEQQTIBTTEDY0jvPT0IQzoAazcBPT4xbj05bFUFbVwVPlo2YFclUj71L2c5a0fyUEkWPkcJTjzydlY5XVYAXzkYdjURYWAUS1gmVDX1PjEzbRsZNUAXXzQFLUc3LScBUUEMMGIkQ2HzUWMHUmIJVEoATCINZCYRUEEhREAUbDkIdSTyXSD2RkQPXz0ZaCYzMUgJaiUoQ2jycigyRSU5ZjoKRF0YTjQWM1TyS2M1MWUuYyI5LiUoU14GK0YwYB8AdjEmSTIAPTcpY0kQc1cYQWcHc0kDUkHvZjIBY2cFazEUYCAMRjUPX0YodmE2QVQJSVU2YUUBTDEUUjUYczgQVTQVTiAOPjIYQTYLMCIXa2k0RFwzNGT0aWclUiEEPWQPLDj4NUkMPWMGPSEUYDQ2TTUAczkGczQAUjImUWEVY2MHPWcQSTU2a2cMQEj0SloYLD8CLUkMPmMGPkMvUzYQQTQBPjk2STQidT0DRWcMUD02SkQALz0pSSMOUEU2QEEYRjsuVjknclMNPUEEQjIQPTQmVTUAUFExZkUrQlH0Rx8ENWouUzIrK2YMZEQ4ST3zQGUBMTcKMlwSaVMDMkEJVVYES0XuLEEySGjwU2M4Qlk2QEcVQCfwLDcTTE=wdiUjRzo4XWAOKzkOS1jxZlQuVFn0TGQvRmIjaEEZNDw0dVgodhsvRlklYSgBR0YAUkXySUYxQV0vZzPqaz4LcWMQSmgSTVcSMEQHVTcsMUAuZUgZZTgmcDD0TkomLhsyaTs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EYzUAPTEAP0cZZyIMPVsGPkMySzE2RVEBTTE2QEEYRjsuVjknclMNPUEEPjIQPTUmVTEmUVIpc1H2LWQGaicZSTIwYzoTdlUIckQtXjknRjMgTkEVNGbwbWE5dEAoVFsLTWAwVVMTczcgQFEobBsoLzsgbCIFcUPvalIYSiERRzg5J2UXdloQZjctZjojZ2IrakkBTjzyVUcYLyItLUUhTFEqaVQ0VT8QTF31LWcybDo0amYXaEAOcTcIdD8IUSjudlgKalMYUTIjRBrwdEf2VCUgTGoATCX1TjUKbzD8OSvuT1kmalEzcWIkUlErcVT9CPn7T1kmalUjSFUtY2QnOiHvLiP7K0MoY14kYDwkalczZC3MBiwSZVctXWQ0blUOblQkbi3wOB8SZVctXWQ0blUOblQkbi3MBiwVYWIyZV8tOkX3KiDtLB3xLiX7K0YkbmMoa139CPn7RV0gY1UDPy4sLFouUigXdDMtSiYidmAzUEkQblkGMz0hQGcgY0U1Kz8yTGUlRCzzMTsASDoRZEMrYSkEbSMjLRsIdVsZLkcBQkkwREgvazgyMFwpK10zY10scDIBPjIBPjUzPjH8KzIBQEMBPlMBPjIscDIiPjIBXzUzPlL8KzIiQEMBX1MBPlMscEcDPjIWQDUzUzP8K0cDQEMWQFMBUzQscCH8PjHxOTUzLiz8KyH8QELxOVMBLi0scEoEPjIZQTUzVjT8K0oEQEMZQVMBVjUscEosPjIZaTUzVlz8K0osQEMZaVMBVl0sXzUBPkoEPjUiQTH8YzUBQDoEPlMZQTIsXzUiPkoEXzUiQVL8YzUiQDoEX1MZQVMsXykDPkn4QDUiNTP8YykDQDn4QFMZNTQsX1T8PkokOTUiYSz8Y1T8QDokOVMZYS0sX1wEPkorQTUiaDT8Y1wEQDorQVMZaDUsX1wsPkoraTUiaFz8Y1wsQDoraVMZaF0saiQBPjjzPjUtMDH8QCQBQDrzPlMIMDIsaiQiPjjzXzUtMFL8QCQiQDrzX1MIMFMsai0DPjj8QDUtOTP8QC0DQDr8QFMIOTQsajf8PjkHOTUtRCz8QDf8QDsHOVMIRC0salYEPjklQTUtYjT8QFYEQDslQVMIYjUsalYsPjklaTUtYlz8QFYsQDslaVMIYl0sVFEBPlQgPjUXXTH8M1EBQC0gPlMjXTIsVFEiPlQgXzUXXVL8M1EiQC0gX1MjXVMsVGcDPlQ2QDUXczP8M2cDQC02QFMjczQsVDP8PlQDOTUXQCz8MzP8QC0DOVMjQC0sVFIEPlQhQTUXXjT8M1IEQC0hQVMjXjUsVFIsPlQhaTUXXlz8M1IsQC0haVMjXl0sa2QBPjUzPjUucDH8bmQBQGUzPlMEcDIsa2QiPjUzXzUucFL8bmQiQGUzX1MEcFMsa2ADPjUvQDUubDP8bmADQGUvQFMEbDQsa2n8PjU5OTUudiz8bmn8QGU5OVMEdi0sa1MEPjUiQTUuXzT8blMEQGUiQVMEXzUsa1MsPjUiaTUuX1z8blMsQGUiaVMEX10saV8BPlwuPjUsazH8UF8BQD8uPlMrazIsaV8iPlwuXzUsa1L8UF8iQD8uX1Mra1MsaVoDPlwpQDUsZjP8UFoDQD8pQFMrZjQsaS=8PlvvOTUsLCz8UC=8QD7vOVMrLC0saV0EPlwsQTUsaTT8UF0EQD8sQVMraTUsaV0sPlwsaTUsaVz8UF0sQD8saVMraV0scDIBPlwsaV0saV0saV0saV0saV0saV0saV0saV0saV0saV0saV0saV0saV0saV0saV0saV0saV0saV0saV0saV0saV0saV0saV0saV0saV0saV0saV0saV0saV0saV0saV0saV0saV0saV0saV0saV0saV0saV0saV0saV0saV0saV0saV0saV0saV0saV0saV0saV0saV0saV0saV0saVo3RSAsUl0sdj8sMl0saV0sZh8sakosaV00Pl0sUjM3UkArMVMXa1nvXzEMX0ArMVcvdEYpdj3zUj8YJz8VdF8PR1jqXyAkb1M1cGg0RCkwP2UkUFL2bj33bDEUdGUOJ1Y2UFMXcD3vayQQUFcnQ2A3cDEGakAYaEn4K0Q3U2A5Mi0EPWoXaiX0cEf3XzgoRygNXif2aGXzZTEGJ0X2K0QuOUESdi0rQFc2dicCQz4LZST2RRsVSic2X0EMclX4SFMrSmcZTz40cmUsMlkjJzQMT2AIbCAOSEIWNDcjZWABTUMrSGojUFIrYmIUTF0hSEcNZjQjK1PuTSjwZ0H1ajfvNGcyRlXwViITa2MkYDUkZlwMLmoNJyQHckAyXjE4J1IiVTspTi0RLD84LlkLVCP3RjUSLGMQUWEQKzoMK1EqMykgMSz8c1wTVDIIbDoqJz8XcDEVUjTwcFUYUWgXdFgVUi05LWUxVlLuTifvRD0BU10WS1X1ayMYU14MYGYCTzwUa0IuJzkoa2UrVEMkUkIpXl8PLBsySzEGUUcWRkTxYSL1ayEuYkQsX18iUDQOVVo5aFL3LEooSScrP0Y3QFggcmYTVVkjYGokaSEJVEf0Xlb0QEUQaWXvTWAILCg1TEElYiUCXj0oS0AGUFU2ZWMIQDjvTS0hUi0yXlEoUFkhaFIsUGnyJ1sZUmECM2gRSycyVT8kLikJbCguQVwwP10sP2UsSiQOVWLvRGAvVVcqTTgtYlkWMRsgcyAQZDL3aFoNal0MVT8tVGEOaScHXTgPY1UDTjk2ZGn2Ulj0aDL2TGcQUF8VdWEpdkEgPS0DOTcJbCQSTVclTFz4LGMkaCgCMDPzbV0jYCb8LFoVUEIAQ1nuMDgXc1kHb2cgREPuaWQVb0D3clksLVkTPTMZUFcSLDgYM1wWLzs4K0EXYC0tQGkVLEMWdVQKZVnqQ0Uhcjs5L1gpUSgANTv2dDEwPz8YXjclSyIWNWcGaWQPLTElakA0LyQ1My0MQSAYQEclZjIMPTgqZRs3TUITckPvRkAnaDLyazMNdTwUSEkxc1gQSDIvQ0EXSD3zMFs3PyYzMEP0aWb1Rizyal4KVjI3MyUXTDLqR0QnM0j2bC0RbD8ZbSXwXVEwdmgQc1oYYWLvTT4tbFD0ZTwNUiM3U1IxaSQgM2X8K1oWdkMMMUXqclEscjoTR2MtTy0URVkLbScKdDoVM0khK1H2OVI2amcuaWAqQz0JYkEXTVY1UEILP2o1dTMuZVMAZ1kIX1MXL1kycmPuclEtMzPvaEEsVDf0TGgkbkMwQ2oGPWQYZGcQPWEXRmEzJ1EDUWEpYigrZjcWdFn3Y0oZYkP0RWETRCgrPigtLlnvREUlMzgBUl0yazcgTVMDNCA2Z1EhMjIRZkk0Q1TuYD4lakP2J0EYaVv2ckcpTSEsPz8DbDMmQy03YlgyLjwyQyYHZlIRahryVFwTSVb4ZVIqQFQAdVUVdGI2MSP0RmMAczQjUGMramMCZm=1chsZaDrqUUnvbToYTEcHdiMWTlf0ZTc5M0kWLxs0Qzg4Lig2OWgJVkgMUkc3UE=0TWY2c1D0VV8QRT4Sb1gocjkYVEgHR2EqcDsHdET3PSUAZUovZWf0TkTwL2kRNUIDMFTuJ1MmU2EvT10vSyARZDc0djsBVF8xYjkwclj1MVP2VTEORkUEdGExczf4LCU1UCURQEMiVUcJdT0vR2ksSjUJbWAZZ0MsS0QyNVoHZDQWczvzMGApQCkBVEEUaT8NcmosaT8GXjLqLjosa0DzMyTwUFEKZVcpbD4JbD8RRyQoZlIUZUgLYWAUYTgzOT8sTGYuYmX8Q0o3bh8jR1sgPjU4NTMTUEb4UigkY0HzNUEVTGMWVUglcl05RSgXTVwwbzEPOVkZQVL3QVEpa1UHTiIlamH0cUUiTEYxZmD1aT8JS1wDMyUNMWXwZjM0UlQUTyAoSCI5XloVbVo3NV0NZWfqRm=0bxshMUPxPhs3YUQrLUX2TFoHdjshYignVUABMkYta2MGcS0MYUTvdGgMYxsBJyAJY2kCRxrzKyLwLED8aForUh85cTb3J2UTMCXzRjDqYmAEXjUPMT78Yz8mTTk0dGIwMi0lXjEwbVwMcFcPSTsxTWX1R0YRM1E3biT4MUEOY0EiYFgOVi0uU14XQ2oGaDMNRjP0TToHU134UyMVUVYYa0IHaEQhQCQOZkEAR0U4UTMZX2AxM1n3XlsiYjgOVjsRaGD2QDr3aUADdF0SNCcrXT7qaEgXTV8IQSUPREIGdigNLy=zRD4oXlcwa0=qdjoSPl0VNCf4SkInZVQ2J2YKbz4JOVoWc1QVTTguVi0QaiEBLEoILSkxZj8KPR71dEMHM1j8YTktPWAEPUkyM1TwZSInU1srQ2oMRjszSVL4NWcxJxs4bzMkLh71USclbVIkNDbqUlkBZmcPSSkHVWU4UmgKSWkTSWEjM0fySl0jQUTvdGPqOUbuTl4wSmIhdkAwajQWYi01cDwQSVUgNTs5alQ0bSMSSjQCSjP4TVYsQGEAPUIQaV0iPjDvbWENSFcKTEk3MVkLdmcKTD3ubCPyMzU4UlnyaWcKMlUkYjwYMDkYNGIvNVcHbTH4TCUuVVgUQzMgbmECNCYHajMWTCI0dTkGPznzbygJTlIIK2ElSiUjdiYVYiUVTGQnUzMYQx8TQ1MBR0EAVTkiRmoXVjU3Zjo3ViUAOTsIcScRcDIiR0YLYTb4U0UUXVoXMCYob1wISFo3dVEBOVLqR0=4QUE2SR8LT1IlXkIpRGAwXjsXJ18KY2U2LEggZSAGdSguSloyVTULMU=wR2EwTlYEblnwdmAPajwlaUQtLmbvOTMlZmk0R2=2RjsVYDgILETwUWISZUn0UycvQ1PvQSYrUV04RDjwX1QiSyfyTCAVNV4LMh8xYlEHQUEPZx74Sj72SFsqUGAWZVDyMD4HTCfwLTwjb0TyVTT1Y1Pwc0YCU2QHYiEBLVkRZRsKUGMDMCUNTT81USYxQB70UTwUSSQCb0QBUEMOb2AsYV4CRzcqaWAldkElbDvxXjEUYzgYbTstMygjOWMHTSEGK1IKbSAkXV38SWMEMWkiNTEnaVcUajzvNF0hLmPwQCU1Y0oqRj4TZTb4dmYLVGIUb2oENEQpVD8tTUIvQGE0XkEIZUjvdT0VTEkLLDMTYlbwRUQXYGckcF4zMiY2TFkGYSAhRDIZYyk1Y1UEdTf2SWYmdCQnMWgVZyUiZWYmbVIKYFcBblzqVUUiVFMHZj8EPUAidlMyTlQhaEIxQVYuMz4qMGUQaEUVMUYEQ0oxXUQTQWowQzIzMjUEYTIKUlEuRVI0YlsyaiYIL0X3QWU5VTU3bEYKNV4mLDg2cEESP1wKPUkGQDr8VWYNKz71Q0gLbx8yPT8wLF4SUFsOMVTwcEInTTIZcEYRajoIK0UnQWHyaGEGOUUsPzEQdVkqciUMdGn3YEA2QVMMYmLubDQAQTH0TWfwbVs5aUD1Y2k3akInbVjuR1gYQVUYOVsAVFIMQWYnRzUGUzsMLFUXXjUxUkIndDsJLGolRGj0c0kgTmQSQ1n2akgoZEUOYyUKXzn8MUQ2YUQjPmQtdCkKOVoDX1XwczoCMD44SCIUMygpLFcxZyYkREXvXUMPU1QUZ1T1SWAUMh8MNTfucDILTlkLZGMDP1EpVjEmZ0HwalvqNCQmMlYUYDkiYF4TTFP1YT0rXVcVZzgkQVMvVSQUSSAVLl8qYCQAcTUYaScCOUUzMj8nbTvzNDfudi0mVWgmcDoqdmcWalg5QGkSTj3zVmkQZl74aiEETEcLYjgQYEgvOVgoKzvqdSQtNTL8OWAqLDQHSlgLYjwASjD4RUD1UiIoMSEtUW=xJ1QyMD0NK1sRQUo3a1zuRVEGUjgwYB8KR1DqMjotZjIkNTQqTkQibDwHaif3VCEoZGU2VjjvRz4tZzoATUnyYSf4QCMTaDkJPWUGJy=4XSUtYlMHalUIPz85aFYAT0kISDw1QEYZRFgkbTw2ZVsKPT0VNEEuVTMDc0kjM0cjMj4YMFHxYFTuZVIPTlYZYl4TdUUMYGgRORs0L0DwYSgSRWIzbDsIbiUJZVc4RGATRz4SZ1cuSV8CbTr1PjMMOTISclMONTMPY1oyUEMOLjcrJyInSF0JMTEiXz8iQ1gpVjLqVjIWdmD4ZUUpKx8JVkMBZifvUVUsUTMpPj7yNUQkL0AiRzMrakHvLyApNFnuTDoyc0IiLVsnLmECPiIkaGEhTD8NdiAqTTMhVFgkUkUKLl8ZM2=vZl85SUgRVj0ZUFIhPzfxZlMZX1YzYCIwOTwYLF0ucigPXlwMYTUILT0yLkgtaSMyP2ooRGUtYyQMQyMPREj3dDHzaSQqYjMMTkckL0E3NGEyUFUCUlQIQ0Y1UCUxR0kEMFEhMyUxUiEsbygVaF0haUX8RiQ5ZigwSl0RQ10kSl8oLED3J2TxbiATc1ohTDM3XlQkSWX1VjgGXSgCVUE5REQQXlICSUQxdVj3MBsWcyAJYTjzdjsYdGIHS1U5MzokLGMnP1okaCEOOWEoaCEPdFQWVScZby03SycBU0fvaF4ULlUTUWDzSEUucWMOVRsybGg5SGLvYlkmUybzcl4Nc1MgSzcOZSTwTF4xTWcXMFEOTV4XbD4GTUXxMEoPamUZcj31XlcKaUYiYToSby0hZz8ITzz2MjELSzIRVWLyT1oOVTHqPzgnYUAiaD8QXzcCUkIkTz7xYT0OTjUgTFMiK0EiKzf3bmEpS1cwTz8MaSM1diH8Pzs2bTMxclcyUkfuSj4MTVIlYD8yVTEDSzPqQ0AvQWD2P2Avc2owUj8URCM1P0kmSmAAQ0YlJzoyP1gQVCYZZkA3Z0M5YyHwS2LvM0U5NSMTYkbxQEEiK0gzcmUOYyH3SyMrPkg5YGgOc143ZVIpNTgkZDf2UFUgVGQocj4TdWgOXjUsVEQXVC0YRBsPVUg2OWg4bmcYdSkXTUkSXj00MFkDRScyQGYqNEUGNCglXyj3SyX2YjczZTQAbFYlNGcUMzclcT0tUlUBVEgxSSADJ18kTUgpbygubjQlJ1oyNCIVNDz1OWf2YmYtRDMDQVYkcCcXLFcXRGI1TDf3bDshNDcKRFkMbyggcV8HUmDvM1j1ajf2VTQHOVIKUl0VLF0uRjX7KzksXVckQDL9CPn7Ql8xaVEzYU8FaFEmOivuQl8xaVEzYU8FaFEmOfzJODEza10odlEzZV8tWzYrXVb9LCvuPWQuaVk5XWQoa14eQlwgYy3MBiwPbl8zYVMzQF8icV0kamP9LCvuTGIucFUicDQuX2UsYV4zOfzJODIgbjMuYFUgalQoT1kmalEzcWIkQlwgYy3vOB8BXWICa1QkXV4jZUMoY14gcGUxYTYrXVb9CPn7QkMkbmYoX1USSi3vLCbxLCHvLSLvMS=2LiL2NST7KzYSYWI1ZVMkTz39CPn7TGIoamQVZWMoXlwkOiD7K0AxZV4zUlkyZVIrYS3MBiwyT1kmakMzXWQkOi=7K2MSZVctT2QgcFT9CPn7SVP0OlTxMyP2MVUhYCkgYiDvMVDyLyYjNFT1LCP3MyLwMiQ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61.1pt;margin-top:174.4pt;width:119.3pt;height:119.3pt" coordorigin="1222,3488" coordsize="2386,2386">
                      <v:shapetype id="_x0000_t202" coordsize="21600,21600" o:spt="202" path="m,l,21600l21600,21600l21600,xe">
                        <v:stroke joinstyle="miter"/>
                        <v:path gradientshapeok="t" o:connecttype="rect"/>
                      </v:shapetype>
                      <v:shape id="shape_0" stroked="f" o:allowincell="t" style="position:absolute;left:2400;top:466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sFLiD0LyfyPRzzPzT1KSP1PyXsNCcDPhzzLCjzLyD2NSUCMig8OB8Da1MIQC3MBiwDa1MNXV0kOqmXz8qDy8CaxsB1p7+gwryVvaljzqWTrLe3tZuBs8CBuZh4oKOLzqt806aNuZiI5L+twK9wtKB3xeOE9rdvtZuJuivuQF8iSlEsYS3MBiwSZVctXWQ0blUNXV0kOrSOzMuJzKt2uqNwn6tjusX7K0MoY14gcGUxYT4gaVT9CPn7T1kmalEzcWIkUWMkbj4gaVT9wL+P17qPt6d9r6Fit5R90ivuT1kmalEzcWIkUWMkbj4gaVT9CPn7T1kmalEzcWIkUV4ocD4gaVT9wL+P17qPt6d9r6Fit5R90ivuT1kmalEzcWIkUV4ocD4gaVT9CPn7T1kmalEzcWIkR1U4Tz39LC=2Li=xLCDyLCTvMyHyMyj0OB8SZVctXWQ0blUKYWkSSi3MBiwSZVctXWQ0blUTZV0kOiHvLSXsLCXsLiffHC=4NiP4NiPzHB=nxqF74MRzvKSW0MOZra501Bj7K0MoY14gcGUxYUQoaVT9CPn7P18sbGUzYWIITC3wNSHtLSX3Ki=tLS=2OB8Ca10vcWQkbjkPOfzJODMuaWA0cFUxSTECPVQjbi4FMBz3QRzyNBz2Mx0AQhz1PyvuP18sbGUzYWIMPTMAYFQxOfzJOEAoXzU3cC3tY1klOB8PZVMEdGP9CPn7TFkiU1kjcFf9MB3xLS=vLC=7K0AoX0coYGQnOfzJOEAoXzgkZVcncC3zKiHwLC=vLCvuTFkiRFUoY1gzOfzJOEMoY14kYDMuamQkdGP9STkIQGA5PzMAdDMmPWcIPjEmRUABczECRTIQQjUmQTEAPTECU0oqL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U3SUQYcz0DPWcWZFMNSUQicz4TPSIMUEk2STQAc0cpPiQMTSA2P2cYQEYQTTcHY0EATWcBSz0QNGcDTUkDUkEQRTgmVlUlLCQiYGcEdDQ5PT4BYz4VPjEiYTIvYiIUVD4kPVoEVj0BXzcALUUEP1fzTUTwYUc3QiQCXyX4VVbvK1QYbUIiTTQETD0ALDcALUUEP2fzQ1IIZGIZUSY0SUIqczY2VTQVTUEDRFgBUEX0XjUXYzo5biEoQEP4LVkvQmgASTkGYj0ALDcCT2EGTzkhLzQQQTIATUUAPSQGSjEDPzIoTTsBY0EDXSY5SSYXZFEvUkEYNDgYRCETcWP3SSYFNS=xQlcVZUUTSifyNCItczgCQz03QUgwUjQuVTY3YVcQSFE1aVYTLSMAdFQVb1Qkc0YEQD8KL1gwJzYLPiEgdUXxTTP4ZkkkZ0TvQ2g5LTsSPz00YCIzYWkUdiMDQ0okblUVdUnqVVgycCbuSDMOXyQ4T1f0aTUQLWTycGoxSBshbTkNbyk0VVwvdGXwXV4lcz02RTQATTEBayQGQT0IQzIMPigGPSEUYDk2TUkMPlEAQjgjQDMRQCMFVWL1bzIHT0QHbzgrPUQ2QjYRQz0BLDcALUUjQFcQUzIBTxsNaCYMblf0XlYLcUoyRCEjTjELUCkCTFYWQDELPlcNUjgQNDUBPT0CPmMAczYQVTYKaEkLPmcMQTQBSTsMQDDxS0QYLj4DY2QWQDEhPlcUbUYnUTIAc0ESSTQALz0pPWkMQDU5STQUcz45RWoNdlrwSTDvQzMSbTcSRVHyQEEEPjIQUTEAMDcBPTTxbSPwRkIWJ0M1dEAiMjYmVlX2djkUNFoDYTD2Y1URZWUvUWAtPRsqP0cHdDQrYikESDL3cEYxSVgYbzDwaEDuSlQBZ2o5NVLqVEMoX10wUGY4QFoucF7yXTXzJ0P2XUMgL0oUQ1YCM2MuVWLubUMYaiM1PUMrTTYVYGoFXWgJbUoAK2EDTycxQTQiUVsIQWUEdCIBbGUTMjkrLkknMDwQS0UWVT41bjooZCvuT1kmalUjP18tcFU3cC3MBiwSZVctXWQ0blUVXVw0YS4MRTkFMjEYRjsuVjknclMNPUEiP18IRTXxUDMCPlQUPzEQQWgCdjEJPlcUbjQmSTMGY0UASTL3QzMSbTcSRVHyQEEERDEgPVkBPzIrSVoiLD45UlwYaUD0VUcYdD0DUlgMdjzxVjQnaD4pPSAOQFM5SUQYLEj1PzMAMmM2Y1cOaj0IRTQERzEDPVcEPzEmNDgAPTkmQjEUTzEQPTEAPToZaUQ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U3SloAcz0DPlEFcyA3SmoALT0DVWgNZjE2STQBXT0HY2gDUDELPlcNUjIAVVUBPTIDPTTzdDQ5PT4BYz4VPjEmYTIrMR8TZGfyPUQETD0ALDcALUUEPmfzQ1vuVkIiLSQCSUIqczY2VTQVTUEKRFgBUEX0XjUXYzo5biEoQEP4LVkvQmgASUD3czQQVTQVTUELRFcZb1kGcFwTbSQ3Q0QAVDImSkYBPT0kQTYNVFwyTlUAaj81UzkNTCMWR1sXQTE2Y0n3czQQVToKa0oIZGYiSjEQQTIBTTEDY0jvPT0IQzoAazcBPT4xbj05bFUFbVwVPlo2YFclUj71L2c5a0fyUEkWPkcJTjzydlY5XVYAXzkYdjURYWAUS1gmVDX1PjEzbRsZNUAXXzQFLUc3LScBUUEMMGIkQ2HzUWMHUmIJVEoATCINZCYRUEEhREAUbDkIdSTyXSD2RkQPXz0ZaCYzMUgJaiUoQ2jycigyRSU5ZjoKRF0YTjQWM1TyS2M1MWUuYyI5LiUoU14GK0YwYB8AdjEmSTIAPTcpY0kQc1cYQWcHc0kDUkHvZjIBY2cFazEUYCAMRjUPX0YodmE2QVQJSVU2YUUBTDEUUjUYczgQVTQVTiAOPjIYQTYLMCIXa2k0RFwzNGT0aWclUiEEPWQPLDj4NUkMPWMGPSEUYDQ2TTUAczkGczQAUjImUWEVY2MHPWcQSTU2a2cMQEj0SloYLD8CLUkMPmMGPkMvUzYQQTQBPjk2STQidT0DRWcMUD02SkQALz0pSSMOUEU2QEEYRjsuVjknclMNPUEEQjIQPTQmVTUAUFExZkUrQlH0Rx8ENWouUzIrK2YMZEQ4ST3zQGUBMTcKMlwSaVMDMkEJVVYES0XuLEEySGjwU2M4Qlk2QEcVQCfwLDcTTE=wdiUjRzo4XWAOKzkOS1jxZlQuVFn0TGQvRmIjaEEZNDw0dVgodhsvRlklYSgBR0YAUkXySUYxQV0vZzPqaz4LcWMQSmgSTVcSMEQHVTcsMUAuZUgZZTgmcDD0TkomLhsyaTs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EYzUAPTEAP0cZZyIMPVsGPkMySzE2RVEBTTE2QEEYRjsuVjknclMNPUEEPjIQPTUmVTEmUVIpc1H2LWQGaicZSTIwYzoTdlUIckQtXjknRjMgTkEVNGbwbWE5dEAoVFsLTWAwVVMTczcgQFEobBsoLzsgbCIFcUPvalIYSiERRzg5J2UXdloQZjctZjojZ2IrakkBTjzyVUcYLyItLUUhTFEqaVQ0VT8QTF31LWcybDo0amYXaEAOcTcIdD8IUSjudlgKalMYUTIjRBrwdEf2VCUgTGoATCX1TjUKbzD8OSvuT1kmalEzcWIkUlErcVT9CPn7T1kmalUjSFUtY2QnOiHvLiP7K0MoY14kYDwkalczZC3MBiwSZVctXWQ0blUOblQkbi3wOB8SZVctXWQ0blUOblQkbi3MBiwVYWIyZV8tOkX3KiDtLB3xLiX7K0YkbmMoa139CPn7RV0gY1UDPy4sLFouUigXdDMtSiYidmAzUEkQblkGMz0hQGcgY0U1Kz8yTGUlRCzzMTsASDoRZEMrYSkEbSMjLRsIdVsZLkcBQkkwREgvazgyMFwpK10zY10scDIBPjIBPjUzPjH8KzIBQEMBPlMBPjIscDIiPjIBXzUzPlL8KzIiQEMBX1MBPlMscEcDPjIWQDUzUzP8K0cDQEMWQFMBUzQscCH8PjHxOTUzLiz8KyH8QELxOVMBLi0scEoEPjIZQTUzVjT8K0oEQEMZQVMBVjUscEosPjIZaTUzVlz8K0osQEMZaVMBVl0sXzUBPkoEPjUiQTH8YzUBQDoEPlMZQTIsXzUiPkoEXzUiQVL8YzUiQDoEX1MZQVMsXykDPkn4QDUiNTP8YykDQDn4QFMZNTQsX1T8PkokOTUiYSz8Y1T8QDokOVMZYS0sX1wEPkorQTUiaDT8Y1wEQDorQVMZaDUsX1wsPkoraTUiaFz8Y1wsQDoraVMZaF0saiQBPjjzPjUtMDH8QCQBQDrzPlMIMDIsaiQiPjjzXzUtMFL8QCQiQDrzX1MIMFMsai0DPjj8QDUtOTP8QC0DQDr8QFMIOTQsajf8PjkHOTUtRCz8QDf8QDsHOVMIRC0salYEPjklQTUtYjT8QFYEQDslQVMIYjUsalYsPjklaTUtYlz8QFYsQDslaVMIYl0sVFEBPlQgPjUXXTH8M1EBQC0gPlMjXTIsVFEiPlQgXzUXXVL8M1EiQC0gX1MjXVMsVGcDPlQ2QDUXczP8M2cDQC02QFMjczQsVDP8PlQDOTUXQCz8MzP8QC0DOVMjQC0sVFIEPlQhQTUXXjT8M1IEQC0hQVMjXjUsVFIsPlQhaTUXXlz8M1IsQC0haVMjXl0sa2QBPjUzPjUucDH8bmQBQGUzPlMEcDIsa2QiPjUzXzUucFL8bmQiQGUzX1MEcFMsa2ADPjUvQDUubDP8bmADQGUvQFMEbDQsa2n8PjU5OTUudiz8bmn8QGU5OVMEdi0sa1MEPjUiQTUuXzT8blMEQGUiQVMEXzUsa1MsPjUiaTUuX1z8blMsQGUiaVMEX10saV8BPlwuPjUsazH8UF8BQD8uPlMrazIsaV8iPlwuXzUsa1L8UF8iQD8uX1Mra1MsaVoDPlwpQDUsZjP8UFoDQD8pQFMrZjQsaS=8PlvvOTUsLCz8UC=8QD7vOVMrLC0saV0EPlwsQTUsaTT8UF0EQD8sQVMraTUsaV0sPlwsaTUsaVz8UF0sQD8saVMraV0scDIBPlwsaV0saV0saV0saV0saV0saV0saV0saV0saV0saV0saV0saV0saV0saV0saV0saV0saV0saV0saV0saV0saV0saV0saV0saV0saV0saV0saV0saV0saV0saV0saV0saV0saV0saV0saV0saV0saV0saV0saV0saV0saV0saV0saV0saV0saV0saV0saV0saV0saV0saV0saV0saVo3RSAsUl0sdj8sMl0saV0sZh8sakosaV00Pl0sUjM3UkArMVMXa1nvXzEMX0ArMVcvdEYpdj3zUj8YJz8VdF8PR1jqXyAkb1M1cGg0RCkwP2UkUFL2bj33bDEUdGUOJ1Y2UFMXcD3vayQQUFcnQ2A3cDEGakAYaEn4K0Q3U2A5Mi0EPWoXaiX0cEf3XzgoRygNXif2aGXzZTEGJ0X2K0QuOUESdi0rQFc2dicCQz4LZST2RRsVSic2X0EMclX4SFMrSmcZTz40cmUsMlkjJzQMT2AIbCAOSEIWNDcjZWABTUMrSGojUFIrYmIUTF0hSEcNZjQjK1PuTSjwZ0H1ajfvNGcyRlXwViITa2MkYDUkZlwMLmoNJyQHckAyXjE4J1IiVTspTi0RLD84LlkLVCP3RjUSLGMQUWEQKzoMK1EqMykgMSz8c1wTVDIIbDoqJz8XcDEVUjTwcFUYUWgXdFgVUi05LWUxVlLuTifvRD0BU10WS1X1ayMYU14MYGYCTzwUa0IuJzkoa2UrVEMkUkIpXl8PLBsySzEGUUcWRkTxYSL1ayEuYkQsX18iUDQOVVo5aFL3LEooSScrP0Y3QFggcmYTVVkjYGokaSEJVEf0Xlb0QEUQaWXvTWAILCg1TEElYiUCXj0oS0AGUFU2ZWMIQDjvTS0hUi0yXlEoUFkhaFIsUGnyJ1sZUmECM2gRSycyVT8kLikJbCguQVwwP10sP2UsSiQOVWLvRGAvVVcqTTgtYlkWMRsgcyAQZDL3aFoNal0MVT8tVGEOaScHXTgPY1UDTjk2ZGn2Ulj0aDL2TGcQUF8VdWEpdkEgPS0DOTcJbCQSTVclTFz4LGMkaCgCMDPzbV0jYCb8LFoVUEIAQ1nuMDgXc1kHb2cgREPuaWQVb0D3clksLVkTPTMZUFcSLDgYM1wWLzs4K0EXYC0tQGkVLEMWdVQKZVnqQ0Uhcjs5L1gpUSgANTv2dDEwPz8YXjclSyIWNWcGaWQPLTElakA0LyQ1My0MQSAYQEclZjIMPTgqZRs3TUITckPvRkAnaDLyazMNdTwUSEkxc1gQSDIvQ0EXSD3zMFs3PyYzMEP0aWb1Rizyal4KVjI3MyUXTDLqR0QnM0j2bC0RbD8ZbSXwXVEwdmgQc1oYYWLvTT4tbFD0ZTwNUiM3U1IxaSQgM2X8K1oWdkMMMUXqclEscjoTR2MtTy0URVkLbScKdDoVM0khK1H2OVI2amcuaWAqQz0JYkEXTVY1UEILP2o1dTMuZVMAZ1kIX1MXL1kycmPuclEtMzPvaEEsVDf0TGgkbkMwQ2oGPWQYZGcQPWEXRmEzJ1EDUWEpYigrZjcWdFn3Y0oZYkP0RWETRCgrPigtLlnvREUlMzgBUl0yazcgTVMDNCA2Z1EhMjIRZkk0Q1TuYD4lakP2J0EYaVv2ckcpTSEsPz8DbDMmQy03YlgyLjwyQyYHZlIRahryVFwTSVb4ZVIqQFQAdVUVdGI2MSP0RmMAczQjUGMramMCZm=1chsZaDrqUUnvbToYTEcHdiMWTlf0ZTc5M0kWLxs0Qzg4Lig2OWgJVkgMUkc3UE=0TWY2c1D0VV8QRT4Sb1gocjkYVEgHR2EqcDsHdET3PSUAZUovZWf0TkTwL2kRNUIDMFTuJ1MmU2EvT10vSyARZDc0djsBVF8xYjkwclj1MVP2VTEORkUEdGExczf4LCU1UCURQEMiVUcJdT0vR2ksSjUJbWAZZ0MsS0QyNVoHZDQWczvzMGApQCkBVEEUaT8NcmosaT8GXjLqLjosa0DzMyTwUFEKZVcpbD4JbD8RRyQoZlIUZUgLYWAUYTgzOT8sTGYuYmX8Q0o3bh8jR1sgPjU4NTMTUEb4UigkY0HzNUEVTGMWVUglcl05RSgXTVwwbzEPOVkZQVL3QVEpa1UHTiIlamH0cUUiTEYxZmD1aT8JS1wDMyUNMWXwZjM0UlQUTyAoSCI5XloVbVo3NV0NZWfqRm=0bxshMUPxPhs3YUQrLUX2TFoHdjshYignVUABMkYta2MGcS0MYUTvdGgMYxsBJyAJY2kCRxrzKyLwLED8aForUh85cTb3J2UTMCXzRjDqYmAEXjUPMT78Yz8mTTk0dGIwMi0lXjEwbVwMcFcPSTsxTWX1R0YRM1E3biT4MUEOY0EiYFgOVi0uU14XQ2oGaDMNRjP0TToHU134UyMVUVYYa0IHaEQhQCQOZkEAR0U4UTMZX2AxM1n3XlsiYjgOVjsRaGD2QDr3aUADdF0SNCcrXT7qaEgXTV8IQSUPREIGdigNLy=zRD4oXlcwa0=qdjoSPl0VNCf4SkInZVQ2J2YKbz4JOVoWc1QVTTguVi0QaiEBLEoILSkxZj8KPR71dEMHM1j8YTktPWAEPUkyM1TwZSInU1srQ2oMRjszSVL4NWcxJxs4bzMkLh71USclbVIkNDbqUlkBZmcPSSkHVWU4UmgKSWkTSWEjM0fySl0jQUTvdGPqOUbuTl4wSmIhdkAwajQWYi01cDwQSVUgNTs5alQ0bSMSSjQCSjP4TVYsQGEAPUIQaV0iPjDvbWENSFcKTEk3MVkLdmcKTD3ubCPyMzU4UlnyaWcKMlUkYjwYMDkYNGIvNVcHbTH4TCUuVVgUQzMgbmECNCYHajMWTCI0dTkGPznzbygJTlIIK2ElSiUjdiYVYiUVTGQnUzMYQx8TQ1MBR0EAVTkiRmoXVjU3Zjo3ViUAOTsIcScRcDIiR0YLYTb4U0UUXVoXMCYob1wISFo3dVEBOVLqR0=4QUE2SR8LT1IlXkIpRGAwXjsXJ18KY2U2LEggZSAGdSguSloyVTULMU=wR2EwTlYEblnwdmAPajwlaUQtLmbvOTMlZmk0R2=2RjsVYDgILETwUWISZUn0UycvQ1PvQSYrUV04RDjwX1QiSyfyTCAVNV4LMh8xYlEHQUEPZx74Sj72SFsqUGAWZVDyMD4HTCfwLTwjb0TyVTT1Y1Pwc0YCU2QHYiEBLVkRZRsKUGMDMCUNTT81USYxQB70UTwUSSQCb0QBUEMOb2AsYV4CRzcqaWAldkElbDvxXjEUYzgYbTstMygjOWMHTSEGK1IKbSAkXV38SWMEMWkiNTEnaVcUajzvNF0hLmPwQCU1Y0oqRj4TZTb4dmYLVGIUb2oENEQpVD8tTUIvQGE0XkEIZUjvdT0VTEkLLDMTYlbwRUQXYGckcF4zMiY2TFkGYSAhRDIZYyk1Y1UEdTf2SWYmdCQnMWgVZyUiZWYmbVIKYFcBblzqVUUiVFMHZj8EPUAidlMyTlQhaEIxQVYuMz4qMGUQaEUVMUYEQ0oxXUQTQWowQzIzMjUEYTIKUlEuRVI0YlsyaiYIL0X3QWU5VTU3bEYKNV4mLDg2cEESP1wKPUkGQDr8VWYNKz71Q0gLbx8yPT8wLF4SUFsOMVTwcEInTTIZcEYRajoIK0UnQWHyaGEGOUUsPzEQdVkqciUMdGn3YEA2QVMMYmLubDQAQTH0TWfwbVs5aUD1Y2k3akInbVjuR1gYQVUYOVsAVFIMQWYnRzUGUzsMLFUXXjUxUkIndDsJLGolRGj0c0kgTmQSQ1n2akgoZEUOYyUKXzn8MUQ2YUQjPmQtdCkKOVoDX1XwczoCMD44SCIUMygpLFcxZyYkREXvXUMPU1QUZ1T1SWAUMh8MNTfucDILTlkLZGMDP1EpVjEmZ0HwalvqNCQmMlYUYDkiYF4TTFP1YT0rXVcVZzgkQVMvVSQUSSAVLl8qYCQAcTUYaScCOUUzMj8nbTvzNDfudi0mVWgmcDoqdmcWalg5QGkSTj3zVmkQZl74aiEETEcLYjgQYEgvOVgoKzvqdSQtNTL8OWAqLDQHSlgLYjwASjD4RUD1UiIoMSEtUW=xJ1QyMD0NK1sRQUo3a1zuRVEGUjgwYB8KR1DqMjotZjIkNTQqTkQibDwHaif3VCEoZGU2VjjvRz4tZzoATUnyYSf4QCMTaDkJPWUGJy=4XSUtYlMHalUIPz85aFYAT0kISDw1QEYZRFgkbTw2ZVsKPT0VNEEuVTMDc0kjM0cjMj4YMFHxYFTuZVIPTlYZYl4TdUUMYGgRORs0L0DwYSgSRWIzbDsIbiUJZVc4RGATRz4SZ1cuSV8CbTr1PjMMOTISclMONTMPY1oyUEMOLjcrJyInSF0JMTEiXz8iQ1gpVjLqVjIWdmD4ZUUpKx8JVkMBZifvUVUsUTMpPj7yNUQkL0AiRzMrakHvLyApNFnuTDoyc0IiLVsnLmECPiIkaGEhTD8NdiAqTTMhVFgkUkUKLl8ZM2=vZl85SUgRVj0ZUFIhPzfxZlMZX1YzYCIwOTwYLF0ucigPXlwMYTUILT0yLkgtaSMyP2ooRGUtYyQMQyMPREj3dDHzaSQqYjMMTkckL0E3NGEyUFUCUlQIQ0Y1UCUxR0kEMFEhMyUxUiEsbygVaF0haUX8RiQ5ZigwSl0RQ10kSl8oLED3J2TxbiATc1ohTDM3XlQkSWX1VjgGXSgCVUE5REQQXlICSUQxdVj3MBsWcyAJYTjzdjsYdGIHS1U5MzokLGMnP1okaCEOOWEoaCEPdFQWVScZby03SycBU0fvaF4ULlUTUWDzSEUucWMOVRsybGg5SGLvYlkmUybzcl4Nc1MgSzcOZSTwTF4xTWcXMFEOTV4XbD4GTUXxMEoPamUZcj31XlcKaUYiYToSby0hZz8ITzz2MjELSzIRVWLyT1oOVTHqPzgnYUAiaD8QXzcCUkIkTz7xYT0OTjUgTFMiK0EiKzf3bmEpS1cwTz8MaSM1diH8Pzs2bTMxclcyUkfuSj4MTVIlYD8yVTEDSzPqQ0AvQWD2P2Avc2owUj8URCM1P0kmSmAAQ0YlJzoyP1gQVCYZZkA3Z0M5YyHwS2LvM0U5NSMTYkbxQEEiK0gzcmUOYyH3SyMrPkg5YGgOc143ZVIpNTgkZDf2UFUgVGQocj4TdWgOXjUsVEQXVC0YRBsPVUg2OWg4bmcYdSkXTUkSXj00MFkDRScyQGYqNEUGNCglXyj3SyX2YjczZTQAbFYlNGcUMzclcT0tUlUBVEgxSSADJ18kTUgpbygubjQlJ1oyNCIVNDz1OWf2YmYtRDMDQVYkcCcXLFcXRGI1TDf3bDshNDcKRFkMbyggcV8HUmDvM1j1ajf2VTQHOVIKUl0VLF0uRjX7KzksXVckQDL9CPn7Ql8xaVEzYU8FaFEmOivuQl8xaVEzYU8FaFEmOfzJODEza10odlEzZV8tWzYrXVb9LCvuPWQuaVk5XWQoa14eQlwgYy3MBiwPbl8zYVMzQF8icV0kamP9LCvuTGIucFUicDQuX2UsYV4zOfzJODIgbjMuYFUgalQoT1kmalEzcWIkQlwgYy3vOB8BXWICa1QkXV4jZUMoY14gcGUxYTYrXVb9CPn7QkMkbmYoX1USSi3vLCbxLCHvLSLvMS=2LiL2NST7KzYSYWI1ZVMkTz39CPn7TGIoamQVZWMoXlwkOiD7K0AxZV4zUlkyZVIrYS3MBiwyT1kmakMzXWQkOi=7K2MSZVctT2QgcFT9CPn7SVP0OlTxMyP2MVUhYCkgYiDvMVDyLyYjNFT1LCP3MyLwMiQ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22;top:3488;width:2385;height:2385;mso-wrap-style:none;v-text-anchor:middle" type="_x0000_t75">
                        <v:imagedata r:id="rId7" o:detectmouseclick="t"/>
                        <v:stroke color="#3465a4" joinstyle="round" endcap="flat"/>
                        <w10:wrap type="none"/>
                      </v:shape>
                      <v:shape id="shape_0" stroked="f" o:allowincell="t" style="position:absolute;left:1222;top:3488;width:2385;height:2385;mso-wrap-style:none;v-text-anchor:middle" type="_x0000_t75">
                        <v:imagedata r:id="rId8" o:detectmouseclick="t"/>
                        <v:stroke color="#3465a4" joinstyle="round" endcap="flat"/>
                        <w10:wrap type="none"/>
                      </v:shape>
                      <v:shape id="shape_0" stroked="f" o:allowincell="t" style="position:absolute;left:1222;top:3488;width:2385;height:2385;mso-wrap-style:none;v-text-anchor:middle" type="_x0000_t75">
                        <v:imagedata r:id="rId9" o:detectmouseclick="t"/>
                        <v:stroke color="#3465a4" joinstyle="round" endcap="flat"/>
                        <w10:wrap type="none"/>
                      </v:shape>
                      <v:shape id="shape_0" stroked="f" o:allowincell="t" style="position:absolute;left:1222;top:3488;width:2385;height:2385;mso-wrap-style:none;v-text-anchor:middle" type="_x0000_t75">
                        <v:imagedata r:id="rId10" o:detectmouseclick="t"/>
                        <v:stroke color="#3465a4" joinstyle="round" endcap="flat"/>
                        <w10:wrap type="none"/>
                      </v:shape>
                    </v:group>
                  </w:pict>
                </mc:Fallback>
              </mc:AlternateContent>
            </w:r>
            <w:r>
              <w:rPr>
                <w:rFonts w:ascii="仿宋_GB2312;仿宋" w:hAnsi="仿宋_GB2312;仿宋" w:cs="仿宋_GB2312;仿宋" w:eastAsia="仿宋_GB2312;仿宋"/>
                <w:color w:val="000000"/>
                <w:szCs w:val="21"/>
              </w:rPr>
              <w:t>本项目工程全线采用水泥混凝土路面，公路等级为二级公路，设计车速为</w:t>
            </w:r>
            <w:r>
              <w:rPr>
                <w:rFonts w:eastAsia="仿宋_GB2312;仿宋" w:cs="仿宋_GB2312;仿宋" w:ascii="仿宋_GB2312;仿宋" w:hAnsi="仿宋_GB2312;仿宋"/>
                <w:color w:val="000000"/>
                <w:szCs w:val="21"/>
              </w:rPr>
              <w:t>60km/h</w:t>
            </w:r>
            <w:r>
              <w:rPr>
                <w:rFonts w:ascii="仿宋_GB2312;仿宋" w:hAnsi="仿宋_GB2312;仿宋" w:cs="仿宋_GB2312;仿宋" w:eastAsia="仿宋_GB2312;仿宋"/>
                <w:color w:val="000000"/>
                <w:szCs w:val="21"/>
              </w:rPr>
              <w:t>，红线宽度均为</w:t>
            </w:r>
            <w:r>
              <w:rPr>
                <w:rFonts w:eastAsia="仿宋_GB2312;仿宋" w:cs="仿宋_GB2312;仿宋" w:ascii="仿宋_GB2312;仿宋" w:hAnsi="仿宋_GB2312;仿宋"/>
                <w:color w:val="000000"/>
                <w:szCs w:val="21"/>
              </w:rPr>
              <w:t>30m</w:t>
            </w:r>
            <w:r>
              <w:rPr>
                <w:rFonts w:ascii="仿宋_GB2312;仿宋" w:hAnsi="仿宋_GB2312;仿宋" w:cs="仿宋_GB2312;仿宋" w:eastAsia="仿宋_GB2312;仿宋"/>
                <w:color w:val="000000"/>
                <w:szCs w:val="21"/>
              </w:rPr>
              <w:t>，公路面积约</w:t>
            </w:r>
            <w:r>
              <w:rPr>
                <w:rFonts w:eastAsia="仿宋_GB2312;仿宋" w:cs="仿宋_GB2312;仿宋" w:ascii="仿宋_GB2312;仿宋" w:hAnsi="仿宋_GB2312;仿宋"/>
                <w:color w:val="000000"/>
                <w:szCs w:val="21"/>
              </w:rPr>
              <w:t>760002.84m</w:t>
            </w:r>
            <w:r>
              <w:rPr>
                <w:rFonts w:eastAsia="仿宋_GB2312;仿宋" w:cs="仿宋_GB2312;仿宋" w:ascii="仿宋_GB2312;仿宋" w:hAnsi="仿宋_GB2312;仿宋"/>
                <w:color w:val="000000"/>
                <w:szCs w:val="21"/>
                <w:vertAlign w:val="superscript"/>
              </w:rPr>
              <w:t>2</w:t>
            </w:r>
            <w:r>
              <w:rPr>
                <w:rFonts w:ascii="仿宋_GB2312;仿宋" w:hAnsi="仿宋_GB2312;仿宋" w:cs="仿宋_GB2312;仿宋" w:eastAsia="仿宋_GB2312;仿宋"/>
                <w:color w:val="000000"/>
                <w:szCs w:val="21"/>
              </w:rPr>
              <w:t>，建设总长度为</w:t>
            </w:r>
            <w:r>
              <w:rPr>
                <w:rFonts w:eastAsia="仿宋_GB2312;仿宋" w:cs="仿宋_GB2312;仿宋" w:ascii="仿宋_GB2312;仿宋" w:hAnsi="仿宋_GB2312;仿宋"/>
                <w:color w:val="000000"/>
                <w:szCs w:val="21"/>
              </w:rPr>
              <w:t>2533.428</w:t>
            </w:r>
            <w:r>
              <w:rPr>
                <w:rFonts w:ascii="仿宋_GB2312;仿宋" w:hAnsi="仿宋_GB2312;仿宋" w:cs="仿宋_GB2312;仿宋" w:eastAsia="仿宋_GB2312;仿宋"/>
                <w:color w:val="000000"/>
                <w:szCs w:val="21"/>
              </w:rPr>
              <w:t>米，为南北走向，其中</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号路长度为</w:t>
            </w:r>
            <w:r>
              <w:rPr>
                <w:rFonts w:eastAsia="仿宋_GB2312;仿宋" w:cs="仿宋_GB2312;仿宋" w:ascii="仿宋_GB2312;仿宋" w:hAnsi="仿宋_GB2312;仿宋"/>
                <w:color w:val="000000"/>
                <w:szCs w:val="21"/>
              </w:rPr>
              <w:t>1158.478</w:t>
            </w:r>
            <w:r>
              <w:rPr>
                <w:rFonts w:ascii="仿宋_GB2312;仿宋" w:hAnsi="仿宋_GB2312;仿宋" w:cs="仿宋_GB2312;仿宋" w:eastAsia="仿宋_GB2312;仿宋"/>
                <w:color w:val="000000"/>
                <w:szCs w:val="21"/>
              </w:rPr>
              <w:t>米，</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号路长度为</w:t>
            </w:r>
            <w:r>
              <w:rPr>
                <w:rFonts w:eastAsia="仿宋_GB2312;仿宋" w:cs="仿宋_GB2312;仿宋" w:ascii="仿宋_GB2312;仿宋" w:hAnsi="仿宋_GB2312;仿宋"/>
                <w:color w:val="000000"/>
                <w:szCs w:val="21"/>
              </w:rPr>
              <w:t>1374.95</w:t>
            </w:r>
            <w:r>
              <w:rPr>
                <w:rFonts w:ascii="仿宋_GB2312;仿宋" w:hAnsi="仿宋_GB2312;仿宋" w:cs="仿宋_GB2312;仿宋" w:eastAsia="仿宋_GB2312;仿宋"/>
                <w:color w:val="000000"/>
                <w:szCs w:val="21"/>
              </w:rPr>
              <w:t>米。</w:t>
            </w:r>
          </w:p>
        </w:tc>
      </w:tr>
    </w:tbl>
    <w:p>
      <w:pPr>
        <w:pStyle w:val="Normal"/>
        <w:jc w:val="right"/>
        <w:rPr/>
      </w:pPr>
      <w:r>
        <w:rPr/>
      </w:r>
    </w:p>
    <w:p>
      <w:pPr>
        <w:pStyle w:val="Normal"/>
        <w:jc w:val="right"/>
        <w:rPr/>
      </w:pPr>
      <w:r>
        <w:rPr/>
        <w:br/>
        <w:br/>
      </w:r>
      <w:r>
        <w:rPr>
          <w:rFonts w:eastAsia="仿宋_GB2312;仿宋" w:cs="仿宋_GB2312;仿宋" w:ascii="仿宋_GB2312;仿宋" w:hAnsi="仿宋_GB2312;仿宋"/>
          <w:color w:val="000000"/>
          <w:sz w:val="28"/>
        </w:rPr>
        <w:t xml:space="preserve">                                  201</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28</w:t>
      </w:r>
      <w:r>
        <w:rPr>
          <w:rFonts w:ascii="仿宋_GB2312;仿宋" w:hAnsi="仿宋_GB2312;仿宋" w:cs="仿宋_GB2312;仿宋" w:eastAsia="仿宋_GB2312;仿宋"/>
          <w:color w:val="000000"/>
          <w:sz w:val="28"/>
        </w:rPr>
        <w:t xml:space="preserve">日 </w:t>
      </w:r>
    </w:p>
    <w:sectPr>
      <w:type w:val="continuous"/>
      <w:pgSz w:w="11906" w:h="16838"/>
      <w:pgMar w:left="1531" w:right="153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楷体_GB2312;楷体"/>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楷体_GB2312;楷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hb@vip.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cp:lastPrinted>2015-07-02T11:16:00Z</cp:lastPrinted>
  <dcterms:modified xsi:type="dcterms:W3CDTF">2016-06-28T01:49:00Z</dcterms:modified>
  <cp:revision>2</cp:revision>
  <dc:subject/>
  <dc:title>南雄市环境保护局关于南雄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