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u w:val="single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建设项目环境影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工业企业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936"/>
        <w:ind w:firstLine="9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建设单位：（盖章）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编制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环境保护总局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42"/>
        <w:gridCol w:w="658"/>
        <w:gridCol w:w="360"/>
        <w:gridCol w:w="207"/>
        <w:gridCol w:w="525"/>
        <w:gridCol w:w="168"/>
        <w:gridCol w:w="180"/>
        <w:gridCol w:w="324"/>
        <w:gridCol w:w="98"/>
        <w:gridCol w:w="952"/>
        <w:gridCol w:w="140"/>
        <w:gridCol w:w="646"/>
        <w:gridCol w:w="162"/>
        <w:gridCol w:w="605"/>
        <w:gridCol w:w="98"/>
        <w:gridCol w:w="210"/>
        <w:gridCol w:w="546"/>
        <w:gridCol w:w="673"/>
        <w:gridCol w:w="74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□改扩建□技改□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及代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积（平方米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投产日期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工作日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内容及规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原辅材料（包括名称、用量）及主要设施规格、数量（包括锅炉、发电机等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水及能源消耗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油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轻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（千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气（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煤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废水□工业废水□生活废水□排水量和排放去向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周围环境简况（可附图说明）</w:t>
            </w:r>
          </w:p>
        </w:tc>
      </w:tr>
      <w:tr>
        <w:trPr>
          <w:trHeight w:val="6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生产工艺流程简述（如有废水、废气、废渣、噪声产生，须明确标出产生环节，并用文字说明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拟采取的防治污染措施（包括建设期、营运期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除审批意见，此表由建设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3:00Z</dcterms:created>
  <dc:creator>Legend User</dc:creator>
  <dc:description/>
  <dc:language>en-US</dc:language>
  <cp:lastModifiedBy>YlmF</cp:lastModifiedBy>
  <dcterms:modified xsi:type="dcterms:W3CDTF">2013-08-19T07:23:21Z</dcterms:modified>
  <cp:revision>2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