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sz w:val="44"/>
          <w:szCs w:val="44"/>
        </w:rPr>
      </w:pPr>
      <w:r>
        <w:rPr>
          <w:rFonts w:cs="Tahoma" w:ascii="宋体;SimSun" w:hAnsi="宋体;SimSun"/>
          <w:b/>
          <w:sz w:val="44"/>
          <w:szCs w:val="44"/>
        </w:rPr>
      </w:r>
    </w:p>
    <w:p>
      <w:pPr>
        <w:pStyle w:val="Normal"/>
        <w:jc w:val="center"/>
        <w:rPr>
          <w:rFonts w:ascii="宋体;SimSun" w:hAnsi="宋体;SimSun" w:cs="Tahoma"/>
          <w:b/>
          <w:b/>
          <w:sz w:val="44"/>
          <w:szCs w:val="44"/>
        </w:rPr>
      </w:pPr>
      <w:r>
        <w:rPr>
          <w:rFonts w:ascii="宋体;SimSun" w:hAnsi="宋体;SimSun" w:cs="Tahoma"/>
          <w:b/>
          <w:sz w:val="44"/>
          <w:szCs w:val="44"/>
        </w:rPr>
        <w:t>关于南雄市</w:t>
      </w:r>
      <w:r>
        <w:rPr>
          <w:rFonts w:cs="Tahoma" w:ascii="宋体;SimSun" w:hAnsi="宋体;SimSun"/>
          <w:b/>
          <w:sz w:val="44"/>
          <w:szCs w:val="44"/>
        </w:rPr>
        <w:t>2019</w:t>
      </w:r>
      <w:r>
        <w:rPr>
          <w:rFonts w:ascii="宋体;SimSun" w:hAnsi="宋体;SimSun" w:cs="Tahoma"/>
          <w:b/>
          <w:sz w:val="44"/>
          <w:szCs w:val="44"/>
        </w:rPr>
        <w:t>年度受理公共租赁住房申请的公告</w:t>
      </w:r>
    </w:p>
    <w:p>
      <w:pPr>
        <w:pStyle w:val="Normal"/>
        <w:jc w:val="center"/>
        <w:rPr>
          <w:rFonts w:ascii="宋体;SimSun" w:hAnsi="宋体;SimSun" w:cs="Tahoma"/>
          <w:b/>
          <w:b/>
          <w:sz w:val="44"/>
          <w:szCs w:val="44"/>
        </w:rPr>
      </w:pPr>
      <w:r>
        <w:rPr>
          <w:rFonts w:cs="Tahoma" w:ascii="宋体;SimSun" w:hAnsi="宋体;SimSun"/>
          <w:b/>
          <w:sz w:val="44"/>
          <w:szCs w:val="44"/>
        </w:rPr>
      </w:r>
    </w:p>
    <w:p>
      <w:pPr>
        <w:pStyle w:val="Normal"/>
        <w:spacing w:lineRule="exact" w:line="560"/>
        <w:ind w:firstLine="600"/>
        <w:rPr/>
      </w:pPr>
      <w:r>
        <w:rPr>
          <w:rFonts w:ascii="仿宋_GB2312" w:hAnsi="仿宋_GB2312" w:cs="仿宋_GB2312" w:eastAsia="仿宋_GB2312"/>
          <w:sz w:val="30"/>
          <w:szCs w:val="32"/>
        </w:rPr>
        <w:t>为切实解决我市低收入困难家庭的住房问题，根据省人民政府《关于切实解决城镇低收入家庭住房困难的实施意见》（粤府</w:t>
      </w:r>
      <w:r>
        <w:rPr>
          <w:rFonts w:eastAsia="仿宋_GB2312" w:cs="仿宋_GB2312" w:ascii="仿宋_GB2312" w:hAnsi="仿宋_GB2312"/>
          <w:sz w:val="30"/>
          <w:szCs w:val="32"/>
        </w:rPr>
        <w:t>[2008]3</w:t>
      </w:r>
      <w:r>
        <w:rPr>
          <w:rFonts w:ascii="仿宋_GB2312" w:hAnsi="仿宋_GB2312" w:cs="仿宋_GB2312" w:eastAsia="仿宋_GB2312"/>
          <w:sz w:val="30"/>
          <w:szCs w:val="32"/>
        </w:rPr>
        <w:t>号）、《韶关市区公共租赁住房管理办法》</w:t>
      </w:r>
      <w:r>
        <w:rPr>
          <w:rFonts w:ascii="仿宋_GB2312" w:hAnsi="仿宋_GB2312" w:cs="Tahoma" w:eastAsia="仿宋_GB2312"/>
          <w:color w:val="000000"/>
          <w:sz w:val="30"/>
          <w:szCs w:val="32"/>
        </w:rPr>
        <w:t>（韶府规〔</w:t>
      </w:r>
      <w:r>
        <w:rPr>
          <w:rFonts w:eastAsia="仿宋_GB2312" w:cs="Tahoma" w:ascii="仿宋_GB2312" w:hAnsi="仿宋_GB2312"/>
          <w:color w:val="000000"/>
          <w:sz w:val="30"/>
          <w:szCs w:val="32"/>
        </w:rPr>
        <w:t>2017</w:t>
      </w:r>
      <w:r>
        <w:rPr>
          <w:rFonts w:ascii="仿宋_GB2312" w:hAnsi="仿宋_GB2312" w:cs="Tahoma" w:eastAsia="仿宋_GB2312"/>
          <w:color w:val="000000"/>
          <w:sz w:val="30"/>
          <w:szCs w:val="32"/>
        </w:rPr>
        <w:t>〕</w:t>
      </w:r>
      <w:r>
        <w:rPr>
          <w:rFonts w:eastAsia="仿宋_GB2312" w:cs="Tahoma" w:ascii="仿宋_GB2312" w:hAnsi="仿宋_GB2312"/>
          <w:color w:val="000000"/>
          <w:sz w:val="30"/>
          <w:szCs w:val="32"/>
        </w:rPr>
        <w:t>8</w:t>
      </w:r>
      <w:r>
        <w:rPr>
          <w:rFonts w:ascii="仿宋_GB2312" w:hAnsi="仿宋_GB2312" w:cs="Tahoma" w:eastAsia="仿宋_GB2312"/>
          <w:color w:val="000000"/>
          <w:sz w:val="30"/>
          <w:szCs w:val="32"/>
        </w:rPr>
        <w:t>号）及《南雄市调整公共租赁住房准入条件方案》等有关规定，现就</w:t>
      </w:r>
      <w:r>
        <w:rPr>
          <w:rFonts w:eastAsia="仿宋_GB2312" w:cs="Tahoma" w:ascii="仿宋_GB2312" w:hAnsi="仿宋_GB2312"/>
          <w:color w:val="000000"/>
          <w:sz w:val="30"/>
          <w:szCs w:val="32"/>
        </w:rPr>
        <w:t>2019</w:t>
      </w:r>
      <w:r>
        <w:rPr>
          <w:rFonts w:ascii="仿宋_GB2312" w:hAnsi="仿宋_GB2312" w:cs="Tahoma" w:eastAsia="仿宋_GB2312"/>
          <w:color w:val="000000"/>
          <w:sz w:val="30"/>
          <w:szCs w:val="32"/>
        </w:rPr>
        <w:t>年度我市公共租赁住房申请的有关事项公告如下：</w:t>
      </w:r>
    </w:p>
    <w:p>
      <w:pPr>
        <w:pStyle w:val="Normal"/>
        <w:spacing w:lineRule="exact" w:line="560"/>
        <w:rPr>
          <w:rFonts w:ascii="仿宋_GB2312" w:hAnsi="仿宋_GB2312" w:eastAsia="仿宋_GB2312"/>
          <w:color w:val="000000"/>
          <w:sz w:val="30"/>
          <w:szCs w:val="32"/>
        </w:rPr>
      </w:pPr>
      <w:r>
        <w:rPr>
          <w:rFonts w:eastAsia="仿宋_GB2312" w:cs="Tahoma" w:ascii="仿宋_GB2312" w:hAnsi="仿宋_GB2312"/>
          <w:color w:val="000000"/>
          <w:sz w:val="30"/>
          <w:szCs w:val="32"/>
        </w:rPr>
        <w:t>   </w:t>
      </w:r>
      <w:r>
        <w:rPr>
          <w:rFonts w:eastAsia="仿宋_GB2312" w:cs="仿宋_GB2312" w:ascii="仿宋_GB2312" w:hAnsi="仿宋_GB2312"/>
          <w:color w:val="000000"/>
          <w:sz w:val="30"/>
          <w:szCs w:val="32"/>
        </w:rPr>
        <w:t xml:space="preserve"> </w:t>
      </w:r>
      <w:r>
        <w:rPr>
          <w:rFonts w:ascii="仿宋_GB2312" w:hAnsi="仿宋_GB2312" w:cs="Tahoma" w:eastAsia="仿宋_GB2312"/>
          <w:color w:val="000000"/>
          <w:sz w:val="30"/>
          <w:szCs w:val="32"/>
        </w:rPr>
        <w:t>一、申请时间</w:t>
      </w:r>
      <w:r>
        <w:rPr>
          <w:rFonts w:eastAsia="仿宋_GB2312" w:cs="Tahoma" w:ascii="仿宋_GB2312" w:hAnsi="仿宋_GB2312"/>
          <w:color w:val="000000"/>
          <w:sz w:val="30"/>
          <w:szCs w:val="32"/>
        </w:rPr>
        <w:br/>
        <w:t xml:space="preserve">    </w:t>
      </w:r>
      <w:r>
        <w:rPr>
          <w:rFonts w:ascii="仿宋_GB2312" w:hAnsi="仿宋_GB2312" w:cs="Tahoma" w:eastAsia="仿宋_GB2312"/>
          <w:color w:val="000000"/>
          <w:sz w:val="30"/>
          <w:szCs w:val="32"/>
        </w:rPr>
        <w:t>自公告之日起至</w:t>
      </w:r>
      <w:r>
        <w:rPr>
          <w:rFonts w:eastAsia="仿宋_GB2312" w:cs="Tahoma" w:ascii="仿宋_GB2312" w:hAnsi="仿宋_GB2312"/>
          <w:color w:val="000000"/>
          <w:sz w:val="30"/>
          <w:szCs w:val="32"/>
        </w:rPr>
        <w:t>2019</w:t>
      </w:r>
      <w:r>
        <w:rPr>
          <w:rFonts w:ascii="仿宋_GB2312" w:hAnsi="仿宋_GB2312" w:cs="Tahoma" w:eastAsia="仿宋_GB2312"/>
          <w:color w:val="000000"/>
          <w:sz w:val="30"/>
          <w:szCs w:val="32"/>
        </w:rPr>
        <w:t>年</w:t>
      </w:r>
      <w:r>
        <w:rPr>
          <w:rFonts w:eastAsia="仿宋_GB2312" w:cs="Tahoma" w:ascii="仿宋_GB2312" w:hAnsi="仿宋_GB2312"/>
          <w:color w:val="000000"/>
          <w:sz w:val="30"/>
          <w:szCs w:val="32"/>
        </w:rPr>
        <w:t>6</w:t>
      </w:r>
      <w:r>
        <w:rPr>
          <w:rFonts w:ascii="仿宋_GB2312" w:hAnsi="仿宋_GB2312" w:cs="Tahoma" w:eastAsia="仿宋_GB2312"/>
          <w:color w:val="000000"/>
          <w:sz w:val="30"/>
          <w:szCs w:val="32"/>
        </w:rPr>
        <w:t>月</w:t>
      </w:r>
      <w:r>
        <w:rPr>
          <w:rFonts w:eastAsia="仿宋_GB2312" w:cs="Tahoma" w:ascii="仿宋_GB2312" w:hAnsi="仿宋_GB2312"/>
          <w:color w:val="000000"/>
          <w:sz w:val="30"/>
          <w:szCs w:val="32"/>
        </w:rPr>
        <w:t>13</w:t>
      </w:r>
      <w:r>
        <w:rPr>
          <w:rFonts w:ascii="仿宋_GB2312" w:hAnsi="仿宋_GB2312" w:cs="Tahoma" w:eastAsia="仿宋_GB2312"/>
          <w:color w:val="000000"/>
          <w:sz w:val="30"/>
          <w:szCs w:val="32"/>
        </w:rPr>
        <w:t>日至</w:t>
      </w:r>
      <w:r>
        <w:rPr>
          <w:rFonts w:eastAsia="仿宋_GB2312" w:cs="Tahoma" w:ascii="仿宋_GB2312" w:hAnsi="仿宋_GB2312"/>
          <w:color w:val="000000"/>
          <w:sz w:val="30"/>
          <w:szCs w:val="32"/>
        </w:rPr>
        <w:t>2019</w:t>
      </w:r>
      <w:r>
        <w:rPr>
          <w:rFonts w:ascii="仿宋_GB2312" w:hAnsi="仿宋_GB2312" w:cs="Tahoma" w:eastAsia="仿宋_GB2312"/>
          <w:color w:val="000000"/>
          <w:sz w:val="30"/>
          <w:szCs w:val="32"/>
        </w:rPr>
        <w:t>年</w:t>
      </w:r>
      <w:r>
        <w:rPr>
          <w:rFonts w:eastAsia="仿宋_GB2312" w:cs="Tahoma" w:ascii="仿宋_GB2312" w:hAnsi="仿宋_GB2312"/>
          <w:color w:val="000000"/>
          <w:sz w:val="30"/>
          <w:szCs w:val="32"/>
        </w:rPr>
        <w:t>7</w:t>
      </w:r>
      <w:r>
        <w:rPr>
          <w:rFonts w:ascii="仿宋_GB2312" w:hAnsi="仿宋_GB2312" w:cs="Tahoma" w:eastAsia="仿宋_GB2312"/>
          <w:color w:val="000000"/>
          <w:sz w:val="30"/>
          <w:szCs w:val="32"/>
        </w:rPr>
        <w:t>月</w:t>
      </w:r>
      <w:r>
        <w:rPr>
          <w:rFonts w:eastAsia="仿宋_GB2312" w:cs="Tahoma" w:ascii="仿宋_GB2312" w:hAnsi="仿宋_GB2312"/>
          <w:color w:val="000000"/>
          <w:sz w:val="30"/>
          <w:szCs w:val="32"/>
        </w:rPr>
        <w:t>13</w:t>
      </w:r>
      <w:r>
        <w:rPr>
          <w:rFonts w:ascii="仿宋_GB2312" w:hAnsi="仿宋_GB2312" w:cs="Tahoma" w:eastAsia="仿宋_GB2312"/>
          <w:color w:val="000000"/>
          <w:sz w:val="30"/>
          <w:szCs w:val="32"/>
        </w:rPr>
        <w:t>日（法定节假日除外）。</w:t>
      </w:r>
    </w:p>
    <w:p>
      <w:pPr>
        <w:pStyle w:val="Normal"/>
        <w:spacing w:lineRule="exact" w:line="560"/>
        <w:rPr>
          <w:rFonts w:ascii="仿宋_GB2312" w:hAnsi="仿宋_GB2312" w:eastAsia="仿宋_GB2312"/>
          <w:color w:val="000000"/>
          <w:sz w:val="30"/>
          <w:szCs w:val="32"/>
        </w:rPr>
      </w:pPr>
      <w:r>
        <w:rPr>
          <w:rFonts w:eastAsia="仿宋_GB2312" w:cs="Tahoma" w:ascii="仿宋_GB2312" w:hAnsi="仿宋_GB2312"/>
          <w:color w:val="000000"/>
          <w:sz w:val="30"/>
          <w:szCs w:val="32"/>
        </w:rPr>
        <w:t>   </w:t>
      </w:r>
      <w:r>
        <w:rPr>
          <w:rFonts w:eastAsia="仿宋_GB2312" w:cs="仿宋_GB2312" w:ascii="仿宋_GB2312" w:hAnsi="仿宋_GB2312"/>
          <w:color w:val="000000"/>
          <w:sz w:val="30"/>
          <w:szCs w:val="32"/>
        </w:rPr>
        <w:t xml:space="preserve"> </w:t>
      </w:r>
      <w:r>
        <w:rPr>
          <w:rFonts w:ascii="仿宋_GB2312" w:hAnsi="仿宋_GB2312" w:cs="Tahoma" w:eastAsia="仿宋_GB2312"/>
          <w:color w:val="000000"/>
          <w:sz w:val="30"/>
          <w:szCs w:val="32"/>
        </w:rPr>
        <w:t>二、公共租赁住房保障方式</w:t>
      </w:r>
    </w:p>
    <w:p>
      <w:pPr>
        <w:pStyle w:val="Normal"/>
        <w:spacing w:lineRule="exact" w:line="560"/>
        <w:rPr>
          <w:rFonts w:ascii="仿宋_GB2312" w:hAnsi="仿宋_GB2312" w:eastAsia="仿宋_GB2312" w:cs="Tahoma"/>
          <w:color w:val="000000"/>
          <w:sz w:val="30"/>
          <w:szCs w:val="32"/>
        </w:rPr>
      </w:pPr>
      <w:r>
        <w:rPr>
          <w:rFonts w:ascii="仿宋_GB2312" w:hAnsi="仿宋_GB2312" w:cs="Tahoma" w:eastAsia="仿宋_GB2312"/>
          <w:color w:val="000000"/>
          <w:sz w:val="30"/>
          <w:szCs w:val="32"/>
        </w:rPr>
        <w:t>　  本次推出公共租赁住房的保障方式是经审核、公示无异议的申请人家庭采取租赁补贴的方式进行保障。</w:t>
      </w:r>
    </w:p>
    <w:p>
      <w:pPr>
        <w:pStyle w:val="Normal"/>
        <w:spacing w:lineRule="exact" w:line="560"/>
        <w:ind w:firstLine="675"/>
        <w:rPr>
          <w:rFonts w:ascii="仿宋_GB2312" w:hAnsi="仿宋_GB2312" w:eastAsia="仿宋_GB2312" w:cs="Tahoma"/>
          <w:color w:val="000000"/>
          <w:sz w:val="30"/>
          <w:szCs w:val="32"/>
        </w:rPr>
      </w:pPr>
      <w:r>
        <w:rPr>
          <w:rFonts w:ascii="仿宋_GB2312" w:hAnsi="仿宋_GB2312" w:cs="Tahoma" w:eastAsia="仿宋_GB2312"/>
          <w:color w:val="000000"/>
          <w:sz w:val="30"/>
          <w:szCs w:val="32"/>
        </w:rPr>
        <w:t>三、申请对象及申请条件</w:t>
      </w:r>
    </w:p>
    <w:p>
      <w:pPr>
        <w:pStyle w:val="Normal"/>
        <w:spacing w:lineRule="exact" w:line="560"/>
        <w:ind w:firstLine="675"/>
        <w:rPr>
          <w:rFonts w:ascii="仿宋_GB2312" w:hAnsi="仿宋_GB2312" w:eastAsia="仿宋_GB2312" w:cs="Tahoma"/>
          <w:color w:val="000000"/>
          <w:sz w:val="30"/>
          <w:szCs w:val="32"/>
        </w:rPr>
      </w:pPr>
      <w:r>
        <w:rPr>
          <w:rFonts w:eastAsia="仿宋_GB2312" w:cs="仿宋_GB2312" w:ascii="仿宋_GB2312" w:hAnsi="仿宋_GB2312"/>
          <w:sz w:val="30"/>
          <w:szCs w:val="32"/>
        </w:rPr>
        <w:t>(</w:t>
      </w:r>
      <w:r>
        <w:rPr>
          <w:rFonts w:ascii="仿宋_GB2312" w:hAnsi="仿宋_GB2312" w:cs="仿宋_GB2312" w:eastAsia="仿宋_GB2312"/>
          <w:sz w:val="30"/>
          <w:szCs w:val="32"/>
        </w:rPr>
        <w:t>一</w:t>
      </w:r>
      <w:r>
        <w:rPr>
          <w:rFonts w:eastAsia="仿宋_GB2312" w:cs="仿宋_GB2312" w:ascii="仿宋_GB2312" w:hAnsi="仿宋_GB2312"/>
          <w:sz w:val="30"/>
          <w:szCs w:val="32"/>
        </w:rPr>
        <w:t>)</w:t>
      </w:r>
      <w:r>
        <w:rPr>
          <w:rFonts w:ascii="仿宋_GB2312" w:hAnsi="仿宋_GB2312" w:cs="仿宋_GB2312" w:eastAsia="仿宋_GB2312"/>
          <w:sz w:val="30"/>
          <w:szCs w:val="32"/>
        </w:rPr>
        <w:t>、城镇中低收入住房困难家庭应同时符合如下条件：</w:t>
      </w:r>
    </w:p>
    <w:p>
      <w:pPr>
        <w:pStyle w:val="New3"/>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申请人及共同申请的家庭成员具有本市市区城镇户籍（含郊区、水南、河南、黎口、莲塘、铺背村委会城镇户籍居民），并在本市工作或居住</w:t>
      </w:r>
      <w:r>
        <w:rPr>
          <w:rFonts w:eastAsia="仿宋_GB2312" w:cs="仿宋_GB2312" w:ascii="仿宋_GB2312" w:hAnsi="仿宋_GB2312"/>
          <w:sz w:val="30"/>
        </w:rPr>
        <w:t>2</w:t>
      </w:r>
      <w:r>
        <w:rPr>
          <w:rFonts w:ascii="仿宋_GB2312" w:hAnsi="仿宋_GB2312" w:cs="仿宋_GB2312" w:eastAsia="仿宋_GB2312"/>
          <w:sz w:val="30"/>
        </w:rPr>
        <w:t>年以上（以申请人户口簿为准）</w:t>
      </w:r>
      <w:r>
        <w:rPr>
          <w:rFonts w:eastAsia="仿宋_GB2312" w:cs="仿宋_GB2312" w:ascii="仿宋_GB2312" w:hAnsi="仿宋_GB2312"/>
          <w:sz w:val="30"/>
        </w:rPr>
        <w:t>,</w:t>
      </w:r>
      <w:r>
        <w:rPr>
          <w:rFonts w:ascii="仿宋_GB2312" w:hAnsi="仿宋_GB2312" w:cs="仿宋_GB2312" w:eastAsia="仿宋_GB2312"/>
          <w:sz w:val="30"/>
        </w:rPr>
        <w:t>申请时仍居住在市区；</w:t>
      </w:r>
    </w:p>
    <w:p>
      <w:pPr>
        <w:pStyle w:val="New3"/>
        <w:ind w:firstLine="750"/>
        <w:rPr/>
      </w:pPr>
      <w:r>
        <w:rPr>
          <w:rFonts w:eastAsia="仿宋_GB2312" w:cs="仿宋_GB2312" w:ascii="仿宋_GB2312" w:hAnsi="仿宋_GB2312"/>
          <w:sz w:val="30"/>
        </w:rPr>
        <w:t>2</w:t>
      </w:r>
      <w:r>
        <w:rPr>
          <w:rFonts w:ascii="仿宋_GB2312" w:hAnsi="仿宋_GB2312" w:cs="仿宋_GB2312" w:eastAsia="仿宋_GB2312"/>
          <w:sz w:val="30"/>
        </w:rPr>
        <w:t>、家庭人均月收入低于上年度城镇居民人均可支配收入的</w:t>
      </w:r>
      <w:r>
        <w:rPr>
          <w:rFonts w:eastAsia="仿宋_GB2312" w:cs="仿宋_GB2312" w:ascii="仿宋_GB2312" w:hAnsi="仿宋_GB2312"/>
          <w:sz w:val="30"/>
        </w:rPr>
        <w:t>70%,</w:t>
      </w:r>
      <w:r>
        <w:rPr>
          <w:rFonts w:ascii="仿宋_GB2312" w:hAnsi="仿宋_GB2312" w:cs="仿宋_GB2312" w:eastAsia="仿宋_GB2312"/>
          <w:sz w:val="30"/>
        </w:rPr>
        <w:t>依据《</w:t>
      </w:r>
      <w:r>
        <w:rPr>
          <w:rFonts w:eastAsia="仿宋_GB2312" w:cs="宋体;SimSun" w:ascii="仿宋_GB2312" w:hAnsi="仿宋_GB2312"/>
          <w:bCs/>
          <w:color w:val="000000"/>
          <w:spacing w:val="12"/>
          <w:kern w:val="0"/>
          <w:sz w:val="30"/>
        </w:rPr>
        <w:t>2018</w:t>
      </w:r>
      <w:r>
        <w:rPr>
          <w:rFonts w:ascii="仿宋_GB2312" w:hAnsi="仿宋_GB2312" w:cs="宋体;SimSun" w:eastAsia="仿宋_GB2312"/>
          <w:bCs/>
          <w:color w:val="000000"/>
          <w:spacing w:val="12"/>
          <w:kern w:val="0"/>
          <w:sz w:val="30"/>
        </w:rPr>
        <w:t>年南雄市国民经济和社会发展统计公报</w:t>
      </w:r>
      <w:r>
        <w:rPr>
          <w:rFonts w:ascii="仿宋_GB2312" w:hAnsi="仿宋_GB2312" w:cs="仿宋_GB2312" w:eastAsia="仿宋_GB2312"/>
          <w:sz w:val="30"/>
        </w:rPr>
        <w:t>》发布的</w:t>
      </w:r>
      <w:r>
        <w:rPr>
          <w:rFonts w:eastAsia="仿宋_GB2312" w:cs="仿宋_GB2312" w:ascii="仿宋_GB2312" w:hAnsi="仿宋_GB2312"/>
          <w:sz w:val="30"/>
        </w:rPr>
        <w:t>2018</w:t>
      </w:r>
      <w:r>
        <w:rPr>
          <w:rFonts w:ascii="仿宋_GB2312" w:hAnsi="仿宋_GB2312" w:cs="仿宋_GB2312" w:eastAsia="仿宋_GB2312"/>
          <w:sz w:val="30"/>
        </w:rPr>
        <w:t>年度我市</w:t>
      </w:r>
      <w:r>
        <w:rPr>
          <w:rFonts w:ascii="仿宋_GB2312" w:hAnsi="仿宋_GB2312" w:cs="Arial" w:eastAsia="仿宋_GB2312"/>
          <w:sz w:val="30"/>
        </w:rPr>
        <w:t>城镇居民可支配收入为</w:t>
      </w:r>
      <w:r>
        <w:rPr>
          <w:rFonts w:eastAsia="仿宋_GB2312" w:cs="Arial" w:ascii="仿宋_GB2312" w:hAnsi="仿宋_GB2312"/>
          <w:sz w:val="30"/>
        </w:rPr>
        <w:t>26776</w:t>
      </w:r>
      <w:r>
        <w:rPr>
          <w:rFonts w:ascii="仿宋_GB2312" w:hAnsi="仿宋_GB2312" w:cs="Arial" w:eastAsia="仿宋_GB2312"/>
          <w:sz w:val="30"/>
        </w:rPr>
        <w:t>元，即人均月收入低于</w:t>
      </w:r>
      <w:r>
        <w:rPr>
          <w:rFonts w:eastAsia="仿宋_GB2312" w:cs="Arial" w:ascii="仿宋_GB2312" w:hAnsi="仿宋_GB2312"/>
          <w:sz w:val="30"/>
        </w:rPr>
        <w:t>1562</w:t>
      </w:r>
      <w:r>
        <w:rPr>
          <w:rFonts w:ascii="仿宋_GB2312" w:hAnsi="仿宋_GB2312" w:cs="Arial" w:eastAsia="仿宋_GB2312"/>
          <w:sz w:val="30"/>
        </w:rPr>
        <w:t>元</w:t>
      </w:r>
      <w:r>
        <w:rPr>
          <w:rFonts w:ascii="仿宋_GB2312" w:hAnsi="仿宋_GB2312" w:cs="仿宋_GB2312" w:eastAsia="仿宋_GB2312"/>
          <w:sz w:val="30"/>
        </w:rPr>
        <w:t>（廉租房申请家庭需取得市区居民最低生活保障资格）；</w:t>
      </w:r>
    </w:p>
    <w:p>
      <w:pPr>
        <w:pStyle w:val="New3"/>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无任何形式的住宅建设用地或者无自有产权住房，或家庭人均住房建筑面积低于</w:t>
      </w:r>
      <w:r>
        <w:rPr>
          <w:rFonts w:eastAsia="仿宋_GB2312" w:cs="仿宋_GB2312" w:ascii="仿宋_GB2312" w:hAnsi="仿宋_GB2312"/>
          <w:sz w:val="30"/>
        </w:rPr>
        <w:t>15</w:t>
      </w:r>
      <w:r>
        <w:rPr>
          <w:rFonts w:ascii="仿宋_GB2312" w:hAnsi="仿宋_GB2312" w:cs="仿宋_GB2312" w:eastAsia="仿宋_GB2312"/>
          <w:sz w:val="30"/>
        </w:rPr>
        <w:t>平方米 ；</w:t>
      </w:r>
    </w:p>
    <w:p>
      <w:pPr>
        <w:pStyle w:val="New3"/>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无租住廉租住房、直管公房或单位自管公房；</w:t>
      </w:r>
    </w:p>
    <w:p>
      <w:pPr>
        <w:pStyle w:val="New3"/>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未享受过以下购房优惠政策：</w:t>
      </w:r>
    </w:p>
    <w:p>
      <w:pPr>
        <w:pStyle w:val="New3"/>
        <w:ind w:firstLine="750"/>
        <w:rPr>
          <w:rFonts w:ascii="仿宋_GB2312" w:hAnsi="仿宋_GB2312" w:eastAsia="仿宋_GB2312" w:cs="仿宋_GB2312"/>
          <w:sz w:val="30"/>
        </w:rPr>
      </w:pPr>
      <w:r>
        <w:rPr>
          <w:rFonts w:eastAsia="仿宋_GB2312" w:cs="仿宋_GB2312" w:ascii="仿宋_GB2312" w:hAnsi="仿宋_GB2312"/>
          <w:sz w:val="30"/>
        </w:rPr>
        <w:t>①</w:t>
      </w:r>
      <w:r>
        <w:rPr>
          <w:rFonts w:ascii="仿宋_GB2312" w:hAnsi="仿宋_GB2312" w:cs="仿宋_GB2312" w:eastAsia="仿宋_GB2312"/>
          <w:sz w:val="30"/>
        </w:rPr>
        <w:t>、 按房改成本价或标准价购买公有住房；</w:t>
      </w:r>
    </w:p>
    <w:p>
      <w:pPr>
        <w:pStyle w:val="New3"/>
        <w:ind w:firstLine="750"/>
        <w:rPr>
          <w:rFonts w:ascii="仿宋_GB2312" w:hAnsi="仿宋_GB2312" w:eastAsia="仿宋_GB2312" w:cs="仿宋_GB2312"/>
          <w:sz w:val="30"/>
        </w:rPr>
      </w:pPr>
      <w:r>
        <w:rPr>
          <w:rFonts w:eastAsia="仿宋_GB2312" w:cs="仿宋_GB2312" w:ascii="仿宋_GB2312" w:hAnsi="仿宋_GB2312"/>
          <w:sz w:val="30"/>
        </w:rPr>
        <w:t>②</w:t>
      </w:r>
      <w:r>
        <w:rPr>
          <w:rFonts w:ascii="仿宋_GB2312" w:hAnsi="仿宋_GB2312" w:cs="仿宋_GB2312" w:eastAsia="仿宋_GB2312"/>
          <w:sz w:val="30"/>
        </w:rPr>
        <w:t>、购买解困房、安居房、经济适用住房；</w:t>
      </w:r>
    </w:p>
    <w:p>
      <w:pPr>
        <w:pStyle w:val="New3"/>
        <w:ind w:firstLine="750"/>
        <w:rPr>
          <w:rFonts w:ascii="仿宋_GB2312" w:hAnsi="仿宋_GB2312" w:eastAsia="仿宋_GB2312" w:cs="仿宋_GB2312"/>
          <w:sz w:val="30"/>
        </w:rPr>
      </w:pPr>
      <w:r>
        <w:rPr>
          <w:rFonts w:eastAsia="仿宋_GB2312" w:cs="仿宋_GB2312" w:ascii="仿宋_GB2312" w:hAnsi="仿宋_GB2312"/>
          <w:sz w:val="30"/>
        </w:rPr>
        <w:t>③</w:t>
      </w:r>
      <w:r>
        <w:rPr>
          <w:rFonts w:ascii="仿宋_GB2312" w:hAnsi="仿宋_GB2312" w:cs="仿宋_GB2312" w:eastAsia="仿宋_GB2312"/>
          <w:sz w:val="30"/>
        </w:rPr>
        <w:t>、参加本单位内部集资建房；</w:t>
      </w:r>
    </w:p>
    <w:p>
      <w:pPr>
        <w:pStyle w:val="New3"/>
        <w:ind w:firstLine="750"/>
        <w:rPr>
          <w:rFonts w:ascii="仿宋_GB2312" w:hAnsi="仿宋_GB2312" w:eastAsia="仿宋_GB2312" w:cs="仿宋_GB2312"/>
          <w:sz w:val="30"/>
        </w:rPr>
      </w:pPr>
      <w:r>
        <w:rPr>
          <w:rFonts w:eastAsia="仿宋_GB2312" w:cs="仿宋_GB2312" w:ascii="仿宋_GB2312" w:hAnsi="仿宋_GB2312"/>
          <w:sz w:val="30"/>
        </w:rPr>
        <w:t>④</w:t>
      </w:r>
      <w:r>
        <w:rPr>
          <w:rFonts w:ascii="仿宋_GB2312" w:hAnsi="仿宋_GB2312" w:cs="仿宋_GB2312" w:eastAsia="仿宋_GB2312"/>
          <w:sz w:val="30"/>
        </w:rPr>
        <w:t>、拆迁安置住房；</w:t>
      </w:r>
    </w:p>
    <w:p>
      <w:pPr>
        <w:pStyle w:val="New3"/>
        <w:ind w:firstLine="750"/>
        <w:rPr>
          <w:rFonts w:ascii="仿宋_GB2312" w:hAnsi="仿宋_GB2312" w:eastAsia="仿宋_GB2312" w:cs="仿宋_GB2312"/>
          <w:sz w:val="30"/>
        </w:rPr>
      </w:pPr>
      <w:r>
        <w:rPr>
          <w:rFonts w:eastAsia="仿宋_GB2312" w:cs="仿宋_GB2312" w:ascii="仿宋_GB2312" w:hAnsi="仿宋_GB2312"/>
          <w:sz w:val="30"/>
        </w:rPr>
        <w:t>⑤</w:t>
      </w:r>
      <w:r>
        <w:rPr>
          <w:rFonts w:ascii="仿宋_GB2312" w:hAnsi="仿宋_GB2312" w:cs="仿宋_GB2312" w:eastAsia="仿宋_GB2312"/>
          <w:sz w:val="30"/>
        </w:rPr>
        <w:t>、政府提供的其他购房优惠政策；</w:t>
      </w:r>
    </w:p>
    <w:p>
      <w:pPr>
        <w:pStyle w:val="New3"/>
        <w:ind w:firstLine="600"/>
        <w:rPr>
          <w:rFonts w:ascii="仿宋_GB2312" w:hAnsi="仿宋_GB2312" w:eastAsia="仿宋_GB2312" w:cs="仿宋_GB2312"/>
          <w:sz w:val="30"/>
        </w:rPr>
      </w:pPr>
      <w:r>
        <w:rPr>
          <w:rFonts w:eastAsia="仿宋_GB2312" w:cs="仿宋_GB2312" w:ascii="仿宋_GB2312" w:hAnsi="仿宋_GB2312"/>
          <w:sz w:val="30"/>
        </w:rPr>
        <w:t xml:space="preserve"> ⑥</w:t>
      </w:r>
      <w:r>
        <w:rPr>
          <w:rFonts w:ascii="仿宋_GB2312" w:hAnsi="仿宋_GB2312" w:cs="仿宋_GB2312" w:eastAsia="仿宋_GB2312"/>
          <w:sz w:val="30"/>
        </w:rPr>
        <w:t>申请人及共同申请的家庭成员在申请之日前</w:t>
      </w:r>
      <w:r>
        <w:rPr>
          <w:rFonts w:eastAsia="仿宋_GB2312" w:cs="仿宋_GB2312" w:ascii="仿宋_GB2312" w:hAnsi="仿宋_GB2312"/>
          <w:sz w:val="30"/>
        </w:rPr>
        <w:t>5</w:t>
      </w:r>
      <w:r>
        <w:rPr>
          <w:rFonts w:ascii="仿宋_GB2312" w:hAnsi="仿宋_GB2312" w:cs="仿宋_GB2312" w:eastAsia="仿宋_GB2312"/>
          <w:sz w:val="30"/>
        </w:rPr>
        <w:t>年内没有购买、出售、赠与或自行委托拍卖过房产。</w:t>
      </w:r>
    </w:p>
    <w:p>
      <w:pPr>
        <w:pStyle w:val="NormalNew"/>
        <w:ind w:firstLine="707"/>
        <w:rPr/>
      </w:pPr>
      <w:r>
        <w:rPr>
          <w:rFonts w:eastAsia="仿宋_GB2312" w:cs="仿宋_GB2312" w:ascii="仿宋_GB2312" w:hAnsi="仿宋_GB2312"/>
          <w:color w:val="333333"/>
          <w:sz w:val="30"/>
          <w:szCs w:val="32"/>
        </w:rPr>
        <w:t>(</w:t>
      </w:r>
      <w:r>
        <w:rPr>
          <w:rFonts w:ascii="仿宋_GB2312" w:hAnsi="仿宋_GB2312" w:cs="仿宋_GB2312" w:eastAsia="仿宋_GB2312"/>
          <w:color w:val="333333"/>
          <w:sz w:val="30"/>
          <w:szCs w:val="32"/>
        </w:rPr>
        <w:t>二</w:t>
      </w:r>
      <w:r>
        <w:rPr>
          <w:rFonts w:eastAsia="仿宋_GB2312" w:cs="仿宋_GB2312" w:ascii="仿宋_GB2312" w:hAnsi="仿宋_GB2312"/>
          <w:color w:val="333333"/>
          <w:sz w:val="30"/>
          <w:szCs w:val="32"/>
        </w:rPr>
        <w:t>)</w:t>
      </w:r>
      <w:r>
        <w:rPr>
          <w:rFonts w:ascii="仿宋_GB2312" w:hAnsi="仿宋_GB2312" w:cs="仿宋_GB2312" w:eastAsia="仿宋_GB2312"/>
          <w:color w:val="333333"/>
          <w:sz w:val="30"/>
        </w:rPr>
        <w:t>、</w:t>
      </w:r>
      <w:r>
        <w:rPr>
          <w:rFonts w:ascii="仿宋_GB2312" w:hAnsi="仿宋_GB2312" w:cs="仿宋_GB2312" w:eastAsia="仿宋_GB2312"/>
          <w:sz w:val="30"/>
        </w:rPr>
        <w:t>外来务工人员、进城打工农民工的住房困难家庭，申请公共租赁住房须同时符合下列条件：</w:t>
      </w:r>
    </w:p>
    <w:p>
      <w:pPr>
        <w:pStyle w:val="NormalNew"/>
        <w:ind w:firstLine="675"/>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申请人在本市持有《居住证》</w:t>
      </w:r>
      <w:r>
        <w:rPr>
          <w:rFonts w:eastAsia="仿宋_GB2312" w:cs="仿宋_GB2312" w:ascii="仿宋_GB2312" w:hAnsi="仿宋_GB2312"/>
          <w:sz w:val="30"/>
        </w:rPr>
        <w:t>3</w:t>
      </w:r>
      <w:r>
        <w:rPr>
          <w:rFonts w:ascii="仿宋_GB2312" w:hAnsi="仿宋_GB2312" w:cs="仿宋_GB2312" w:eastAsia="仿宋_GB2312"/>
          <w:sz w:val="30"/>
        </w:rPr>
        <w:t>年以上，且申请时仍在有效期内；</w:t>
      </w:r>
    </w:p>
    <w:p>
      <w:pPr>
        <w:pStyle w:val="NormalNew"/>
        <w:ind w:firstLine="675"/>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申请人参加本市社会保险（含基本养老保险、基本医疗保险、工伤保险、失业保险和生育保险）连续缴费（含补缴）满</w:t>
      </w:r>
      <w:r>
        <w:rPr>
          <w:rFonts w:eastAsia="仿宋_GB2312" w:cs="仿宋_GB2312" w:ascii="仿宋_GB2312" w:hAnsi="仿宋_GB2312"/>
          <w:sz w:val="30"/>
        </w:rPr>
        <w:t>2</w:t>
      </w:r>
      <w:r>
        <w:rPr>
          <w:rFonts w:ascii="仿宋_GB2312" w:hAnsi="仿宋_GB2312" w:cs="仿宋_GB2312" w:eastAsia="仿宋_GB2312"/>
          <w:sz w:val="30"/>
        </w:rPr>
        <w:t>年或</w:t>
      </w:r>
      <w:r>
        <w:rPr>
          <w:rFonts w:eastAsia="仿宋_GB2312" w:cs="仿宋_GB2312" w:ascii="仿宋_GB2312" w:hAnsi="仿宋_GB2312"/>
          <w:sz w:val="30"/>
        </w:rPr>
        <w:t>5</w:t>
      </w:r>
      <w:r>
        <w:rPr>
          <w:rFonts w:ascii="仿宋_GB2312" w:hAnsi="仿宋_GB2312" w:cs="仿宋_GB2312" w:eastAsia="仿宋_GB2312"/>
          <w:sz w:val="30"/>
        </w:rPr>
        <w:t>年内累计缴费满</w:t>
      </w:r>
      <w:r>
        <w:rPr>
          <w:rFonts w:eastAsia="仿宋_GB2312" w:cs="仿宋_GB2312" w:ascii="仿宋_GB2312" w:hAnsi="仿宋_GB2312"/>
          <w:sz w:val="30"/>
        </w:rPr>
        <w:t>3</w:t>
      </w:r>
      <w:r>
        <w:rPr>
          <w:rFonts w:ascii="仿宋_GB2312" w:hAnsi="仿宋_GB2312" w:cs="仿宋_GB2312" w:eastAsia="仿宋_GB2312"/>
          <w:sz w:val="30"/>
        </w:rPr>
        <w:t>年；</w:t>
      </w:r>
    </w:p>
    <w:p>
      <w:pPr>
        <w:pStyle w:val="NormalNew"/>
        <w:ind w:firstLine="675"/>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申请人在申请时已在本市办理就业登记，已与本市用人单位签订</w:t>
      </w:r>
      <w:r>
        <w:rPr>
          <w:rFonts w:eastAsia="仿宋_GB2312" w:cs="仿宋_GB2312" w:ascii="仿宋_GB2312" w:hAnsi="仿宋_GB2312"/>
          <w:sz w:val="30"/>
        </w:rPr>
        <w:t>2</w:t>
      </w:r>
      <w:r>
        <w:rPr>
          <w:rFonts w:ascii="仿宋_GB2312" w:hAnsi="仿宋_GB2312" w:cs="仿宋_GB2312" w:eastAsia="仿宋_GB2312"/>
          <w:sz w:val="30"/>
        </w:rPr>
        <w:t>年以上（含</w:t>
      </w:r>
      <w:r>
        <w:rPr>
          <w:rFonts w:eastAsia="仿宋_GB2312" w:cs="仿宋_GB2312" w:ascii="仿宋_GB2312" w:hAnsi="仿宋_GB2312"/>
          <w:sz w:val="30"/>
        </w:rPr>
        <w:t>2</w:t>
      </w:r>
      <w:r>
        <w:rPr>
          <w:rFonts w:ascii="仿宋_GB2312" w:hAnsi="仿宋_GB2312" w:cs="仿宋_GB2312" w:eastAsia="仿宋_GB2312"/>
          <w:sz w:val="30"/>
        </w:rPr>
        <w:t>年）期限的劳动合同，且仍在有效期内；</w:t>
      </w:r>
    </w:p>
    <w:p>
      <w:pPr>
        <w:pStyle w:val="NormalNew"/>
        <w:ind w:firstLine="675"/>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家庭人均收入低于上年度城镇居民人均可支配收入</w:t>
      </w:r>
      <w:r>
        <w:rPr>
          <w:rFonts w:eastAsia="仿宋_GB2312" w:cs="仿宋_GB2312" w:ascii="仿宋_GB2312" w:hAnsi="仿宋_GB2312"/>
          <w:sz w:val="30"/>
        </w:rPr>
        <w:t>70%</w:t>
      </w:r>
      <w:r>
        <w:rPr>
          <w:rFonts w:ascii="仿宋_GB2312" w:hAnsi="仿宋_GB2312" w:cs="仿宋_GB2312" w:eastAsia="仿宋_GB2312"/>
          <w:sz w:val="30"/>
        </w:rPr>
        <w:t>；</w:t>
      </w:r>
    </w:p>
    <w:p>
      <w:pPr>
        <w:pStyle w:val="NormalNew"/>
        <w:ind w:firstLine="675"/>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申请人及共同申请人在本市市区无自有房产，在本市未承租直管公房或单位自管房，且在申请受理之日前</w:t>
      </w:r>
      <w:r>
        <w:rPr>
          <w:rFonts w:eastAsia="仿宋_GB2312" w:cs="仿宋_GB2312" w:ascii="仿宋_GB2312" w:hAnsi="仿宋_GB2312"/>
          <w:sz w:val="30"/>
        </w:rPr>
        <w:t>5</w:t>
      </w:r>
      <w:r>
        <w:rPr>
          <w:rFonts w:ascii="仿宋_GB2312" w:hAnsi="仿宋_GB2312" w:cs="仿宋_GB2312" w:eastAsia="仿宋_GB2312"/>
          <w:sz w:val="30"/>
        </w:rPr>
        <w:t>年内没有转移过房产；</w:t>
      </w:r>
    </w:p>
    <w:p>
      <w:pPr>
        <w:pStyle w:val="NormalNew"/>
        <w:ind w:firstLine="64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申请人及其配偶未违反计划生育政策；</w:t>
      </w:r>
    </w:p>
    <w:p>
      <w:pPr>
        <w:pStyle w:val="NormalNew"/>
        <w:ind w:firstLine="64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申请人及共同申请的家庭成员没有犯罪记录及在申请之日前</w:t>
      </w:r>
      <w:r>
        <w:rPr>
          <w:rFonts w:eastAsia="仿宋_GB2312" w:cs="仿宋_GB2312" w:ascii="仿宋_GB2312" w:hAnsi="仿宋_GB2312"/>
          <w:sz w:val="30"/>
        </w:rPr>
        <w:t>5</w:t>
      </w:r>
      <w:r>
        <w:rPr>
          <w:rFonts w:ascii="仿宋_GB2312" w:hAnsi="仿宋_GB2312" w:cs="仿宋_GB2312" w:eastAsia="仿宋_GB2312"/>
          <w:sz w:val="30"/>
        </w:rPr>
        <w:t>年内没有公安机关做出的处以行政拘留、责令社区戒毒、强制隔离戒毒、收容教育、收容教养等治安违法记录。</w:t>
      </w:r>
    </w:p>
    <w:p>
      <w:pPr>
        <w:pStyle w:val="NormalNew"/>
        <w:rPr/>
      </w:pPr>
      <w:r>
        <w:rPr>
          <w:rFonts w:eastAsia="仿宋_GB2312" w:cs="仿宋_GB2312" w:ascii="仿宋_GB2312" w:hAnsi="仿宋_GB2312"/>
          <w:color w:val="333333"/>
          <w:sz w:val="30"/>
        </w:rPr>
        <w:t xml:space="preserve">    </w:t>
      </w:r>
      <w:r>
        <w:rPr>
          <w:rFonts w:eastAsia="仿宋_GB2312" w:cs="仿宋_GB2312" w:ascii="仿宋_GB2312" w:hAnsi="仿宋_GB2312"/>
          <w:color w:val="333333"/>
          <w:sz w:val="30"/>
          <w:szCs w:val="32"/>
        </w:rPr>
        <w:t>(</w:t>
      </w:r>
      <w:r>
        <w:rPr>
          <w:rFonts w:ascii="仿宋_GB2312" w:hAnsi="仿宋_GB2312" w:cs="仿宋_GB2312" w:eastAsia="仿宋_GB2312"/>
          <w:color w:val="333333"/>
          <w:sz w:val="30"/>
          <w:szCs w:val="32"/>
        </w:rPr>
        <w:t>三</w:t>
      </w:r>
      <w:r>
        <w:rPr>
          <w:rFonts w:eastAsia="仿宋_GB2312" w:cs="仿宋_GB2312" w:ascii="仿宋_GB2312" w:hAnsi="仿宋_GB2312"/>
          <w:color w:val="333333"/>
          <w:sz w:val="30"/>
          <w:szCs w:val="32"/>
        </w:rPr>
        <w:t>)</w:t>
      </w:r>
      <w:r>
        <w:rPr>
          <w:rFonts w:ascii="仿宋_GB2312" w:hAnsi="仿宋_GB2312" w:cs="仿宋_GB2312" w:eastAsia="仿宋_GB2312"/>
          <w:color w:val="333333"/>
          <w:sz w:val="30"/>
        </w:rPr>
        <w:t>、</w:t>
      </w:r>
      <w:r>
        <w:rPr>
          <w:rFonts w:ascii="仿宋_GB2312" w:hAnsi="仿宋_GB2312" w:cs="仿宋_GB2312" w:eastAsia="仿宋_GB2312"/>
          <w:sz w:val="30"/>
        </w:rPr>
        <w:t>新就业职工申请公共租赁住房须同时符合下列条件：</w:t>
      </w:r>
    </w:p>
    <w:p>
      <w:pPr>
        <w:pStyle w:val="NormalNew"/>
        <w:ind w:firstLine="707"/>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具有大专以上学历，且自毕业起不满</w:t>
      </w:r>
      <w:r>
        <w:rPr>
          <w:rFonts w:eastAsia="仿宋_GB2312" w:cs="仿宋_GB2312" w:ascii="仿宋_GB2312" w:hAnsi="仿宋_GB2312"/>
          <w:sz w:val="30"/>
        </w:rPr>
        <w:t>5</w:t>
      </w:r>
      <w:r>
        <w:rPr>
          <w:rFonts w:ascii="仿宋_GB2312" w:hAnsi="仿宋_GB2312" w:cs="仿宋_GB2312" w:eastAsia="仿宋_GB2312"/>
          <w:sz w:val="30"/>
        </w:rPr>
        <w:t>年；</w:t>
      </w:r>
    </w:p>
    <w:p>
      <w:pPr>
        <w:pStyle w:val="NormalNew"/>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2</w:t>
      </w:r>
      <w:r>
        <w:rPr>
          <w:rFonts w:ascii="仿宋_GB2312" w:hAnsi="仿宋_GB2312" w:cs="仿宋_GB2312" w:eastAsia="仿宋_GB2312"/>
          <w:sz w:val="30"/>
        </w:rPr>
        <w:t>、具有本市城镇户籍，且在本市工作</w:t>
      </w:r>
      <w:r>
        <w:rPr>
          <w:rFonts w:eastAsia="仿宋_GB2312" w:cs="仿宋_GB2312" w:ascii="仿宋_GB2312" w:hAnsi="仿宋_GB2312"/>
          <w:sz w:val="30"/>
        </w:rPr>
        <w:t>1</w:t>
      </w:r>
      <w:r>
        <w:rPr>
          <w:rFonts w:ascii="仿宋_GB2312" w:hAnsi="仿宋_GB2312" w:cs="仿宋_GB2312" w:eastAsia="仿宋_GB2312"/>
          <w:sz w:val="30"/>
        </w:rPr>
        <w:t>年以上；</w:t>
      </w:r>
    </w:p>
    <w:p>
      <w:pPr>
        <w:pStyle w:val="NormalNew"/>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3</w:t>
      </w:r>
      <w:r>
        <w:rPr>
          <w:rFonts w:ascii="仿宋_GB2312" w:hAnsi="仿宋_GB2312" w:cs="仿宋_GB2312" w:eastAsia="仿宋_GB2312"/>
          <w:sz w:val="30"/>
        </w:rPr>
        <w:t>、已与本市用人单位签订聘用期为</w:t>
      </w:r>
      <w:r>
        <w:rPr>
          <w:rFonts w:eastAsia="仿宋_GB2312" w:cs="仿宋_GB2312" w:ascii="仿宋_GB2312" w:hAnsi="仿宋_GB2312"/>
          <w:sz w:val="30"/>
        </w:rPr>
        <w:t>1</w:t>
      </w:r>
      <w:r>
        <w:rPr>
          <w:rFonts w:ascii="仿宋_GB2312" w:hAnsi="仿宋_GB2312" w:cs="仿宋_GB2312" w:eastAsia="仿宋_GB2312"/>
          <w:sz w:val="30"/>
        </w:rPr>
        <w:t>年以上的劳动合同；</w:t>
      </w:r>
    </w:p>
    <w:p>
      <w:pPr>
        <w:pStyle w:val="NormalNew"/>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4</w:t>
      </w:r>
      <w:r>
        <w:rPr>
          <w:rFonts w:ascii="仿宋_GB2312" w:hAnsi="仿宋_GB2312" w:cs="仿宋_GB2312" w:eastAsia="仿宋_GB2312"/>
          <w:sz w:val="30"/>
        </w:rPr>
        <w:t>、在本市市区无自有房产或家庭人均居住建筑面积低于</w:t>
      </w:r>
      <w:r>
        <w:rPr>
          <w:rFonts w:eastAsia="仿宋_GB2312" w:cs="仿宋_GB2312" w:ascii="仿宋_GB2312" w:hAnsi="仿宋_GB2312"/>
          <w:sz w:val="30"/>
        </w:rPr>
        <w:t>15</w:t>
      </w:r>
      <w:r>
        <w:rPr>
          <w:rFonts w:ascii="仿宋_GB2312" w:hAnsi="仿宋_GB2312" w:cs="仿宋_GB2312" w:eastAsia="仿宋_GB2312"/>
          <w:sz w:val="30"/>
        </w:rPr>
        <w:t>平方米；</w:t>
      </w:r>
    </w:p>
    <w:p>
      <w:pPr>
        <w:pStyle w:val="NormalNew"/>
        <w:rPr>
          <w:rFonts w:ascii="仿宋_GB2312" w:hAnsi="仿宋_GB2312" w:eastAsia="仿宋_GB2312" w:cs="仿宋_GB2312"/>
          <w:sz w:val="30"/>
        </w:rPr>
      </w:pPr>
      <w:r>
        <w:rPr>
          <w:rFonts w:ascii="仿宋_GB2312" w:hAnsi="仿宋_GB2312" w:cs="仿宋_GB2312" w:eastAsia="仿宋_GB2312"/>
          <w:sz w:val="30"/>
        </w:rPr>
        <w:t>　　</w:t>
      </w:r>
      <w:r>
        <w:rPr>
          <w:rFonts w:eastAsia="仿宋_GB2312" w:cs="仿宋_GB2312" w:ascii="仿宋_GB2312" w:hAnsi="仿宋_GB2312"/>
          <w:sz w:val="30"/>
        </w:rPr>
        <w:t>5</w:t>
      </w:r>
      <w:r>
        <w:rPr>
          <w:rFonts w:ascii="仿宋_GB2312" w:hAnsi="仿宋_GB2312" w:cs="仿宋_GB2312" w:eastAsia="仿宋_GB2312"/>
          <w:sz w:val="30"/>
        </w:rPr>
        <w:t>、在申请受理之日前</w:t>
      </w:r>
      <w:r>
        <w:rPr>
          <w:rFonts w:eastAsia="仿宋_GB2312" w:cs="仿宋_GB2312" w:ascii="仿宋_GB2312" w:hAnsi="仿宋_GB2312"/>
          <w:sz w:val="30"/>
        </w:rPr>
        <w:t>5</w:t>
      </w:r>
      <w:r>
        <w:rPr>
          <w:rFonts w:ascii="仿宋_GB2312" w:hAnsi="仿宋_GB2312" w:cs="仿宋_GB2312" w:eastAsia="仿宋_GB2312"/>
          <w:sz w:val="30"/>
        </w:rPr>
        <w:t>年内没有转移过房产；</w:t>
      </w:r>
    </w:p>
    <w:p>
      <w:pPr>
        <w:pStyle w:val="Normal"/>
        <w:numPr>
          <w:ilvl w:val="0"/>
          <w:numId w:val="1"/>
        </w:numPr>
        <w:spacing w:lineRule="exact" w:line="560"/>
        <w:ind w:left="0" w:firstLine="600"/>
        <w:rPr/>
      </w:pPr>
      <w:r>
        <w:rPr>
          <w:rFonts w:ascii="仿宋_GB2312" w:hAnsi="仿宋_GB2312" w:cs="仿宋_GB2312" w:eastAsia="仿宋_GB2312"/>
          <w:sz w:val="30"/>
        </w:rPr>
        <w:t xml:space="preserve">新就业职工申请公共租赁住房，父母不能作为共同申请人。 </w:t>
      </w:r>
      <w:r>
        <w:rPr>
          <w:rFonts w:ascii="仿宋_GB2312" w:hAnsi="仿宋_GB2312" w:cs="Tahoma" w:eastAsia="仿宋_GB2312"/>
          <w:color w:val="000000"/>
          <w:sz w:val="30"/>
          <w:szCs w:val="32"/>
        </w:rPr>
        <w:t> </w:t>
      </w:r>
    </w:p>
    <w:p>
      <w:pPr>
        <w:pStyle w:val="Normal"/>
        <w:spacing w:lineRule="exact" w:line="56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ahoma" w:eastAsia="仿宋_GB2312"/>
          <w:color w:val="000000"/>
          <w:sz w:val="30"/>
          <w:szCs w:val="32"/>
        </w:rPr>
        <w:t>四、申请方式</w:t>
      </w:r>
    </w:p>
    <w:p>
      <w:pPr>
        <w:pStyle w:val="Normal"/>
        <w:spacing w:lineRule="exact" w:line="560"/>
        <w:ind w:firstLine="600"/>
        <w:rPr>
          <w:rFonts w:ascii="仿宋_GB2312" w:hAnsi="仿宋_GB2312" w:eastAsia="仿宋_GB2312" w:cs="仿宋_GB2312"/>
          <w:sz w:val="30"/>
          <w:szCs w:val="32"/>
        </w:rPr>
      </w:pPr>
      <w:r>
        <w:rPr>
          <w:rFonts w:ascii="仿宋_GB2312" w:hAnsi="仿宋_GB2312" w:cs="Tahoma" w:eastAsia="仿宋_GB2312"/>
          <w:color w:val="000000"/>
          <w:sz w:val="30"/>
          <w:szCs w:val="32"/>
        </w:rPr>
        <w:t>户口在</w:t>
      </w:r>
      <w:r>
        <w:rPr>
          <w:rFonts w:ascii="仿宋_GB2312" w:hAnsi="仿宋_GB2312" w:cs="仿宋_GB2312" w:eastAsia="仿宋_GB2312"/>
          <w:sz w:val="30"/>
          <w:szCs w:val="32"/>
        </w:rPr>
        <w:t>雄州街道办事处的申请人持身份证、户口簿（户籍证明）、低收入家庭证明、婚姻状况证明、计划生育证明、拥有的房产及现居住住房的权属或承租证明等证明材料向雄州街道办事处或户口所在地社区居委会提出申请。</w:t>
      </w:r>
      <w:r>
        <w:rPr>
          <w:rStyle w:val="NormalNewChar"/>
          <w:rFonts w:ascii="仿宋_GB2312" w:hAnsi="仿宋_GB2312" w:cs="仿宋_GB2312" w:eastAsia="仿宋_GB2312"/>
          <w:sz w:val="30"/>
        </w:rPr>
        <w:t>外来务工人员、进城打工农民工和</w:t>
      </w:r>
      <w:r>
        <w:rPr>
          <w:rFonts w:ascii="仿宋_GB2312" w:hAnsi="仿宋_GB2312" w:cs="仿宋_GB2312" w:eastAsia="仿宋_GB2312"/>
          <w:sz w:val="30"/>
        </w:rPr>
        <w:t>新就业职工直接向就业所在单位提出申请。</w:t>
      </w:r>
    </w:p>
    <w:p>
      <w:pPr>
        <w:pStyle w:val="Normal"/>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五、低收入家庭证明需由市民政局出具，认定申请表请向户口所在居委会或市住房保障中心领取。　</w:t>
      </w:r>
    </w:p>
    <w:p>
      <w:pPr>
        <w:pStyle w:val="Normal"/>
        <w:spacing w:lineRule="exact" w:line="560"/>
        <w:ind w:left="106" w:firstLine="150"/>
        <w:rPr>
          <w:rFonts w:ascii="仿宋_GB2312" w:hAnsi="仿宋_GB2312" w:eastAsia="仿宋_GB2312"/>
          <w:color w:val="000000"/>
          <w:sz w:val="30"/>
          <w:szCs w:val="32"/>
        </w:rPr>
      </w:pPr>
      <w:r>
        <w:rPr>
          <w:rFonts w:eastAsia="仿宋_GB2312" w:cs="Tahoma" w:ascii="仿宋_GB2312" w:hAnsi="仿宋_GB2312"/>
          <w:color w:val="000000"/>
          <w:sz w:val="30"/>
          <w:szCs w:val="32"/>
        </w:rPr>
        <w:t>  </w:t>
      </w:r>
      <w:r>
        <w:rPr>
          <w:rFonts w:eastAsia="仿宋_GB2312" w:cs="仿宋_GB2312" w:ascii="仿宋_GB2312" w:hAnsi="仿宋_GB2312"/>
          <w:color w:val="000000"/>
          <w:sz w:val="30"/>
          <w:szCs w:val="32"/>
        </w:rPr>
        <w:t xml:space="preserve"> </w:t>
      </w:r>
      <w:r>
        <w:rPr>
          <w:rFonts w:ascii="仿宋_GB2312" w:hAnsi="仿宋_GB2312" w:cs="Tahoma" w:eastAsia="仿宋_GB2312"/>
          <w:color w:val="000000"/>
          <w:sz w:val="30"/>
          <w:szCs w:val="32"/>
        </w:rPr>
        <w:t>六、凡符合条件的申请家庭应当如实填写申请表，真实、全面、准确地提交有关证明文件、提供相关信息，积极配合有关部门的审核调查工作，并对所有资料的真实性负责和承担相应的法律责任。</w:t>
      </w:r>
    </w:p>
    <w:p>
      <w:pPr>
        <w:pStyle w:val="Normal"/>
        <w:spacing w:lineRule="exact" w:line="560"/>
        <w:rPr>
          <w:rFonts w:cs="Tahoma"/>
        </w:rPr>
      </w:pPr>
      <w:r>
        <w:rPr>
          <w:rFonts w:eastAsia="仿宋_GB2312" w:cs="仿宋_GB2312" w:ascii="仿宋_GB2312" w:hAnsi="仿宋_GB2312"/>
          <w:color w:val="000000"/>
          <w:sz w:val="30"/>
          <w:szCs w:val="32"/>
        </w:rPr>
        <w:t xml:space="preserve">    </w:t>
      </w:r>
    </w:p>
    <w:p>
      <w:pPr>
        <w:pStyle w:val="Normal"/>
        <w:spacing w:lineRule="exact" w:line="560"/>
        <w:rPr>
          <w:rFonts w:ascii="仿宋_GB2312" w:hAnsi="仿宋_GB2312" w:eastAsia="仿宋_GB2312"/>
          <w:color w:val="000000"/>
          <w:sz w:val="30"/>
          <w:szCs w:val="32"/>
        </w:rPr>
      </w:pPr>
      <w:r>
        <w:rPr>
          <w:rFonts w:eastAsia="仿宋_GB2312" w:cs="仿宋_GB2312" w:ascii="仿宋_GB2312" w:hAnsi="仿宋_GB2312"/>
          <w:color w:val="000000"/>
          <w:sz w:val="30"/>
          <w:szCs w:val="32"/>
        </w:rPr>
        <w:t xml:space="preserve">     </w:t>
      </w:r>
      <w:r>
        <w:rPr>
          <w:rFonts w:ascii="仿宋_GB2312" w:hAnsi="仿宋_GB2312" w:cs="Tahoma" w:eastAsia="仿宋_GB2312"/>
          <w:color w:val="000000"/>
          <w:sz w:val="30"/>
          <w:szCs w:val="32"/>
        </w:rPr>
        <w:t>咨询：南雄市住房保障中心</w:t>
      </w:r>
      <w:r>
        <w:rPr>
          <w:rFonts w:eastAsia="仿宋_GB2312" w:cs="Tahoma" w:ascii="仿宋_GB2312" w:hAnsi="仿宋_GB2312"/>
          <w:color w:val="000000"/>
          <w:sz w:val="30"/>
          <w:szCs w:val="32"/>
        </w:rPr>
        <w:t>(</w:t>
      </w:r>
      <w:r>
        <w:rPr>
          <w:rFonts w:ascii="仿宋_GB2312" w:hAnsi="仿宋_GB2312" w:cs="Tahoma" w:eastAsia="仿宋_GB2312"/>
          <w:color w:val="000000"/>
          <w:sz w:val="30"/>
          <w:szCs w:val="32"/>
        </w:rPr>
        <w:t>沿江东路</w:t>
      </w:r>
      <w:r>
        <w:rPr>
          <w:rFonts w:eastAsia="仿宋_GB2312" w:cs="Tahoma" w:ascii="仿宋_GB2312" w:hAnsi="仿宋_GB2312"/>
          <w:color w:val="000000"/>
          <w:sz w:val="30"/>
          <w:szCs w:val="32"/>
        </w:rPr>
        <w:t>143</w:t>
      </w:r>
      <w:r>
        <w:rPr>
          <w:rFonts w:ascii="仿宋_GB2312" w:hAnsi="仿宋_GB2312" w:cs="Tahoma" w:eastAsia="仿宋_GB2312"/>
          <w:color w:val="000000"/>
          <w:sz w:val="30"/>
          <w:szCs w:val="32"/>
        </w:rPr>
        <w:t>号住建局首层</w:t>
      </w:r>
      <w:r>
        <w:rPr>
          <w:rFonts w:eastAsia="仿宋_GB2312" w:cs="Tahoma" w:ascii="仿宋_GB2312" w:hAnsi="仿宋_GB2312"/>
          <w:color w:val="000000"/>
          <w:sz w:val="30"/>
          <w:szCs w:val="32"/>
        </w:rPr>
        <w:t>)</w:t>
      </w:r>
      <w:r>
        <w:rPr>
          <w:rFonts w:ascii="仿宋_GB2312" w:hAnsi="仿宋_GB2312" w:cs="Tahoma" w:eastAsia="仿宋_GB2312"/>
          <w:color w:val="000000"/>
          <w:sz w:val="30"/>
          <w:szCs w:val="32"/>
        </w:rPr>
        <w:t>，电话：</w:t>
      </w:r>
      <w:r>
        <w:rPr>
          <w:rFonts w:eastAsia="仿宋_GB2312" w:cs="Tahoma" w:ascii="仿宋_GB2312" w:hAnsi="仿宋_GB2312"/>
          <w:color w:val="000000"/>
          <w:sz w:val="30"/>
          <w:szCs w:val="32"/>
        </w:rPr>
        <w:t>3826289</w:t>
      </w:r>
    </w:p>
    <w:p>
      <w:pPr>
        <w:pStyle w:val="Normal"/>
        <w:spacing w:lineRule="exact" w:line="560"/>
        <w:rPr>
          <w:rFonts w:ascii="仿宋_GB2312" w:hAnsi="仿宋_GB2312" w:eastAsia="仿宋_GB2312" w:cs="Tahoma"/>
          <w:color w:val="000000"/>
          <w:sz w:val="30"/>
          <w:szCs w:val="32"/>
        </w:rPr>
      </w:pPr>
      <w:r>
        <w:rPr>
          <w:rFonts w:eastAsia="仿宋_GB2312" w:cs="Tahoma" w:ascii="仿宋_GB2312" w:hAnsi="仿宋_GB2312"/>
          <w:color w:val="000000"/>
          <w:sz w:val="30"/>
          <w:szCs w:val="32"/>
        </w:rPr>
      </w:r>
    </w:p>
    <w:p>
      <w:pPr>
        <w:pStyle w:val="Normal"/>
        <w:spacing w:lineRule="exact" w:line="560"/>
        <w:rPr>
          <w:rFonts w:ascii="仿宋_GB2312" w:hAnsi="仿宋_GB2312" w:eastAsia="仿宋_GB2312" w:cs="Tahoma"/>
          <w:color w:val="000000"/>
          <w:sz w:val="30"/>
          <w:szCs w:val="32"/>
        </w:rPr>
      </w:pPr>
      <w:r>
        <w:rPr>
          <w:rFonts w:ascii="仿宋_GB2312" w:hAnsi="仿宋_GB2312" w:cs="Tahoma" w:eastAsia="仿宋_GB2312"/>
          <w:color w:val="000000"/>
          <w:sz w:val="30"/>
          <w:szCs w:val="32"/>
        </w:rPr>
        <w:t>　　　　　　　　　　　　　　　　　　　　　　　　　　</w:t>
      </w:r>
    </w:p>
    <w:p>
      <w:pPr>
        <w:pStyle w:val="Normal"/>
        <w:spacing w:lineRule="exact" w:line="560"/>
        <w:ind w:left="9106" w:hanging="9000"/>
        <w:rPr>
          <w:rFonts w:cs="Tahoma"/>
        </w:rPr>
      </w:pPr>
      <w:r>
        <mc:AlternateContent>
          <mc:Choice Requires="wpg">
            <w:drawing>
              <wp:anchor behindDoc="1" distT="0" distB="0" distL="114935" distR="114935" simplePos="0" locked="0" layoutInCell="0" allowOverlap="1" relativeHeight="4">
                <wp:simplePos x="0" y="0"/>
                <wp:positionH relativeFrom="column">
                  <wp:posOffset>5499100</wp:posOffset>
                </wp:positionH>
                <wp:positionV relativeFrom="paragraph">
                  <wp:posOffset>43180</wp:posOffset>
                </wp:positionV>
                <wp:extent cx="1331595" cy="1331595"/>
                <wp:effectExtent l="0" t="0" r="0" b="1823431710"/>
                <wp:wrapNone/>
                <wp:docPr id="1" name=""/>
                <a:graphic xmlns:a="http://schemas.openxmlformats.org/drawingml/2006/main">
                  <a:graphicData uri="http://schemas.microsoft.com/office/word/2010/wordprocessingGroup">
                    <wpg:wgp>
                      <wpg:cNvGrpSpPr/>
                      <wpg:grpSpPr>
                        <a:xfrm>
                          <a:off x="0" y="0"/>
                          <a:ext cx="1331640" cy="1331640"/>
                          <a:chOff x="0" y="0"/>
                          <a:chExt cx="1331640" cy="1331640"/>
                        </a:xfrm>
                      </wpg:grpSpPr>
                      <wps:wsp>
                        <wps:cNvSpPr txBox="1"/>
                        <wps:spPr>
                          <a:xfrm>
                            <a:off x="657360" y="6573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xMh=sHDDoOB8AbGANXV0kOfzJODQuXzkDOmrxNSTyMzUEMRzyNCIEKSPzNCXsNDQCMhzxLyTxPiPwNDLzNSM8OB8Da1MIQC3MBiwDa1MNXV0kOqmXz8qJ2LCsLi=wNbSpsrh4p6lx09KA2sdgs69wn8WOxdqG56WDtZt34ivuQF8iSlEsYS3MBiwSZVctXWQ0blUNXV0kOrSOzMuJzMdgs695yaOGy9d8pLmnusXxOB8SZVctXWQ0blUNXV0kOfzJOEMoY14gcGUxYUUyYWINXV0kOrSOzMuJzMdgs695yaOGy9d8pLmnusX7K0MoY14gcGUxYUUyYWINXV0kOfzJOEMoY14gcGUxYUUtZWQNXV0kOrSOzMuJzMdgs695yaOGy9d8pLmnusX7K0MoY14gcGUxYUUtZWQNXV0kOfzJOEMoY14gcGUxYTskdUMNOi=vMyHvLi=wLy=0LCbxLyb3NCvuT1kmalEzcWIkR1U4Tz39CPn7T1kmalEzcWIkUFksYS3xLCD4KS=1KSDyHB=wLCnwLinvLR=fJLpwuNSTsLBz08SS1qF9scfoOB8SZVctXWQ0blUTZV0kOfzJODMuaWA0cFUxRU=9LSjxKiD1NB33KiHwOB8Ca10vcWQkbjkPOfzJODMuaWA0cFUxSTECPVQjbi3yLB0BMBz4QRzvMhzvNBz0NSvuP18sbGUzYWIMPTMAYFQxOfzJOEAoXzU3cC3tY1klOB8PZVMEdGP9CPn7TFkiU1kjcFf9Lx32LC=vLC=7K0AoX0coYGQnOfzJOEAoXzgkZVcncC3yKibvLC=vLCvuTFkiRFUoY1gzOfzJOEMoY14kYDMuamQkdGP9STkIQUIDPzMAdWkmPWcIPjEmRUABczECRTIqQjkQQTEAPTEWSSEMLD0ALDcCT2EGTzkhLzQQQTIBTUUASTcIdDM5PToBYz4VPjEYUDEqSj8MUFs2SmcYQEYQTTsDQDIHXjb4ZUkWc1cRQ1wtXUgRZFICPjQkUzorX14NaEjyUmkgVEH0RTUFLVQGZGYiaVvvYUMBQFI4MGMIQWfvVjLzdDcDPUcBYz4VPjEMSTPvYDUQLDUmUTgVZVIGaFoIQT4BSUQAYTY2LGgNUDDwSTQYdD4pPWcMQDIgQmbvdT0DPSEMQEk3SloAcz0DPlEMRTcESUDvczM2VTQVTUEGRFcQPUE2Pj8MTSg2QEEYQEYQTTkHY0okYi=zX1Q2QWgDdjENPlcNUjIAX1UBbFXxUUgNYTEpQVYMPiAGPSEUQTMnMEcULVUWdDXzP0PvNVkPLUMMUif0S0kVMyYoMyUiTTQETD0ALDcALUUEP2fzQ0UnZEISRRsJSUH3czgQVTQVTUEDRFgZUEX0XjUXYzoPUCIIK0YIdEg5ZyUnVGYwSGYrdDEMRTclSTDvQzMSbTcSRVHyQEEEPjEQUTEAMDcNPTQCPlkQRzImTTQFaEX4ZkoKYWEKNWoodTsILl8TSCMyZGcZTV80bSAmKzE2RWL1YScEPUU4ZmAudSIYLlz4K0byTV0SRlTxNEImQ0DwTUYWdV7ySyAmQEIgRWIGSFIFcCMSLlUDdVMpZT8AMzf1ajU1UmYzUSMNVjsMYzgTUxs2XkIFZCkJRGQJZGIoZFQzakc2Qig2MFQnc0L4J2E4UD8YRikESWAYSUQxLmD2R0IKVlUUQGcIQDEQPTIuMDkBUloCPzEVRWcHc0kDUkHvZjIBY2cFazEUaETvUDfxb1gqTVw1QlgKR0ohczwVY2MRXSgmczgQVTQVTiAOPjIYQTYBc1QkMzQQVTokZEYtMyQtbiQGR0gYMVcESS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D45QjkMPiAGPkMvUzYQQTQBPkEMQVoAcz45RWcMZjE3SWoALT0DX2kMdlLzSzQASjImZ2EnZ1kGNWbvPjEQUTYAPT8CPUEEPTbuZmUrXjUXZjsLZkUqcWUSLDsxTzUJRUEZTlUTVWcpdF8AMC=ua2codEjqb0cKcj4PTV8KajQtMxswUh8JRkAkVjUQLUkHL1fvMWkBMDYldUABb0QQMEL4XSAodVI1TGDwNWb1RzI5dEoGZVoVTFwIYVUFMCYWLiMSYToOSUMkb0oVaEchMWA1czUtK2YiTWoWdCQZTjMxciYUamn3MkMxSTYjRTwnTEIkKzEFLVspUUQoRiE0LxrwLEDqR1MlNFwKdWYGbzTxRiQvTWQCaVsQLkY2Xzv4dGk4S2AvMVE4Mz4rLiYXcToqNTgyYlo4PWc0UzQJcVQRbSACZyYhTzLvYm=qPVUnPVz2TmcJZ1jwZjo2TCUNbj0KSF7zX1oxTGY0K0UsayQxQDcURCcANEEQPSEnQF4zLDUmXSEWaUEyKzEOLFcAYUfqZzckaEEjch71cVcsPSz8OB8SZVctYVQCa14zYWgzOfzJOEMoY14gcGUxYUYgaGUkOj0IRTY1c0kJR18ZRVg1Xz4ATVMCazkIQmMDPzMBXWcCPUEEdDM5PToBY0UxQFcMPzcmUTEMPygGP0MwQ0MIXiMDTTUHPVEAZTICPWcMUzzxVkcQLT4WUWoMaTk3Vl0JZD4TQSUZUEjvSloFZz0pVlwOQDU4VWECPzIEY2cmY0IESTkIQDwKPTQAYzUCPVb3RDEARVcGTUUnPUEAPTEBVWoUdkE2QEEYRjsuVjknclMNPUEEQjIQPWcYZjULSTEqQzDwUTUBZD0CTS=zdD8TPSMBYz4VPjEuST0EYGMhLjonXjMBQVEWYGAjQzYyRTUNMUksUmkiLkYpYEgJbFQHZ1cQVEXvXTb4dVEXTiUIQT41SFk2Y0QHTlsLZjUYSTIYQzDwUTUAc2cPTiARQEESPkEjUzoyXUcMY0DvQWgMPiQXQEQELT0DUWcNZjTxSTQAcz0Fa0gDUDk2STQUcz4pQSIMQDE2STYuc1cYTWgDUDELPlcNUjIAVVUBPTIDPTTzdDQ5PT4BYz4VPjEmYTIrMR8TZGfyPUQETD0ALDcALUUEPmfzQ1vuVkIiLSQCSUH3czgQVTQVTUEKRFgZUEX0XjUXYzoPUCIIK0YIdEg5ZyUnVGYwSGYrdDEMTSg2QEEYQEYQTTwHY0oSQzYFRVnzZ2gHdjEjPlcNUjIASVUFaD4XaGMRYTEqNUAYZikUZjYlS0QsQlTqa2TqVDUAc1cZNGcDTUkJR18ZRVg1Xz4ATTUBPkEAQFcYLDEMRTcJPV8GPjEMU0YXLj4qbCYubiMOSDkuZlEnSWYkdTgBaDMoMmISQCgDPVk5bCcyTTITRz8sZjwZZlEhLykhYDMZRVv2XmgGPUoDUjIVXjspXycSPT4Fa1kyVWQyUyMjSEnzTDo4SzjzQGMlbVMSNUbqLUQiLVsudTEjSlH2PmQEUzfvZ1TvaTc0RzXxLlQhPUg5QFfxRDILLyYxRjz0Y13vTWkrY2gOclExb2AEbFv0TUAAYz0BPTEGZlcmQkcMRTkBUVoAYjImSkYHTz0EQzQAU1cBT0YTTj0lXWkGTjMWNEcEa2ArcjEzUzM3QmI4QDEjPlcNUjgQMDUFY0EURDHwM2MNPlcrMjYWYmYoYWYmVWAjZl0ATWo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DySUUmczgQVTYKaEkVPUEMQTYAc0MMQDDySVoAdT0DQWoMQEU2SmoIdj45YyQMPSAGP0MwQ0MIXiMDTTUBPkEUPTDzRTIATTEhJz71UmMRYT0ucT4STyX0SEEwcDkQZ1gBaDX0SloCTDcmQFoTJ1oCSDYpMmgYbSfvNTMmbVMOYmX1bEf3Z1r4MVsRQEYmYlUHUF4IRFcVKzj3Q2gNQFgLLWISSDo0NBsxVCMDa18HTDYqXTsNURsUZCTzVFovXlIjRiQqMGgJMmgrU0YZcl0sKzESYhr4dDQNXjgnaDUKcR8vT1YPdmAKb2cVLFc0QSkFMygAVEcSSkIORV4WM1X2VEIDMGA3K2kUbjr3XWcTVV4oaDLvR1ERQEoXPmc1LzgLRSYsalwxSGLxVFIvYSQsUCAkdBsPRTQCMUkMaSTwQ2IQR0QvcDkLThstMDH1QTMhcDgAaUMLUz0tPR8qLmM2a2UpZGkObxrqMykSXVoobz0ZTVYyQGgBPTQWQT8kL0ESPmIVXUoCdigAM0MAPiUlMkEZMkYBLh7ubSYCVT0YRTIGdjMCPUIiPzEQQWcjUDIoSUEyczMQVTQVTUEGQWcJQEQpQSUMQFMGPSEUQTMmc2cRLmg1VV0FbzkETmAZLlvvVUc2Y0DyaFkZVDo5VkcNLVMsaCAkTzIBYEgRa1HyRmAjRFsmTSH3cTwCPj0jQ0E0SUImczYmVTQVTUEDQDD4REIESjIIQjHwVV03bEk4PjQQUDUCQGciPTEoPUoBTzUBPTEAPTYpSkQNQDEJPlcUbjQmSTMGY0UASTDvQzMSbTcSRVHyQEEEPjEQUTEBRTcAU2MCQGoBU1EXUl80K1cSXj7vTTz2K0oUXSggPUMZcUIzUknyXUIvSEIudmAoQygxRlg4TCkmVWX2LyMtZUkIX0jzQz74NFgoYh7wYCPvTlEvM2kvVVUZPx7wTFjwRyICTG=ucFMHc10yXVwRQkEHaygUTSkWaUcVMB8ubWItZFs1al4hMFTqaDf0azkSNGEhdUg5bVciRGENQVn0L0EWUzMPNETvdlsvb1IUOSvuT1kmalEzcWIkUlErcVT9CPn7T1kmalUjSFUtY2QnOiD4Mif7K0MoY14kYDwkalczZC3MBiwSZVctXWQ0blUOblQkbi3wOB8SZVctXWQ0blUOblQkbi3MBiwVYWIyZV8tOkX3KiDtLB3xLiX7K0YkbmMoa139CPn7RV0gY1UDPy4XbGUSNCIiLB78VUUBQknqLz8JZF8gaEIIcF4QdikDMFsPZiEmM2I1RCYKdUQoMUcLQ2EAQT4CUmMkYmcMaVIjdD8EM1MZTycPLUg0PkfqdkgXVEgXVBsjYFQjSUgXJ2cjYFQyVEfqb0gXMFcXVEcEbEgWdmAvJyMvVEcqcUgjREMvMF8SbEcmX2TzayA0MDkYT1P3VULqZzX3UzHqNBs5SyIWPl7xMFsRX0b3RVMjRGnvMF85LCPuNR7zPlb8MCL1USkMbkkWK2EBYFsNQkb3UknqbEUnVicZZFPxRl8haUERVl0PRUb8M2P0ZWIzXl0GdlP8UjPzVVb1MCDxQ0cUcTwjNFcYUyf1UUcBdTH0b0QBU18wVkbucyLzOWUOYEnxZiQRajMjTikVU2n2UVQOLlgjQl8RMD8tcBr8Y0DqS0P4Jz8MTBrzclXqMzYrYEAPTSQZXWXqVUEHYF3zMkcrZUQjQDD0MCQUPVI4TzcWaET2MFwxdVQtUkcWdTcMU14pdRsDYDcWMFwCU2XxPSQ1Qj3qcmQVYCEDb1Q1MmbzdVclU0cKc1Q4ZTzzUmEsU2kwaSQWSlHqUlUhYEYMYCQWc1PqPV0jYEcsYEbwaVQWclQjYEcjYFQVYFQjPVIjU2Y2XlPwYVHzdVIjMEcsYBsVYFPzc1QjMEcMXhsVaVIWYFQjUyEyaVQWUjzzU1UsU0cEc1QWSFXzPVYhMEcKb0c4Y0XzcmkkYGY5SiQnRFTzLTUMYCQJbUbwMDMWUz4sJzQWMiQRTyUjTR8LMCQBQyQ1aDTzaj8PU1wgZkcrdTgWaj44MFw2ZRrwM2MjLTw2YEoQY0crZ2HqUyU2MB8MPlQOTlgWSzQgMD8xTiQOMWPzOVY5YFwXQBsrOVsWRlc1U0cTYlQmTSHzL1nvJyL1ORsuQ0kWLz4UXlUnZBsFbUEWXyU4VjssMVQnQjEZPUoAMFgRSkcEVEfqUEgXJ1cSVBsmVEfqdkgXJzkSVBsuVEfqNEgXJzUvVCQHT0fzPkMXMDw0VEcmLkgjRUMXYDISVFQqLG=qRSIvMB8ibCQmX2AWL0UvU1cUbFIEOWTqPi00MDkYcUcHQmUjdhsSJx7qTxsuQkLzRVgSMVcZT0cuSyfzY1f3UzkrNEbuaCf0bzn3U18rLiUMaCIWPjjxYCMQXyUENS=qVFnuMDjwK1ILRCzzYyYYMCMKVSP3R0kDSVkYMGoLUUbuMUUDSDwUYDIMVlIHSUojNW=yJ2AvJ1IGND7qOS0OUzXqZCQgaFEWOWQrVkAIXVQFMEIWTDstUyI4alH2U0EDZT34VlUsMBsYcVsZYiIPMEkBZlIYLk=qXxrwYFMnY1QJTib0biLwXmEtbkc0QGYWVTsKQCT2MhsrSEPqVjUoViUAUEcZYiUWaFIWU1fubRsRRjUWTUAyMCAqbxs1R1YWLVk2MEE4YlPzQzzzcjMsU1QsYCQ4YVHzc1IjU1QjYGDvYWAXNEgXJz0XUUgXVEgXcTIXKzwXVEfwYEgXPh7vNFoLRDIiT2UvPjrqVFsiZGALMxrzOS01K1sWZEAmSDjyREoiUWULRD0DJx73Vkk2T1sXPS0Eajz2UTICT0EoX1f8ZjIiPjoTc0MTLzwqa1Yocz8LYGn2bz0pMCLuPkjxTUAORWAqPVz4Q1UKb0ETXTsPLzgXLx7ucWUNRycrR18kXmEKU2UvP2b2J1IVSDokZFoEdTYxZzjqVT4YaSIvVFn2L1wYUkk1a1kVVTfxS0LwRh8BJyP1cV0xPVsXPiP8TyUqLCD1UDb4YUovXVwXVCILcVgEP1UhRF8vaGjqUWISTjz0ckIKVV3wLCEKcjQoRlEFTmU5SFr2PkTvR0MmLFf4MDgQbFovZF8YLlszMkYBVUAqXij1Y0=ubTvuVlgCZDP8bFn4OWM2QykEc0M4TVEwMjfxMlEXSh7uZTQ4dRsLMDUBQikTLiIGa2AtVGkjP2UCM1UyTCEvRD8jZz3yQVcCQiIibSkJZzUFPyk5UjQoajclQ1IMTGYEaUEMVigBMj0XRB8JbVoATmYEPjYiMGI5Qj0XazY2XzbwSFD0JygRZ0U0cUQLMTYhX0f4S0MqZjMqZFwgVDYDLVcycCkhLB7xQyEAU2oJbGUgVEkqb1UqRDMMbiDuRVwXdlMDOUo0ZkAqazvxazgCZkgLLTwCQGkOS1MidkgFa0gFYTUPLToHaFsKNEU0OTUnNVMvZzk2QUgnRlrqRVcUQkoZQjsmRD0sYh71Yz80bEMTYGQJS1sjcUg5VFkgbDDwbloAM0QrLmIrJ1QlSz00S1wHUjcXT1UmNWMrcl7qUyIuNGMHT18QVCAlNCI1TSgOblL8Px8XVEQvbB7yTmEqdmQCTCcuX1M0LyMLLmovSFryRiEnMTbqX1fqP2cMUDkyK1LuQ2EpPUIPdRsMSDENXiknKy=yX0ckZ0AXcEM1aDcSbWYLNFj3UWTqcDsYQ2=3Qj4LLTkicSEibi=qLCL3Tl0kakAlaVMAT0LyR0UPOR73amXuayMMKy0yVB7wLzcrUUMmT0n3VCYPXjkiVDsAZmILZEQ5UVD1UCMgZzQXQzQvMh8GL1sEcCUVJyfxLyMZY18XVlszYmAvM1oJLUo0NCLvUUAuRB8mbh8HZGTyZ1IUZWHxPm=2a1coQighb1QPRjjyUSEsT0oWQ1rxRCg5Ykb2Yx8nTzL1Y2MKLDIvXikHNF8XRU=8bFnyRiImLloRLx7yY0cnPkQFVGkETGEqSVXxSToAcWAmJzYmbFQJbzgLcTsrLzkgQh8xZjIRSigZbUgHL1YpLSPqVCE4VCIHPkfyQTgJTCgwT0MSVD8nLigEQDMiQRsIVFb1TzwvQyEKLmLvK0MOUh8BLSkXcCcEPVPuK1EvclYJSCkqbDE2PUkgR2A1Kx8NTVEXTmEpVFwZRFs0OTI0ZmEWLlYsVCQQSFnyZCMAaWUXK0knbUPqL0g1KzkpSDDydiArXzIFVTogL2o1dkgDMD0XSSg0TyEUK0MrMDMGYTwqMlYvUVcAQV34MGAvXSEXYlcTLFoGVFYASDQXNCIJYzXqL0AxLlbydlcEXWEALSEycVr4X0XxOUE1b2oEOWLqbWUwZyEqTGABVkUnbx7xT1kval4vTzEGQEkFVELxVBr3RF8OL2n2JzwJLzcIK1MDVTX4PSIKTFgxVSkYQmMuK0gXPj8HLmTzRiL3TzoTbzcwJ0nuRTIPMWUnVD8JcS=8ax8OS0gYSWj0LkgJPl8pLzsXX100chs4SmAtQyA0QSgIRCkxVB8ZZyMSbCQLUUg0OVM5RVTwLDH3Z0gMT1gXQmUGcTwnQGQOQ1oxbGo2YDUwSzX4Rygqb0gSPyMBMjImcRsBLG=3QCYKSDwSZF73RSz3ZlwyVFrvZkkSRx8LVEMpLyfvRWHvNFs5Vk=3Pl8iS1sXXigXTCMOQB7uS2crcR8STDspNEMQZlsmLCQTVE=yLEj3VDgWKy=3Yl0vLSgsP2MLLkYZb2oJLmYXNFfxTVs0bzQtS2UgZUQHb1cSNDYmclcmRSMBNCESVEEpK1ryRkgEKzkWPWH3a0QPZR7zXmkLPkX3RTwLNFEpKx8mch8iPl8vPUA0SSPyZ0ELXzIqSUkzVDUwOSUpLTkZUUAqVFkEVDcNQGEmLSUFT2QSLGIwcUkJQGMOZykxdh8sbzjyPkMJSCEpLxsSZ0giUx7yZ1wIK0guL0j8X1IXPjwPLUMBTVs0PjoFZ2=3TB7uLEg1X0LuY14vTygNPmMLRkMBSFssbjfxLGDuZCEDQikzSFgXVlkjXkUnST8APlMhSDcXOWnuVGL0OVn8cEokTzPuUjcvLT8OUFsncUUTNCgmS1j3NBrubVn4NUYMcFopOSMmRDk5NCgBSi0qVCIoLTEPSiQmK2A2RVsBa2ozQWIuX1cXTyIXY1cvPWLxbzEqRWUDVFw2VUgtRiLuL1nxVB8HayYPMSgIPjY0LG=8LGAmTykYdkgwbigBPjI1bEoXS1YMbCIOUCgkZygDPkf2PygiPl8ScFoXOTQmL1oQZkIGVDw4UFkGcUn0bDoxbGU0LmLxZzr2bGMMc1s0Zx8Ba1Y0TFcJViUncW=wNDzyQ1ILLzj3SzYUNDYkMUMDcz0UL2UvcDUHaikZTyMBdlwvLkkZK0MAT2ovSEgOMGTuKzTvUDIFL0nvZ1MSPkTybDEJLiMgVDQHa2oGcWAXcmAxPVoZbmULbGIBZyMEZjMSYzknRDMvcSA0Lz8SXSEjLVLuOVgASCgYXTcXbDk2QTwOXSIyVlcHckMHVEoQbWUiMVULTDExOScHTFIPVCfyMiIPcUfqTEgpZUQkRVrvaFMBaz8wbmT8ZUoxQWkXLDgOVF0SXTkGaWMJZzIyS1rxQCgzQzELTUjyQ1X4PjIObFQpVEj3XSDwbF80RC=yMmIrbz4HYEjucVz1UygFK0MXYzoLYiIRamMxK0gEMh73OV7qSFsSQlfyZ0MORTIIRD7yPh8JNFTwcSAldUEpVCjuLz8ZTFoXNEIOQ0jqLFcQMUgjU2L8SkMDSVfyaVcTbFMlXyHqZTgkbFsyVjkySx8gRyIMVDD8VDISLGEqX1fqL0ANaFgBQjUzT1MvTlsvTCI5UTT1ZkAGUD8XYiEwNCgIPi=3UUMgZkMiaVUHOT8ScUPuZ1MEKzIJVj8PNEkiTzwoPyIrRzoBMl33aCbyLCg0PkUpaFQwS0UTREfqJz0SVFr4VEAvcEfuSFgtakQvLiABK0LuVmALVCz3LWAvVR8LbyYLQ2b3Pjf1LmDyOWUTUEfvY1sORiE1Lx7uckAXNBrqNVs0aiU4VFoGTDwqTTgHbzIBRFgqVDI0byLyTFH1cDELM1nub2AOcjYIUDkULVMtREIGOWMYb0UvcCMCQDwqK2UXNCIrSTk1L0j8S2UpLzIvVEYrPkUSbD7vPzgLZTcSbkkGQz0EX0kERDPwbCgvVTkObCgOVmLyZjIIRR8LLCIZXyQ5cGArXxsXTD41YyMzVDwwaDILSGH2cVwXcFoSSl4BL0YBbTszKzkDNDHuSyAITCABK1ULXSgDZTcLUmoUPjgBXkEEXyEmbV80VEgnNTsiYEkkT1HxUTcSQzM2X0oQb1YXPWAqZ1sXJzI0MmUNOWT8TR7yT2=4bWMvLT8MPjkKQ0gISFMGUzzyL1MZMWMrak=xPh8RXUgiLjYwdTkPY1YLKzckYDfydjvvUG=0aSYLTEMPREkXPWQrX1svbF3vdkgzQSD3LDcLS1oPY18vbB7zXxrxcVHxVDISSz8PT1YBRTbyUkfyK1oiKz8GL1QONCggcToqLVMFY0gvchstKzjxLFoCL0Y2ciEgYj4ZL1EvVTIHOVYFbjHzQUjuTzImVEAqQUU0Lz73amT3a1MgPkgDPkILT2AFc0gvQSgqY1wCVh80VVYXQWUWPi0yZkIIUV7yPz8xSlcqZjc0XzH3MCMqVCAqb2AqYTgMLlDyUmAvYlcJZ1MYTz8XT2EhSFryQ1siVDIhYlkGSDv1UlsRTFnyTVIIYCgqaTogNDgvSV4XamYWaiMpZ0AXLzknTmnuNDoGbFMYbDwGTB8yQUgvLzgDblbyKzL3dSM0TyEhVDYkL0gEUmoIVSLwRV7zYGTudVr3PUMuRTbqQjkBVB8zNCATZCYGaib8NEcvTykiUCLxVUkTLyMGR0AuVTY4SWP2NFLyVGXyL2UxZzIXOUoPT0QANEYEYigXQETyVCIuPkMZRl8XRyD3VD8Aa0gmYmoSQ1PyVDDvbDL3Q1svR1UXSGQQY2ANaig0aUALVCQ5Z0gLLzIXOTYuVDQxY0gObVsXSEj3UlcvZ0gRdSfyakL3VDv0RCgPcicPc0QyLEP3SEg4bmQpSDELX2jxa0gMK1byQD0BVCg4K0gYaTwGYigXVDwia0gLYSgiPkMML0EZdiAGbSgXZR8ELD0qZ0IndTIXJ0cubDUvb0gDYyMXRkUqVEn3byMQXV8XUUQMVGH8SS=1Z18XLVE5VDYiSEg1REgXcy=4Q2AvNVfwaB8SK0AuLxsSL2UxTDkXczcobCIzQ0gZLlkXRVL3b14pK0gXYTf3ZyIjPWoXajsXcSQFVGAMaTHuKygvaUo0K1jvLiIJPTMvR1kJdi0uLCgYU0IXUSI1VDIiQUgFPTcXVSYVVEkHK0gXcz45Lz0CVEUuPSgYY0QvSFL0PjYsSB8FZSA5L0ENVCz3Rkg0ZEcuc0gwVFLwZUg0QUAXVTIxVGkvcjXwMigXbF7yVC=uX0g4Ql0YUWAvVFYzcSgib1EXPlwjKzYmTEgZOWQXQjHwVDYNM0gFPT4XPkUPbEMqbyg0ajYubFP4bFQsRkgvaDP3Vi=yX0kvT0f0Yz85X1cZVEguVkgiPyjucTYQRT8NaUgXYUAXX14PbCUFaR7zZCg5NCQhNBsITkfqY1wXPmA4bCcQQjICT1b3LDY0VEbvLifuJ17yTVYWVD8XbUgZUEAXTTTqcWA0PyITZCT3cVoJKx71QWATVGQXX0QSa2AnT0gXZzcXUTEAdmEQbUgPVlQjVBsIRFn3LDoqcV4IZ0gHR1cPLxsvMCHyQ1cPYj80VjkXZEoJSEgxQ1E5Ky=yVFkyZzP3bSM0NFEqbGHyS2AHNDw0TFMXVGkHZ1cJQlf3RFgqT2=8L0gWVSMIZUMJbFTwSEguQUgvLVwLcVEIVCgWQDwnYkYCakA4LUEKJyMXPmQLVFsiSDQALTUvUGQXbCg1biQSMWQOUT0LcVkzRTYQciEvMiIXVF4tVEM0aEgSY1fycWQhZ2AVYzwSS1cqVGkKL0gDVCAzXkgXa1YXZ0MgaiX3LDsqVFDuS2T0LyL3RDEqcEooVDkuNTvqX1TycVDvK0oFcWD3ayYLcWANZ2UKSyM5RzkqcWbyVGUkSTczLUn2LCUjRFMYPTwQTjD8LCUjVF4TbkfqTRsSLGkTUmU0b1sBb1gXcVQWcmQmX18vMlsqVFIqRGICdmHqcEQqT1kPVEMDUVQYLzI1Z0g2U0PvcUL3aCEtKx8XbkQSLx73L0E4RjomRDkSM2YMVEETPkg2TWEOYUcBVFURSG=xbzkXbkAqVEoYNUgtUTwXKzYwOTUUb1gtSyYCUSMuZ1QMRWASQzgXbDoyLyTzTDcXQTkXZV8ELzr4L2UtX0P3b2MMLjLqcSH1PR8XSj0OSEnqRUf1UjQvalLuT0ozakMmLkQRZT4BVEYCOTcvZj0XLmPuTjQvTFslTEPvUToFOSUOREgSNCkHXjEsVEEINEgHaDkXQUDxbCEPL2UrajwpYyIEL0EFNEjyVCMLYSLyL0MtZyghS0ALP0n3L2k4PmAPSjgXLl8HVFEjL0f8SScxMmIEVFsJLzwtbGLyRV8IVGbxRFstJyMXSz8HVCL4bEgmYT0YVTYqYlMqREgoNDsvLFTuOTQVRSIyXyfyM0YqSFQZVEgKcx8XUUQEVDX0YDwIRDj0bFzqZDguYFf3JyY0VGT4bF8IMTvuSDkJVBsuY2=4RDQXVSf1VDItTVsFSDEXNEUSRCMIZ0g0PmAuVTz2RSMYZEgYayD3Qj8nK0gNPmAWZ2kIbD4VVEj1VkgXPlgXTyYENCMtb0gmNWU0a2UIR0UGbkfuQ0UHL1P8VB8zOR7vSjEXQjYYVC=wSEgSczEXTyz3VDYGQkgzVig0Rm=vNEoHS0gkOUI0MjINPmUuLygYYTUXRU=xPhszQkgibRsXNFcRdjYOSEgicmMXVjMuVG=1NEgYLDkXcSQkVUPvcyfqMmAmVWcBcUcoXh8iUlYXT2omPmMxb0gBVlQ0bDknVCAUbEfxTSQBOV0WVCAyYGUYVFj3OWk0VFEEQmUZbET3LkgJZ0g4LmA4VCb3Ky0gVETvQ0f8PiQXU2nuVGAvczkOZmoXVi0zVDIOTCY5VGkTLz0jXjwpVD8qRzkSSyAyclsSdmoXVEQXa2UAR1sXMTvycSkLZxs0aVs0X0EqT0gPckMKNUH3J2MKLkESSFsLQj8SPT33VC0zLy0LVT8vSSEqVEMEX2ULUFsXQS0LcS0TLkUuRj8vMmoXcSE5Z2kqQWESdVs1TjEqRkfvXUgXdVbycTsIVEgtOUg0dSILVD8jL0gJZDv8b2ELVDv3L2UnVCMUUigqZCMFSDQLS2E4Z1gPT1cMT2UoY1rxRGYqbDEVL0MVS1s0Sz4qcVXyL2UPQjwXU0oLT1QmQ0fvUiM0ZTQqT2H8L0QLYz8vSVUXVV4EbkMsMGARZGULVDg5Z0gmSiM0OUcXNGMVSDgIZCMXaCgqbDcHVGARUjwURR8wVEoyZx8YT0gSaB8GVEoJVWUKLjwSZzw1MVowVGAzcyE0QyYLcTszL0f4bjwScjECYzQJVFMxTDw1NEUjPiMMVT0vZlryVEkHRzckOUApYVIqVCIIdkgQVVs0YkMLVC0obzwGPjbyMVITKyYHUCY5TyMXVkYBbF74SEkEZ2AOdkoLVSMtSSMpbSHuRUQ5VFv4K0g2RkgXU0YiZxsmPkgsQCf8PVkFZzYHSzo1TzgXRiY5a1sZRWUoMjkXYx8zYmoSY0gQL0gXZFouOVoxY0gTRUQXc2jyTygSQSMjPiM0blQyXzwvdkf4bWI5NCAmL0EFSSArLzjuTWQESEoJZ0gCXmoYSWQyVEYWa0kibEPyTjnyLjsua1sXX2MUR2UXLzQMRUgFTWL3RjXuUUAhZ0gwRkQXP0cBVDsxRUgAOV8XRigEVEUGL0APcWAGdkkEVCb3YyMjTUQXQUAXVFYOVlcEcDTuT0Ivblr3NCMtXzwXdjgqVDvqZDHxVCMtY1IvT181SEUzTx7yQDEuUUABMUf3clQMVDIoUSgkXzcXLjP4VGArL0giMyEXNFIOY0gyS0gQRCk0Sy0FazY1ZWEKLToIT0gsVFMybSMSYT4XTzguUF8hPUfqY1gXcUoFZ1sFQkgFUCL3SkgHVDIAVFcIdkgXPlMrVCgkc0fuSDwXVSYWVG=2R0gSRiEXLFL2VCIILkgFK1YvcUM4VGUvM1MMbTMXakg2NEokLyXqbDf3X1opcWL4TEgZSjEXUSYkVEgEUEgSVV00MFsAYzESSDgISUgmOWb3VDY1QSggRDwSLlsYNFL2c0gXQUIXVVo5RDIZSEgiQDcXT1ErVB8AREgFQVoXVTfxVGAER0gSMz4LJ1UyVEn8a2UXLFLvbG=uK0ovSCfvUmcvYy0rNCAlYkgFQ1cSNEohVEoPQELvLz33J1kLVEjvU0gZY1EXbFoyNGUqTCgiTDEIT0kzVBsASF8ETiTycT0gVCz1J1ILVDoHY0gLZWD3LDgqajwUSEMiM0gZQkQqLl4nSEMqdmAWcmjybFT1Z2UQciYXVjT8NEcoZ2T8SjwSMWkXSCcONT4gL10XLUcKX2UuL0MsREfxQyYqSlw0NSgMbVwSU0EqaGIYUl8RZkgBLyHyTzPwQWAEa0gvbijycToqVFwqaEAvQ1sqLmo5akfxQTwSXR8OcVUlLyArQkgSXjQqcVM4aSggMjwvYWLyT1sySGUmYD8CK2coXyMRL1LuYT8XZBsqT0ANLx7uXikCajHycTnyL0M1MkgNSFsPbDwNPTgiR1s0cTULbBsRSF7vSTcSaTcKNFLqL0ggVT80SjInbD0TZyIQSTw0ZD0GZFMwYWIOaUA0OVYLcVENNUkgVDEVPiMoUkkvVEMDQ0gSdUAqLlYvbEktTEfuTx8LbGIMaDQDQ0QKSCgXcSLwVCj0c2P3S2AiLiMWYD0XMFP2SCIJZyLxYyIOSzULQkQqNCMDQEgXYFcTVDcOaykASGcOZlruVCUtSEg2PT4MYSL3bUoxdkgUbzwYVEgBSGUOVEgHSDUXa0EELykUX2=8Zx8XOV8HL0MxNVshPy0XTyMBVDj4Y0H2Yj0YVEMyVCQZSCAzTTQ0PTsyVGczVGADSy=4aSMqaT0RSDHuQD0vUkAIa14QY2=3NVjxQlQqVGDwYx8uUWIKQ0=yVET0LCALVkUPTjILK2oiYyMzSiIqcDMLTz0SSEg5TFcXa0MEVVMPZyAvbCfyMDsEVGcxa0fvb0UDUSfzNTEWSEgZYEgvQCEXVC0nYzcNVSgXclwnTx8YPiMXP0YxRGMjMUg2MEAvQWoXUjgqZ2Q2QUfuQjMXQDb3VCImQiM1SEkPL2oBL1PwUEf2LkkoQzoVUDoFKyMWNSgXYEIXVCA1b2A5cSUlVEkjSifvbj0vRjk1cyEXcELwVGYSbjwSRFMxNWAEVFEXK2DwVEkpTh8iZ2MXbCgSUFL4R0f8NT4HaBszVEokPUgSU10AcjzxQTIMNEgSLCYEL14hVFLxXlciZkgXNGYCVB8QLzILcFEPaDkAb0kzambwJ0MyaDQJVDXvSDg2bkMXNF0sVC0MTkf8KzgXQmDvVEkHQ0gSdT4kaC=8NGUyYUg0SkkSRzwwQUg4XUg0Q2=uX2MvU2I5LkMmTDMXVTg5VEgLZkgFOUMXT2cSVBssdkgiZlQ0QVYoLGkWQ2b1JzIyS0EpVB8YZkfuPjgEVmH2VG=</w:t>
                              </w:r>
                            </w:p>
                            <w:p>
                              <w:pPr>
                                <w:overflowPunct w:val="false"/>
                                <w:bidi w:val="0"/>
                                <w:jc w:val="both"/>
                                <w:rPr/>
                              </w:pPr>
                              <w:r>
                                <w:rPr>
                                  <w:sz w:val="10"/>
                                  <w:kern w:val="2"/>
                                  <w:szCs w:val="24"/>
                                  <w:rFonts w:ascii="Times New Roman" w:hAnsi="Times New Roman" w:eastAsia="宋体;SimSun" w:cs="Times New Roman"/>
                                  <w:color w:val="auto"/>
                                  <w:lang w:val="en-US" w:eastAsia="zh-CN" w:bidi="ar-SA"/>
                                </w:rPr>
                                <w:t>3L0gUMmISMWUkVDIBMUgFUmcXbEEVblIXMygSbxs0NWUybEgBRkUpRB8XPkkAb18mQlsvZGU0ZTgNVGACOUgBUF8XVSUZY0giLEgUVmE0T0gGVC=4SkfvVWQ0ZiEuc2HwP2cxSCQhQG=1XSU0Zl3ycTvqU0gUYSMXRmoXbGUWZ2USLSM5bmkLMTMAVDzuP2EvRi0qQ0oyZTLzVFkXUUkqQyUEP0gFZ1r0VEoLbD0uL2AibEgvYFgLTyYXSEMzZzwzZTkxTyENbmUpQyL1MTcvczwiVEMwY2YXbCYqM1siZ2AHc1sXOTsqVGYrVEguOUgSQTgqcVgYLz8SLkgXXlUqTzgkVGUGTFsXayYDLmYDZ0fyS0gSQD0qbWLxdkYXbGjxUzUvcUoAUSA1P1sSVFgiNEIvL0MzYEgSUGcxbD0HZ0M0NVrzYG=8LiMQZzEUSzXxTSkFLmYOSEf0dVsvRl8vT1EXSED1OTwXQEALVFkpZ0gtVlsKSUYHVCkYL0MuLkgwcRsvRSYsS0gDZkgSM2n0b1kKZzowbEAwQl34bGDxLzkLLEgvMmHyVCjuRCfvMCMXSSQnUiMUSEYJTlQMSCIudiMTTjoOLyT2VCAtNEg1OSgXJzk0Z1kCajcWRzEqJ2k5VB8mbyISQyf0YTwPRFkHLiM4NT0Xb2YVZWETcTc0YlYqa1srQkMqLzjyLGAATFX3VUIqVEMvUDLuL0LudkY0Y2UEX2ALSDwCNF8tVCMiUl4qL0f3QUkXVCIZdiApOUkOZlMrR1stTCMHLFoBX1YDclosZykSR14CRS0iLzsvbGUkOU=8REMXa13qUWL1ax8zMFgHQT4SdU=3YSIZKykRT2T2YCf8TjgHVjcSPmAkUzH8LF4IVVXuM2UNTDwPTFcuSlgXPiALbGAKVEgORmUuOR8ybFQUci0IZk=zRFgjaGP1ZyE5azUtZjnuT1XwLUEsRiIiQ2kGazsQbyEkMD8HVFE0QWQKT0MsMCL1VVMNdS0uYCcZcVsubFsHcGoYcUUsYiQtY1svUh8qNEEOaGkRYDD8dVfySGIiZ2QwaFghcVX3VC0XT18ZR0jxPjgzSCgLVTYZUmj1YUgLczYKOUTvLlUnS1cTVl8MVmEzLh72QUkzYm=yREIKakD3QDMIXyTuZFnvQToPL1MCdVcOajYHVl7xSWcwbEAHYV7wZjzxJyAXcSYiLSAmQGI5b18URy02cSgsPUf3bmUSazw0dl8RT2cSQ2APSlUtUWUSY0=0SF73XjfzZDoLdWUycVoxNC=wNFQiYznyTV8ZRDsHK2=yQRsmLx7zTVYJcTkuLFoXTG=yPlsGZ0AqT1sCbiMZZ0UOcGMyRh8rbmUBTGI4LyAHY2orRF4MVDwJVDT1QlzuNEAnZTIBKyf3NGcYTCYqQlcpT2IiLlEYcVLucV0iL1ItMjcRUWAXZicxYz0YQVoBNSjwS2QXOSMSLVsHZVgIJzsYVEDvPkgIRTcvOToZY2ApNG=wcTPqaSDvTDsuXmTuVEozLz8EZmAwVUQXX0AJK0kBRyM0RFT8QzwwbCgKZVL3X2IHRzsIcV4tYlYPMjgOQzUiLiA1TFEJNCf3di0nTVoMbSIFRkgOOUgRbD0sKzQqLTQvMkA2VlYvPmAXZlETTzgZPjoXbmMXSF0IczwTMyb2LkQEalMYSzM1cyYHVD8FaEkPZjwuczjuRTQtZEgmR2MyVlYQciHudSE5Rx85aF8vbiEvMiLxY1YmaGIiLkAmazouaGTwbzwIL18sVCcVSDwLLFYIRV4XJyf3MlUPUj73VTfvLGYIMUgYaEguNVT8XSX8L0MiVGUCKx8YNFwDa2AMc1UkLy0TRDI1LibxLmUZaiIXZ2knVFUTYVwvMh8UT1MybiAHaykqTDoFMjcBai0mYygSSD4KK1LqREowamQkOTYkUkLvLGIGbDILPkkFS0gzaGkkQlw0ZkMjRWAOUD8qVTryTzUMbzPycUgmVD7yQGkTYWIvLmApYzXybknwZGQKRFskL2QvZlsScjUjKzMDXzQwVGkzYToPblr8PmkXLD80LyMuayfwZjoZRD4qY2AXRzTvPR8tajkINGknXjHuQzwlch8qckUJbEn1PlsDYjf8TCM0b2D8cEQXXzcmbygYTDXzK2EQRSPuTUMgK2YpRjcwZGEXOWHyYWEqPjEqLh7wLGUPNEMwcTHqLUgzcD7ybC0HLWUsYkMCLyMIa0MDOW=vZiISRm=wQGL2U2kuK17vUlQ1b0fublL3SzsXckT1VCgrMG=3Kz0JcToqQWHxRh8HNCM5XzkrbB8LZ0AkLzQNcS0QLCIiUjoDQ2MPPjYtQ2AIZF0taGMXVlr8cV80T1n0RD8TbyMBcjr4TGALZkg0Yx8JcS=yNCfxY1gIazj2S0cYVC0qXSX3T1MIUlQkRGAPNDI5LD4nJ0gSMkASdmH2VSMVTh8XayL0RzQDX1kAZi0vZzwGKx8idh8yYyEIcSglQRsnLEUpQzgVQh7uPSgvSSgBb2AWbGUKbkAPJ1rxVEgkSWMqRF0MSR8mL1ENcVvuMWUiSzIxSGMVQkk0ZT8vJ2IiUVcGLyEUYy0zaDwSNB8XMzPwNB73aUQST0kicUgvRVUMVD7vRjnuNFwmckHvX14RTFMSLh8SbDUuNCMHNSPuMWT8cSgvQF8zQyETQWQkVEcJPigHT1skK1YZUFrwNFXqVDwvT1YyKzUMZkkBRTILTELvamMGZlsKY1siXWL8cVD1ZUc0K180T0fvLjbuVDEzcWMIOVUIbCgHaWQSVF8OUSMpayMJQ2AsTCgXNVTyLlM0UzENY0giSjkXaygDLyMHLjQZQkDwcW=xNFsUL2ACSzgITF4mVjH3RToVMzXwMFQyZ2EFR1M5VDQUVEgFQjctbCclRiMvLzgMaUULbB7uOSgNSVnuL1sISEMNOTkAS2owVjwqTEUFcSgXZEMpLmo2RmEnUGoHRSIsNUfuRTgIcW=qVF38PT8mQmoGSjo0KzI5NR8iNEoyLSDxZTouRWEPXzUINFDqVD0BP0MXVUkFVEAFRWb3bzoFTCMhS2AAREgFa0MPUWURZzwOTB7yVCL8QiM0K1vvYU=xbB8zQ2AUbh8qRjYlZkf0aifvR2kBYkgSbGoNZ0fyUlM5LzU5bEgHPln1T2AZXlTyTz8VRGEXNDgKKy05bRstOUIzPVbxLTz8bSEKah8qbCYkPmMqajkvNDYpLyMvKx73L1sFLVMuRT30UCgYX0MOTCgvOTkNSEMMRB8qPmPqRmYwaDgSOSMpZ1sJZjUIS14PbifxX0gxNGAYYx8pVDMmTDc0ZWUTRSIyc0MSYEfvL2A0L1smRjc0aVMJa2ANLCTuThsIVFsJYzHyVDMYRjIIcl0qX1MZPyM0bCcLKzwwOTQqVF8sZh8BazgsbG=uL1YlXWMCRDknQzgFdjIqbkMiVSYPYSE0RTgOS0=ub0gqZ0HqNB8uMjYXbCIUSyYmLDUmb2EpTDPuMEbwU1sFSDj3cVMwbFk2L0Yra1s5VVMiYyMWX0gvPmYYVGAnZ2MISF4RXzIuLDkHckErYkH0NEkJREgvNGMMRGQLbmTuayAqSEL8ciLyR0M4RR8qM0AHVGoiL1Y0J0ciSCgPXjkvYhsBXmoIZTUELzIPPyYOTzHucCM0NDMMUEAhPjH3VD8jLEgBVSkpTFMKVh8qT2YZcSksTUMuVDIkOSEoTzryZyIENDwqSD8qcSfyXzs0bF4jYlT2T0QBKyMKQVoyb14SRDnua1T3VFsuPkgXVEAYOWLuXVUjSCb3PikLXVsEdTwXbBsIPlX3Y1oKLFMSakkIM0gBZ2=vZUEBVkgLMUkiZFkRT2IXVFUQXVggax8LNSkFNFsYJzs5SCMyQ2HvdUgycToTY0EvVDcEKzH2RFMPVCgBcUgPSloXRUf0VTwgRSImJ2UTRVMHYVvyJzkGPSHvUDkZR2YKNF4ZOWAJLFwUTDEXVCgqZ0TuYiYyTGI1X2AtYSMqLGj8NDovTEfyVEMAZkkvVUoQZVMYX2UvVGIOUEE0NDcIVDIkcFbvTSIwU1X1UmLyclszaGoXZ0UOLGkJLEkxT0UHajwHJ1f2ZzcEMknuNEYhLS=uLkDwZkkYRjgUMjgiY0gmL2MSPjoiMEfyLEM0Q0LxVTUqVFo4SiEgcV0GNC0gRkMXVGoBZT7uP2kiZ14mSiUMTEAtTFMvRjclZ1n8JyzySD4XSVbvaSb3LzYFTyD4VCILZ1QMZikPVDgOYWU0R1snQ14QbjcZRUghclMLK14UZygUQkgKLCMoPjopVlUZZ1cwQUcBTFMWLWUYKzn2LTUQSSfuZTIHQBsIZkIIbyLwNWUpLCjyRCMNYEAXNFgYZmD3TDYXLTsCYUkXcFQBUGogYWAKT0ALK0j3ZTTwNTz2K0oRL2XvQkgXXz4xPUMURTwuLjYgRC0MLDMEL1L3ZiMVS2TvLkL8RloFNUknTVkOVU=yNCf0cTP8bmk5RSYnSzczLzn0VjkHbD4QPjoiVDovNDo5X0osT1XuSEYxNUDyKyI0VEfwdmAwNUkxVFsXa1r3UEgoYlUSZWYoc0Y2Tk=2NUMgZFQsL1UycifybSE0VUgSSSMkKyMFRDj0QkEVdWjzRF8vSGArZiIZSlohaWYDQR81SCcIUTE1ZVELZyj2L2IQX18WYSMSNFctSz8KPhsNMTE5KzQAc1QESyTyRknqMD4ySEMmUDMAZlI4P0IpViEkJzT4YSQydUAFVEgiYz0zS1sKUkXuPjIOJ2MrSTEpKyAIPUg0TjkBMRsRQhsEZykZOVbyPi0GZ0oXOTgGRmQLVTwMbEMIbzj3UFYULFfwQ1orZ2oIMDEmQjUqMCcSX0MZaWU0bUUqTygmcSgJJ1rxUFkTYDgnZlnxLGU2J0gmakAoPmUZSVr3LkgpTzH0VVQrPVM0NDwKLCQBZ0UBS1ovbjQ0XyISZyABQ2UMcEgmT2oGZiIXLVsXax80X1cOZ0gURmT3TTQqbCQPZ1YSbDoYSjYiUVsHZy=uYFn3digXaCMqRCIKSCfxTT4XMFIXVUM5S1rxXVMWbDcZVjzzQmU0PljuT1L2Zm=ydUAvVF0HKzUOZ0gidVnvPkIpazMZcVMULx7xamMqaj8IPh8QYFo5SDomX0ISVWoFZFsSYDUkREAVcCMPRDMGSDgnZ0AEQTwPb0XuSFwvVWA0L0ELZ1XuK1sga0MAbFs0RCMPVEg1RUoCVDcvT1kyTGAxZyMlcWMXUjsyTCEmUGT8QTsvLCMOVDIARFrvUEgZPUfubD38VGIBJ2j0RS0qZ0YtRWA1MVrwUjsXJ1ooNCgAXjgvY1PybDw0cEcKPkgPaEbyLGcXUUgGakTqVF8yVFfqRVnuVDEXLWQHKyE4K0=vTjwvcUM5JzkkZ0gEbzkvbUbucTEFK0AGaEfyZ0QKbDs5K2AONGMGdUQQZ2AJLzYWPh8PaEcyZjkEVEgLNGoqNCEIVED1dTcZakEXUiEXbDbqVEMHVWMqUlQQcUMNVFsuSSgpXSgLVDQXKz8ZMEEPXx8qNCMiSFr3Uh7vJzkqTGMVS2Avb1spTyQyTCAwb0UiPVX2LyHyVFr3PkgSbzkPPToXTDUnK1jzSUkhZyMzXx8lLV4Xa18INFnvbzwqalbuRVb3L2AJVEf4dVwHQmcMKz8CcR8iR2UHbGAiKykMah8DTkAYSSEEZyjqVUf4YygIPjEiVGAZSUgOSkkvQGUhKx8uREgSbWUYQjYZcR8BUh85ZDr3MFowVGACaB70Sl8IQlYhK1IMPx85YTrucGE0RTYWQWnxTTQtb0jyZzYNQC0qZ1nuJ2cXZykyX0fwT1XyZBspTWD1b1YHTRs0OTMYVF3ybkMILzQ0XjYhKzYCb0gOVlYXL2cLZl0lSUgOdjoPcFQJVDY2VEMhNV8qQkQtVCklX0fvLmTyVCYnUWA0Vh8iaTwuRlgOKyAPUD0YSVHuSxspLTw0UEgua1cvblUhbzosTh73QFcBNVkDVGohSEMDcVYXQhshVDoNYzwoSTv3RUYHKyHqVCfuQWTudmIhKzHyVkkYLjUXLl0qVCQjK1QmTSE4ZkL4a2UiPWEmVDYCNFL4aW=vTiMZTykTZkgURh8ZTjc0LCEsVl8DRVstYlwpLDQSVGAwNSIFVkEXX0kCcVo5UkASazQJLGogZ2=qQ1svVhruLCIgcWUnQFn3UUo0STX2VC=uaVnvTjYKLCIiZlMlLznxaDwXLFvvSygHVlovND4XVDghLVMIZ0fvQDM0Rm=8Qh8nZVrvdi=wPkYlbi=4cWU0TlYxT1LqZj8tMGTyQjcXbEovK1nvQDn3LmQqLDczbmcXTVoSdjw0cjgEVCIFYmIiQxsFVUgJPz4DTUgiayYpRWTqVSH3RVoTc0AmVCM2VCADRGTwVGQ0TyjuVCAiMVn3cVUuX0LzayMFdlr3OScpTygBcUoXRln3diEXcR8ALTYOVDISQDgXSi0QbT0uQmUXLmUpT1MBXW=wU2U0NSQqVGMPX0gXP1smaj8pLFQEcx81Ql38QWYtVGAVXWMnT18LbGDqRWAUL1o0T1zybDUjKzsFSzcXPUAwK0MoRWAGX0gTPlrwT2IBK2AwUDYEaSAHbEYRREfqTEg0LWn8ZS=qRG=qQ17qK1gHVGoNc2USUGUpZlIqZz7yZ0grUWLvVWoXTCkBVEAwMlcNVjDuZjDvRUAiMiMWLzIFbj4vL0gXQWMXTjQqZ0IyZzXyRDoqQUjyTDc1b1rxUFsNdiU2bmIIZ2AVQzk0QzYuXSQndUAvKzkPMmYyVjcIM0MxMiYvbjvuTEYDZ0AGczkvbTzuVDEvL2UCYF0NZl0qZ1XqMlsVLzkqL2cLbCQqb2UgL0EZL2oXVEIDRRsiXSkocRsKZ18ERUgrLh8NYTXyXT4BQkAgTTwvL0YHVFMHL0gOKzkrKx72Zz8iZ2AxMzgPbiILZ0nxMlctNSMNSiILTFv1VEAEXiL3MlcCZj45ckkqZzwKK2ouVUfxRDoXcSARNSIHXSjzMVYXYjojTVkzTy0TNSgILkksa0kBNUELSFXuNVUZVCj0VjXzcCgocD0AXWH4PSkDSFMzYSkIVGQTNB74UjwXQCLzLlcMYyD0YWTuPiUlKyIZax85RiTucGYBVDj8Yx8Rah8XaGkWXSYJaB8vTR7ucCcKVGQoX0f4YTsXdmECUTsNUCgiLSQubzEBVFgXbh74b13xMUXwRWogXh8BSWEXdkYlQl4ALWoobGomYSk0SFsXVjw3dCvuRV0gY1UDPy3MBiwFa2IsXWQkWzYrXVb9OB8Fa2IsXWQkWzYrXVb9CPn7PWQuaVk5XWQoa14eQlwgYy3vOB8AcF8sZWogcFkuak8FaFEmOfzJOEAxa2QkX2QDa1M0aVUtcC3vOB8Pbl8zYVMzQF8icV0kamP9CPn7PlExP18jYVEtYFkSZVctXWQ0blUFaFEmOi=7KzIgbjMuYFUgalQoT1kmalEzcWIkQlwgYy3MBiwFT1UxclkiYUMNOfvRLC=2Li=xLCDyLCTvMyHyMyf3OB8FT1UxclkiYUMNOfzJOEAxZV4zUlkyZVIrYS3wOB8PblktcEYob1khaFT9CPn7b0MoY14ScFEzYS3vOB8yT1kmakMzXWQkOfzJOD0jMS3vLVL1YVP0MVTyLlHwYlIgMSD4YSXzMiEjLiYkNCDx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331640" cy="1331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331640" cy="1331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31640" cy="1331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331640" cy="1331640"/>
                          </a:xfrm>
                          <a:prstGeom prst="rect">
                            <a:avLst/>
                          </a:prstGeom>
                          <a:ln w="0">
                            <a:noFill/>
                          </a:ln>
                        </pic:spPr>
                      </pic:pic>
                    </wpg:wgp>
                  </a:graphicData>
                </a:graphic>
              </wp:anchor>
            </w:drawing>
          </mc:Choice>
          <mc:Fallback>
            <w:pict>
              <v:group id="shape_0" style="position:absolute;margin-left:433pt;margin-top:3.4pt;width:104.85pt;height:104.85pt" coordorigin="8660,68" coordsize="2097,2097">
                <v:shapetype id="_x0000_t202" coordsize="21600,21600" o:spt="202" path="m,l,21600l21600,21600l21600,xe">
                  <v:stroke joinstyle="miter"/>
                  <v:path gradientshapeok="t" o:connecttype="rect"/>
                </v:shapetype>
                <v:shape id="shape_0" stroked="f" o:allowincell="f" style="position:absolute;left:9695;top:110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ftLR3vKiHxMh=sHDDoOB8AbGANXV0kOfzJODQuXzkDOmrxNSTyMzUEMRzyNCIEKSPzNCXsNDQCMhzxLyTxPiPwNDLzNSM8OB8Da1MIQC3MBiwDa1MNXV0kOqmXz8qJ2LCsLi=wNbSpsrh4p6lx09KA2sdgs69wn8WOxdqG56WDtZt34ivuQF8iSlEsYS3MBiwSZVctXWQ0blUNXV0kOrSOzMuJzMdgs695yaOGy9d8pLmnusXxOB8SZVctXWQ0blUNXV0kOfzJOEMoY14gcGUxYUUyYWINXV0kOrSOzMuJzMdgs695yaOGy9d8pLmnusX7K0MoY14gcGUxYUUyYWINXV0kOfzJOEMoY14gcGUxYUUtZWQNXV0kOrSOzMuJzMdgs695yaOGy9d8pLmnusX7K0MoY14gcGUxYUUtZWQNXV0kOfzJOEMoY14gcGUxYTskdUMNOi=vMyHvLi=wLy=0LCbxLyb3NCvuT1kmalEzcWIkR1U4Tz39CPn7T1kmalEzcWIkUFksYS3xLCD4KS=1KSDyHB=wLCnwLinvLR=fJLpwuNSTsLBz08SS1qF9scfoOB8SZVctXWQ0blUTZV0kOfzJODMuaWA0cFUxRU=9LSjxKiD1NB33KiHwOB8Ca10vcWQkbjkPOfzJODMuaWA0cFUxSTECPVQjbi3yLB0BMBz4QRzvMhzvNBz0NSvuP18sbGUzYWIMPTMAYFQxOfzJOEAoXzU3cC3tY1klOB8PZVMEdGP9CPn7TFkiU1kjcFf9Lx32LC=vLC=7K0AoX0coYGQnOfzJOEAoXzgkZVcncC3yKibvLC=vLCvuTFkiRFUoY1gzOfzJOEMoY14kYDMuamQkdGP9STkIQUIDPzMAdWkmPWcIPjEmRUABczECRTIqQjkQQTEAPTEWSSEMLD0ALDcCT2EGTzkhLzQQQTIBTUUASTcIdDM5PToBYz4VPjEYUDEqSj8MUFs2SmcYQEYQTTsDQDIHXjb4ZUkWc1cRQ1wtXUgRZFICPjQkUzorX14NaEjyUmkgVEH0RTUFLVQGZGYiaVvvYUMBQFI4MGMIQWfvVjLzdDcDPUcBYz4VPjEMSTPvYDUQLDUmUTgVZVIGaFoIQT4BSUQAYTY2LGgNUDDwSTQYdD4pPWcMQDIgQmbvdT0DPSEMQEk3SloAcz0DPlEMRTcESUDvczM2VTQVTUEGRFcQPUE2Pj8MTSg2QEEYQEYQTTkHY0okYi=zX1Q2QWgDdjENPlcNUjIAX1UBbFXxUUgNYTEpQVYMPiAGPSEUQTMnMEcULVUWdDXzP0PvNVkPLUMMUif0S0kVMyYoMyUiTTQETD0ALDcALUUEP2fzQ0UnZEISRRsJSUH3czgQVTQVTUEDRFgZUEX0XjUXYzoPUCIIK0YIdEg5ZyUnVGYwSGYrdDEMRTclSTDvQzMSbTcSRVHyQEEEPjEQUTEAMDcNPTQCPlkQRzImTTQFaEX4ZkoKYWEKNWoodTsILl8TSCMyZGcZTV80bSAmKzE2RWL1YScEPUU4ZmAudSIYLlz4K0byTV0SRlTxNEImQ0DwTUYWdV7ySyAmQEIgRWIGSFIFcCMSLlUDdVMpZT8AMzf1ajU1UmYzUSMNVjsMYzgTUxs2XkIFZCkJRGQJZGIoZFQzakc2Qig2MFQnc0L4J2E4UD8YRikESWAYSUQxLmD2R0IKVlUUQGcIQDEQPTIuMDkBUloCPzEVRWcHc0kDUkHvZjIBY2cFazEUaETvUDfxb1gqTVw1QlgKR0ohczwVY2MRXSgmczgQVTQVTiAOPjIYQTYBc1QkMzQQVTokZEYtMyQtbiQGR0gYMVcESS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D45QjkMPiAGPkMvUzYQQTQBPkEMQVoAcz45RWcMZjE3SWoALT0DX2kMdlLzSzQASjImZ2EnZ1kGNWbvPjEQUTYAPT8CPUEEPTbuZmUrXjUXZjsLZkUqcWUSLDsxTzUJRUEZTlUTVWcpdF8AMC=ua2codEjqb0cKcj4PTV8KajQtMxswUh8JRkAkVjUQLUkHL1fvMWkBMDYldUABb0QQMEL4XSAodVI1TGDwNWb1RzI5dEoGZVoVTFwIYVUFMCYWLiMSYToOSUMkb0oVaEchMWA1czUtK2YiTWoWdCQZTjMxciYUamn3MkMxSTYjRTwnTEIkKzEFLVspUUQoRiE0LxrwLEDqR1MlNFwKdWYGbzTxRiQvTWQCaVsQLkY2Xzv4dGk4S2AvMVE4Mz4rLiYXcToqNTgyYlo4PWc0UzQJcVQRbSACZyYhTzLvYm=qPVUnPVz2TmcJZ1jwZjo2TCUNbj0KSF7zX1oxTGY0K0UsayQxQDcURCcANEEQPSEnQF4zLDUmXSEWaUEyKzEOLFcAYUfqZzckaEEjch71cVcsPSz8OB8SZVctYVQCa14zYWgzOfzJOEMoY14gcGUxYUYgaGUkOj0IRTY1c0kJR18ZRVg1Xz4ATVMCazkIQmMDPzMBXWcCPUEEdDM5PToBY0UxQFcMPzcmUTEMPygGP0MwQ0MIXiMDTTUHPVEAZTICPWcMUzzxVkcQLT4WUWoMaTk3Vl0JZD4TQSUZUEjvSloFZz0pVlwOQDU4VWECPzIEY2cmY0IESTkIQDwKPTQAYzUCPVb3RDEARVcGTUUnPUEAPTEBVWoUdkE2QEEYRjsuVjknclMNPUEEQjIQPWcYZjULSTEqQzDwUTUBZD0CTS=zdD8TPSMBYz4VPjEuST0EYGMhLjonXjMBQVEWYGAjQzYyRTUNMUksUmkiLkYpYEgJbFQHZ1cQVEXvXTb4dVEXTiUIQT41SFk2Y0QHTlsLZjUYSTIYQzDwUTUAc2cPTiARQEESPkEjUzoyXUcMY0DvQWgMPiQXQEQELT0DUWcNZjTxSTQAcz0Fa0gDUDk2STQUcz4pQSIMQDE2STYuc1cYTWgDUDELPlcNUjIAVVUBPTIDPTTzdDQ5PT4BYz4VPjEmYTIrMR8TZGfyPUQETD0ALDcALUUEPmfzQ1vuVkIiLSQCSUH3czgQVTQVTUEKRFgZUEX0XjUXYzoPUCIIK0YIdEg5ZyUnVGYwSGYrdDEMTSg2QEEYQEYQTTwHY0oSQzYFRVnzZ2gHdjEjPlcNUjIASVUFaD4XaGMRYTEqNUAYZikUZjYlS0QsQlTqa2TqVDUAc1cZNGcDTUkJR18ZRVg1Xz4ATTUBPkEAQFcYLDEMRTcJPV8GPjEMU0YXLj4qbCYubiMOSDkuZlEnSWYkdTgBaDMoMmISQCgDPVk5bCcyTTITRz8sZjwZZlEhLykhYDMZRVv2XmgGPUoDUjIVXjspXycSPT4Fa1kyVWQyUyMjSEnzTDo4SzjzQGMlbVMSNUbqLUQiLVsudTEjSlH2PmQEUzfvZ1TvaTc0RzXxLlQhPUg5QFfxRDILLyYxRjz0Y13vTWkrY2gOclExb2AEbFv0TUAAYz0BPTEGZlcmQkcMRTkBUVoAYjImSkYHTz0EQzQAU1cBT0YTTj0lXWkGTjMWNEcEa2ArcjEzUzM3QmI4QDEjPlcNUjgQMDUFY0EURDHwM2MNPlcrMjYWYmYoYWYmVWAjZl0ATWo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DySUUmczgQVTYKaEkVPUEMQTYAc0MMQDDySVoAdT0DQWoMQEU2SmoIdj45YyQMPSAGP0MwQ0MIXiMDTTUBPkEUPTDzRTIATTEhJz71UmMRYT0ucT4STyX0SEEwcDkQZ1gBaDX0SloCTDcmQFoTJ1oCSDYpMmgYbSfvNTMmbVMOYmX1bEf3Z1r4MVsRQEYmYlUHUF4IRFcVKzj3Q2gNQFgLLWISSDo0NBsxVCMDa18HTDYqXTsNURsUZCTzVFovXlIjRiQqMGgJMmgrU0YZcl0sKzESYhr4dDQNXjgnaDUKcR8vT1YPdmAKb2cVLFc0QSkFMygAVEcSSkIORV4WM1X2VEIDMGA3K2kUbjr3XWcTVV4oaDLvR1ERQEoXPmc1LzgLRSYsalwxSGLxVFIvYSQsUCAkdBsPRTQCMUkMaSTwQ2IQR0QvcDkLThstMDH1QTMhcDgAaUMLUz0tPR8qLmM2a2UpZGkObxrqMykSXVoobz0ZTVYyQGgBPTQWQT8kL0ESPmIVXUoCdigAM0MAPiUlMkEZMkYBLh7ubSYCVT0YRTIGdjMCPUIiPzEQQWcjUDIoSUEyczMQVTQVTUEGQWcJQEQpQSUMQFMGPSEUQTMmc2cRLmg1VV0FbzkETmAZLlvvVUc2Y0DyaFkZVDo5VkcNLVMsaCAkTzIBYEgRa1HyRmAjRFsmTSH3cTwCPj0jQ0E0SUImczYmVTQVTUEDQDD4REIESjIIQjHwVV03bEk4PjQQUDUCQGciPTEoPUoBTzUBPTEAPTYpSkQNQDEJPlcUbjQmSTMGY0UASTDvQzMSbTcSRVHyQEEEPjEQUTEBRTcAU2MCQGoBU1EXUl80K1cSXj7vTTz2K0oUXSggPUMZcUIzUknyXUIvSEIudmAoQygxRlg4TCkmVWX2LyMtZUkIX0jzQz74NFgoYh7wYCPvTlEvM2kvVVUZPx7wTFjwRyICTG=ucFMHc10yXVwRQkEHaygUTSkWaUcVMB8ubWItZFs1al4hMFTqaDf0azkSNGEhdUg5bVciRGENQVn0L0EWUzMPNETvdlsvb1IUOSvuT1kmalEzcWIkUlErcVT9CPn7T1kmalUjSFUtY2QnOiD4Mif7K0MoY14kYDwkalczZC3MBiwSZVctXWQ0blUOblQkbi3wOB8SZVctXWQ0blUOblQkbi3MBiwVYWIyZV8tOkX3KiDtLB3xLiX7K0YkbmMoa139CPn7RV0gY1UDPy4XbGUSNCIiLB78VUUBQknqLz8JZF8gaEIIcF4QdikDMFsPZiEmM2I1RCYKdUQoMUcLQ2EAQT4CUmMkYmcMaVIjdD8EM1MZTycPLUg0PkfqdkgXVEgXVBsjYFQjSUgXJ2cjYFQyVEfqb0gXMFcXVEcEbEgWdmAvJyMvVEcqcUgjREMvMF8SbEcmX2TzayA0MDkYT1P3VULqZzX3UzHqNBs5SyIWPl7xMFsRX0b3RVMjRGnvMF85LCPuNR7zPlb8MCL1USkMbkkWK2EBYFsNQkb3UknqbEUnVicZZFPxRl8haUERVl0PRUb8M2P0ZWIzXl0GdlP8UjPzVVb1MCDxQ0cUcTwjNFcYUyf1UUcBdTH0b0QBU18wVkbucyLzOWUOYEnxZiQRajMjTikVU2n2UVQOLlgjQl8RMD8tcBr8Y0DqS0P4Jz8MTBrzclXqMzYrYEAPTSQZXWXqVUEHYF3zMkcrZUQjQDD0MCQUPVI4TzcWaET2MFwxdVQtUkcWdTcMU14pdRsDYDcWMFwCU2XxPSQ1Qj3qcmQVYCEDb1Q1MmbzdVclU0cKc1Q4ZTzzUmEsU2kwaSQWSlHqUlUhYEYMYCQWc1PqPV0jYEcsYEbwaVQWclQjYEcjYFQVYFQjPVIjU2Y2XlPwYVHzdVIjMEcsYBsVYFPzc1QjMEcMXhsVaVIWYFQjUyEyaVQWUjzzU1UsU0cEc1QWSFXzPVYhMEcKb0c4Y0XzcmkkYGY5SiQnRFTzLTUMYCQJbUbwMDMWUz4sJzQWMiQRTyUjTR8LMCQBQyQ1aDTzaj8PU1wgZkcrdTgWaj44MFw2ZRrwM2MjLTw2YEoQY0crZ2HqUyU2MB8MPlQOTlgWSzQgMD8xTiQOMWPzOVY5YFwXQBsrOVsWRlc1U0cTYlQmTSHzL1nvJyL1ORsuQ0kWLz4UXlUnZBsFbUEWXyU4VjssMVQnQjEZPUoAMFgRSkcEVEfqUEgXJ1cSVBsmVEfqdkgXJzkSVBsuVEfqNEgXJzUvVCQHT0fzPkMXMDw0VEcmLkgjRUMXYDISVFQqLG=qRSIvMB8ibCQmX2AWL0UvU1cUbFIEOWTqPi00MDkYcUcHQmUjdhsSJx7qTxsuQkLzRVgSMVcZT0cuSyfzY1f3UzkrNEbuaCf0bzn3U18rLiUMaCIWPjjxYCMQXyUENS=qVFnuMDjwK1ILRCzzYyYYMCMKVSP3R0kDSVkYMGoLUUbuMUUDSDwUYDIMVlIHSUojNW=yJ2AvJ1IGND7qOS0OUzXqZCQgaFEWOWQrVkAIXVQFMEIWTDstUyI4alH2U0EDZT34VlUsMBsYcVsZYiIPMEkBZlIYLk=qXxrwYFMnY1QJTib0biLwXmEtbkc0QGYWVTsKQCT2MhsrSEPqVjUoViUAUEcZYiUWaFIWU1fubRsRRjUWTUAyMCAqbxs1R1YWLVk2MEE4YlPzQzzzcjMsU1QsYCQ4YVHzc1IjU1QjYGDvYWAXNEgXJz0XUUgXVEgXcTIXKzwXVEfwYEgXPh7vNFoLRDIiT2UvPjrqVFsiZGALMxrzOS01K1sWZEAmSDjyREoiUWULRD0DJx73Vkk2T1sXPS0Eajz2UTICT0EoX1f8ZjIiPjoTc0MTLzwqa1Yocz8LYGn2bz0pMCLuPkjxTUAORWAqPVz4Q1UKb0ETXTsPLzgXLx7ucWUNRycrR18kXmEKU2UvP2b2J1IVSDokZFoEdTYxZzjqVT4YaSIvVFn2L1wYUkk1a1kVVTfxS0LwRh8BJyP1cV0xPVsXPiP8TyUqLCD1UDb4YUovXVwXVCILcVgEP1UhRF8vaGjqUWISTjz0ckIKVV3wLCEKcjQoRlEFTmU5SFr2PkTvR0MmLFf4MDgQbFovZF8YLlszMkYBVUAqXij1Y0=ubTvuVlgCZDP8bFn4OWM2QykEc0M4TVEwMjfxMlEXSh7uZTQ4dRsLMDUBQikTLiIGa2AtVGkjP2UCM1UyTCEvRD8jZz3yQVcCQiIibSkJZzUFPyk5UjQoajclQ1IMTGYEaUEMVigBMj0XRB8JbVoATmYEPjYiMGI5Qj0XazY2XzbwSFD0JygRZ0U0cUQLMTYhX0f4S0MqZjMqZFwgVDYDLVcycCkhLB7xQyEAU2oJbGUgVEkqb1UqRDMMbiDuRVwXdlMDOUo0ZkAqazvxazgCZkgLLTwCQGkOS1MidkgFa0gFYTUPLToHaFsKNEU0OTUnNVMvZzk2QUgnRlrqRVcUQkoZQjsmRD0sYh71Yz80bEMTYGQJS1sjcUg5VFkgbDDwbloAM0QrLmIrJ1QlSz00S1wHUjcXT1UmNWMrcl7qUyIuNGMHT18QVCAlNCI1TSgOblL8Px8XVEQvbB7yTmEqdmQCTCcuX1M0LyMLLmovSFryRiEnMTbqX1fqP2cMUDkyK1LuQ2EpPUIPdRsMSDENXiknKy=yX0ckZ0AXcEM1aDcSbWYLNFj3UWTqcDsYQ2=3Qj4LLTkicSEibi=qLCL3Tl0kakAlaVMAT0LyR0UPOR73amXuayMMKy0yVB7wLzcrUUMmT0n3VCYPXjkiVDsAZmILZEQ5UVD1UCMgZzQXQzQvMh8GL1sEcCUVJyfxLyMZY18XVlszYmAvM1oJLUo0NCLvUUAuRB8mbh8HZGTyZ1IUZWHxPm=2a1coQighb1QPRjjyUSEsT0oWQ1rxRCg5Ykb2Yx8nTzL1Y2MKLDIvXikHNF8XRU=8bFnyRiImLloRLx7yY0cnPkQFVGkETGEqSVXxSToAcWAmJzYmbFQJbzgLcTsrLzkgQh8xZjIRSigZbUgHL1YpLSPqVCE4VCIHPkfyQTgJTCgwT0MSVD8nLigEQDMiQRsIVFb1TzwvQyEKLmLvK0MOUh8BLSkXcCcEPVPuK1EvclYJSCkqbDE2PUkgR2A1Kx8NTVEXTmEpVFwZRFs0OTI0ZmEWLlYsVCQQSFnyZCMAaWUXK0knbUPqL0g1KzkpSDDydiArXzIFVTogL2o1dkgDMD0XSSg0TyEUK0MrMDMGYTwqMlYvUVcAQV34MGAvXSEXYlcTLFoGVFYASDQXNCIJYzXqL0AxLlbydlcEXWEALSEycVr4X0XxOUE1b2oEOWLqbWUwZyEqTGABVkUnbx7xT1kval4vTzEGQEkFVELxVBr3RF8OL2n2JzwJLzcIK1MDVTX4PSIKTFgxVSkYQmMuK0gXPj8HLmTzRiL3TzoTbzcwJ0nuRTIPMWUnVD8JcS=8ax8OS0gYSWj0LkgJPl8pLzsXX100chs4SmAtQyA0QSgIRCkxVB8ZZyMSbCQLUUg0OVM5RVTwLDH3Z0gMT1gXQmUGcTwnQGQOQ1oxbGo2YDUwSzX4Rygqb0gSPyMBMjImcRsBLG=3QCYKSDwSZF73RSz3ZlwyVFrvZkkSRx8LVEMpLyfvRWHvNFs5Vk=3Pl8iS1sXXigXTCMOQB7uS2crcR8STDspNEMQZlsmLCQTVE=yLEj3VDgWKy=3Yl0vLSgsP2MLLkYZb2oJLmYXNFfxTVs0bzQtS2UgZUQHb1cSNDYmclcmRSMBNCESVEEpK1ryRkgEKzkWPWH3a0QPZR7zXmkLPkX3RTwLNFEpKx8mch8iPl8vPUA0SSPyZ0ELXzIqSUkzVDUwOSUpLTkZUUAqVFkEVDcNQGEmLSUFT2QSLGIwcUkJQGMOZykxdh8sbzjyPkMJSCEpLxsSZ0giUx7yZ1wIK0guL0j8X1IXPjwPLUMBTVs0PjoFZ2=3TB7uLEg1X0LuY14vTygNPmMLRkMBSFssbjfxLGDuZCEDQikzSFgXVlkjXkUnST8APlMhSDcXOWnuVGL0OVn8cEokTzPuUjcvLT8OUFsncUUTNCgmS1j3NBrubVn4NUYMcFopOSMmRDk5NCgBSi0qVCIoLTEPSiQmK2A2RVsBa2ozQWIuX1cXTyIXY1cvPWLxbzEqRWUDVFw2VUgtRiLuL1nxVB8HayYPMSgIPjY0LG=8LGAmTykYdkgwbigBPjI1bEoXS1YMbCIOUCgkZygDPkf2PygiPl8ScFoXOTQmL1oQZkIGVDw4UFkGcUn0bDoxbGU0LmLxZzr2bGMMc1s0Zx8Ba1Y0TFcJViUncW=wNDzyQ1ILLzj3SzYUNDYkMUMDcz0UL2UvcDUHaikZTyMBdlwvLkkZK0MAT2ovSEgOMGTuKzTvUDIFL0nvZ1MSPkTybDEJLiMgVDQHa2oGcWAXcmAxPVoZbmULbGIBZyMEZjMSYzknRDMvcSA0Lz8SXSEjLVLuOVgASCgYXTcXbDk2QTwOXSIyVlcHckMHVEoQbWUiMVULTDExOScHTFIPVCfyMiIPcUfqTEgpZUQkRVrvaFMBaz8wbmT8ZUoxQWkXLDgOVF0SXTkGaWMJZzIyS1rxQCgzQzELTUjyQ1X4PjIObFQpVEj3XSDwbF80RC=yMmIrbz4HYEjucVz1UygFK0MXYzoLYiIRamMxK0gEMh73OV7qSFsSQlfyZ0MORTIIRD7yPh8JNFTwcSAldUEpVCjuLz8ZTFoXNEIOQ0jqLFcQMUgjU2L8SkMDSVfyaVcTbFMlXyHqZTgkbFsyVjkySx8gRyIMVDD8VDISLGEqX1fqL0ANaFgBQjUzT1MvTlsvTCI5UTT1ZkAGUD8XYiEwNCgIPi=3UUMgZkMiaVUHOT8ScUPuZ1MEKzIJVj8PNEkiTzwoPyIrRzoBMl33aCbyLCg0PkUpaFQwS0UTREfqJz0SVFr4VEAvcEfuSFgtakQvLiABK0LuVmALVCz3LWAvVR8LbyYLQ2b3Pjf1LmDyOWUTUEfvY1sORiE1Lx7uckAXNBrqNVs0aiU4VFoGTDwqTTgHbzIBRFgqVDI0byLyTFH1cDELM1nub2AOcjYIUDkULVMtREIGOWMYb0UvcCMCQDwqK2UXNCIrSTk1L0j8S2UpLzIvVEYrPkUSbD7vPzgLZTcSbkkGQz0EX0kERDPwbCgvVTkObCgOVmLyZjIIRR8LLCIZXyQ5cGArXxsXTD41YyMzVDwwaDILSGH2cVwXcFoSSl4BL0YBbTszKzkDNDHuSyAITCABK1ULXSgDZTcLUmoUPjgBXkEEXyEmbV80VEgnNTsiYEkkT1HxUTcSQzM2X0oQb1YXPWAqZ1sXJzI0MmUNOWT8TR7yT2=4bWMvLT8MPjkKQ0gISFMGUzzyL1MZMWMrak=xPh8RXUgiLjYwdTkPY1YLKzckYDfydjvvUG=0aSYLTEMPREkXPWQrX1svbF3vdkgzQSD3LDcLS1oPY18vbB7zXxrxcVHxVDISSz8PT1YBRTbyUkfyK1oiKz8GL1QONCggcToqLVMFY0gvchstKzjxLFoCL0Y2ciEgYj4ZL1EvVTIHOVYFbjHzQUjuTzImVEAqQUU0Lz73amT3a1MgPkgDPkILT2AFc0gvQSgqY1wCVh80VVYXQWUWPi0yZkIIUV7yPz8xSlcqZjc0XzH3MCMqVCAqb2AqYTgMLlDyUmAvYlcJZ1MYTz8XT2EhSFryQ1siVDIhYlkGSDv1UlsRTFnyTVIIYCgqaTogNDgvSV4XamYWaiMpZ0AXLzknTmnuNDoGbFMYbDwGTB8yQUgvLzgDblbyKzL3dSM0TyEhVDYkL0gEUmoIVSLwRV7zYGTudVr3PUMuRTbqQjkBVB8zNCATZCYGaib8NEcvTykiUCLxVUkTLyMGR0AuVTY4SWP2NFLyVGXyL2UxZzIXOUoPT0QANEYEYigXQETyVCIuPkMZRl8XRyD3VD8Aa0gmYmoSQ1PyVDDvbDL3Q1svR1UXSGQQY2ANaig0aUALVCQ5Z0gLLzIXOTYuVDQxY0gObVsXSEj3UlcvZ0gRdSfyakL3VDv0RCgPcicPc0QyLEP3SEg4bmQpSDELX2jxa0gMK1byQD0BVCg4K0gYaTwGYigXVDwia0gLYSgiPkMML0EZdiAGbSgXZR8ELD0qZ0IndTIXJ0cubDUvb0gDYyMXRkUqVEn3byMQXV8XUUQMVGH8SS=1Z18XLVE5VDYiSEg1REgXcy=4Q2AvNVfwaB8SK0AuLxsSL2UxTDkXczcobCIzQ0gZLlkXRVL3b14pK0gXYTf3ZyIjPWoXajsXcSQFVGAMaTHuKygvaUo0K1jvLiIJPTMvR1kJdi0uLCgYU0IXUSI1VDIiQUgFPTcXVSYVVEkHK0gXcz45Lz0CVEUuPSgYY0QvSFL0PjYsSB8FZSA5L0ENVCz3Rkg0ZEcuc0gwVFLwZUg0QUAXVTIxVGkvcjXwMigXbF7yVC=uX0g4Ql0YUWAvVFYzcSgib1EXPlwjKzYmTEgZOWQXQjHwVDYNM0gFPT4XPkUPbEMqbyg0ajYubFP4bFQsRkgvaDP3Vi=yX0kvT0f0Yz85X1cZVEguVkgiPyjucTYQRT8NaUgXYUAXX14PbCUFaR7zZCg5NCQhNBsITkfqY1wXPmA4bCcQQjICT1b3LDY0VEbvLifuJ17yTVYWVD8XbUgZUEAXTTTqcWA0PyITZCT3cVoJKx71QWATVGQXX0QSa2AnT0gXZzcXUTEAdmEQbUgPVlQjVBsIRFn3LDoqcV4IZ0gHR1cPLxsvMCHyQ1cPYj80VjkXZEoJSEgxQ1E5Ky=yVFkyZzP3bSM0NFEqbGHyS2AHNDw0TFMXVGkHZ1cJQlf3RFgqT2=8L0gWVSMIZUMJbFTwSEguQUgvLVwLcVEIVCgWQDwnYkYCakA4LUEKJyMXPmQLVFsiSDQALTUvUGQXbCg1biQSMWQOUT0LcVkzRTYQciEvMiIXVF4tVEM0aEgSY1fycWQhZ2AVYzwSS1cqVGkKL0gDVCAzXkgXa1YXZ0MgaiX3LDsqVFDuS2T0LyL3RDEqcEooVDkuNTvqX1TycVDvK0oFcWD3ayYLcWANZ2UKSyM5RzkqcWbyVGUkSTczLUn2LCUjRFMYPTwQTjD8LCUjVF4TbkfqTRsSLGkTUmU0b1sBb1gXcVQWcmQmX18vMlsqVFIqRGICdmHqcEQqT1kPVEMDUVQYLzI1Z0g2U0PvcUL3aCEtKx8XbkQSLx73L0E4RjomRDkSM2YMVEETPkg2TWEOYUcBVFURSG=xbzkXbkAqVEoYNUgtUTwXKzYwOTUUb1gtSyYCUSMuZ1QMRWASQzgXbDoyLyTzTDcXQTkXZV8ELzr4L2UtX0P3b2MMLjLqcSH1PR8XSj0OSEnqRUf1UjQvalLuT0ozakMmLkQRZT4BVEYCOTcvZj0XLmPuTjQvTFslTEPvUToFOSUOREgSNCkHXjEsVEEINEgHaDkXQUDxbCEPL2UrajwpYyIEL0EFNEjyVCMLYSLyL0MtZyghS0ALP0n3L2k4PmAPSjgXLl8HVFEjL0f8SScxMmIEVFsJLzwtbGLyRV8IVGbxRFstJyMXSz8HVCL4bEgmYT0YVTYqYlMqREgoNDsvLFTuOTQVRSIyXyfyM0YqSFQZVEgKcx8XUUQEVDX0YDwIRDj0bFzqZDguYFf3JyY0VGT4bF8IMTvuSDkJVBsuY2=4RDQXVSf1VDItTVsFSDEXNEUSRCMIZ0g0PmAuVTz2RSMYZEgYayD3Qj8nK0gNPmAWZ2kIbD4VVEj1VkgXPlgXTyYENCMtb0gmNWU0a2UIR0UGbkfuQ0UHL1P8VB8zOR7vSjEXQjYYVC=wSEgSczEXTyz3VDYGQkgzVig0Rm=vNEoHS0gkOUI0MjINPmUuLygYYTUXRU=xPhszQkgibRsXNFcRdjYOSEgicmMXVjMuVG=1NEgYLDkXcSQkVUPvcyfqMmAmVWcBcUcoXh8iUlYXT2omPmMxb0gBVlQ0bDknVCAUbEfxTSQBOV0WVCAyYGUYVFj3OWk0VFEEQmUZbET3LkgJZ0g4LmA4VCb3Ky0gVETvQ0f8PiQXU2nuVGAvczkOZmoXVi0zVDIOTCY5VGkTLz0jXjwpVD8qRzkSSyAyclsSdmoXVEQXa2UAR1sXMTvycSkLZxs0aVs0X0EqT0gPckMKNUH3J2MKLkESSFsLQj8SPT33VC0zLy0LVT8vSSEqVEMEX2ULUFsXQS0LcS0TLkUuRj8vMmoXcSE5Z2kqQWESdVs1TjEqRkfvXUgXdVbycTsIVEgtOUg0dSILVD8jL0gJZDv8b2ELVDv3L2UnVCMUUigqZCMFSDQLS2E4Z1gPT1cMT2UoY1rxRGYqbDEVL0MVS1s0Sz4qcVXyL2UPQjwXU0oLT1QmQ0fvUiM0ZTQqT2H8L0QLYz8vSVUXVV4EbkMsMGARZGULVDg5Z0gmSiM0OUcXNGMVSDgIZCMXaCgqbDcHVGARUjwURR8wVEoyZx8YT0gSaB8GVEoJVWUKLjwSZzw1MVowVGAzcyE0QyYLcTszL0f4bjwScjECYzQJVFMxTDw1NEUjPiMMVT0vZlryVEkHRzckOUApYVIqVCIIdkgQVVs0YkMLVC0obzwGPjbyMVITKyYHUCY5TyMXVkYBbF74SEkEZ2AOdkoLVSMtSSMpbSHuRUQ5VFv4K0g2RkgXU0YiZxsmPkgsQCf8PVkFZzYHSzo1TzgXRiY5a1sZRWUoMjkXYx8zYmoSY0gQL0gXZFouOVoxY0gTRUQXc2jyTygSQSMjPiM0blQyXzwvdkf4bWI5NCAmL0EFSSArLzjuTWQESEoJZ0gCXmoYSWQyVEYWa0kibEPyTjnyLjsua1sXX2MUR2UXLzQMRUgFTWL3RjXuUUAhZ0gwRkQXP0cBVDsxRUgAOV8XRigEVEUGL0APcWAGdkkEVCb3YyMjTUQXQUAXVFYOVlcEcDTuT0Ivblr3NCMtXzwXdjgqVDvqZDHxVCMtY1IvT181SEUzTx7yQDEuUUABMUf3clQMVDIoUSgkXzcXLjP4VGArL0giMyEXNFIOY0gyS0gQRCk0Sy0FazY1ZWEKLToIT0gsVFMybSMSYT4XTzguUF8hPUfqY1gXcUoFZ1sFQkgFUCL3SkgHVDIAVFcIdkgXPlMrVCgkc0fuSDwXVSYWVG=2R0gSRiEXLFL2VCIILkgFK1YvcUM4VGUvM1MMbTMXakg2NEokLyXqbDf3X1opcWL4TEgZSjEXUSYkVEgEUEgSVV00MFsAYzESSDgISUgmOWb3VDY1QSggRDwSLlsYNFL2c0gXQUIXVVo5RDIZSEgiQDcXT1ErVB8AREgFQVoXVTfxVGAER0gSMz4LJ1UyVEn8a2UXLFLvbG=uK0ovSCfvUmcvYy0rNCAlYkgFQ1cSNEohVEoPQELvLz33J1kLVEjvU0gZY1EXbFoyNGUqTCgiTDEIT0kzVBsASF8ETiTycT0gVCz1J1ILVDoHY0gLZWD3LDgqajwUSEMiM0gZQkQqLl4nSEMqdmAWcmjybFT1Z2UQciYXVjT8NEcoZ2T8SjwSMWkXSCcONT4gL10XLUcKX2UuL0MsREfxQyYqSlw0NSgMbVwSU0EqaGIYUl8RZkgBLyHyTzPwQWAEa0gvbijycToqVFwqaEAvQ1sqLmo5akfxQTwSXR8OcVUlLyArQkgSXjQqcVM4aSggMjwvYWLyT1sySGUmYD8CK2coXyMRL1LuYT8XZBsqT0ANLx7uXikCajHycTnyL0M1MkgNSFsPbDwNPTgiR1s0cTULbBsRSF7vSTcSaTcKNFLqL0ggVT80SjInbD0TZyIQSTw0ZD0GZFMwYWIOaUA0OVYLcVENNUkgVDEVPiMoUkkvVEMDQ0gSdUAqLlYvbEktTEfuTx8LbGIMaDQDQ0QKSCgXcSLwVCj0c2P3S2AiLiMWYD0XMFP2SCIJZyLxYyIOSzULQkQqNCMDQEgXYFcTVDcOaykASGcOZlruVCUtSEg2PT4MYSL3bUoxdkgUbzwYVEgBSGUOVEgHSDUXa0EELykUX2=8Zx8XOV8HL0MxNVshPy0XTyMBVDj4Y0H2Yj0YVEMyVCQZSCAzTTQ0PTsyVGczVGADSy=4aSMqaT0RSDHuQD0vUkAIa14QY2=3NVjxQlQqVGDwYx8uUWIKQ0=yVET0LCALVkUPTjILK2oiYyMzSiIqcDMLTz0SSEg5TFcXa0MEVVMPZyAvbCfyMDsEVGcxa0fvb0UDUSfzNTEWSEgZYEgvQCEXVC0nYzcNVSgXclwnTx8YPiMXP0YxRGMjMUg2MEAvQWoXUjgqZ2Q2QUfuQjMXQDb3VCImQiM1SEkPL2oBL1PwUEf2LkkoQzoVUDoFKyMWNSgXYEIXVCA1b2A5cSUlVEkjSifvbj0vRjk1cyEXcELwVGYSbjwSRFMxNWAEVFEXK2DwVEkpTh8iZ2MXbCgSUFL4R0f8NT4HaBszVEokPUgSU10AcjzxQTIMNEgSLCYEL14hVFLxXlciZkgXNGYCVB8QLzILcFEPaDkAb0kzambwJ0MyaDQJVDXvSDg2bkMXNF0sVC0MTkf8KzgXQmDvVEkHQ0gSdT4kaC=8NGUyYUg0SkkSRzwwQUg4XUg0Q2=uX2MvU2I5LkMmTDMXVTg5VEgLZkgFOUMXT2cSVBssdkgiZlQ0QVYoLGkWQ2b1JzIyS0EpVB8YZkfuPjgEVmH2VG=</w:t>
                        </w:r>
                      </w:p>
                      <w:p>
                        <w:pPr>
                          <w:overflowPunct w:val="false"/>
                          <w:bidi w:val="0"/>
                          <w:jc w:val="both"/>
                          <w:rPr/>
                        </w:pPr>
                        <w:r>
                          <w:rPr>
                            <w:sz w:val="10"/>
                            <w:kern w:val="2"/>
                            <w:szCs w:val="24"/>
                            <w:rFonts w:ascii="Times New Roman" w:hAnsi="Times New Roman" w:eastAsia="宋体;SimSun" w:cs="Times New Roman"/>
                            <w:color w:val="auto"/>
                            <w:lang w:val="en-US" w:eastAsia="zh-CN" w:bidi="ar-SA"/>
                          </w:rPr>
                          <w:t>3L0gUMmISMWUkVDIBMUgFUmcXbEEVblIXMygSbxs0NWUybEgBRkUpRB8XPkkAb18mQlsvZGU0ZTgNVGACOUgBUF8XVSUZY0giLEgUVmE0T0gGVC=4SkfvVWQ0ZiEuc2HwP2cxSCQhQG=1XSU0Zl3ycTvqU0gUYSMXRmoXbGUWZ2USLSM5bmkLMTMAVDzuP2EvRi0qQ0oyZTLzVFkXUUkqQyUEP0gFZ1r0VEoLbD0uL2AibEgvYFgLTyYXSEMzZzwzZTkxTyENbmUpQyL1MTcvczwiVEMwY2YXbCYqM1siZ2AHc1sXOTsqVGYrVEguOUgSQTgqcVgYLz8SLkgXXlUqTzgkVGUGTFsXayYDLmYDZ0fyS0gSQD0qbWLxdkYXbGjxUzUvcUoAUSA1P1sSVFgiNEIvL0MzYEgSUGcxbD0HZ0M0NVrzYG=8LiMQZzEUSzXxTSkFLmYOSEf0dVsvRl8vT1EXSED1OTwXQEALVFkpZ0gtVlsKSUYHVCkYL0MuLkgwcRsvRSYsS0gDZkgSM2n0b1kKZzowbEAwQl34bGDxLzkLLEgvMmHyVCjuRCfvMCMXSSQnUiMUSEYJTlQMSCIudiMTTjoOLyT2VCAtNEg1OSgXJzk0Z1kCajcWRzEqJ2k5VB8mbyISQyf0YTwPRFkHLiM4NT0Xb2YVZWETcTc0YlYqa1srQkMqLzjyLGAATFX3VUIqVEMvUDLuL0LudkY0Y2UEX2ALSDwCNF8tVCMiUl4qL0f3QUkXVCIZdiApOUkOZlMrR1stTCMHLFoBX1YDclosZykSR14CRS0iLzsvbGUkOU=8REMXa13qUWL1ax8zMFgHQT4SdU=3YSIZKykRT2T2YCf8TjgHVjcSPmAkUzH8LF4IVVXuM2UNTDwPTFcuSlgXPiALbGAKVEgORmUuOR8ybFQUci0IZk=zRFgjaGP1ZyE5azUtZjnuT1XwLUEsRiIiQ2kGazsQbyEkMD8HVFE0QWQKT0MsMCL1VVMNdS0uYCcZcVsubFsHcGoYcUUsYiQtY1svUh8qNEEOaGkRYDD8dVfySGIiZ2QwaFghcVX3VC0XT18ZR0jxPjgzSCgLVTYZUmj1YUgLczYKOUTvLlUnS1cTVl8MVmEzLh72QUkzYm=yREIKakD3QDMIXyTuZFnvQToPL1MCdVcOajYHVl7xSWcwbEAHYV7wZjzxJyAXcSYiLSAmQGI5b18URy02cSgsPUf3bmUSazw0dl8RT2cSQ2APSlUtUWUSY0=0SF73XjfzZDoLdWUycVoxNC=wNFQiYznyTV8ZRDsHK2=yQRsmLx7zTVYJcTkuLFoXTG=yPlsGZ0AqT1sCbiMZZ0UOcGMyRh8rbmUBTGI4LyAHY2orRF4MVDwJVDT1QlzuNEAnZTIBKyf3NGcYTCYqQlcpT2IiLlEYcVLucV0iL1ItMjcRUWAXZicxYz0YQVoBNSjwS2QXOSMSLVsHZVgIJzsYVEDvPkgIRTcvOToZY2ApNG=wcTPqaSDvTDsuXmTuVEozLz8EZmAwVUQXX0AJK0kBRyM0RFT8QzwwbCgKZVL3X2IHRzsIcV4tYlYPMjgOQzUiLiA1TFEJNCf3di0nTVoMbSIFRkgOOUgRbD0sKzQqLTQvMkA2VlYvPmAXZlETTzgZPjoXbmMXSF0IczwTMyb2LkQEalMYSzM1cyYHVD8FaEkPZjwuczjuRTQtZEgmR2MyVlYQciHudSE5Rx85aF8vbiEvMiLxY1YmaGIiLkAmazouaGTwbzwIL18sVCcVSDwLLFYIRV4XJyf3MlUPUj73VTfvLGYIMUgYaEguNVT8XSX8L0MiVGUCKx8YNFwDa2AMc1UkLy0TRDI1LibxLmUZaiIXZ2knVFUTYVwvMh8UT1MybiAHaykqTDoFMjcBai0mYygSSD4KK1LqREowamQkOTYkUkLvLGIGbDILPkkFS0gzaGkkQlw0ZkMjRWAOUD8qVTryTzUMbzPycUgmVD7yQGkTYWIvLmApYzXybknwZGQKRFskL2QvZlsScjUjKzMDXzQwVGkzYToPblr8PmkXLD80LyMuayfwZjoZRD4qY2AXRzTvPR8tajkINGknXjHuQzwlch8qckUJbEn1PlsDYjf8TCM0b2D8cEQXXzcmbygYTDXzK2EQRSPuTUMgK2YpRjcwZGEXOWHyYWEqPjEqLh7wLGUPNEMwcTHqLUgzcD7ybC0HLWUsYkMCLyMIa0MDOW=vZiISRm=wQGL2U2kuK17vUlQ1b0fublL3SzsXckT1VCgrMG=3Kz0JcToqQWHxRh8HNCM5XzkrbB8LZ0AkLzQNcS0QLCIiUjoDQ2MPPjYtQ2AIZF0taGMXVlr8cV80T1n0RD8TbyMBcjr4TGALZkg0Yx8JcS=yNCfxY1gIazj2S0cYVC0qXSX3T1MIUlQkRGAPNDI5LD4nJ0gSMkASdmH2VSMVTh8XayL0RzQDX1kAZi0vZzwGKx8idh8yYyEIcSglQRsnLEUpQzgVQh7uPSgvSSgBb2AWbGUKbkAPJ1rxVEgkSWMqRF0MSR8mL1ENcVvuMWUiSzIxSGMVQkk0ZT8vJ2IiUVcGLyEUYy0zaDwSNB8XMzPwNB73aUQST0kicUgvRVUMVD7vRjnuNFwmckHvX14RTFMSLh8SbDUuNCMHNSPuMWT8cSgvQF8zQyETQWQkVEcJPigHT1skK1YZUFrwNFXqVDwvT1YyKzUMZkkBRTILTELvamMGZlsKY1siXWL8cVD1ZUc0K180T0fvLjbuVDEzcWMIOVUIbCgHaWQSVF8OUSMpayMJQ2AsTCgXNVTyLlM0UzENY0giSjkXaygDLyMHLjQZQkDwcW=xNFsUL2ACSzgITF4mVjH3RToVMzXwMFQyZ2EFR1M5VDQUVEgFQjctbCclRiMvLzgMaUULbB7uOSgNSVnuL1sISEMNOTkAS2owVjwqTEUFcSgXZEMpLmo2RmEnUGoHRSIsNUfuRTgIcW=qVF38PT8mQmoGSjo0KzI5NR8iNEoyLSDxZTouRWEPXzUINFDqVD0BP0MXVUkFVEAFRWb3bzoFTCMhS2AAREgFa0MPUWURZzwOTB7yVCL8QiM0K1vvYU=xbB8zQ2AUbh8qRjYlZkf0aifvR2kBYkgSbGoNZ0fyUlM5LzU5bEgHPln1T2AZXlTyTz8VRGEXNDgKKy05bRstOUIzPVbxLTz8bSEKah8qbCYkPmMqajkvNDYpLyMvKx73L1sFLVMuRT30UCgYX0MOTCgvOTkNSEMMRB8qPmPqRmYwaDgSOSMpZ1sJZjUIS14PbifxX0gxNGAYYx8pVDMmTDc0ZWUTRSIyc0MSYEfvL2A0L1smRjc0aVMJa2ANLCTuThsIVFsJYzHyVDMYRjIIcl0qX1MZPyM0bCcLKzwwOTQqVF8sZh8BazgsbG=uL1YlXWMCRDknQzgFdjIqbkMiVSYPYSE0RTgOS0=ub0gqZ0HqNB8uMjYXbCIUSyYmLDUmb2EpTDPuMEbwU1sFSDj3cVMwbFk2L0Yra1s5VVMiYyMWX0gvPmYYVGAnZ2MISF4RXzIuLDkHckErYkH0NEkJREgvNGMMRGQLbmTuayAqSEL8ciLyR0M4RR8qM0AHVGoiL1Y0J0ciSCgPXjkvYhsBXmoIZTUELzIPPyYOTzHucCM0NDMMUEAhPjH3VD8jLEgBVSkpTFMKVh8qT2YZcSksTUMuVDIkOSEoTzryZyIENDwqSD8qcSfyXzs0bF4jYlT2T0QBKyMKQVoyb14SRDnua1T3VFsuPkgXVEAYOWLuXVUjSCb3PikLXVsEdTwXbBsIPlX3Y1oKLFMSakkIM0gBZ2=vZUEBVkgLMUkiZFkRT2IXVFUQXVggax8LNSkFNFsYJzs5SCMyQ2HvdUgycToTY0EvVDcEKzH2RFMPVCgBcUgPSloXRUf0VTwgRSImJ2UTRVMHYVvyJzkGPSHvUDkZR2YKNF4ZOWAJLFwUTDEXVCgqZ0TuYiYyTGI1X2AtYSMqLGj8NDovTEfyVEMAZkkvVUoQZVMYX2UvVGIOUEE0NDcIVDIkcFbvTSIwU1X1UmLyclszaGoXZ0UOLGkJLEkxT0UHajwHJ1f2ZzcEMknuNEYhLS=uLkDwZkkYRjgUMjgiY0gmL2MSPjoiMEfyLEM0Q0LxVTUqVFo4SiEgcV0GNC0gRkMXVGoBZT7uP2kiZ14mSiUMTEAtTFMvRjclZ1n8JyzySD4XSVbvaSb3LzYFTyD4VCILZ1QMZikPVDgOYWU0R1snQ14QbjcZRUghclMLK14UZygUQkgKLCMoPjopVlUZZ1cwQUcBTFMWLWUYKzn2LTUQSSfuZTIHQBsIZkIIbyLwNWUpLCjyRCMNYEAXNFgYZmD3TDYXLTsCYUkXcFQBUGogYWAKT0ALK0j3ZTTwNTz2K0oRL2XvQkgXXz4xPUMURTwuLjYgRC0MLDMEL1L3ZiMVS2TvLkL8RloFNUknTVkOVU=yNCf0cTP8bmk5RSYnSzczLzn0VjkHbD4QPjoiVDovNDo5X0osT1XuSEYxNUDyKyI0VEfwdmAwNUkxVFsXa1r3UEgoYlUSZWYoc0Y2Tk=2NUMgZFQsL1UycifybSE0VUgSSSMkKyMFRDj0QkEVdWjzRF8vSGArZiIZSlohaWYDQR81SCcIUTE1ZVELZyj2L2IQX18WYSMSNFctSz8KPhsNMTE5KzQAc1QESyTyRknqMD4ySEMmUDMAZlI4P0IpViEkJzT4YSQydUAFVEgiYz0zS1sKUkXuPjIOJ2MrSTEpKyAIPUg0TjkBMRsRQhsEZykZOVbyPi0GZ0oXOTgGRmQLVTwMbEMIbzj3UFYULFfwQ1orZ2oIMDEmQjUqMCcSX0MZaWU0bUUqTygmcSgJJ1rxUFkTYDgnZlnxLGU2J0gmakAoPmUZSVr3LkgpTzH0VVQrPVM0NDwKLCQBZ0UBS1ovbjQ0XyISZyABQ2UMcEgmT2oGZiIXLVsXax80X1cOZ0gURmT3TTQqbCQPZ1YSbDoYSjYiUVsHZy=uYFn3digXaCMqRCIKSCfxTT4XMFIXVUM5S1rxXVMWbDcZVjzzQmU0PljuT1L2Zm=ydUAvVF0HKzUOZ0gidVnvPkIpazMZcVMULx7xamMqaj8IPh8QYFo5SDomX0ISVWoFZFsSYDUkREAVcCMPRDMGSDgnZ0AEQTwPb0XuSFwvVWA0L0ELZ1XuK1sga0MAbFs0RCMPVEg1RUoCVDcvT1kyTGAxZyMlcWMXUjsyTCEmUGT8QTsvLCMOVDIARFrvUEgZPUfubD38VGIBJ2j0RS0qZ0YtRWA1MVrwUjsXJ1ooNCgAXjgvY1PybDw0cEcKPkgPaEbyLGcXUUgGakTqVF8yVFfqRVnuVDEXLWQHKyE4K0=vTjwvcUM5JzkkZ0gEbzkvbUbucTEFK0AGaEfyZ0QKbDs5K2AONGMGdUQQZ2AJLzYWPh8PaEcyZjkEVEgLNGoqNCEIVED1dTcZakEXUiEXbDbqVEMHVWMqUlQQcUMNVFsuSSgpXSgLVDQXKz8ZMEEPXx8qNCMiSFr3Uh7vJzkqTGMVS2Avb1spTyQyTCAwb0UiPVX2LyHyVFr3PkgSbzkPPToXTDUnK1jzSUkhZyMzXx8lLV4Xa18INFnvbzwqalbuRVb3L2AJVEf4dVwHQmcMKz8CcR8iR2UHbGAiKykMah8DTkAYSSEEZyjqVUf4YygIPjEiVGAZSUgOSkkvQGUhKx8uREgSbWUYQjYZcR8BUh85ZDr3MFowVGACaB70Sl8IQlYhK1IMPx85YTrucGE0RTYWQWnxTTQtb0jyZzYNQC0qZ1nuJ2cXZykyX0fwT1XyZBspTWD1b1YHTRs0OTMYVF3ybkMILzQ0XjYhKzYCb0gOVlYXL2cLZl0lSUgOdjoPcFQJVDY2VEMhNV8qQkQtVCklX0fvLmTyVCYnUWA0Vh8iaTwuRlgOKyAPUD0YSVHuSxspLTw0UEgua1cvblUhbzosTh73QFcBNVkDVGohSEMDcVYXQhshVDoNYzwoSTv3RUYHKyHqVCfuQWTudmIhKzHyVkkYLjUXLl0qVCQjK1QmTSE4ZkL4a2UiPWEmVDYCNFL4aW=vTiMZTykTZkgURh8ZTjc0LCEsVl8DRVstYlwpLDQSVGAwNSIFVkEXX0kCcVo5UkASazQJLGogZ2=qQ1svVhruLCIgcWUnQFn3UUo0STX2VC=uaVnvTjYKLCIiZlMlLznxaDwXLFvvSygHVlovND4XVDghLVMIZ0fvQDM0Rm=8Qh8nZVrvdi=wPkYlbi=4cWU0TlYxT1LqZj8tMGTyQjcXbEovK1nvQDn3LmQqLDczbmcXTVoSdjw0cjgEVCIFYmIiQxsFVUgJPz4DTUgiayYpRWTqVSH3RVoTc0AmVCM2VCADRGTwVGQ0TyjuVCAiMVn3cVUuX0LzayMFdlr3OScpTygBcUoXRln3diEXcR8ALTYOVDISQDgXSi0QbT0uQmUXLmUpT1MBXW=wU2U0NSQqVGMPX0gXP1smaj8pLFQEcx81Ql38QWYtVGAVXWMnT18LbGDqRWAUL1o0T1zybDUjKzsFSzcXPUAwK0MoRWAGX0gTPlrwT2IBK2AwUDYEaSAHbEYRREfqTEg0LWn8ZS=qRG=qQ17qK1gHVGoNc2USUGUpZlIqZz7yZ0grUWLvVWoXTCkBVEAwMlcNVjDuZjDvRUAiMiMWLzIFbj4vL0gXQWMXTjQqZ0IyZzXyRDoqQUjyTDc1b1rxUFsNdiU2bmIIZ2AVQzk0QzYuXSQndUAvKzkPMmYyVjcIM0MxMiYvbjvuTEYDZ0AGczkvbTzuVDEvL2UCYF0NZl0qZ1XqMlsVLzkqL2cLbCQqb2UgL0EZL2oXVEIDRRsiXSkocRsKZ18ERUgrLh8NYTXyXT4BQkAgTTwvL0YHVFMHL0gOKzkrKx72Zz8iZ2AxMzgPbiILZ0nxMlctNSMNSiILTFv1VEAEXiL3MlcCZj45ckkqZzwKK2ouVUfxRDoXcSARNSIHXSjzMVYXYjojTVkzTy0TNSgILkksa0kBNUELSFXuNVUZVCj0VjXzcCgocD0AXWH4PSkDSFMzYSkIVGQTNB74UjwXQCLzLlcMYyD0YWTuPiUlKyIZax85RiTucGYBVDj8Yx8Rah8XaGkWXSYJaB8vTR7ucCcKVGQoX0f4YTsXdmECUTsNUCgiLSQubzEBVFgXbh74b13xMUXwRWogXh8BSWEXdkYlQl4ALWoobGomYSk0SFsXVjw3dCvuRV0gY1UDPy3MBiwFa2IsXWQkWzYrXVb9OB8Fa2IsXWQkWzYrXVb9CPn7PWQuaVk5XWQoa14eQlwgYy3vOB8AcF8sZWogcFkuak8FaFEmOfzJOEAxa2QkX2QDa1M0aVUtcC3vOB8Pbl8zYVMzQF8icV0kamP9CPn7PlExP18jYVEtYFkSZVctXWQ0blUFaFEmOi=7KzIgbjMuYFUgalQoT1kmalEzcWIkQlwgYy3MBiwFT1UxclkiYUMNOfvRLC=2Li=xLCDyLCTvMyHyMyf3OB8FT1UxclkiYUMNOfzJOEAxZV4zUlkyZVIrYS3wOB8PblktcEYob1khaFT9CPn7b0MoY14ScFEzYS3vOB8yT1kmakMzXWQkOfzJOD0jMS3vLVL1YVP0MVTyLlHwYlIgMSD4YSXzMiEjLiYkNCDx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0;top:68;width:2096;height:2096;mso-wrap-style:none;v-text-anchor:middle" type="_x0000_t75">
                  <v:imagedata r:id="rId6" o:detectmouseclick="t"/>
                  <v:stroke color="#3465a4" joinstyle="round" endcap="flat"/>
                  <w10:wrap type="none"/>
                </v:shape>
                <v:shape id="shape_0" stroked="f" o:allowincell="f" style="position:absolute;left:8660;top:68;width:2096;height:2096;mso-wrap-style:none;v-text-anchor:middle" type="_x0000_t75">
                  <v:imagedata r:id="rId7" o:detectmouseclick="t"/>
                  <v:stroke color="#3465a4" joinstyle="round" endcap="flat"/>
                  <w10:wrap type="none"/>
                </v:shape>
                <v:shape id="shape_0" stroked="f" o:allowincell="f" style="position:absolute;left:8660;top:68;width:2096;height:2096;mso-wrap-style:none;v-text-anchor:middle" type="_x0000_t75">
                  <v:imagedata r:id="rId8" o:detectmouseclick="t"/>
                  <v:stroke color="#3465a4" joinstyle="round" endcap="flat"/>
                  <w10:wrap type="none"/>
                </v:shape>
                <v:shape id="shape_0" stroked="f" o:allowincell="f" style="position:absolute;left:8660;top:68;width:2096;height:2096;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color w:val="000000"/>
          <w:sz w:val="30"/>
          <w:szCs w:val="32"/>
        </w:rPr>
        <w:t xml:space="preserve">                                                       </w:t>
      </w:r>
    </w:p>
    <w:p>
      <w:pPr>
        <w:pStyle w:val="Normal"/>
        <w:spacing w:lineRule="exact" w:line="560"/>
        <w:ind w:left="9106" w:hanging="9000"/>
        <w:rPr/>
      </w:pPr>
      <w:r>
        <w:rPr>
          <w:rFonts w:eastAsia="仿宋_GB2312" w:cs="仿宋_GB2312" w:ascii="仿宋_GB2312" w:hAnsi="仿宋_GB2312"/>
          <w:color w:val="000000"/>
          <w:sz w:val="30"/>
          <w:szCs w:val="32"/>
        </w:rPr>
        <w:t xml:space="preserve">                                                      </w:t>
      </w:r>
      <w:r>
        <w:rPr>
          <w:rFonts w:ascii="仿宋_GB2312" w:hAnsi="仿宋_GB2312" w:cs="Tahoma" w:eastAsia="仿宋_GB2312"/>
          <w:color w:val="000000"/>
          <w:sz w:val="30"/>
          <w:szCs w:val="32"/>
        </w:rPr>
        <w:t>南雄市住房和城乡建设局</w:t>
      </w:r>
    </w:p>
    <w:p>
      <w:pPr>
        <w:pStyle w:val="Normal"/>
        <w:spacing w:lineRule="exact" w:line="560"/>
        <w:ind w:firstLine="8550"/>
        <w:rPr>
          <w:rFonts w:ascii="仿宋_GB2312" w:hAnsi="仿宋_GB2312" w:eastAsia="仿宋_GB2312" w:cs="仿宋_GB2312"/>
          <w:sz w:val="30"/>
          <w:szCs w:val="32"/>
        </w:rPr>
      </w:pPr>
      <w:r>
        <w:rPr>
          <w:rFonts w:eastAsia="仿宋_GB2312" w:cs="仿宋_GB2312" w:ascii="仿宋_GB2312" w:hAnsi="仿宋_GB2312"/>
          <w:sz w:val="30"/>
          <w:szCs w:val="32"/>
        </w:rPr>
        <w:t>2019</w:t>
      </w:r>
      <w:r>
        <w:rPr>
          <w:rFonts w:ascii="仿宋_GB2312" w:hAnsi="仿宋_GB2312" w:cs="仿宋_GB2312" w:eastAsia="仿宋_GB2312"/>
          <w:sz w:val="30"/>
          <w:szCs w:val="32"/>
        </w:rPr>
        <w:t>年</w:t>
      </w:r>
      <w:r>
        <w:rPr>
          <w:rFonts w:eastAsia="仿宋_GB2312" w:cs="仿宋_GB2312" w:ascii="仿宋_GB2312" w:hAnsi="仿宋_GB2312"/>
          <w:sz w:val="30"/>
          <w:szCs w:val="32"/>
        </w:rPr>
        <w:t>6</w:t>
      </w:r>
      <w:r>
        <w:rPr>
          <w:rFonts w:ascii="仿宋_GB2312" w:hAnsi="仿宋_GB2312" w:cs="仿宋_GB2312" w:eastAsia="仿宋_GB2312"/>
          <w:sz w:val="30"/>
          <w:szCs w:val="32"/>
        </w:rPr>
        <w:t>月</w:t>
      </w:r>
      <w:r>
        <w:rPr>
          <w:rFonts w:eastAsia="仿宋_GB2312" w:cs="仿宋_GB2312" w:ascii="仿宋_GB2312" w:hAnsi="仿宋_GB2312"/>
          <w:sz w:val="30"/>
          <w:szCs w:val="32"/>
        </w:rPr>
        <w:t>13</w:t>
      </w:r>
      <w:r>
        <w:rPr>
          <w:rFonts w:ascii="仿宋_GB2312" w:hAnsi="仿宋_GB2312" w:cs="仿宋_GB2312" w:eastAsia="仿宋_GB2312"/>
          <w:sz w:val="30"/>
          <w:szCs w:val="32"/>
        </w:rPr>
        <w:t>日</w:t>
      </w:r>
    </w:p>
    <w:sectPr>
      <w:headerReference w:type="default" r:id="rId10"/>
      <w:footerReference w:type="default" r:id="rId11"/>
      <w:type w:val="continuous"/>
      <w:pgSz w:w="16838" w:h="23811"/>
      <w:pgMar w:left="1644" w:right="1644" w:gutter="0" w:header="851" w:top="1091"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6"/>
    <w:family w:val="roma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Liberation Sans">
    <w:altName w:val="Arial"/>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New">
    <w:name w:val="Default Paragraph Font New"/>
    <w:qFormat/>
    <w:rPr/>
  </w:style>
  <w:style w:type="character" w:styleId="CharNewNewNew">
    <w:name w:val="页脚 Char New New New"/>
    <w:basedOn w:val="DefaultParagraphFontNew"/>
    <w:qFormat/>
    <w:rPr>
      <w:sz w:val="18"/>
    </w:rPr>
  </w:style>
  <w:style w:type="character" w:styleId="DefaultParagraphFont">
    <w:name w:val="Default Paragraph Font"/>
    <w:qFormat/>
    <w:rPr/>
  </w:style>
  <w:style w:type="character" w:styleId="CharNewNew">
    <w:name w:val="批注框文本 Char New New"/>
    <w:basedOn w:val="DefaultParagraphFontNew"/>
    <w:qFormat/>
    <w:rPr>
      <w:sz w:val="18"/>
    </w:rPr>
  </w:style>
  <w:style w:type="character" w:styleId="NormalNewChar">
    <w:name w:val="Normal New Char"/>
    <w:basedOn w:val="Style14"/>
    <w:qFormat/>
    <w:rPr>
      <w:rFonts w:ascii="Liberation Serif;微软雅黑" w:hAnsi="Liberation Serif;微软雅黑" w:eastAsia="Liberation Serif;微软雅黑" w:cs="Liberation Serif;微软雅黑"/>
      <w:kern w:val="2"/>
      <w:sz w:val="24"/>
      <w:lang w:val="en-US" w:eastAsia="zh-CN" w:bidi="ar-SA"/>
    </w:rPr>
  </w:style>
  <w:style w:type="character" w:styleId="CharNew">
    <w:name w:val="批注框文本 Char New"/>
    <w:basedOn w:val="DefaultParagraphFont"/>
    <w:qFormat/>
    <w:rPr>
      <w:sz w:val="18"/>
    </w:rPr>
  </w:style>
  <w:style w:type="character" w:styleId="CharNewNew1">
    <w:name w:val="页脚 Char New New"/>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suppressAutoHyphens w:val="true"/>
      <w:autoSpaceDE w:val="false"/>
      <w:bidi w:val="0"/>
    </w:pPr>
    <w:rPr>
      <w:rFonts w:ascii="仿宋" w:hAnsi="仿宋" w:eastAsia="仿宋" w:cs="仿宋"/>
      <w:color w:val="auto"/>
      <w:kern w:val="2"/>
      <w:sz w:val="32"/>
      <w:szCs w:val="20"/>
      <w:lang w:val="en-US" w:eastAsia="zh-CN" w:bidi="ar-SA"/>
    </w:rPr>
  </w:style>
  <w:style w:type="paragraph" w:styleId="NewNew">
    <w:name w:val="正文 New New"/>
    <w:basedOn w:val="Normal1"/>
    <w:qFormat/>
    <w:pPr>
      <w:spacing w:lineRule="auto" w:line="288" w:before="0" w:after="140"/>
    </w:pPr>
    <w:rPr/>
  </w:style>
  <w:style w:type="paragraph" w:styleId="New">
    <w:name w:val="列表 New"/>
    <w:basedOn w:val="NewNew"/>
    <w:qFormat/>
    <w:pPr/>
    <w:rPr>
      <w:rFonts w:eastAsia="Arial"/>
    </w:rPr>
  </w:style>
  <w:style w:type="paragraph" w:styleId="NormalNew">
    <w:name w:val="Normal New"/>
    <w:qFormat/>
    <w:pPr>
      <w:widowControl w:val="false"/>
      <w:suppressAutoHyphens w:val="true"/>
      <w:autoSpaceDE w:val="false"/>
      <w:bidi w:val="0"/>
    </w:pPr>
    <w:rPr>
      <w:rFonts w:ascii="Liberation Serif;微软雅黑" w:hAnsi="Liberation Serif;微软雅黑" w:eastAsia="Liberation Serif;微软雅黑" w:cs="Liberation Serif;微软雅黑"/>
      <w:color w:val="auto"/>
      <w:kern w:val="2"/>
      <w:sz w:val="24"/>
      <w:szCs w:val="20"/>
      <w:lang w:val="en-US" w:eastAsia="zh-CN" w:bidi="ar-SA"/>
    </w:rPr>
  </w:style>
  <w:style w:type="paragraph" w:styleId="NewNewNew">
    <w:name w:val="正文 New New New"/>
    <w:basedOn w:val="NormalNew"/>
    <w:qFormat/>
    <w:pPr>
      <w:spacing w:lineRule="auto" w:line="288" w:before="0" w:after="140"/>
    </w:pPr>
    <w:rPr/>
  </w:style>
  <w:style w:type="paragraph" w:styleId="New1">
    <w:name w:val="题注 New"/>
    <w:basedOn w:val="Normal1"/>
    <w:qFormat/>
    <w:pPr>
      <w:suppressLineNumbers/>
      <w:spacing w:before="120" w:after="120"/>
    </w:pPr>
    <w:rPr>
      <w:rFonts w:eastAsia="Arial"/>
      <w:i/>
      <w:sz w:val="24"/>
    </w:rPr>
  </w:style>
  <w:style w:type="paragraph" w:styleId="BalloonText">
    <w:name w:val="Balloon Text"/>
    <w:basedOn w:val="Normal1"/>
    <w:qFormat/>
    <w:pPr/>
    <w:rPr>
      <w:sz w:val="18"/>
    </w:rPr>
  </w:style>
  <w:style w:type="paragraph" w:styleId="NewNew1">
    <w:name w:val="列表 New New"/>
    <w:basedOn w:val="NewNewNew"/>
    <w:qFormat/>
    <w:pPr/>
    <w:rPr>
      <w:rFonts w:eastAsia="Arial"/>
    </w:rPr>
  </w:style>
  <w:style w:type="paragraph" w:styleId="New2">
    <w:name w:val="页脚 New"/>
    <w:basedOn w:val="Normal1"/>
    <w:qFormat/>
    <w:pPr>
      <w:tabs>
        <w:tab w:val="clear" w:pos="420"/>
        <w:tab w:val="center" w:pos="4153" w:leader="none"/>
        <w:tab w:val="right" w:pos="8306" w:leader="none"/>
      </w:tabs>
    </w:pPr>
    <w:rPr>
      <w:sz w:val="18"/>
    </w:rPr>
  </w:style>
  <w:style w:type="paragraph" w:styleId="NormalWebNew">
    <w:name w:val="Normal (Web) New"/>
    <w:basedOn w:val="Normal1"/>
    <w:qFormat/>
    <w:pPr>
      <w:widowControl/>
    </w:pPr>
    <w:rPr>
      <w:rFonts w:ascii="宋体;SimSun" w:hAnsi="宋体;SimSun" w:eastAsia="宋体;SimSun"/>
      <w:kern w:val="0"/>
      <w:sz w:val="24"/>
    </w:rPr>
  </w:style>
  <w:style w:type="paragraph" w:styleId="NormalWebNewNew">
    <w:name w:val="Normal (Web) New New"/>
    <w:basedOn w:val="NormalNew"/>
    <w:qFormat/>
    <w:pPr>
      <w:widowControl/>
    </w:pPr>
    <w:rPr>
      <w:rFonts w:ascii="宋体;SimSun" w:hAnsi="宋体;SimSun" w:eastAsia="宋体;SimSun"/>
      <w:kern w:val="0"/>
    </w:rPr>
  </w:style>
  <w:style w:type="paragraph" w:styleId="New3">
    <w:name w:val="正文 New"/>
    <w:qFormat/>
    <w:pPr>
      <w:widowControl w:val="false"/>
      <w:bidi w:val="0"/>
      <w:jc w:val="both"/>
    </w:pPr>
    <w:rPr>
      <w:rFonts w:ascii="仿宋" w:hAnsi="仿宋" w:eastAsia="仿宋" w:cs="仿宋"/>
      <w:color w:val="auto"/>
      <w:kern w:val="2"/>
      <w:sz w:val="32"/>
      <w:szCs w:val="32"/>
      <w:lang w:val="en-US" w:eastAsia="zh-CN" w:bidi="ar-SA"/>
    </w:rPr>
  </w:style>
  <w:style w:type="paragraph" w:styleId="Style15">
    <w:name w:val="标题样式"/>
    <w:basedOn w:val="Normal1"/>
    <w:next w:val="NewNew"/>
    <w:qFormat/>
    <w:pPr>
      <w:keepNext w:val="true"/>
      <w:spacing w:before="240" w:after="120"/>
    </w:pPr>
    <w:rPr>
      <w:rFonts w:ascii="Liberation Sans;微软雅黑" w:hAnsi="Liberation Sans;微软雅黑" w:eastAsia="Liberation Sans;微软雅黑"/>
      <w:sz w:val="28"/>
    </w:rPr>
  </w:style>
  <w:style w:type="paragraph" w:styleId="NewNew2">
    <w:name w:val="页脚 New New"/>
    <w:basedOn w:val="NormalNew"/>
    <w:qFormat/>
    <w:pPr>
      <w:tabs>
        <w:tab w:val="clear" w:pos="420"/>
        <w:tab w:val="center" w:pos="4153" w:leader="none"/>
        <w:tab w:val="right" w:pos="8306" w:leader="none"/>
      </w:tabs>
    </w:pPr>
    <w:rPr>
      <w:sz w:val="18"/>
    </w:rPr>
  </w:style>
  <w:style w:type="paragraph" w:styleId="NormalWeb">
    <w:name w:val="Normal (Web)"/>
    <w:basedOn w:val="New3"/>
    <w:qFormat/>
    <w:pPr>
      <w:widowControl/>
      <w:spacing w:before="280" w:after="280"/>
      <w:jc w:val="left"/>
    </w:pPr>
    <w:rPr>
      <w:rFonts w:ascii="宋体;SimSun" w:hAnsi="宋体;SimSun" w:eastAsia="宋体;SimSun" w:cs="宋体;SimSun"/>
      <w:kern w:val="0"/>
      <w:sz w:val="24"/>
      <w:szCs w:val="24"/>
    </w:rPr>
  </w:style>
  <w:style w:type="paragraph" w:styleId="NewNew3">
    <w:name w:val="题注 New New"/>
    <w:basedOn w:val="NormalNew"/>
    <w:qFormat/>
    <w:pPr>
      <w:suppressLineNumbers/>
      <w:spacing w:before="120" w:after="120"/>
    </w:pPr>
    <w:rPr>
      <w:rFonts w:eastAsia="Arial"/>
      <w:i/>
    </w:rPr>
  </w:style>
  <w:style w:type="paragraph" w:styleId="Style16">
    <w:name w:val="索引"/>
    <w:basedOn w:val="Normal1"/>
    <w:qFormat/>
    <w:pPr>
      <w:suppressLineNumbers/>
    </w:pPr>
    <w:rPr>
      <w:rFonts w:eastAsia="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00:00Z</dcterms:created>
  <dc:creator>User</dc:creator>
  <dc:description/>
  <cp:keywords/>
  <dc:language>en-US</dc:language>
  <cp:lastModifiedBy>微软用户</cp:lastModifiedBy>
  <cp:lastPrinted>2012-11-28T09:12:00Z</cp:lastPrinted>
  <dcterms:modified xsi:type="dcterms:W3CDTF">2019-06-13T02:12:00Z</dcterms:modified>
  <cp:revision>2</cp:revision>
  <dc:subject/>
  <dc:title>关于受理2012年度公共租赁住房保障申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