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6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6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100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宇工程顾问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南雄市彩釉砖厂工矿棚户区改造工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路原医药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粤鹏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启业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公共租赁住房轮候配租实施细则》的通知</w:t>
            </w:r>
            <w:r>
              <w:rPr/>
              <w:t>(</w:t>
            </w: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13.108.219.46/Zfbz/AffairsPublic/show.aspx?id=ddca68ef-1f8f-4358-975c-898ca82a088a&amp;cityid=440282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8219870801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2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.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64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兵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912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芸蔚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707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申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1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观音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3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301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5704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谅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311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.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310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1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4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红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1031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1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甫隆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004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加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609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新海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11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8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学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509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桂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连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3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兆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820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简有为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3102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6.2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美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2319721001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22319671129</w:t>
            </w: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2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113.108.219.46/Zfbz/AffairsPublic/show.aspx?id=503b8100-e4a4-454d-9acb-e08f76d45f3e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113.108.219.46/Zfbz/AffairsPublic/show.aspx?id=48e93374-b8a4-4419-a581-c344892f2cbb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113.108.219.46/Zfbz/AffairsPublic/show.aspx?id=82856321-2c4e-4976-9661-ed2f552e580d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113.108.219.46/Zfbz/AffairsPublic/show.aspx?id=238bef7e-7d0b-4b2a-a797-6a2afc996f41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53843.htm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website/deptwebsite/0424/Content.jsp?issueId=85223&amp;msgType=00&amp;filePath=/website/html/all/004/004002/004002012/85223_0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85424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113.108.219.46/Zfbz/AffairsPublic/show.aspx?id=ddca68ef-1f8f-4358-975c-898ca82a088a&amp;cityid=440282" TargetMode="External"/><Relationship Id="rId8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9" Type="http://schemas.openxmlformats.org/officeDocument/2006/relationships/hyperlink" Target="http://113.108.219.46/Zfbz/AffairsPublic/show.aspx?id=503b8100-e4a4-454d-9acb-e08f76d45f3e&amp;cityid=440282" TargetMode="External"/><Relationship Id="rId10" Type="http://schemas.openxmlformats.org/officeDocument/2006/relationships/hyperlink" Target="http://113.108.219.46/Zfbz/AffairsPublic/show.aspx?id=48e93374-b8a4-4419-a581-c344892f2cbb&amp;cityid=440282" TargetMode="External"/><Relationship Id="rId11" Type="http://schemas.openxmlformats.org/officeDocument/2006/relationships/hyperlink" Target="http://113.108.219.46/Zfbz/AffairsPublic/show.aspx?id=82856321-2c4e-4976-9661-ed2f552e580d&amp;cityid=440282" TargetMode="External"/><Relationship Id="rId12" Type="http://schemas.openxmlformats.org/officeDocument/2006/relationships/hyperlink" Target="http://113.108.219.46/Zfbz/AffairsPublic/show.aspx?id=238bef7e-7d0b-4b2a-a797-6a2afc996f41&amp;cityid=440282" TargetMode="External"/><Relationship Id="rId13" Type="http://schemas.openxmlformats.org/officeDocument/2006/relationships/hyperlink" Target="http://www.gdnx.gov.cn/html/0001/53843.html" TargetMode="External"/><Relationship Id="rId14" Type="http://schemas.openxmlformats.org/officeDocument/2006/relationships/hyperlink" Target="http://www.gdnx.gov.cn/website/deptwebsite/0424/Content.jsp?issueId=85223&amp;msgType=00&amp;filePath=/website/html/all/004/004002/004002012/85223_0.html" TargetMode="External"/><Relationship Id="rId15" Type="http://schemas.openxmlformats.org/officeDocument/2006/relationships/hyperlink" Target="http://www.gdnx.gov.cn/html/0001/57322.html" TargetMode="External"/><Relationship Id="rId16" Type="http://schemas.openxmlformats.org/officeDocument/2006/relationships/hyperlink" Target="http://www.gdnx.gov.cn/html/0001/57319.html" TargetMode="External"/><Relationship Id="rId17" Type="http://schemas.openxmlformats.org/officeDocument/2006/relationships/hyperlink" Target="http://www.gdnx.gov.cn/html/0001/61249.html" TargetMode="External"/><Relationship Id="rId18" Type="http://schemas.openxmlformats.org/officeDocument/2006/relationships/hyperlink" Target="http://www.gdnx.gov.cn/html/0001/85424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1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6-09-01T01:47:00Z</dcterms:modified>
  <cp:revision>9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