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103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连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3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兆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820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有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3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6.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721001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671129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1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8-03T09:04:00Z</dcterms:modified>
  <cp:revision>8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