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24"/>
        <w:jc w:val="center"/>
        <w:rPr/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  <w:t>2016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南雄市保障性安居工程建设信息公开</w:t>
      </w:r>
    </w:p>
    <w:p>
      <w:pPr>
        <w:pStyle w:val="Normal"/>
        <w:jc w:val="center"/>
        <w:rPr/>
      </w:pPr>
      <w:r>
        <w:rPr/>
        <w:t>（一）保障性安居工程建设信息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2"/>
        <w:gridCol w:w="394"/>
        <w:gridCol w:w="180"/>
        <w:gridCol w:w="540"/>
        <w:gridCol w:w="99"/>
        <w:gridCol w:w="261"/>
        <w:gridCol w:w="180"/>
        <w:gridCol w:w="360"/>
        <w:gridCol w:w="540"/>
        <w:gridCol w:w="216"/>
        <w:gridCol w:w="324"/>
        <w:gridCol w:w="720"/>
        <w:gridCol w:w="167"/>
        <w:gridCol w:w="733"/>
        <w:gridCol w:w="1019"/>
        <w:gridCol w:w="61"/>
        <w:gridCol w:w="180"/>
        <w:gridCol w:w="1080"/>
        <w:gridCol w:w="900"/>
      </w:tblGrid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6</w:t>
            </w:r>
            <w:r>
              <w:rPr/>
              <w:t>年度建设计划信息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016</w:t>
            </w:r>
            <w:r>
              <w:rPr/>
              <w:t>年度建设计划任务量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100 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6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年度建设计划项目清单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建筑面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面积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时间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年度建设计划完成情况信息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年度建设计划任务量完成进度</w:t>
            </w:r>
          </w:p>
        </w:tc>
      </w:tr>
      <w:tr>
        <w:trPr>
          <w:trHeight w:val="594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 xml:space="preserve">0 </w:t>
            </w:r>
            <w:r>
              <w:rPr/>
              <w:t>套</w:t>
            </w:r>
          </w:p>
        </w:tc>
      </w:tr>
      <w:tr>
        <w:trPr>
          <w:trHeight w:val="61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93" w:hRule="atLeast"/>
        </w:trPr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建成套数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套</w:t>
            </w:r>
          </w:p>
        </w:tc>
      </w:tr>
      <w:tr>
        <w:trPr>
          <w:trHeight w:val="57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租住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租赁住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适用住房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61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价商品房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棚户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工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>
          <w:trHeight w:val="502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林区棚户区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垦区危房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央下放地方煤矿棚户区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套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开工项目基本信息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方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总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基本建成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棚户区改造项目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华辉房地产开发有限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名都设计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市政工程建设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科宇工程顾问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南雄市彩釉砖厂工矿棚户区改造工程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城路原医药公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城北建设投资有限责任公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韶关市住宅建筑工程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市粤鹏建设监理有限公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公租房三期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陵园路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续建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筑设计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启业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雄市建设监理有限公司</w:t>
            </w:r>
          </w:p>
        </w:tc>
      </w:tr>
      <w:tr>
        <w:trPr/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已竣工项目基本信息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时间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767"/>
        <w:rPr/>
      </w:pPr>
      <w:r>
        <w:rPr/>
        <w:t>（二）保障性住房管理信息公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6"/>
        <w:gridCol w:w="73"/>
        <w:gridCol w:w="107"/>
        <w:gridCol w:w="180"/>
        <w:gridCol w:w="180"/>
        <w:gridCol w:w="141"/>
        <w:gridCol w:w="39"/>
        <w:gridCol w:w="12"/>
        <w:gridCol w:w="348"/>
        <w:gridCol w:w="180"/>
        <w:gridCol w:w="360"/>
        <w:gridCol w:w="73"/>
        <w:gridCol w:w="107"/>
        <w:gridCol w:w="416"/>
        <w:gridCol w:w="900"/>
        <w:gridCol w:w="326"/>
        <w:gridCol w:w="34"/>
        <w:gridCol w:w="304"/>
        <w:gridCol w:w="45"/>
        <w:gridCol w:w="11"/>
        <w:gridCol w:w="233"/>
        <w:gridCol w:w="448"/>
        <w:gridCol w:w="39"/>
        <w:gridCol w:w="1080"/>
        <w:gridCol w:w="540"/>
        <w:gridCol w:w="23"/>
        <w:gridCol w:w="2081"/>
      </w:tblGrid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分配政策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政策法规</w:t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部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施日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文链接</w:t>
            </w:r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印发南雄市经济适用住房管理暂行办法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0]102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12.2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ntitled Document</w:t>
              </w:r>
            </w:hyperlink>
          </w:p>
        </w:tc>
      </w:tr>
      <w:tr>
        <w:trPr>
          <w:trHeight w:val="1240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南雄市廉租房保障供应对象标准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房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11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gdnx.gov.cn/html/0001/3219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申购水南邓公园经济适用房的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中心保障中心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8.2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http://www.gdnx.gov.cn/html/0001/29910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南雄市公共租赁住房管理办法》的通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</w:t>
            </w:r>
            <w:r>
              <w:rPr/>
              <w:t>[2012]76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.10.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gdnx.gov.cn/html/0001/46098.html</w:t>
              </w:r>
            </w:hyperlink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受理</w:t>
            </w:r>
            <w:r>
              <w:rPr/>
              <w:t>2014</w:t>
            </w:r>
            <w:r>
              <w:rPr/>
              <w:t>年度公共租赁房的申请通告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住建局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1.1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gdnx.gov.cn/html/0001/75850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关于印发《公共租赁住房轮候配租实施细则》的通知</w:t>
            </w:r>
            <w:r>
              <w:rPr/>
              <w:t>(</w:t>
            </w: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雄府〔</w:t>
            </w:r>
            <w:r>
              <w:rPr/>
              <w:t>2016</w:t>
            </w:r>
            <w:r>
              <w:rPr/>
              <w:t>〕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人民政府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1.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113.108.219.46/Zfbz/AffairsPublic/show.aspx?id=ddca68ef-1f8f-4358-975c-898ca82a088a&amp;cityid=440282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住房保障办事指南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名称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南链接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雄市城市低收入住困难家庭住房保障申请审核办事指南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gdnx.gov.cn/website/deptwebsite/0424/Content.jsp?issueId=42408&amp;msgType=00&amp;filePath=/website/html/all/004/004002/004002008/42408_0.html</w:t>
              </w:r>
            </w:hyperlink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分配对象信息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申请登记保障对象名册</w:t>
            </w:r>
          </w:p>
        </w:tc>
      </w:tr>
      <w:tr>
        <w:trPr/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房保障类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8219870801****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3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2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5.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斌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6404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6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兵兵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912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芸蔚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87071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申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106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9.2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观音 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709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0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学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3610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鸿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73013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宝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5704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1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谅英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402231943112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.12.1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洪凤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31024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4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新江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1122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鸿珊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6050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华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401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9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甫隆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44022319700401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3.2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加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6091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6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新海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1118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7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邱平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21123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2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小兰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820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3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学林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50907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1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桂玲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790902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4.20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玉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8219830616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5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钟连娇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640309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1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兆明</w:t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4022319820105****</w:t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租房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6.5.18</w:t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对象信息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（后四位打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租购项目名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113.108.219.46/Zfbz/AffairsPublic/show.aspx?id=503b8100-e4a4-454d-9acb-e08f76d45f3e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113.108.219.46/Zfbz/AffairsPublic/show.aspx?id=48e93374-b8a4-4419-a581-c344892f2cbb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113.108.219.46/Zfbz/AffairsPublic/show.aspx?id=82856321-2c4e-4976-9661-ed2f552e580d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113.108.219.46/Zfbz/AffairsPublic/show.aspx?id=238bef7e-7d0b-4b2a-a797-6a2afc996f41&amp;cityid=440282</w:t>
              </w:r>
            </w:hyperlink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hd w:fill="FFFFFF" w:val="clear"/>
              </w:rPr>
              <w:t>、分配房源信息</w:t>
            </w:r>
            <w:r>
              <w:rPr>
                <w:rFonts w:eastAsia="Times New Roman"/>
                <w:shd w:fill="FFFFFF" w:val="clear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障性住房待分配房源情况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竣工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分配套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待分配套数</w:t>
            </w:r>
          </w:p>
        </w:tc>
      </w:tr>
      <w:tr>
        <w:trPr>
          <w:trHeight w:val="632" w:hRule="atLeast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障性住房批次分配房源信息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批次</w:t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障房类型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时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套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比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分配程序信息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gdnx.gov.cn/html/0001/53843.htm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gdnx.gov.cn/website/deptwebsite/0424/Content.jsp?issueId=85223&amp;msgType=00&amp;filePath=/website/html/all/004/004002/004002012/85223_0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分配过程信息</w:t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分配结果信息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对象姓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配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gdnx.gov.cn/html/0001/57322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gdnx.gov.cn/html/0001/5731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gdnx.gov.cn/html/0001/61249.html</w:t>
              </w:r>
            </w:hyperlink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gdnx.gov.cn/html/0001/85424.html</w:t>
              </w:r>
            </w:hyperlink>
          </w:p>
        </w:tc>
      </w:tr>
      <w:tr>
        <w:trPr/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退出情况信息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保障对象姓名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租购保障性住房类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型面积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建设项目名称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东林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租房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4</w:t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路公租房</w:t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广东省建设厅文件"/>
    <w:basedOn w:val="Heading"/>
    <w:qFormat/>
    <w:pPr>
      <w:spacing w:before="480" w:after="480"/>
    </w:pPr>
    <w:rPr>
      <w:rFonts w:ascii="华文中宋" w:hAnsi="华文中宋" w:cs="Times New Roman"/>
      <w:bCs w:val="false"/>
      <w:color w:val="FF6600"/>
      <w:spacing w:val="120"/>
      <w:w w:val="66"/>
      <w:sz w:val="9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x.gov.cn/website/deptwebsite/0424/Content.jsp?issueId=42476&amp;msgType=00&amp;filePath=/website/html/all/004/004002/004002008/42476_0.html" TargetMode="External"/><Relationship Id="rId3" Type="http://schemas.openxmlformats.org/officeDocument/2006/relationships/hyperlink" Target="http://www.gdnx.gov.cn/html/0001/32190.html" TargetMode="External"/><Relationship Id="rId4" Type="http://schemas.openxmlformats.org/officeDocument/2006/relationships/hyperlink" Target="http://www.gdnx.gov.cn/html/0001/29910.html" TargetMode="External"/><Relationship Id="rId5" Type="http://schemas.openxmlformats.org/officeDocument/2006/relationships/hyperlink" Target="http://www.gdnx.gov.cn/html/0001/46098.html" TargetMode="External"/><Relationship Id="rId6" Type="http://schemas.openxmlformats.org/officeDocument/2006/relationships/hyperlink" Target="http://www.gdnx.gov.cn/html/0001/75850.html" TargetMode="External"/><Relationship Id="rId7" Type="http://schemas.openxmlformats.org/officeDocument/2006/relationships/hyperlink" Target="http://113.108.219.46/Zfbz/AffairsPublic/show.aspx?id=ddca68ef-1f8f-4358-975c-898ca82a088a&amp;cityid=440282" TargetMode="External"/><Relationship Id="rId8" Type="http://schemas.openxmlformats.org/officeDocument/2006/relationships/hyperlink" Target="http://www.gdnx.gov.cn/website/deptwebsite/0424/Content.jsp?issueId=42408&amp;msgType=00&amp;filePath=/website/html/all/004/004002/004002008/42408_0.html" TargetMode="External"/><Relationship Id="rId9" Type="http://schemas.openxmlformats.org/officeDocument/2006/relationships/hyperlink" Target="http://113.108.219.46/Zfbz/AffairsPublic/show.aspx?id=503b8100-e4a4-454d-9acb-e08f76d45f3e&amp;cityid=440282" TargetMode="External"/><Relationship Id="rId10" Type="http://schemas.openxmlformats.org/officeDocument/2006/relationships/hyperlink" Target="http://113.108.219.46/Zfbz/AffairsPublic/show.aspx?id=48e93374-b8a4-4419-a581-c344892f2cbb&amp;cityid=440282" TargetMode="External"/><Relationship Id="rId11" Type="http://schemas.openxmlformats.org/officeDocument/2006/relationships/hyperlink" Target="http://113.108.219.46/Zfbz/AffairsPublic/show.aspx?id=82856321-2c4e-4976-9661-ed2f552e580d&amp;cityid=440282" TargetMode="External"/><Relationship Id="rId12" Type="http://schemas.openxmlformats.org/officeDocument/2006/relationships/hyperlink" Target="http://113.108.219.46/Zfbz/AffairsPublic/show.aspx?id=238bef7e-7d0b-4b2a-a797-6a2afc996f41&amp;cityid=440282" TargetMode="External"/><Relationship Id="rId13" Type="http://schemas.openxmlformats.org/officeDocument/2006/relationships/hyperlink" Target="http://www.gdnx.gov.cn/html/0001/53843.html" TargetMode="External"/><Relationship Id="rId14" Type="http://schemas.openxmlformats.org/officeDocument/2006/relationships/hyperlink" Target="http://www.gdnx.gov.cn/website/deptwebsite/0424/Content.jsp?issueId=85223&amp;msgType=00&amp;filePath=/website/html/all/004/004002/004002012/85223_0.html" TargetMode="External"/><Relationship Id="rId15" Type="http://schemas.openxmlformats.org/officeDocument/2006/relationships/hyperlink" Target="http://www.gdnx.gov.cn/html/0001/57322.html" TargetMode="External"/><Relationship Id="rId16" Type="http://schemas.openxmlformats.org/officeDocument/2006/relationships/hyperlink" Target="http://www.gdnx.gov.cn/html/0001/57319.html" TargetMode="External"/><Relationship Id="rId17" Type="http://schemas.openxmlformats.org/officeDocument/2006/relationships/hyperlink" Target="http://www.gdnx.gov.cn/html/0001/61249.html" TargetMode="External"/><Relationship Id="rId18" Type="http://schemas.openxmlformats.org/officeDocument/2006/relationships/hyperlink" Target="http://www.gdnx.gov.cn/html/0001/85424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秦叶培</dc:creator>
  <dc:description/>
  <cp:keywords/>
  <dc:language>en-US</dc:language>
  <cp:lastModifiedBy>Administrator</cp:lastModifiedBy>
  <cp:lastPrinted>2015-04-03T08:44:00Z</cp:lastPrinted>
  <dcterms:modified xsi:type="dcterms:W3CDTF">2016-07-06T09:05:00Z</dcterms:modified>
  <cp:revision>6</cp:revision>
  <dc:subject/>
  <dc:title>转发省住建厅关于做好2012年住房保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