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/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6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6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100 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华辉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名都设计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科宇工程顾问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南雄市彩釉砖厂工矿棚户区改造工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城路原医药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住宅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粤鹏建设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公租房三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启业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/>
      </w:pPr>
      <w:r>
        <w:rPr/>
        <w:t>（二）保障性住房管理信息公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"/>
        <w:gridCol w:w="73"/>
        <w:gridCol w:w="107"/>
        <w:gridCol w:w="180"/>
        <w:gridCol w:w="180"/>
        <w:gridCol w:w="141"/>
        <w:gridCol w:w="39"/>
        <w:gridCol w:w="12"/>
        <w:gridCol w:w="348"/>
        <w:gridCol w:w="180"/>
        <w:gridCol w:w="360"/>
        <w:gridCol w:w="73"/>
        <w:gridCol w:w="107"/>
        <w:gridCol w:w="416"/>
        <w:gridCol w:w="900"/>
        <w:gridCol w:w="326"/>
        <w:gridCol w:w="34"/>
        <w:gridCol w:w="304"/>
        <w:gridCol w:w="45"/>
        <w:gridCol w:w="11"/>
        <w:gridCol w:w="233"/>
        <w:gridCol w:w="448"/>
        <w:gridCol w:w="39"/>
        <w:gridCol w:w="1080"/>
        <w:gridCol w:w="540"/>
        <w:gridCol w:w="23"/>
        <w:gridCol w:w="2081"/>
      </w:tblGrid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印发南雄市经济适用住房管理暂行办法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ntitled Document</w:t>
              </w:r>
            </w:hyperlink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南雄市廉租房保障供应对象标准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dnx.gov.cn/html/0001/3219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申购水南邓公园经济适用房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中心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gdnx.gov.cn/html/0001/2991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2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dnx.gov.cn/html/0001/46098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受理</w:t>
            </w:r>
            <w:r>
              <w:rPr/>
              <w:t>2014</w:t>
            </w:r>
            <w:r>
              <w:rPr/>
              <w:t>年度公共租赁房的申请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建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dnx.gov.cn/html/0001/758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公共租赁住房轮候配租实施细则》的通知</w:t>
            </w:r>
            <w:r>
              <w:rPr/>
              <w:t>(</w:t>
            </w: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113.108.219.46/Zfbz/AffairsPublic/show.aspx?id=ddca68ef-1f8f-4358-975c-898ca82a088a&amp;cityid=440282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dnx.gov.cn/website/deptwebsite/0424/Content.jsp?issueId=42408&amp;msgType=00&amp;filePath=/website/html/all/004/004002/004002008/42408_0.html</w:t>
              </w:r>
            </w:hyperlink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杰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8219870801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3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2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.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6404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兵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912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芸蔚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707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申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1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观音 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709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0.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学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36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鸿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301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三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5704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谅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311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.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洪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310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新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1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鸿珊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605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华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4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甫隆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004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113.108.219.46/Zfbz/AffairsPublic/show.aspx?id=503b8100-e4a4-454d-9acb-e08f76d45f3e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113.108.219.46/Zfbz/AffairsPublic/show.aspx?id=48e93374-b8a4-4419-a581-c344892f2cbb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113.108.219.46/Zfbz/AffairsPublic/show.aspx?id=82856321-2c4e-4976-9661-ed2f552e580d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113.108.219.46/Zfbz/AffairsPublic/show.aspx?id=238bef7e-7d0b-4b2a-a797-6a2afc996f41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dnx.gov.cn/html/0001/53843.html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gdnx.gov.cn/website/deptwebsite/0424/Content.jsp?issueId=85223&amp;msgType=00&amp;filePath=/website/html/all/004/004002/004002012/85223_0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dnx.gov.cn/html/0001/57322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dnx.gov.cn/html/0001/5731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gdnx.gov.cn/html/0001/6124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gdnx.gov.cn/html/0001/85424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东林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4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nx.gov.cn/website/deptwebsite/0424/Content.jsp?issueId=42476&amp;msgType=00&amp;filePath=/website/html/all/004/004002/004002008/42476_0.html" TargetMode="External"/><Relationship Id="rId3" Type="http://schemas.openxmlformats.org/officeDocument/2006/relationships/hyperlink" Target="http://www.gdnx.gov.cn/html/0001/32190.html" TargetMode="External"/><Relationship Id="rId4" Type="http://schemas.openxmlformats.org/officeDocument/2006/relationships/hyperlink" Target="http://www.gdnx.gov.cn/html/0001/29910.html" TargetMode="External"/><Relationship Id="rId5" Type="http://schemas.openxmlformats.org/officeDocument/2006/relationships/hyperlink" Target="http://www.gdnx.gov.cn/html/0001/46098.html" TargetMode="External"/><Relationship Id="rId6" Type="http://schemas.openxmlformats.org/officeDocument/2006/relationships/hyperlink" Target="http://www.gdnx.gov.cn/html/0001/75850.html" TargetMode="External"/><Relationship Id="rId7" Type="http://schemas.openxmlformats.org/officeDocument/2006/relationships/hyperlink" Target="http://113.108.219.46/Zfbz/AffairsPublic/show.aspx?id=ddca68ef-1f8f-4358-975c-898ca82a088a&amp;cityid=440282" TargetMode="External"/><Relationship Id="rId8" Type="http://schemas.openxmlformats.org/officeDocument/2006/relationships/hyperlink" Target="http://www.gdnx.gov.cn/website/deptwebsite/0424/Content.jsp?issueId=42408&amp;msgType=00&amp;filePath=/website/html/all/004/004002/004002008/42408_0.html" TargetMode="External"/><Relationship Id="rId9" Type="http://schemas.openxmlformats.org/officeDocument/2006/relationships/hyperlink" Target="http://113.108.219.46/Zfbz/AffairsPublic/show.aspx?id=503b8100-e4a4-454d-9acb-e08f76d45f3e&amp;cityid=440282" TargetMode="External"/><Relationship Id="rId10" Type="http://schemas.openxmlformats.org/officeDocument/2006/relationships/hyperlink" Target="http://113.108.219.46/Zfbz/AffairsPublic/show.aspx?id=48e93374-b8a4-4419-a581-c344892f2cbb&amp;cityid=440282" TargetMode="External"/><Relationship Id="rId11" Type="http://schemas.openxmlformats.org/officeDocument/2006/relationships/hyperlink" Target="http://113.108.219.46/Zfbz/AffairsPublic/show.aspx?id=82856321-2c4e-4976-9661-ed2f552e580d&amp;cityid=440282" TargetMode="External"/><Relationship Id="rId12" Type="http://schemas.openxmlformats.org/officeDocument/2006/relationships/hyperlink" Target="http://113.108.219.46/Zfbz/AffairsPublic/show.aspx?id=238bef7e-7d0b-4b2a-a797-6a2afc996f41&amp;cityid=440282" TargetMode="External"/><Relationship Id="rId13" Type="http://schemas.openxmlformats.org/officeDocument/2006/relationships/hyperlink" Target="http://www.gdnx.gov.cn/html/0001/53843.html" TargetMode="External"/><Relationship Id="rId14" Type="http://schemas.openxmlformats.org/officeDocument/2006/relationships/hyperlink" Target="http://www.gdnx.gov.cn/website/deptwebsite/0424/Content.jsp?issueId=85223&amp;msgType=00&amp;filePath=/website/html/all/004/004002/004002012/85223_0.html" TargetMode="External"/><Relationship Id="rId15" Type="http://schemas.openxmlformats.org/officeDocument/2006/relationships/hyperlink" Target="http://www.gdnx.gov.cn/html/0001/57322.html" TargetMode="External"/><Relationship Id="rId16" Type="http://schemas.openxmlformats.org/officeDocument/2006/relationships/hyperlink" Target="http://www.gdnx.gov.cn/html/0001/57319.html" TargetMode="External"/><Relationship Id="rId17" Type="http://schemas.openxmlformats.org/officeDocument/2006/relationships/hyperlink" Target="http://www.gdnx.gov.cn/html/0001/61249.html" TargetMode="External"/><Relationship Id="rId18" Type="http://schemas.openxmlformats.org/officeDocument/2006/relationships/hyperlink" Target="http://www.gdnx.gov.cn/html/0001/85424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5:00Z</dcterms:created>
  <dc:creator>秦叶培</dc:creator>
  <dc:description/>
  <cp:keywords/>
  <dc:language>en-US</dc:language>
  <cp:lastModifiedBy>Administrator</cp:lastModifiedBy>
  <cp:lastPrinted>2015-04-03T08:44:00Z</cp:lastPrinted>
  <dcterms:modified xsi:type="dcterms:W3CDTF">2016-07-06T09:05:00Z</dcterms:modified>
  <cp:revision>6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