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124"/>
        <w:jc w:val="center"/>
        <w:rPr/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月南雄市保障性安居工程建设信息公开</w:t>
      </w:r>
    </w:p>
    <w:p>
      <w:pPr>
        <w:pStyle w:val="Normal"/>
        <w:jc w:val="center"/>
        <w:rPr/>
      </w:pPr>
      <w:r>
        <w:rPr/>
        <w:t>（一）保障性安居工程建设信息公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12"/>
        <w:gridCol w:w="394"/>
        <w:gridCol w:w="180"/>
        <w:gridCol w:w="540"/>
        <w:gridCol w:w="99"/>
        <w:gridCol w:w="261"/>
        <w:gridCol w:w="180"/>
        <w:gridCol w:w="360"/>
        <w:gridCol w:w="540"/>
        <w:gridCol w:w="216"/>
        <w:gridCol w:w="324"/>
        <w:gridCol w:w="720"/>
        <w:gridCol w:w="167"/>
        <w:gridCol w:w="733"/>
        <w:gridCol w:w="1019"/>
        <w:gridCol w:w="61"/>
        <w:gridCol w:w="180"/>
        <w:gridCol w:w="1080"/>
        <w:gridCol w:w="900"/>
      </w:tblGrid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16</w:t>
            </w:r>
            <w:r>
              <w:rPr/>
              <w:t>年度建设计划信息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16</w:t>
            </w:r>
            <w:r>
              <w:rPr/>
              <w:t>年度建设计划任务量</w:t>
            </w:r>
          </w:p>
        </w:tc>
      </w:tr>
      <w:tr>
        <w:trPr>
          <w:trHeight w:val="594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 xml:space="preserve">0 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 xml:space="preserve">100 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6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年度建设计划项目清单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建筑面积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面积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时间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年度建设计划完成情况信息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年度建设计划任务量完成进度</w:t>
            </w:r>
          </w:p>
        </w:tc>
      </w:tr>
      <w:tr>
        <w:trPr>
          <w:trHeight w:val="594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 xml:space="preserve">0 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3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02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开工项目基本信息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方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总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套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基本建成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街棚户区改造项目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华辉房地产开发有限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名都设计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市政工程建设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科宇工程顾问有限公司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南雄市彩釉砖厂工矿棚户区改造工程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城路原医药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城北建设投资有限责任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韶关市建筑设计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韶关市住宅建筑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粤鹏建设监理有限公司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陵园路公租房三期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陵园路</w:t>
            </w:r>
            <w:r>
              <w:rPr/>
              <w:t>17</w:t>
            </w:r>
            <w:r>
              <w:rPr/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住房保障中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建筑设计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启业建设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建设监理有限公司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已竣工项目基本信息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套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时间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1767"/>
        <w:rPr/>
      </w:pPr>
      <w:r>
        <w:rPr/>
        <w:t>（二）保障性住房管理信息公开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6"/>
        <w:gridCol w:w="73"/>
        <w:gridCol w:w="107"/>
        <w:gridCol w:w="180"/>
        <w:gridCol w:w="180"/>
        <w:gridCol w:w="141"/>
        <w:gridCol w:w="39"/>
        <w:gridCol w:w="12"/>
        <w:gridCol w:w="348"/>
        <w:gridCol w:w="180"/>
        <w:gridCol w:w="360"/>
        <w:gridCol w:w="73"/>
        <w:gridCol w:w="107"/>
        <w:gridCol w:w="416"/>
        <w:gridCol w:w="900"/>
        <w:gridCol w:w="326"/>
        <w:gridCol w:w="34"/>
        <w:gridCol w:w="304"/>
        <w:gridCol w:w="45"/>
        <w:gridCol w:w="11"/>
        <w:gridCol w:w="233"/>
        <w:gridCol w:w="448"/>
        <w:gridCol w:w="39"/>
        <w:gridCol w:w="1080"/>
        <w:gridCol w:w="540"/>
        <w:gridCol w:w="23"/>
        <w:gridCol w:w="2081"/>
      </w:tblGrid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分配政策信息</w:t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政策法规</w:t>
            </w:r>
          </w:p>
        </w:tc>
      </w:tr>
      <w:tr>
        <w:trPr/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名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部门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施日期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文链接</w:t>
            </w:r>
          </w:p>
        </w:tc>
      </w:tr>
      <w:tr>
        <w:trPr>
          <w:trHeight w:val="1240" w:hRule="atLeast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印发南雄市经济适用住房管理暂行办法的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0]102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Untitled Document</w:t>
              </w:r>
            </w:hyperlink>
          </w:p>
        </w:tc>
      </w:tr>
      <w:tr>
        <w:trPr>
          <w:trHeight w:val="1240" w:hRule="atLeast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南雄市廉租房保障供应对象标准的通告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住房保障中心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1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1.1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gdnx.gov.cn/html/0001/32190.html</w:t>
              </w:r>
            </w:hyperlink>
          </w:p>
        </w:tc>
      </w:tr>
      <w:tr>
        <w:trPr/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申购水南邓公园经济适用房的通告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中心保障中心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8.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8.22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4">
              <w:r>
                <w:rPr>
                  <w:rStyle w:val="InternetLink"/>
                </w:rPr>
                <w:t>http://www.gdnx.gov.cn/html/0001/29910.html</w:t>
              </w:r>
            </w:hyperlink>
          </w:p>
        </w:tc>
      </w:tr>
      <w:tr>
        <w:trPr/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关于印发《南雄市公共租赁住房管理办法》的通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2]76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0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0.1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gdnx.gov.cn/html/0001/46098.html</w:t>
              </w:r>
            </w:hyperlink>
          </w:p>
        </w:tc>
      </w:tr>
      <w:tr>
        <w:trPr/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受理</w:t>
            </w:r>
            <w:r>
              <w:rPr/>
              <w:t>2014</w:t>
            </w:r>
            <w:r>
              <w:rPr/>
              <w:t>年度公共租赁房的申请通告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住建局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12.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1.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gdnx.gov.cn/html/0001/75850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关于印发《公共租赁住房轮候配租实施细则》的通知</w:t>
            </w:r>
            <w:r>
              <w:rPr/>
              <w:t>(</w:t>
            </w:r>
            <w:r>
              <w:rPr/>
              <w:t>雄府〔</w:t>
            </w:r>
            <w:r>
              <w:rPr/>
              <w:t>2016</w:t>
            </w:r>
            <w:r>
              <w:rPr/>
              <w:t>〕</w:t>
            </w:r>
            <w:r>
              <w:rPr/>
              <w:t>3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〔</w:t>
            </w:r>
            <w:r>
              <w:rPr/>
              <w:t>2016</w:t>
            </w:r>
            <w:r>
              <w:rPr/>
              <w:t>〕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.1.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.1.7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113.108.219.46/Zfbz/AffairsPublic/show.aspx?id=ddca68ef-1f8f-4358-975c-898ca82a088a&amp;cityid=440282</w:t>
              </w:r>
            </w:hyperlink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住房保障办事指南</w:t>
            </w:r>
          </w:p>
        </w:tc>
      </w:tr>
      <w:tr>
        <w:trPr/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南名称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南链接</w:t>
            </w:r>
          </w:p>
        </w:tc>
      </w:tr>
      <w:tr>
        <w:trPr/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城市低收入住困难家庭住房保障申请审核办事指南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gdnx.gov.cn/website/deptwebsite/0424/Content.jsp?issueId=42408&amp;msgType=00&amp;filePath=/website/html/all/004/004002/004002008/42408_0.html</w:t>
              </w:r>
            </w:hyperlink>
          </w:p>
        </w:tc>
      </w:tr>
      <w:tr>
        <w:trPr/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分配对象信息</w:t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已申请登记保障对象名册</w:t>
            </w:r>
          </w:p>
        </w:tc>
      </w:tr>
      <w:tr>
        <w:trPr/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住房保障类型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日期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杰</w:t>
            </w:r>
          </w:p>
        </w:tc>
        <w:tc>
          <w:tcPr>
            <w:tcW w:w="30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8219870801****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3.24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小林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72060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5.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国斌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64040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6.24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兵兵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89120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9.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芸蔚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8707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9.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申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41060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9.24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观音 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77090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0.1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学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36100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1.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鸿文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73013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1.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三宝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5704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1.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谅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43112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2.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洪凤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4402231973102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1.4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新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4402231971122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1.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障性住房批次分配对象信息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批次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时间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租购项目名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113.108.219.46/Zfbz/AffairsPublic/show.aspx?id=503b8100-e4a4-454d-9acb-e08f76d45f3e&amp;cityid=440282</w:t>
              </w:r>
            </w:hyperlink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113.108.219.46/Zfbz/AffairsPublic/show.aspx?id=48e93374-b8a4-4419-a581-c344892f2cbb&amp;cityid=440282</w:t>
              </w:r>
            </w:hyperlink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113.108.219.46/Zfbz/AffairsPublic/show.aspx?id=82856321-2c4e-4976-9661-ed2f552e580d&amp;cityid=440282</w:t>
              </w:r>
            </w:hyperlink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113.108.219.46/Zfbz/AffairsPublic/show.aspx?id=238bef7e-7d0b-4b2a-a797-6a2afc996f41&amp;cityid=440282</w:t>
              </w:r>
            </w:hyperlink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hd w:fill="FFFFFF" w:val="clear"/>
              </w:rPr>
              <w:t>、分配房源信息</w:t>
            </w:r>
            <w:r>
              <w:rPr>
                <w:rFonts w:eastAsia="Times New Roman"/>
                <w:shd w:fill="FFFFFF" w:val="clear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保障性住房待分配房源情况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障房类型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竣工日期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房套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分配套数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分配套数</w:t>
            </w:r>
          </w:p>
        </w:tc>
      </w:tr>
      <w:tr>
        <w:trPr>
          <w:trHeight w:val="632" w:hRule="atLeast"/>
        </w:trPr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障性住房批次分配房源信息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批次</w:t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障房类型</w:t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时间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设项目名称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房套数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型比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分配程序信息</w:t>
            </w:r>
          </w:p>
        </w:tc>
      </w:tr>
      <w:tr>
        <w:trPr>
          <w:trHeight w:val="640" w:hRule="atLeast"/>
        </w:trPr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www.gdnx.gov.cn/html/0001/53843.html</w:t>
              </w:r>
            </w:hyperlink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www.gdnx.gov.cn/website/deptwebsite/0424/Content.jsp?issueId=85223&amp;msgType=00&amp;filePath=/website/html/all/004/004002/004002012/85223_0.html</w:t>
              </w:r>
            </w:hyperlink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分配过程信息</w:t>
            </w:r>
          </w:p>
        </w:tc>
      </w:tr>
      <w:tr>
        <w:trPr>
          <w:trHeight w:val="965" w:hRule="atLeast"/>
        </w:trPr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分配结果信息</w:t>
            </w:r>
          </w:p>
        </w:tc>
      </w:tr>
      <w:tr>
        <w:trPr/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对象姓名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保障性住房类型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型面积</w:t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建设项目名称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www.gdnx.gov.cn/html/0001/57322.html</w:t>
              </w:r>
            </w:hyperlink>
          </w:p>
        </w:tc>
      </w:tr>
      <w:tr>
        <w:trPr/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www.gdnx.gov.cn/html/0001/57319.html</w:t>
              </w:r>
            </w:hyperlink>
          </w:p>
        </w:tc>
      </w:tr>
      <w:tr>
        <w:trPr/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www.gdnx.gov.cn/html/0001/61249.html</w:t>
              </w:r>
            </w:hyperlink>
          </w:p>
        </w:tc>
      </w:tr>
      <w:tr>
        <w:trPr/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www.gdnx.gov.cn/html/0001/85424.html</w:t>
              </w:r>
            </w:hyperlink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退出情况信息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保障对象姓名</w:t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租购保障性住房类型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型面积</w:t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建设项目名称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东林</w:t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廉租房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94</w:t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路公租房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广东省建设厅文件"/>
    <w:basedOn w:val="Heading"/>
    <w:qFormat/>
    <w:pPr>
      <w:spacing w:before="480" w:after="480"/>
    </w:pPr>
    <w:rPr>
      <w:rFonts w:ascii="华文中宋" w:hAnsi="华文中宋" w:cs="Times New Roman"/>
      <w:bCs w:val="false"/>
      <w:color w:val="FF6600"/>
      <w:spacing w:val="120"/>
      <w:w w:val="66"/>
      <w:sz w:val="9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nx.gov.cn/website/deptwebsite/0424/Content.jsp?issueId=42476&amp;msgType=00&amp;filePath=/website/html/all/004/004002/004002008/42476_0.html" TargetMode="External"/><Relationship Id="rId3" Type="http://schemas.openxmlformats.org/officeDocument/2006/relationships/hyperlink" Target="http://www.gdnx.gov.cn/html/0001/32190.html" TargetMode="External"/><Relationship Id="rId4" Type="http://schemas.openxmlformats.org/officeDocument/2006/relationships/hyperlink" Target="http://www.gdnx.gov.cn/html/0001/29910.html" TargetMode="External"/><Relationship Id="rId5" Type="http://schemas.openxmlformats.org/officeDocument/2006/relationships/hyperlink" Target="http://www.gdnx.gov.cn/html/0001/46098.html" TargetMode="External"/><Relationship Id="rId6" Type="http://schemas.openxmlformats.org/officeDocument/2006/relationships/hyperlink" Target="http://www.gdnx.gov.cn/html/0001/75850.html" TargetMode="External"/><Relationship Id="rId7" Type="http://schemas.openxmlformats.org/officeDocument/2006/relationships/hyperlink" Target="http://113.108.219.46/Zfbz/AffairsPublic/show.aspx?id=ddca68ef-1f8f-4358-975c-898ca82a088a&amp;cityid=440282" TargetMode="External"/><Relationship Id="rId8" Type="http://schemas.openxmlformats.org/officeDocument/2006/relationships/hyperlink" Target="http://www.gdnx.gov.cn/website/deptwebsite/0424/Content.jsp?issueId=42408&amp;msgType=00&amp;filePath=/website/html/all/004/004002/004002008/42408_0.html" TargetMode="External"/><Relationship Id="rId9" Type="http://schemas.openxmlformats.org/officeDocument/2006/relationships/hyperlink" Target="http://113.108.219.46/Zfbz/AffairsPublic/show.aspx?id=503b8100-e4a4-454d-9acb-e08f76d45f3e&amp;cityid=440282" TargetMode="External"/><Relationship Id="rId10" Type="http://schemas.openxmlformats.org/officeDocument/2006/relationships/hyperlink" Target="http://113.108.219.46/Zfbz/AffairsPublic/show.aspx?id=48e93374-b8a4-4419-a581-c344892f2cbb&amp;cityid=440282" TargetMode="External"/><Relationship Id="rId11" Type="http://schemas.openxmlformats.org/officeDocument/2006/relationships/hyperlink" Target="http://113.108.219.46/Zfbz/AffairsPublic/show.aspx?id=82856321-2c4e-4976-9661-ed2f552e580d&amp;cityid=440282" TargetMode="External"/><Relationship Id="rId12" Type="http://schemas.openxmlformats.org/officeDocument/2006/relationships/hyperlink" Target="http://113.108.219.46/Zfbz/AffairsPublic/show.aspx?id=238bef7e-7d0b-4b2a-a797-6a2afc996f41&amp;cityid=440282" TargetMode="External"/><Relationship Id="rId13" Type="http://schemas.openxmlformats.org/officeDocument/2006/relationships/hyperlink" Target="http://www.gdnx.gov.cn/html/0001/53843.html" TargetMode="External"/><Relationship Id="rId14" Type="http://schemas.openxmlformats.org/officeDocument/2006/relationships/hyperlink" Target="http://www.gdnx.gov.cn/website/deptwebsite/0424/Content.jsp?issueId=85223&amp;msgType=00&amp;filePath=/website/html/all/004/004002/004002012/85223_0.html" TargetMode="External"/><Relationship Id="rId15" Type="http://schemas.openxmlformats.org/officeDocument/2006/relationships/hyperlink" Target="http://www.gdnx.gov.cn/html/0001/57322.html" TargetMode="External"/><Relationship Id="rId16" Type="http://schemas.openxmlformats.org/officeDocument/2006/relationships/hyperlink" Target="http://www.gdnx.gov.cn/html/0001/57319.html" TargetMode="External"/><Relationship Id="rId17" Type="http://schemas.openxmlformats.org/officeDocument/2006/relationships/hyperlink" Target="http://www.gdnx.gov.cn/html/0001/61249.html" TargetMode="External"/><Relationship Id="rId18" Type="http://schemas.openxmlformats.org/officeDocument/2006/relationships/hyperlink" Target="http://www.gdnx.gov.cn/html/0001/85424.html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0:40:00Z</dcterms:created>
  <dc:creator>秦叶培</dc:creator>
  <dc:description/>
  <cp:keywords/>
  <dc:language>en-US</dc:language>
  <cp:lastModifiedBy>Administrator</cp:lastModifiedBy>
  <cp:lastPrinted>2015-04-03T08:44:00Z</cp:lastPrinted>
  <dcterms:modified xsi:type="dcterms:W3CDTF">2016-07-06T09:04:00Z</dcterms:modified>
  <cp:revision>19</cp:revision>
  <dc:subject/>
  <dc:title>转发省住建厅关于做好2012年住房保障信息公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