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b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月南雄市保障性安居工程建设信息公开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（一）保障性安居工程建设信息公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"/>
        <w:gridCol w:w="394"/>
        <w:gridCol w:w="180"/>
        <w:gridCol w:w="540"/>
        <w:gridCol w:w="99"/>
        <w:gridCol w:w="261"/>
        <w:gridCol w:w="180"/>
        <w:gridCol w:w="360"/>
        <w:gridCol w:w="540"/>
        <w:gridCol w:w="216"/>
        <w:gridCol w:w="324"/>
        <w:gridCol w:w="720"/>
        <w:gridCol w:w="167"/>
        <w:gridCol w:w="733"/>
        <w:gridCol w:w="1019"/>
        <w:gridCol w:w="61"/>
        <w:gridCol w:w="180"/>
        <w:gridCol w:w="1080"/>
        <w:gridCol w:w="900"/>
      </w:tblGrid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5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5</w:t>
            </w:r>
            <w:r>
              <w:rPr/>
              <w:t>年度建设计划任务量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591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59 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陵园路公租房三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陵园路路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2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9.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街棚户区改造项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雄州街道中山街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2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彩釉砖厂宿舍改造项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雄中路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2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0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口街茗豪花园</w:t>
            </w:r>
            <w:r>
              <w:rPr/>
              <w:t>AB</w:t>
            </w:r>
            <w:r>
              <w:rPr/>
              <w:t>栋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雄州街道黎口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祥和房地产开发有限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新广厦建筑设计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建科勘察设计监理有限公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代广场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荫西</w:t>
            </w:r>
            <w:r>
              <w:rPr>
                <w:rFonts w:eastAsia="Times New Roman"/>
              </w:rPr>
              <w:t xml:space="preserve"> </w:t>
            </w:r>
            <w:r>
              <w:rPr/>
              <w:t>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京盛房地产开发有限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五方建筑设计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电白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赣州市中韵工程咨询监理有限公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南路公租房二期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南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Cs w:val="21"/>
              </w:rPr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住房保障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广源达建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建设监理有限公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76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（二）保障性住房管理信息公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6"/>
        <w:gridCol w:w="73"/>
        <w:gridCol w:w="107"/>
        <w:gridCol w:w="180"/>
        <w:gridCol w:w="180"/>
        <w:gridCol w:w="141"/>
        <w:gridCol w:w="39"/>
        <w:gridCol w:w="12"/>
        <w:gridCol w:w="348"/>
        <w:gridCol w:w="180"/>
        <w:gridCol w:w="360"/>
        <w:gridCol w:w="73"/>
        <w:gridCol w:w="107"/>
        <w:gridCol w:w="416"/>
        <w:gridCol w:w="900"/>
        <w:gridCol w:w="326"/>
        <w:gridCol w:w="34"/>
        <w:gridCol w:w="304"/>
        <w:gridCol w:w="45"/>
        <w:gridCol w:w="11"/>
        <w:gridCol w:w="233"/>
        <w:gridCol w:w="448"/>
        <w:gridCol w:w="39"/>
        <w:gridCol w:w="1080"/>
        <w:gridCol w:w="540"/>
        <w:gridCol w:w="23"/>
        <w:gridCol w:w="2081"/>
      </w:tblGrid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</w:tr>
      <w:tr>
        <w:trPr>
          <w:trHeight w:val="1240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印发南雄市经济适用住房管理暂行办法的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0]102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Untitled Document</w:t>
              </w:r>
            </w:hyperlink>
          </w:p>
        </w:tc>
      </w:tr>
      <w:tr>
        <w:trPr>
          <w:trHeight w:val="1240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南雄市廉租房保障供应对象标准的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住房保障中心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gdnx.gov.cn/html/0001/32190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申购水南邓公园经济适用房的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中心保障中心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8.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8.22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http://www.gdnx.gov.cn/html/0001/29910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南雄市公共租赁住房管理办法》的通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2]76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gdnx.gov.cn/html/0001/46098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受理</w:t>
            </w:r>
            <w:r>
              <w:rPr/>
              <w:t>2014</w:t>
            </w:r>
            <w:r>
              <w:rPr/>
              <w:t>年度公共租赁房的申请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住建局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12.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1.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gdnx.gov.cn/html/0001/75850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住房保障办事指南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链接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城市低收入住困难家庭住房保障申请审核办事指南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gdnx.gov.cn/website/deptwebsite/0424/Content.jsp?issueId=42408&amp;msgType=00&amp;filePath=/website/html/all/004/004002/004002008/42408_0.html</w:t>
              </w:r>
            </w:hyperlink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分配对象信息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已申请登记保障对象名册</w:t>
            </w:r>
          </w:p>
        </w:tc>
      </w:tr>
      <w:tr>
        <w:trPr/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日期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78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何灵秀</w:t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21127****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3/10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罗韬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93011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3/10/1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聂郁飞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502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3/12/3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梁文强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908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4/1/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春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2031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4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金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2021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4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邓功训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4808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4/3/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梁明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012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4/3/1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熊水铭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5704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4/3/1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霍永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406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4/3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欧阳旭轩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8711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4/4/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肖宝红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701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4/4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郭盛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4306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4/5/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施金波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609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4/5/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梁显秀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601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4/5/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梁凤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59081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4/5/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叶新林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210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4/5/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陶孙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4603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4/5/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温钧富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9403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4/6/1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国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5412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4/6/1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林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5901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4/6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邓功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708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4/8/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胡志强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006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4/8/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玉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5012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4/8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阳玉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8041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4/8/2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玲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612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4/9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朱定强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71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4/9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家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58041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4/12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肖芬朝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5606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佘秋莲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4407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1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观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709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绍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911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学秀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2124196702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邓远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57072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邓明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54051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金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4072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佳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703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罗庆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5201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朱荣铭</w:t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11009****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1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修红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8101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1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国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308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1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霞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208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邓红莲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4072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铁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46081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罗童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405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潘盛文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7121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莫绵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3061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潘盛荣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4608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洪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501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肖秀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4406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谢荣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310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梁乃燕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911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桂球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306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莹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8708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康盛林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4505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盛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505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余翠微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208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耀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5703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履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6053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济喜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412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朱光琴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110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庚妹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4307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龚国连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3402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光惠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103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叶菁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8707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叶新岐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811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叶见红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1041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春苏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4071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谢桂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39061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叶新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006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何清连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504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黎朝贵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3072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邓文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4606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沈</w:t>
            </w:r>
            <w:r>
              <w:rPr>
                <w:rFonts w:eastAsia="Times New Roman"/>
              </w:rPr>
              <w:t xml:space="preserve"> </w:t>
            </w:r>
            <w:r>
              <w:rPr/>
              <w:t>慧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82198512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中行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94072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德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9009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步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3052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邓海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3612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易善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205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肖理文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801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卢新元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5401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罗会荣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509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卢定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58112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谭谦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307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易善德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201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易善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511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邓兰秀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911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沈星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905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春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609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三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508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兰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411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谢经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5310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丽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580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梅锡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812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尚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709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运乐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82197412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谭耀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53111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饶秀娇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302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谢庆香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84071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伍学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910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邱小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1021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何丽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82198511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邱静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89071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作林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8209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邓光珠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901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燕珍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3812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新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109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孙淦洪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707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凤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709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应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20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孔雄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304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欧荫雄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4608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胡秋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5103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黎怡雯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90042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黎载朝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5091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章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806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大潜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54101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潘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5032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尹德琼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5710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贺小恩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8710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宋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23211972112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玉琼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003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丽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82199006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雪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0123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欧晓萍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9007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琼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811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为雄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7062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沈学能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5505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德才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5707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谭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85093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谢金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81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丁秀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312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功财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3708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左志龙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2031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敖美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210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郭红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003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孔维军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910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肖云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906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罗庆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306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叶桂忠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909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明荣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211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履秀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601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赖永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811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姚庚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31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聂瑞珍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505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肖芳强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409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熊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2326197808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新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31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508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谭章友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82196508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梁秀梅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2124196507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曾志飞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903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明东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6092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廖雄珍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82197906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梁建雄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709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小静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507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黎朝龙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1081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邱筠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58101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德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812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林永清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112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海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2133197806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开燕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8011983062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敖士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5022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赖永雄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4406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如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1081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郭小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5092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郭光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610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伍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612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来贵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812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姚国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5901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罗龙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8402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英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710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何美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5111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林祥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7102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罗文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8309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永源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43042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丁金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604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饶明贵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8702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朱德萍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610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苏冬连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712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朱建香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82041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万荣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85082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姚海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61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慧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2101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曾祥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109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欧阳清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007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黎胜全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4803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桂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82197206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余新路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612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履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7121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钟顺莲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5910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邱文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907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何升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8410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小玲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208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钟良林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509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叶爱珍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001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谢文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8812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欧阳小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3011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邓汝瑜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303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龙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20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日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011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何叙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611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士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4904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封其良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2041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钟章洪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6061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朱超雄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2112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少强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404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少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001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玉珠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911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谭传彬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7011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敏宏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703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胡天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310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严先盛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706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鸿珊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605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蔚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104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郭朝洪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5091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钟华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02821963071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罗建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0223197710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汪道怀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107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朱宝莲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1092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朱庆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8709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饶盛香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7052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谭传聪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1041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郭业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204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1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郭迎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201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1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卢宗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8209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1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玉妹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4007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1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金美燕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405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1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821983061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朱天瑞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49101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2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丽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7307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3/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乙妹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82196512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3/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林发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2231962091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5/3/4</w:t>
            </w:r>
          </w:p>
        </w:tc>
      </w:tr>
      <w:tr>
        <w:trPr>
          <w:trHeight w:val="498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对象信息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租购项目名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gdnx.gov.cn/html/0001/53846.html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gdnx.gov.cn/html/0001/51641.html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gdnx.gov.cn/html/0001/55413.html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gdnx.gov.cn/html/0001/56112.html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gdnx.gov.cn/html/0001/56113.html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gdnx.gov.cn/html/0001/81073.html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gdnx.gov.cn/html/0001/81072.html</w:t>
              </w:r>
            </w:hyperlink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hd w:fill="FFFFFF" w:val="clear"/>
              </w:rPr>
              <w:t>、分配房源信息</w:t>
            </w:r>
            <w:r>
              <w:rPr>
                <w:rFonts w:eastAsia="Times New Roman"/>
                <w:shd w:fill="FFFFFF" w:val="clear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保障性住房待分配房源情况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竣工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分配套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分配套数</w:t>
            </w:r>
          </w:p>
        </w:tc>
      </w:tr>
      <w:tr>
        <w:trPr>
          <w:trHeight w:val="632" w:hRule="atLeast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路公租房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租房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9.8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陵园路公租房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租房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6.8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陵园路公租房</w:t>
            </w:r>
            <w:r>
              <w:rPr/>
              <w:t>(</w:t>
            </w:r>
            <w:r>
              <w:rPr/>
              <w:t>二期</w:t>
            </w:r>
            <w:r>
              <w:rPr/>
              <w:t>)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租房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房源信息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比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分配程序信息</w:t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gdnx.gov.cn/html/0001/53843.html</w:t>
              </w:r>
            </w:hyperlink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分配过程信息</w:t>
            </w:r>
          </w:p>
        </w:tc>
      </w:tr>
      <w:tr>
        <w:trPr>
          <w:trHeight w:val="965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分配结果信息</w:t>
            </w:r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对象姓名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保障性住房类型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gdnx.gov.cn/html/0001/57322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gdnx.gov.cn/html/0001/57319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gdnx.gov.cn/html/0001/61249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退出情况信息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保障对象姓名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租购保障性住房类型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东林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租房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4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路公租房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广东省建设厅文件"/>
    <w:basedOn w:val="Heading"/>
    <w:qFormat/>
    <w:pPr>
      <w:spacing w:before="480" w:after="480"/>
    </w:pPr>
    <w:rPr>
      <w:rFonts w:ascii="华文中宋" w:hAnsi="华文中宋" w:cs="Times New Roman"/>
      <w:bCs w:val="false"/>
      <w:color w:val="FF6600"/>
      <w:spacing w:val="120"/>
      <w:w w:val="66"/>
      <w:sz w:val="9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nx.gov.cn/website/deptwebsite/0424/Content.jsp?issueId=42476&amp;msgType=00&amp;filePath=/website/html/all/004/004002/004002008/42476_0.html" TargetMode="External"/><Relationship Id="rId3" Type="http://schemas.openxmlformats.org/officeDocument/2006/relationships/hyperlink" Target="http://www.gdnx.gov.cn/html/0001/32190.html" TargetMode="External"/><Relationship Id="rId4" Type="http://schemas.openxmlformats.org/officeDocument/2006/relationships/hyperlink" Target="http://www.gdnx.gov.cn/html/0001/29910.html" TargetMode="External"/><Relationship Id="rId5" Type="http://schemas.openxmlformats.org/officeDocument/2006/relationships/hyperlink" Target="http://www.gdnx.gov.cn/html/0001/46098.html" TargetMode="External"/><Relationship Id="rId6" Type="http://schemas.openxmlformats.org/officeDocument/2006/relationships/hyperlink" Target="http://www.gdnx.gov.cn/html/0001/75850.html" TargetMode="External"/><Relationship Id="rId7" Type="http://schemas.openxmlformats.org/officeDocument/2006/relationships/hyperlink" Target="http://www.gdnx.gov.cn/website/deptwebsite/0424/Content.jsp?issueId=42408&amp;msgType=00&amp;filePath=/website/html/all/004/004002/004002008/42408_0.html" TargetMode="External"/><Relationship Id="rId8" Type="http://schemas.openxmlformats.org/officeDocument/2006/relationships/hyperlink" Target="http://www.gdnx.gov.cn/html/0001/53846.html" TargetMode="External"/><Relationship Id="rId9" Type="http://schemas.openxmlformats.org/officeDocument/2006/relationships/hyperlink" Target="http://www.gdnx.gov.cn/html/0001/51641.html" TargetMode="External"/><Relationship Id="rId10" Type="http://schemas.openxmlformats.org/officeDocument/2006/relationships/hyperlink" Target="http://www.gdnx.gov.cn/html/0001/55413.html" TargetMode="External"/><Relationship Id="rId11" Type="http://schemas.openxmlformats.org/officeDocument/2006/relationships/hyperlink" Target="http://www.gdnx.gov.cn/html/0001/56112.html" TargetMode="External"/><Relationship Id="rId12" Type="http://schemas.openxmlformats.org/officeDocument/2006/relationships/hyperlink" Target="http://www.gdnx.gov.cn/html/0001/56113.html" TargetMode="External"/><Relationship Id="rId13" Type="http://schemas.openxmlformats.org/officeDocument/2006/relationships/hyperlink" Target="http://www.gdnx.gov.cn/html/0001/81073.html" TargetMode="External"/><Relationship Id="rId14" Type="http://schemas.openxmlformats.org/officeDocument/2006/relationships/hyperlink" Target="http://www.gdnx.gov.cn/html/0001/81072.html" TargetMode="External"/><Relationship Id="rId15" Type="http://schemas.openxmlformats.org/officeDocument/2006/relationships/hyperlink" Target="http://www.gdnx.gov.cn/html/0001/53843.html" TargetMode="External"/><Relationship Id="rId16" Type="http://schemas.openxmlformats.org/officeDocument/2006/relationships/hyperlink" Target="http://www.gdnx.gov.cn/html/0001/57322.html" TargetMode="External"/><Relationship Id="rId17" Type="http://schemas.openxmlformats.org/officeDocument/2006/relationships/hyperlink" Target="http://www.gdnx.gov.cn/html/0001/57319.html" TargetMode="External"/><Relationship Id="rId18" Type="http://schemas.openxmlformats.org/officeDocument/2006/relationships/hyperlink" Target="http://www.gdnx.gov.cn/html/0001/61249.html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54:00Z</dcterms:created>
  <dc:creator>秦叶培</dc:creator>
  <dc:description/>
  <dc:language>en-US</dc:language>
  <cp:lastModifiedBy>Administrator</cp:lastModifiedBy>
  <cp:lastPrinted>2015-04-03T08:44:00Z</cp:lastPrinted>
  <dcterms:modified xsi:type="dcterms:W3CDTF">2015-09-24T01:50:45Z</dcterms:modified>
  <cp:revision>6</cp:revision>
  <dc:subject/>
  <dc:title>转发省住建厅关于做好2012年住房保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