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" w:cs="华文中宋;宋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中宋;宋体" w:eastAsia="仿宋_GB2312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5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1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59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9.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中山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釉砖厂宿舍改造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中路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口街茗豪花园</w:t>
            </w:r>
            <w:r>
              <w:rPr/>
              <w:t>AB</w:t>
            </w:r>
            <w:r>
              <w:rPr/>
              <w:t>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雄州街道黎口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祥和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新广厦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建科勘察设计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代广场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荫西</w:t>
            </w:r>
            <w:r>
              <w:rPr>
                <w:rFonts w:eastAsia="Times New Roman"/>
              </w:rPr>
              <w:t xml:space="preserve"> </w:t>
            </w:r>
            <w:r>
              <w:rPr/>
              <w:t>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京盛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五方建筑设计院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电白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中韵工程咨询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公租房二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南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源达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灵秀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27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301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0/1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郁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/12/3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文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8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明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水铭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4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1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永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6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3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旭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宝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1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4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盛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金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显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凤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陶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3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5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钧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3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国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6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功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8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志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0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玉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8/2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定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9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家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4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4/12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芬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606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秋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观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绍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学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远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明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5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金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201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荣铭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009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修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1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1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红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铁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童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2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绵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盛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洪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1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荣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乃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6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盛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505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5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翠微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8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耀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5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济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12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光琴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庚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国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402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光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菁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7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见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桂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9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清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文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6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2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中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407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德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9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5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海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6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5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理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01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新元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会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定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1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谦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善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兰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星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5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三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兰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1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经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锡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9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运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412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耀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31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秀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2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庆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学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0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小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2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丽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511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静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907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作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燕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8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淦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7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凤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应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雄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4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荫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608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秋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103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怡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4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载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章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06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4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3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德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10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小恩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321197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003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9006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雪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2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晓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90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琼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学能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505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7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9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秀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312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功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3708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志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3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美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3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维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6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庆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6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桂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9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1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01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庚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瑞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5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芳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326197808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8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章友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08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秀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24196507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志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03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92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雄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906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建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小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7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朝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8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筠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810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德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8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永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12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2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海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133197806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开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801198306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敖士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22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永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406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如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8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小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光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来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812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国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01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龙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英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美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11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祥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0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文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309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源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304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4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明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2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德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0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冬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建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4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万荣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508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1/3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海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1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慧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10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9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清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7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胜全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8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桂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7206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新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2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履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12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顺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59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文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9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升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410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小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80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良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509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爱珍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文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812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1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汝瑜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3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龙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1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日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11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叙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6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士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封其良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4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章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6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超雄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404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少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001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珠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911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彬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1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敏宏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7030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天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10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先盛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6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蔚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4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朝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5091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华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821963071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建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0223197710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道怀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71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宝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109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庆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7092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饶盛香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7052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传聪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1041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业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4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迎春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2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宗民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8209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007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美燕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405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天瑞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49101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2/2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丽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7307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乙妹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821965120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发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2231962091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/3/4</w:t>
            </w:r>
          </w:p>
        </w:tc>
      </w:tr>
      <w:tr>
        <w:trPr>
          <w:trHeight w:val="498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html/0001/53846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gdnx.gov.cn/html/0001/51641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gdnx.gov.cn/html/0001/554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gdnx.gov.cn/html/0001/56112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gdnx.gov.cn/html/0001/5611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81073.html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html/0001/81072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9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6.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陵园路公租房</w:t>
            </w:r>
            <w:r>
              <w:rPr/>
              <w:t>(</w:t>
            </w:r>
            <w:r>
              <w:rPr/>
              <w:t>二期</w:t>
            </w:r>
            <w:r>
              <w:rPr/>
              <w:t>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租房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3843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广东省建设厅文件"/>
    <w:basedOn w:val="Heading"/>
    <w:qFormat/>
    <w:pPr>
      <w:spacing w:before="480" w:after="480"/>
    </w:pPr>
    <w:rPr>
      <w:rFonts w:ascii="华文中宋;宋体" w:hAnsi="华文中宋;宋体" w:cs="Times New Roman"/>
      <w:bCs w:val="false"/>
      <w:color w:val="FF6600"/>
      <w:spacing w:val="120"/>
      <w:w w:val="66"/>
      <w:sz w:val="9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8" Type="http://schemas.openxmlformats.org/officeDocument/2006/relationships/hyperlink" Target="http://www.gdnx.gov.cn/html/0001/53846.html" TargetMode="External"/><Relationship Id="rId9" Type="http://schemas.openxmlformats.org/officeDocument/2006/relationships/hyperlink" Target="http://www.gdnx.gov.cn/html/0001/51641.html" TargetMode="External"/><Relationship Id="rId10" Type="http://schemas.openxmlformats.org/officeDocument/2006/relationships/hyperlink" Target="http://www.gdnx.gov.cn/html/0001/55413.html" TargetMode="External"/><Relationship Id="rId11" Type="http://schemas.openxmlformats.org/officeDocument/2006/relationships/hyperlink" Target="http://www.gdnx.gov.cn/html/0001/56112.html" TargetMode="External"/><Relationship Id="rId12" Type="http://schemas.openxmlformats.org/officeDocument/2006/relationships/hyperlink" Target="http://www.gdnx.gov.cn/html/0001/56113.html" TargetMode="External"/><Relationship Id="rId13" Type="http://schemas.openxmlformats.org/officeDocument/2006/relationships/hyperlink" Target="http://www.gdnx.gov.cn/html/0001/81073.html" TargetMode="External"/><Relationship Id="rId14" Type="http://schemas.openxmlformats.org/officeDocument/2006/relationships/hyperlink" Target="http://www.gdnx.gov.cn/html/0001/81072.html" TargetMode="External"/><Relationship Id="rId15" Type="http://schemas.openxmlformats.org/officeDocument/2006/relationships/hyperlink" Target="http://www.gdnx.gov.cn/html/0001/53843.html" TargetMode="External"/><Relationship Id="rId16" Type="http://schemas.openxmlformats.org/officeDocument/2006/relationships/hyperlink" Target="http://www.gdnx.gov.cn/html/0001/57322.html" TargetMode="External"/><Relationship Id="rId17" Type="http://schemas.openxmlformats.org/officeDocument/2006/relationships/hyperlink" Target="http://www.gdnx.gov.cn/html/0001/57319.html" TargetMode="External"/><Relationship Id="rId18" Type="http://schemas.openxmlformats.org/officeDocument/2006/relationships/hyperlink" Target="http://www.gdnx.gov.cn/html/0001/61249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4:00Z</dcterms:created>
  <dc:creator>秦叶培</dc:creator>
  <dc:description/>
  <cp:keywords/>
  <dc:language>en-US</dc:language>
  <cp:lastModifiedBy>sombody</cp:lastModifiedBy>
  <cp:lastPrinted>2015-04-03T08:44:00Z</cp:lastPrinted>
  <dcterms:modified xsi:type="dcterms:W3CDTF">2015-08-04T08:03:00Z</dcterms:modified>
  <cp:revision>5</cp:revision>
  <dc:subject/>
  <dc:title>转发省住建厅关于做好2012年住房保障信息公开工作的通知</dc:title>
</cp:coreProperties>
</file>