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;宋体" w:eastAsia="仿宋_GB2312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html/0001/57322.html" TargetMode="External"/><Relationship Id="rId15" Type="http://schemas.openxmlformats.org/officeDocument/2006/relationships/hyperlink" Target="http://www.gdnx.gov.cn/html/0001/57319.html" TargetMode="External"/><Relationship Id="rId16" Type="http://schemas.openxmlformats.org/officeDocument/2006/relationships/hyperlink" Target="http://www.gdnx.gov.cn/html/0001/61249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cp:keywords/>
  <dc:language>en-US</dc:language>
  <cp:lastModifiedBy>sombody</cp:lastModifiedBy>
  <cp:lastPrinted>2015-04-03T08:44:00Z</cp:lastPrinted>
  <dcterms:modified xsi:type="dcterms:W3CDTF">2015-07-07T01:45:00Z</dcterms:modified>
  <cp:revision>4</cp:revision>
  <dc:subject/>
  <dc:title>转发省住建厅关于做好2012年住房保障信息公开工作的通知</dc:title>
</cp:coreProperties>
</file>