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/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/>
      </w:pPr>
      <w:r>
        <w:rPr/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5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5</w:t>
            </w:r>
            <w:r>
              <w:rPr/>
              <w:t>年度建设计划任务量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591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59 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公租房三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路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1.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棚户区改造项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雄州街道中山街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9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9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0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彩釉砖厂宿舍改造项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雄中路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1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626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59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口街茗豪花园</w:t>
            </w:r>
            <w:r>
              <w:rPr/>
              <w:t>AB</w:t>
            </w:r>
            <w:r>
              <w:rPr/>
              <w:t>栋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雄州街道黎口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祥和房地产开发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科勘察设计监理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代广场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荫西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京盛房地产开发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五方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电白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赣州市中韵工程咨询监理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南路公租房二期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南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Cs w:val="21"/>
              </w:rPr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广源达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设监理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棚户区改造项目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华辉房地产开发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名都设计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南雄市彩釉砖厂工矿棚户区改造工程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城路原医药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韶关市住宅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公租房三期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启业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设监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/>
      </w:pPr>
      <w:r>
        <w:rPr/>
        <w:t>（二）保障性住房管理信息公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6"/>
        <w:gridCol w:w="73"/>
        <w:gridCol w:w="107"/>
        <w:gridCol w:w="180"/>
        <w:gridCol w:w="180"/>
        <w:gridCol w:w="141"/>
        <w:gridCol w:w="39"/>
        <w:gridCol w:w="12"/>
        <w:gridCol w:w="348"/>
        <w:gridCol w:w="180"/>
        <w:gridCol w:w="360"/>
        <w:gridCol w:w="73"/>
        <w:gridCol w:w="107"/>
        <w:gridCol w:w="416"/>
        <w:gridCol w:w="900"/>
        <w:gridCol w:w="326"/>
        <w:gridCol w:w="34"/>
        <w:gridCol w:w="304"/>
        <w:gridCol w:w="45"/>
        <w:gridCol w:w="11"/>
        <w:gridCol w:w="233"/>
        <w:gridCol w:w="448"/>
        <w:gridCol w:w="39"/>
        <w:gridCol w:w="1080"/>
        <w:gridCol w:w="540"/>
        <w:gridCol w:w="23"/>
        <w:gridCol w:w="2081"/>
      </w:tblGrid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印发南雄市经济适用住房管理暂行办法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Untitled Document</w:t>
              </w:r>
            </w:hyperlink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南雄市廉租房保障供应对象标准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gdnx.gov.cn/html/0001/3219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申购水南邓公园经济适用房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中心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://www.gdnx.gov.cn/html/0001/2991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2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gdnx.gov.cn/html/0001/46098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受理</w:t>
            </w:r>
            <w:r>
              <w:rPr/>
              <w:t>2014</w:t>
            </w:r>
            <w:r>
              <w:rPr/>
              <w:t>年度公共租赁房的申请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建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2.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1.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gdnx.gov.cn/html/0001/7585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房保障办事指南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链接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gdnx.gov.cn/website/deptwebsite/0424/Content.jsp?issueId=42408&amp;msgType=00&amp;filePath=/website/html/all/004/004002/004002008/42408_0.html</w:t>
              </w:r>
            </w:hyperlink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分配对象信息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申请登记保障对象名册</w:t>
            </w:r>
          </w:p>
        </w:tc>
      </w:tr>
      <w:tr>
        <w:trPr/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灵秀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1127****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/10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韬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3011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/10/1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郁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2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/12/3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文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08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1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春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3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金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2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功训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808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3/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明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12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3/1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水铭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704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3/1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霍永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406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3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旭轩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1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4/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宝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1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4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盛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306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金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9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显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01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凤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908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新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10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陶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603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钧富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403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6/1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国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412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6/1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901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6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功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8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8/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志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6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8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玉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012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8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玉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04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8/2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12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9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定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9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家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804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12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芬朝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606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佘秋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407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1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观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9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绍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11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学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124196702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远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707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明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405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金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407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佳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3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庆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201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荣铭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1009****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1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修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10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1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国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8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1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8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红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407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铁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608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童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405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盛文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12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绵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06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盛荣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608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洪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1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秀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406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荣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10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乃燕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1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桂球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06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莹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08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盛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505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盛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5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翠微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8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耀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703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履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053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济喜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412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光琴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110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庚妹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307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国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3402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光惠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3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菁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07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新岐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811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见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4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春苏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407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桂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3906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新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6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清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4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朝贵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07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文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606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慧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8512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中行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407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德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009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步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5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海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3612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善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5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理文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01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新元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401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会荣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9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定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8112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谦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07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善德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01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善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11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兰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11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星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905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春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9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三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8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兰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411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经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310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丽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80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锡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12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尚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9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运乐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7412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耀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311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饶秀娇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2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庆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4071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学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10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小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2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丽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8511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静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9071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作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209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光珠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0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燕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3812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新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9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淦洪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7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凤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9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应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雄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4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荫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608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秋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103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怡雯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004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载朝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91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章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806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大潜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410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3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德琼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710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小恩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10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321197211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玉琼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003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丽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9006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雪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123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晓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007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琼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11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为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6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学能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505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德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707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5093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金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8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秀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12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功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3708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志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3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敖美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10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3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维军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910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云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906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庆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6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桂忠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09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明荣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11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履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01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赖永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11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庚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瑞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5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芳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409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2326197808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新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8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章友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6508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秀梅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124196507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志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03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明东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9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雄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7906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建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9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小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7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朝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81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筠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810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德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812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永清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12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海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133197806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开燕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8011983062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敖士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22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赖永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406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如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108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小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9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光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10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12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来贵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12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国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901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龙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402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英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10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美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111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祥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10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文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309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永源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304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金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4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饶明贵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02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德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10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冬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12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建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2041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万荣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508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海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10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祥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109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清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7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胜全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803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桂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7206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新路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12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履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12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顺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910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文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907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升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410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小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08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良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9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爱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文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812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小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1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汝瑜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3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龙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日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11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叙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11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士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904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封其良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04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章洪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6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超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11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少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404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少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1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玉珠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11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传彬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1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敏宏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3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天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10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先盛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6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鸿珊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5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蔚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4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朝洪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91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华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0282196307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建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0223197710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道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107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宝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9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庆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09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饶盛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5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传聪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1041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业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4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迎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01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宗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209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玉妹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007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美燕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405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8306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天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910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丽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7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3/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乙妹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6512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3/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发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9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3/4</w:t>
            </w:r>
          </w:p>
        </w:tc>
      </w:tr>
      <w:tr>
        <w:trPr>
          <w:trHeight w:val="498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对象信息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租购项目名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gdnx.gov.cn/html/0001/53846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gdnx.gov.cn/html/0001/51641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gdnx.gov.cn/html/0001/55413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gdnx.gov.cn/html/0001/56112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gdnx.gov.cn/html/0001/56113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gdnx.gov.cn/html/0001/81073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gdnx.gov.cn/html/0001/81072.html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hd w:fill="FFFFFF" w:val="clear"/>
              </w:rPr>
              <w:t>、分配房源信息</w:t>
            </w:r>
            <w:r>
              <w:rPr>
                <w:rFonts w:eastAsia="Times New Roman"/>
                <w:shd w:fill="FFFFFF" w:val="clear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障性住房待分配房源情况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分配套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分配套数</w:t>
            </w:r>
          </w:p>
        </w:tc>
      </w:tr>
      <w:tr>
        <w:trPr>
          <w:trHeight w:val="632" w:hRule="atLeast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房源信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比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分配程序信息</w:t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gdnx.gov.cn/html/0001/53843.html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gdnx.gov.cn/website/deptwebsite/0424/Content.jsp?issueId=85223&amp;msgType=00&amp;filePath=/website/html/all/004/004002/004002012/85223_0.html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分配过程信息</w:t>
            </w:r>
          </w:p>
        </w:tc>
      </w:tr>
      <w:tr>
        <w:trPr>
          <w:trHeight w:val="965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分配结果信息</w:t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对象姓名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保障性住房类型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gdnx.gov.cn/html/0001/57322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gdnx.gov.cn/html/0001/5731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gdnx.gov.cn/html/0001/6124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ww.gdnx.gov.cn/html/0001/85424.html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退出情况信息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保障对象姓名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租购保障性住房类型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东林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4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路公租房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nx.gov.cn/website/deptwebsite/0424/Content.jsp?issueId=42476&amp;msgType=00&amp;filePath=/website/html/all/004/004002/004002008/42476_0.html" TargetMode="External"/><Relationship Id="rId3" Type="http://schemas.openxmlformats.org/officeDocument/2006/relationships/hyperlink" Target="http://www.gdnx.gov.cn/html/0001/32190.html" TargetMode="External"/><Relationship Id="rId4" Type="http://schemas.openxmlformats.org/officeDocument/2006/relationships/hyperlink" Target="http://www.gdnx.gov.cn/html/0001/29910.html" TargetMode="External"/><Relationship Id="rId5" Type="http://schemas.openxmlformats.org/officeDocument/2006/relationships/hyperlink" Target="http://www.gdnx.gov.cn/html/0001/46098.html" TargetMode="External"/><Relationship Id="rId6" Type="http://schemas.openxmlformats.org/officeDocument/2006/relationships/hyperlink" Target="http://www.gdnx.gov.cn/html/0001/75850.html" TargetMode="External"/><Relationship Id="rId7" Type="http://schemas.openxmlformats.org/officeDocument/2006/relationships/hyperlink" Target="http://www.gdnx.gov.cn/website/deptwebsite/0424/Content.jsp?issueId=42408&amp;msgType=00&amp;filePath=/website/html/all/004/004002/004002008/42408_0.html" TargetMode="External"/><Relationship Id="rId8" Type="http://schemas.openxmlformats.org/officeDocument/2006/relationships/hyperlink" Target="http://www.gdnx.gov.cn/html/0001/53846.html" TargetMode="External"/><Relationship Id="rId9" Type="http://schemas.openxmlformats.org/officeDocument/2006/relationships/hyperlink" Target="http://www.gdnx.gov.cn/html/0001/51641.html" TargetMode="External"/><Relationship Id="rId10" Type="http://schemas.openxmlformats.org/officeDocument/2006/relationships/hyperlink" Target="http://www.gdnx.gov.cn/html/0001/55413.html" TargetMode="External"/><Relationship Id="rId11" Type="http://schemas.openxmlformats.org/officeDocument/2006/relationships/hyperlink" Target="http://www.gdnx.gov.cn/html/0001/56112.html" TargetMode="External"/><Relationship Id="rId12" Type="http://schemas.openxmlformats.org/officeDocument/2006/relationships/hyperlink" Target="http://www.gdnx.gov.cn/html/0001/56113.html" TargetMode="External"/><Relationship Id="rId13" Type="http://schemas.openxmlformats.org/officeDocument/2006/relationships/hyperlink" Target="http://www.gdnx.gov.cn/html/0001/81073.html" TargetMode="External"/><Relationship Id="rId14" Type="http://schemas.openxmlformats.org/officeDocument/2006/relationships/hyperlink" Target="http://www.gdnx.gov.cn/html/0001/81072.html" TargetMode="External"/><Relationship Id="rId15" Type="http://schemas.openxmlformats.org/officeDocument/2006/relationships/hyperlink" Target="http://www.gdnx.gov.cn/html/0001/53843.html" TargetMode="External"/><Relationship Id="rId16" Type="http://schemas.openxmlformats.org/officeDocument/2006/relationships/hyperlink" Target="http://www.gdnx.gov.cn/website/deptwebsite/0424/Content.jsp?issueId=85223&amp;msgType=00&amp;filePath=/website/html/all/004/004002/004002012/85223_0.html" TargetMode="External"/><Relationship Id="rId17" Type="http://schemas.openxmlformats.org/officeDocument/2006/relationships/hyperlink" Target="http://www.gdnx.gov.cn/html/0001/57322.html" TargetMode="External"/><Relationship Id="rId18" Type="http://schemas.openxmlformats.org/officeDocument/2006/relationships/hyperlink" Target="http://www.gdnx.gov.cn/html/0001/57319.html" TargetMode="External"/><Relationship Id="rId19" Type="http://schemas.openxmlformats.org/officeDocument/2006/relationships/hyperlink" Target="http://www.gdnx.gov.cn/html/0001/61249.html" TargetMode="External"/><Relationship Id="rId20" Type="http://schemas.openxmlformats.org/officeDocument/2006/relationships/hyperlink" Target="http://www.gdnx.gov.cn/html/0001/85424.htm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40:00Z</dcterms:created>
  <dc:creator>秦叶培</dc:creator>
  <dc:description/>
  <cp:keywords/>
  <dc:language>en-US</dc:language>
  <cp:lastModifiedBy>Administrator</cp:lastModifiedBy>
  <cp:lastPrinted>2015-04-03T08:44:00Z</cp:lastPrinted>
  <dcterms:modified xsi:type="dcterms:W3CDTF">2016-01-05T09:02:00Z</dcterms:modified>
  <cp:revision>9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