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1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中山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釉砖厂宿舍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中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26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口街茗豪花园</w:t>
            </w:r>
            <w:r>
              <w:rPr/>
              <w:t>AB</w:t>
            </w:r>
            <w:r>
              <w:rPr/>
              <w:t>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黎口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祥和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科勘察设计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广场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荫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京盛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五方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电白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中韵工程咨询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公租房二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源达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灵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27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301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郁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2/3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文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8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明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水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4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永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6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旭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宝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1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盛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金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显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凤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陶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3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钧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3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国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8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0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玉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定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家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2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芬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606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秋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观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远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明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5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201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荣铭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009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修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1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红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铁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童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绵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洪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乃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盛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505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5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翠微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耀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5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12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光琴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庚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国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40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菁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7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见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9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清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6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2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中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9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5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6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5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理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1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新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会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定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1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谦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兰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星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5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三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经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锡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412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秀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庆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学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0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小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2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1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静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9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作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8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淦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7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凤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应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雄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荫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秋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103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怡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4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载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章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06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3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德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小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321197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003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9006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晓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学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505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9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秀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2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功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7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志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维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6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桂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瑞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芳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326197808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章友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5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志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3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雄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906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7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8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筠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0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德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331978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开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801198306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士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如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8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小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光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来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国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龙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英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美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1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0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文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309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4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4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明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德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冬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建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4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8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海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9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胜全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2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新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顺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升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10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良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爱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文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8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1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汝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龙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日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叙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士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其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章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4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先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蔚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朝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华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821963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建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231977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道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7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宝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盛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5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4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业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4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迎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宗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0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天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乙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发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9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4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html/0001/53846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dnx.gov.cn/html/0001/51641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54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html/0001/56112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61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8107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81072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3843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8" Type="http://schemas.openxmlformats.org/officeDocument/2006/relationships/hyperlink" Target="http://www.gdnx.gov.cn/html/0001/53846.html" TargetMode="External"/><Relationship Id="rId9" Type="http://schemas.openxmlformats.org/officeDocument/2006/relationships/hyperlink" Target="http://www.gdnx.gov.cn/html/0001/51641.html" TargetMode="External"/><Relationship Id="rId10" Type="http://schemas.openxmlformats.org/officeDocument/2006/relationships/hyperlink" Target="http://www.gdnx.gov.cn/html/0001/55413.html" TargetMode="External"/><Relationship Id="rId11" Type="http://schemas.openxmlformats.org/officeDocument/2006/relationships/hyperlink" Target="http://www.gdnx.gov.cn/html/0001/56112.html" TargetMode="External"/><Relationship Id="rId12" Type="http://schemas.openxmlformats.org/officeDocument/2006/relationships/hyperlink" Target="http://www.gdnx.gov.cn/html/0001/56113.html" TargetMode="External"/><Relationship Id="rId13" Type="http://schemas.openxmlformats.org/officeDocument/2006/relationships/hyperlink" Target="http://www.gdnx.gov.cn/html/0001/81073.html" TargetMode="External"/><Relationship Id="rId14" Type="http://schemas.openxmlformats.org/officeDocument/2006/relationships/hyperlink" Target="http://www.gdnx.gov.cn/html/0001/81072.html" TargetMode="External"/><Relationship Id="rId15" Type="http://schemas.openxmlformats.org/officeDocument/2006/relationships/hyperlink" Target="http://www.gdnx.gov.cn/html/0001/53843.html" TargetMode="External"/><Relationship Id="rId16" Type="http://schemas.openxmlformats.org/officeDocument/2006/relationships/hyperlink" Target="http://www.gdnx.gov.cn/html/0001/57322.html" TargetMode="External"/><Relationship Id="rId17" Type="http://schemas.openxmlformats.org/officeDocument/2006/relationships/hyperlink" Target="http://www.gdnx.gov.cn/html/0001/57319.html" TargetMode="External"/><Relationship Id="rId18" Type="http://schemas.openxmlformats.org/officeDocument/2006/relationships/hyperlink" Target="http://www.gdnx.gov.cn/html/0001/61249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4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5-11-03T06:55:00Z</dcterms:modified>
  <cp:revision>3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