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南雄市瀑布灌区工程管理所</w:t>
      </w:r>
      <w:r>
        <w:rPr>
          <w:rFonts w:ascii="黑体;SimHei" w:hAnsi="黑体;SimHei" w:cs="黑体;SimHei" w:eastAsia="黑体;SimHei"/>
          <w:sz w:val="36"/>
          <w:szCs w:val="36"/>
        </w:rPr>
        <w:t>供水定价成本核定表</w:t>
      </w:r>
    </w:p>
    <w:p>
      <w:pPr>
        <w:pStyle w:val="Normal"/>
        <w:spacing w:lineRule="exact" w:line="480"/>
        <w:ind w:firstLine="50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额单位：元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3127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费用项目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,404,094.65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79,915.65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7,710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奖、财政奖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32,253.1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936,432.11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58,351.1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,470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等杂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5,238.4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及家属住院慰问、员工体检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7,093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收入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-1,115.02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星配件及其他杂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2,288.8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704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护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,053,650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5,300.00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招待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1,526.32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5,470.12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5,049.56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税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326.05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661.45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围费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487.64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10,524.54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费用合计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4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531.47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供水量（立方米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27,879,735.6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供水成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vanish/>
                <w:szCs w:val="21"/>
              </w:rPr>
              <w:t>(5879735.6</w:t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6:00Z</dcterms:created>
  <dc:creator>张实</dc:creator>
  <dc:description/>
  <cp:keywords/>
  <dc:language>en-US</dc:language>
  <cp:lastModifiedBy>发展和改革局收发员</cp:lastModifiedBy>
  <dcterms:modified xsi:type="dcterms:W3CDTF">2019-01-11T02:14:00Z</dcterms:modified>
  <cp:revision>11</cp:revision>
  <dc:subject/>
  <dc:title>南雄市瀑布灌区工程管理所供水定价成本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