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/>
          <w:b/>
          <w:b/>
          <w:color w:val="FF0000"/>
          <w:sz w:val="72"/>
          <w:szCs w:val="72"/>
        </w:rPr>
      </w:pPr>
      <w:bookmarkStart w:id="0" w:name="redhead"/>
      <w:bookmarkEnd w:id="0"/>
      <w:r>
        <w:rPr>
          <w:rFonts w:ascii="方正大标宋简体" w:hAnsi="方正大标宋简体" w:eastAsia="方正大标宋简体"/>
          <w:b/>
          <w:color w:val="FF0000"/>
          <w:sz w:val="72"/>
          <w:szCs w:val="72"/>
        </w:rPr>
        <w:t>南雄市发展和改革局文件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color w:val="FF000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雄发改价格〔</w:t>
      </w:r>
      <w:r>
        <w:rPr>
          <w:rFonts w:eastAsia="仿宋_GB2312" w:cs="华文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;宋体" w:eastAsia="仿宋_GB2312"/>
          <w:sz w:val="32"/>
          <w:szCs w:val="32"/>
        </w:rPr>
        <w:t>〕</w:t>
      </w:r>
      <w:r>
        <w:rPr>
          <w:rFonts w:eastAsia="仿宋_GB2312" w:cs="华文仿宋;宋体" w:ascii="仿宋_GB2312" w:hAnsi="仿宋_GB2312"/>
          <w:sz w:val="32"/>
          <w:szCs w:val="32"/>
        </w:rPr>
        <w:t>5</w:t>
      </w:r>
      <w:r>
        <w:rPr>
          <w:rFonts w:ascii="仿宋_GB2312" w:hAnsi="仿宋_GB2312" w:cs="华文仿宋;宋体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华文仿宋;宋体"/>
          <w:color w:val="FF0000"/>
          <w:sz w:val="32"/>
          <w:szCs w:val="21"/>
          <w:u w:val="thick"/>
          <w:lang w:val="en-US" w:eastAsia="en-US"/>
        </w:rPr>
      </w:pPr>
      <w:r>
        <w:rPr>
          <w:rFonts w:eastAsia="仿宋_GB2312" w:cs="华文仿宋;宋体" w:ascii="仿宋_GB2312" w:hAnsi="仿宋_GB2312"/>
          <w:color w:val="FF0000"/>
          <w:sz w:val="32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31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redhead"/>
      <w:bookmarkStart w:id="2" w:name="redhead"/>
      <w:bookmarkEnd w:id="2"/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6"/>
          <w:w w:val="97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pacing w:val="6"/>
          <w:w w:val="97"/>
          <w:sz w:val="36"/>
          <w:szCs w:val="32"/>
        </w:rPr>
        <w:t>转发广东省发展改革委关于废止强制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6"/>
          <w:w w:val="97"/>
          <w:sz w:val="36"/>
          <w:szCs w:val="32"/>
        </w:rPr>
      </w:pPr>
      <w:r>
        <w:rPr>
          <w:rFonts w:ascii="仿宋_GB2312" w:hAnsi="仿宋_GB2312" w:eastAsia="仿宋_GB2312"/>
          <w:b/>
          <w:bCs/>
          <w:spacing w:val="6"/>
          <w:w w:val="97"/>
          <w:sz w:val="36"/>
          <w:szCs w:val="32"/>
        </w:rPr>
        <w:t>培训收费政策文件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6"/>
          <w:w w:val="97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"/>
          <w:w w:val="97"/>
          <w:sz w:val="32"/>
          <w:szCs w:val="32"/>
        </w:rPr>
      </w:r>
    </w:p>
    <w:p>
      <w:pPr>
        <w:pStyle w:val="Normal"/>
        <w:spacing w:lineRule="exact" w:line="560"/>
        <w:ind w:right="64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有关单位：</w:t>
      </w:r>
    </w:p>
    <w:p>
      <w:pPr>
        <w:pStyle w:val="Normal"/>
        <w:spacing w:lineRule="exact" w:line="560"/>
        <w:ind w:right="6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广东省发展改革委关于废止强制性培训收费政策文件的通知》（粤发改价格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57</w:t>
      </w:r>
      <w:r>
        <w:rPr>
          <w:rFonts w:ascii="仿宋_GB2312" w:hAnsi="仿宋_GB2312" w:eastAsia="仿宋_GB2312"/>
          <w:sz w:val="32"/>
          <w:szCs w:val="32"/>
        </w:rPr>
        <w:t>号）转发给你们。市价格主管部门原核准或转发的有关强制性培训收费文件一律废止，请一并贯彻执行。</w:t>
      </w:r>
    </w:p>
    <w:p>
      <w:pPr>
        <w:pStyle w:val="Normal"/>
        <w:spacing w:lineRule="exact" w:line="560"/>
        <w:ind w:right="6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4" w:firstLine="6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706120</wp:posOffset>
                </wp:positionV>
                <wp:extent cx="1515110" cy="1515110"/>
                <wp:effectExtent l="0" t="0" r="0" b="1022985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4MycCMifyLh0BQCT0KSQALC=sNDUBLRzvPiACMCMEQiHyMik8OB8Da1MIQC3MBiwDa1MNXV0kOsCas5J3wKyatOFipCHvLShipSV5wb6DOB8Da1MNXV0kOfzJOEMoY14gcGUxYT4gaVT9wL+P17qPs5KUtaqMtLR3666VOB8SZVctXWQ0blUNXV0kOfzJOEMoY14gcGUxYUUyYWINXV0kOrSOzMuJzKdh0al5yaiDtN990ivuT1kmalEzcWIkUWMkbj4gaVT9CPn7T1kmalEzcWIkUV4ocD4gaVT9wL+P17qPs5KUtaqMtLR3666VOB8SZVctXWQ0blUUalkzSlEsYS3MBiwSZVctXWQ0blUKYWkSSi3vLCbxLCHvLSLvMS=2LiL4MSH7K0MoY14gcGUxYTskdUMNOfzJOEMoY14gcGUxYUQoaVT9Li=wNBzvNBzvLR=fLS=5LiH5Ly=fHBiJrayj0KS=sMeTz8pwuqWXJSvuT1kmalEzcWIkUFksYS3MBiwCa10vcWQkbjkPOiD4KiX1KiL0KiDwMCvuP18sbGUzYWIITC3MBiwCa10vcWQkbj0APzEjYGH9LC=sLiLsLiPsPjPsQSXsNDT7KzMuaWA0cFUxSTECPVQjbi3MBiwPZVMEdGP9KlcoYivuTFkiQWgzOfzJOEAoX0coYGQnOiPtLiDvLC=vOB8PZVMWZVQzZC3MBiwPZVMHYVkmZGP9MB3xLS=vLC=7K0AoXzgkZVcncC3MBiwSZVctYVQCa14zYWgzOj0IRTQwdjMCPWgSYzE2RTIAYzkPPmcAPzkBUTkITTUAPTEAQjoqU0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EdT0TVWcMQDE2U1giSj0TY2cNUDDxSUQYcz0DPWcWZjH3SUDvczM2VTQVTUEGRFcQPUE2Pj8MTSg2QEEYQEYQTTkHY0okYi=zX1Q2QWgDdjENPlcNUjIAX1UBbFXxUUgNYTEpQVIMPlsGPSEUQTMnMEMULVUWdDXzP0T4QlMVUkMMVkQsVFEVdDEMTSg2QEEYQEYQTTwHY1EkdDcWREURRWgGdjEZPlcNUjIASVUEaD4XaGMRYTErTEIXQkYUZjcUMVvxaFMQQDMBamoASjImZ2EnZ1kGNWbvPjEQQTYAPT8BZkEAc1cYZzMmVTUAbmoHbz0AMEEWaR8SYTQXXScWal4YX0UGckg2JzwURVPzazkCc1MJbDfqLGU2azopPSTxSTUxamMOVGMjM0UKPVDqYTH2YDYtPyfxZB8EZzH3ZSYiaEIlPlDqUEMOSVoITjEUQWUYMx85ZD4mZEb3TUgJTFkjdiUQP2ImL1z4K1YCSGPzLGcFRkEvP2MxdmYnLjf1dD8xT2gHT1b3QmXqUCg1MlEvRDILLmUEPzE2QTEAXT8BZDQCPlcTPVYBYz4VREMMQTcDPUcmPkHyTWcqTSk3UzwObjERLFs3MzH0TTT3PkIUTloAYDImSkYHTSQEQlcQUVUJMmchVj0TdWQKclkOL13wQ1nwaRsiRmclTWcCc0kDUkHvTDIATTQAY1IASTIUQzISbEcCc1MDPjE2UDMpPWcNZlrxSloMMTwTQWcGc0kFR1wYUjEQSTUEZjE2SmoIcz0pPWgMdjDwSTQidT05ZyEMZjENPlcqbVgqZTb4cyABPUEUQjEASzImTTIrcj70XiYNazsPSD0ZNTEzc2cMcic5dUgtSFESPTUDTTrwM1QLRiIJXmMPUmQlRkY5ST8VNTnqVUX4YygrXkM4MjIqLjwsQ0UqMFIWNEAlYE=4SlrwPWIXb2oPZ0XwS2YITGYzVUoVJyYmQ0MZPz8lZFIQYjckSCIUVScSbUUjS0oNSzQQZ1cKPUMRJ2YOVTQPSGb2YygzY2XzMj71VTQCQlX1Mz0LRDLyTFb8OSvuT1kmalUjP18tcFU3cC3MBiwSZVctXWQ0blUVXVw0YS4MRTkFMzEYRjsuVjknclMNPUEiP18IRTXyUDMCPlQqPzEQQWgCdjEJPlcUbjQmSTMGY0UASTL3QzMSbTcSRVHyQEEERDEgPVkBPzIsSUcQdUksUSQYZlQpSmomLD0sSSUNdlbwSTQRZz8GQWgOUFgrVUQULD31PzMAMig2Y1cObj0IRTQFRzEDPVcEPzEmNDgAPTkmQkEmZDEQPTEAPUUsTk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UDk3SloAcz0DPlEFcyA3SzQALT0DVWgNZjE2STQBXT0Hc2gDUDELPlcNUjIAVVUBPTIDPTTzdDQ5PT4BYz4VPjEmYTIrMR8TZGfyPUQETD0ALDcALUUEPmfzQ1vuVkIiLSQCSUIyczcQVTQVTUEKRFgJUEX0XjUXYzoTLEY3UkYIdFwOVlQvVDUAdDQ5PT4BYz4VPjEyYTIvMzUZVVQRQVoEXj0BZzcALUUEPWfzT0TwYUc3QiQCUSkFX0YVTz0ZUF0XXUY3PT0IQ1YMPSAGP0MwQ0MIXiMDTTUBPUEUPTDzQz4AQDMBZUEKPlcQP2YMYWc2QFgBXVH4RiQNYGIzXVUjZGgQXSklQCQzTVfyZVcmSDI2aVslM0L2P1csSTQtVWcScVU2MVU3L2QQazIxMSQHcCAWXzw5XTf3T0EHdTwvdUYFNDYxMT4IMGkMZDUBTUL0ZmXuSzTxPzYhdDIiZxsJL0ArPTs0QFUhLyj3RWTyZkQAUVwCZzs4cj7qREklbjT1cDwEYDsDc0buMUA4K2AwZ1MEclDzTTkDPUEAPl7zQzUMRTcBSTH3QzDwUVQIc0EYSTIgPTYHYDQCTjPyQkkyMmMBREMTRGMHaDETczYFTjcMPiAGPSEUYDQmTUcBPkHzamIBcFs3TDrvbRsIM1UlUVEPU1H0c14BNTQASDImSkYHTSgEPjEMPzIyPWcFTUkFR1wYSDI2STUDPj0KSTQALj8TVSIMdlszSUQAXjImUWEVZEUBPWcQTz0DPSMMZjE4STQEdj0DUWcNdjk5S0QUdT0ALDcCT2EGTzkhLzQQQTIBTUUAPSQGPjEGUyf2aGYuLlcuNGM3aiACLzQAdR81TDokX2QvRTEQSjExVGPvb14YaGU2NUbwNFwXSWb0VCAtMVgXLjQ4UmQLSF8GUEk0VUoSUFgzXmb4NS=uLCITUTMzYWoMJ0IXUSX3YxrqLVgrVCcwPUoJZzj0JzYzPigZMGYZTlozR2ARLCUqLCQNP0MAazIJRCX3MVcMNGYDcTQ4LjLuZl72bFcMRUXubmM2b1MLXxs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PzMEPjEAPTEBT0oFZ0QARjImUWIDYz0CQ1cUPT0ALDcCT2EGTzkhLzQQQTIATUUAPjkGPUEtRiYnaDX1MTEALT8pYWkwdiQqZFYrYz4tTxs3L1stPkEIRDgKLBspRkgkaj43TD4OTVv4dUcsdkn4bFHyQRrvcWMkMDDzblcVX2j4cUH0S0Dva14TRGYLdicKYToZSEPuYkA0RGYldSYYbDb3XmU0XWnvL1gQdDkWYUjzSmojMDMFPT8BZFIKJ0QkcEMUVF4uSVwBMD8JVUQWNF71a0UKUlIJRDslMkb2RSz7K0MoY14gcGUxYUYgaGUkOfzJOEMoY14kYDwkalczZC3xLCH3OB8SZVctYVQLYV4mcFf9CPn7T1kmalEzcWIkS2IjYWH9LSvuT1kmalEzcWIkS2IjYWH9CPn7UlUxb1kuai4VNB3wKi=tLiH1OB8VYWIyZV8tOfzJODksXVckQDL9XmIJYmE5cSPwSj04RRsTUyg3YEkgUR71cGYSLDEmMyMLQWL8ZCUXNVMHUmABZVnxYTQCR14Oc18RaUArTTcZZzY3aiU0UFX0QSkkRiMhUzEhXkcqZ1sqZ1sKU1sqVCMqZ2XxZ1sIZ1sqXkcqRVsqZzkKU1sIVCMqRWXxZzkIZ1sIXkcZclsqVmYKU0o1VCMZcmXxVmYIZ0o1XkcGVFsqQ0gKUzcXVCMGVGXxQ0gIZzcXXkcQR1sqTTsKU0EKVCMQR2XxTTsIZ0EKXkcQXlsqTVIKU0EhVCMQXmXxTVIIZ0EhXjkKZ1sQR1sKRTsqVDEKZ2YBR1sITTsqXjkKRVsQRzkKRTsIVDEKRWYBRzkITTsIXjkCclsQP2YKRTM1VDECcmYBP2YITTM1XjkDVFsQQEgKRTQXVDEDVGYBQEgITTQXXjkkR1sQYTsKRVUKVDEkR2YBYTsITVUKXjkkXlsQYVIKRVUhVDEkXmYBYVIITVUhXj34Z1ssNVsKSikqVGX4Z2YHNVsIaSkqXj34RVssNTkKSikIVGX4RWYHNTkIaSkIXj4XclssVGYKSkg1VGYXcmYHVGYIaUg1Xj30VFssMUgKSiUXVGX0VGYHMUgIaSUXXj4nR1ssZDsKSlgKVGYnR2YHZDsIaVgKXj4nXlssZFIKSlghVGYnXmYHZFIIaVghXmTvZ1s2LFsKcSAqVB7vZ2YXLFsIcyAqXmTvRVs2LDkKcSAIVB7vRWYXLDkIcyAIXmUScls2T2YKcUM1VB8ScmYXT2YIc0M1XmU1VFs2ckgKcWYXVB81VGYXckgIc2YXXmUzR1s2cDsKcWQKVB8zR2YXcDsIc2QKXmUzXls2cFIKcWQhVB8zXmYXcFIIc2QhXlYWZ1sKU1sKYkcqVEkWZ2X8U1sIR0cqXlYWRVsKUzkKYkcIVEkWRWX8UzkIR0cIXlYTclsKUGYKYkQ1VEkTcmX8UGYIR0Q1XlXqVFsKJ0gKYhsXVEjqVGX8J0gIRxsXXlYIR1sKRTsKYjkKVEkIR2X8RTsIRzkKXlYIXlsKRVIKYjkhVEkIXmX8RVIIRzkhXlIlZ1skYlsKXlYqVCglZ2YLYlsIYVYqXlIlRVskYjkKXlYIVCglRWYLYjkIYVYIXlIJclskRmYKXjo1VCgJcmYLRmYIYTo1XlIxVFskbkgKXmIXVCgxVGYLbkgIYWIXXlIhR1skXjsKXlIKVCghR2YLXjsIYVIKXlIhXlskXlIKXlIhVCghXmYLXlIIYVIhXkcqZ1skXlIhXlIhXlIhXlIhXlIhXlIhXlIhXlIhXlIhXlIhXlIhXlIhXlIhXlIhXlIhXlIhXlIhXlIhXlIhXlIhXlIhXlIhXlIhXlIhXlIhXlIhXlIhXlIhXlIhXlIhXlIhXlIhXlIhXlIhXlIhXlIhXlIhXlIhXlIhXlIhXlIhXlIhXlIhXlIhXlIhXlIhXlIhXlIhXlIhXlIhXlIhXlIJMF0xXmEhXhsLXmkhXlIhXjnyXj4QXlIhOVshXmDwMGEyYVMIcVYJbjkVMjkyYVMAUCQwRhsMNWELdEILbSQlbzggTjkxQDUIM0bzOSUCaiD8QCgIK0kMdkQVYyP8SEInTygIcUcMblX4YCgAZkUTMEcVUT4ydFUQPyL3MEoTJ2kXR0XqcT44X0c0djj0XTg5SWQ5K1T2NVEVUUIwKyL3YkgjLhsXYWYATxruLUUMbFEiK10RbTzuTzkjMicnP2AIYT0STSIMOSb8Xmkgc0I1MiITaUQxSGAoVmoUc1ETZ1PxYW=qcygzYVgYY2MhcGAZSTo1cyM2L1QCa1wodT30bmoSQTIna0EGNFYEQD8rUTwETEMmR2gMZWoJU2Q2XVkAbVYlUTzuQVMHTz3uU0QvRGUTajkyaBs2ViMBKyXvaEUkLE=1YjkMSEowLBsvXSEuSVEXR0oMdVkrYRsBOSkCMjDxQ2j0VTcgL2MOblcPZ1UZcmUPMjMJZVjzcRsLaUoCU2cQXkbvUDsZUikMZxr0Li0DVj8DLz8lRF0ZXiYsJ1TwMFzuXV8zbTEqdh8yMx8kNDoMSjohTGo5SyYXcVYOY1D1bjQoXRsmTiErTmc2cGQmK10gL2gEXlIiJ0INSizzdlIwXSAQU1P3SGLwVhsOP2IlTl4gcGEzZFgIZUL1XjMtTDTwbkc0P0k0ZCQkcycnOUj3QTTqdjUyMFIwYSQ2LWH2NGf0ckTqRD4GUBsuMFIuREUHcVEIXSz8SFHzP2YjSSYJcikiUSDwVWI3blQjXl0oTGYXLCgubFg0MVMKQDT0QS0nQEM5SjQhTz05a2oHZD4CXTU1OSgqSzo1MUcIdVzuSmYPSmUiVVHvZjIGSTINTyYlUWEMcSP8JyAHdCYCLGU1czUwOTcscjgzTjo1UVgmX1MLYEUwcWUEcCEwSWnuMmLxTV8hUlkiaCf8MWg4M1cPY1Q1OSgPZEgiX1YWckX4NFz4UF0mVmAySD0vNVIyRFYXNDUBLFj0dmU2amUNcWEwXVkEZCgjXkkuYEMHRjnyS0oUS10wRVb4di0VbEMvSUMSVFz8RUUXSGQtK1ITZigmdEkAdEXuSTg1NT0ndiHyPy01ZkYDSBsJcWYQcCLucGDzPVInRUYzNFIqRVkCTC=ycT0OMUgiUzUUKykgdGY4chs2dlz8cD4NUWAGYlgkUlHqRUAyYzoUcV8Caj4rLzP2XUkxNEouSh8GdEIqNEMiLDIMaDwgcjEvMmQZVDomOSEpQD4XVGAjSFnuRzsJQCA5cV0qYGcpRUg1XygZQzQiZj84aEcJMTwVMUULNCQtXh8lbjnvRVIsUEHwLVnwSlEBQ2kjTicYS2f8cDMGbD4RckbxPVI0QVT2K0kCSDQCJyUSbCYtbGkqSSUJaSI3aFf4PVUvcmQkVWQubjPwXjz4LVwCZV44Xjf8b0YmK2M0VDMCUmLqa1oILGEWcl0pVSM2NGcHcUj2Y0MlVFo2NC0HYiUpbzP2K2Yjbmg0R2YScFnuaFoRYygtVS0PQ1soSzb1VD8wdiQLXkc0UkAvYTjya1YEbj03LVD2aiXubUUrdEIlUG=xZmUqcz4gMifwbRsCVjsPNBsnMiYvZV01ORsmSkPwLloUUlEyXWkraUb8c2IBTkogUWMxYF33b1oJczzudkkjU0YTdSM2bCL4Y0kQXR8HRkfxUEQARCIPUDEmbDcjXycrbEIuZFcpQzQLMDQiZDvzaTzuPUH1c0ggRGAlVF32bT8EXWoqTzcBXVEWLUgJb2M4aCgzaDoGQCgzLiMMbEMsPTsnRS=2TlwCMFzwRjokS1kmXiIkSD0mRzsKcEcrUlfvUUEuU2IyZVsZSh80ZzMkRDohOWc3PVY2Z1Q3LDM2PmgxPl0iXT0jUmIkY2oHbVYkTCIyZF44LWETPmEIcCkxNF4KdmQERUUxaWE0STcLbkIDYC=uYmE2MDv3bmX1YWMhXiEidDUiUTQiYWMDXlLzLUgyR1oRVBsycyYVcGYyZDwtUSMRPVkvXkIiLyQLZjohbWg2dFg2cGMgYTknMzU0KyAtNCbvVjPuc2UZdGAhTGkvLW=2ZEkTdDIxMRskPkMDLVkDVjv8NUc4SUIgVT4jOT8SZDsXT1INQFHvMVgoS0UKcSUyVTsjQGgqP10wVSb2Y0UXdmEnY2QSNUQMOUI3XigURTwiRjkuUz0zQGkpZFYJZmYnXkAQLEkSdSgtb10xLi0NQWU5dkM2Z14CckgZX1zzPVvzSjspVigXTSUxMlQkaDcPOUguLR7wayYCUDQORzMLKzw4R1MtMDogLkD2UTorbUgicDIKYjIuK2Q0aVQjbx8mJyjyUFjzOVHzMUMwRGA3aGoERl0MOWoZYi0CU0f1dFQ5TkIwRCMjcD0zYig1YFcNQWEyPyD3PSAuXVX4Xl4oOUAMLijubiQiaic4bzQCUUYwRmAZUz4tazwvMSgUdD0YUyTqRS0gMiEtOVYyQSghP0oLR1c3SmoVXyEkUGDxMjs5ST0MTSkSXWgVc1H3TmcrcV4xSEPqayMvREQSLEX3NWgVYl0gbTILQ2IUSyT3NTIObWkRRCEjbWACXlkJPl8uYCgLLVc4XTIgdUT1QygQa1sYLWcmcUMPUWo3LVruLx8IXUUUTBsAbEAtMSgzMV8YbEQDMR8kVDgJNTQwMVf3aVwnMSciP2=wRkk4dSHqUiTzSUUmT1cDZ1QoTyckRDoxRz3qNWggRD0ANUg2Pl8lXxs1aDgndD3ucVUScyP4ZzL8XUf4aj70LEX2ckP1Z0LqNUEDLVQuRVUVT0kDL0I3XzgQTVY0ZTsQX1YmNTgMbjPxc1j3LVIyMicxbz4vUicZXUYjZTIoYyMWTlgMZV3qbFw1cTItLjkKYmP4ckkYUFEGLGkuUlIZaTgkYkQjQzgTZlMHXyj8aj3zZSUva10vPzsKQWUnYCgiRD8iNVglYjzxNGgKaEEgc0YZRl41K1QMZFE2T0YVdi0IUEENb0n2Yic3Y1s5LlT2byQ4ZiMLUT0IXmg4ZDwhS0P8SVEBMGoMc0YwOSjwSyA5UlEmcWHzdFf3LUkxbToRZh8CT2n1TkA3J2QuVDzudh7xcCIjQWgwQzUiZFoNZTQmT2oQSGADclDuNF8RTVUXYCf0Y2MCdWQzdTv3MGAvNCP0Y0XyLTwWdjEPc0MjQUI0XTkUTCEIcSHvTkoJMVIKSF0qUFgJXT0NPT0qamQOU2MoXzkWRS0LX1IUXlIqXkUsdEf8SjkXbkH1YkUySmMDSyAURFIHNGQ0TDDqdlwDMWoCVSUnQEYKRyIZbFgBUSYTXSQvUlEpaCb3UzUEMD40XVY5M2QhJ2cPRCgoSiE3ayz0aykqZSUlaUMRRGYwVUgSNDsCPmD4bjsiSFIyZGUTRVXwUjczTjUuLUMjUWYSYUbxQ1cgbWL4dGQZMSH0TBrwTELyMCUJLSEOX10mLSMJYz43Z1YkVSgwLlf1dFc1cUHwSDUpNSQMUVoURkn4MyQ5PjotR0ANM1QHNVsLMUUyUzkhLkIXSl3qTlf8YEoDMzsNVTD2ZUMJdCHwK0I2Px7yaj0XTUMYSCcXLT8QU2gBTFT3PjkTbxstSmU4Jz0rYDoUa2gVcWcHdlgSMFICLlwXVjEMLD4OOVsBM0MkUTIpS1w3P1wGakIpJx8VaVn0SUcqb1bvY1ciQWAhOWXubiIXS2YgYlIwMjU3bGUSTTMXcDMhKzgkPWQTa0ETcl8HbSPvQWUPXlUoaFMuTl4KZCIkczMOTiINRFwxPmT1YFgpckkXbEE1djMgQUEKYWUSVmYMdF84XWMiVVgmckIDP0gOTDsDPmUQLiMTcyUVZkEOaWQiLU=2K0n2TGQlckQRdVs3LD4LSWgSQVEZUTwrUGggckH8S0UTRSP8cT8BKz8BK0MwMD82QC0EbGECQ18SPTs0VWnuY0kscDQIUEAqRBsTUCkMdWksbUMnMGQuJ1cGZlIYRls1SVcqPlg0VEDyX0cLM2YwTFvxXTL4SmAKcVgyRCUvR2QATTv0blUlJ0buMWclVSQhNVsJNDg2PzkjTyH3aiATVGYiKzQTPVYOPjsBX0b8NEQ1UScZVSzyZiYQaCcvTzjyURsoUCAIUCgvQWMLOV0va1szRD8qczcAMFQHRSg5SyIUTVQLTVo3TmXwb2INYmbvdWHzajs3LEcPNTU0K0Y4LVsZViHvR0cGLSgETDwAKx8NRTs1VjcOZkQmcVEISjTzbj42ZzwDQSEqdDoARmQgYSAzMFcCXh8uYFUyVV0AXzoHY2oSRmQOVCIwYCQJSDT4YED8SlQ1UTH1XWf2U0UnMF0hPzr3aV4IXj00MFY3R0T1ZFQ0MT4ya2MOdiE3Tl8uMzkKcCQhYlEvJ2E0RTwDXSAQMB8iJykqQGf1Tlo1dkEATikiPmQtUFcEdjPxPWMpYEUCXz8HbmbuPiYrcGIOZCMEblYDTSkoMCECTyUkbzgpSDsIdVQxahsARx8vTjQkJ0EKLjMzZDMGalMxRRrzZzsgYWowYzoUUVT8cFoBai0NJ1XzL1IKdTQUNCQ5UTMJclkuOVY5amYrajw0PlH8b1ggXx84ZzQ3VlglRSL8az4mPUkILCQ4QWcobDD3TlQIbEAtbV4hPSf4dmcwa2gnSFcNaTwkVkQ5SF02T2nyZVQ5QVoybkoRNDwXUEPzXUgEcVo3LSYZQT4vQEbqQSElbyQBajUMYkTwTDoST2o1ZGgsTmjwK2MySGb0c2M0bCULYx80PWQMQUPwM2ISYlkHXT7wQzkOdFX3Z1MMK2E1PkUqPVkUPikCPVw4RzUGKzMLc0MPcVYYXlcORWE3aEoXcC0NMlQ0TmMEMkQDLVwLbjTwczwLZW=qUWgNYUTxaDsEK1EVbUMpUjkLb0YAYFI3VFIBK2UxXmENaWkMSCgtdhsrYEQLQGIVMV0tdEMhQ2gLdDUvRSIsbCcWLzc3RikYJ0I0YVgzaEH2dDwBJzcSMic3TDEyYiEJVGglUSUSTCkyYDcIdjsWM2MTdTz0UkA0SB7wQCcYcjI1TjUqQ0knR0MsNGIWSlfqP0InTCz4ZFgkR1gtXmYwPSYydkINMiUxUGf0MGkxMWEHRC0GSVLwMyAKMWIhbj4Oc2MnS1QsXT8ScmUzRiX0LyguMUL8dCUUaFzyalQHcToQPyUEcUUyYyU5cT8raVcJLD45SDsCZGjwXSURPlgjLFkRZDUpRiMuTTTwRSEiMlc0QSULaDMmMDg1MCPvaSQGUUUXLUgtOTsBa0fqMT7zdV8uMTslcicGU0j0SzEgMlYSSkfwVD43aTo1RV3uaUfuSiDzXVkJbWcGciQNLj4XT0Q3SGYkQEfxbmgXX0QDcUb0SzEONV0mUCgnSkcDK2oCZWcUcUcHOSQobkPuR2g5ZD0xVGb8RGkxSiQSQTw5cTn0LS=qTST0PyMHVEoudiQwVCk5SV41NUQzQTD0UB85bCgHNR8DbikURWcwbDMNNWYVUTv8azT4bVTqbR8SP10sa0f2clwiT2ghblH3Xlv7KzksXVckQDL9CPn7Ql8xaVEzYU8FaFEmOivuQl8xaVEzYU8FaFEmOfzJODEza10odlEzZV8tWzYrXVb9LCvuPWQuaVk5XWQoa14eQlwgYy3MBiwPbl8zYVMzQF8icV0kamP9LCvuTGIucFUicDQuX2UsYV4zOfzJODIgbjMuYFUgalQoT1kmalEzcWIkQlwgYy3vOB8BXWICa1QkXV4jZUMoY14gcGUxYTYrXVb9CPn7QkMkbmYoX1USSi3vLCbxLCHvLSLvMS=2LiL4MSH7KzYSYWI1ZVMkTz39CPn7TGIoamQVZWMoXlwkOiD7K0AxZV4zUlkyZVIrYS3MBiwyT1kmakMzXWQkOi=7K2MSZVctT2QgcFT9CPn7SVP0OlXwYCIhYSghM1L2NCPxXyj2NCTvMFP3XSD4NFUgMSP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5.6pt;width:119.3pt;height:119.3pt" coordorigin="4161,111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9;top:22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4MycCMifyLh0BQCT0KSQALC=sNDUBLRzvPiACMCMEQiHyMik8OB8Da1MIQC3MBiwDa1MNXV0kOsCas5J3wKyatOFipCHvLShipSV5wb6DOB8Da1MNXV0kOfzJOEMoY14gcGUxYT4gaVT9wL+P17qPs5KUtaqMtLR3666VOB8SZVctXWQ0blUNXV0kOfzJOEMoY14gcGUxYUUyYWINXV0kOrSOzMuJzKdh0al5yaiDtN990ivuT1kmalEzcWIkUWMkbj4gaVT9CPn7T1kmalEzcWIkUV4ocD4gaVT9wL+P17qPs5KUtaqMtLR3666VOB8SZVctXWQ0blUUalkzSlEsYS3MBiwSZVctXWQ0blUKYWkSSi3vLCbxLCHvLSLvMS=2LiL4MSH7K0MoY14gcGUxYTskdUMNOfzJOEMoY14gcGUxYUQoaVT9Li=wNBzvNBzvLR=fLS=5LiH5Ly=fHBiJrayj0KS=sMeTz8pwuqWXJSvuT1kmalEzcWIkUFksYS3MBiwCa10vcWQkbjkPOiD4KiX1KiL0KiDwMCvuP18sbGUzYWIITC3MBiwCa10vcWQkbj0APzEjYGH9LC=sLiLsLiPsPjPsQSXsNDT7KzMuaWA0cFUxSTECPVQjbi3MBiwPZVMEdGP9KlcoYivuTFkiQWgzOfzJOEAoX0coYGQnOiPtLiDvLC=vOB8PZVMWZVQzZC3MBiwPZVMHYVkmZGP9MB3xLS=vLC=7K0AoXzgkZVcncC3MBiwSZVctYVQCa14zYWgzOj0IRTQwdjMCPWgSYzE2RTIAYzkPPmcAPzkBUTkITTUAPTEAQjoqU0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EdT0TVWcMQDE2U1giSj0TY2cNUDDxSUQYcz0DPWcWZjH3SUDvczM2VTQVTUEGRFcQPUE2Pj8MTSg2QEEYQEYQTTkHY0okYi=zX1Q2QWgDdjENPlcNUjIAX1UBbFXxUUgNYTEpQVIMPlsGPSEUQTMnMEMULVUWdDXzP0T4QlMVUkMMVkQsVFEVdDEMTSg2QEEYQEYQTTwHY1EkdDcWREURRWgGdjEZPlcNUjIASVUEaD4XaGMRYTErTEIXQkYUZjcUMVvxaFMQQDMBamoASjImZ2EnZ1kGNWbvPjEQQTYAPT8BZkEAc1cYZzMmVTUAbmoHbz0AMEEWaR8SYTQXXScWal4YX0UGckg2JzwURVPzazkCc1MJbDfqLGU2azopPSTxSTUxamMOVGMjM0UKPVDqYTH2YDYtPyfxZB8EZzH3ZSYiaEIlPlDqUEMOSVoITjEUQWUYMx85ZD4mZEb3TUgJTFkjdiUQP2ImL1z4K1YCSGPzLGcFRkEvP2MxdmYnLjf1dD8xT2gHT1b3QmXqUCg1MlEvRDILLmUEPzE2QTEAXT8BZDQCPlcTPVYBYz4VREMMQTcDPUcmPkHyTWcqTSk3UzwObjERLFs3MzH0TTT3PkIUTloAYDImSkYHTSQEQlcQUVUJMmchVj0TdWQKclkOL13wQ1nwaRsiRmclTWcCc0kDUkHvTDIATTQAY1IASTIUQzISbEcCc1MDPjE2UDMpPWcNZlrxSloMMTwTQWcGc0kFR1wYUjEQSTUEZjE2SmoIcz0pPWgMdjDwSTQidT05ZyEMZjENPlcqbVgqZTb4cyABPUEUQjEASzImTTIrcj70XiYNazsPSD0ZNTEzc2cMcic5dUgtSFESPTUDTTrwM1QLRiIJXmMPUmQlRkY5ST8VNTnqVUX4YygrXkM4MjIqLjwsQ0UqMFIWNEAlYE=4SlrwPWIXb2oPZ0XwS2YITGYzVUoVJyYmQ0MZPz8lZFIQYjckSCIUVScSbUUjS0oNSzQQZ1cKPUMRJ2YOVTQPSGb2YygzY2XzMj71VTQCQlX1Mz0LRDLyTFb8OSvuT1kmalUjP18tcFU3cC3MBiwSZVctXWQ0blUVXVw0YS4MRTkFMzEYRjsuVjknclMNPUEiP18IRTXyUDMCPlQqPzEQQWgCdjEJPlcUbjQmSTMGY0UASTL3QzMSbTcSRVHyQEEERDEgPVkBPzIsSUcQdUksUSQYZlQpSmomLD0sSSUNdlbwSTQRZz8GQWgOUFgrVUQULD31PzMAMig2Y1cObj0IRTQFRzEDPVcEPzEmNDgAPTkmQkEmZDEQPTEAPUUsTk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UDk3SloAcz0DPlEFcyA3SzQALT0DVWgNZjE2STQBXT0Hc2gDUDELPlcNUjIAVVUBPTIDPTTzdDQ5PT4BYz4VPjEmYTIrMR8TZGfyPUQETD0ALDcALUUEPmfzQ1vuVkIiLSQCSUIyczcQVTQVTUEKRFgJUEX0XjUXYzoTLEY3UkYIdFwOVlQvVDUAdDQ5PT4BYz4VPjEyYTIvMzUZVVQRQVoEXj0BZzcALUUEPWfzT0TwYUc3QiQCUSkFX0YVTz0ZUF0XXUY3PT0IQ1YMPSAGP0MwQ0MIXiMDTTUBPUEUPTDzQz4AQDMBZUEKPlcQP2YMYWc2QFgBXVH4RiQNYGIzXVUjZGgQXSklQCQzTVfyZVcmSDI2aVslM0L2P1csSTQtVWcScVU2MVU3L2QQazIxMSQHcCAWXzw5XTf3T0EHdTwvdUYFNDYxMT4IMGkMZDUBTUL0ZmXuSzTxPzYhdDIiZxsJL0ArPTs0QFUhLyj3RWTyZkQAUVwCZzs4cj7qREklbjT1cDwEYDsDc0buMUA4K2AwZ1MEclDzTTkDPUEAPl7zQzUMRTcBSTH3QzDwUVQIc0EYSTIgPTYHYDQCTjPyQkkyMmMBREMTRGMHaDETczYFTjcMPiAGPSEUYDQmTUcBPkHzamIBcFs3TDrvbRsIM1UlUVEPU1H0c14BNTQASDImSkYHTSgEPjEMPzIyPWcFTUkFR1wYSDI2STUDPj0KSTQALj8TVSIMdlszSUQAXjImUWEVZEUBPWcQTz0DPSMMZjE4STQEdj0DUWcNdjk5S0QUdT0ALDcCT2EGTzkhLzQQQTIBTUUAPSQGPjEGUyf2aGYuLlcuNGM3aiACLzQAdR81TDokX2QvRTEQSjExVGPvb14YaGU2NUbwNFwXSWb0VCAtMVgXLjQ4UmQLSF8GUEk0VUoSUFgzXmb4NS=uLCITUTMzYWoMJ0IXUSX3YxrqLVgrVCcwPUoJZzj0JzYzPigZMGYZTlozR2ARLCUqLCQNP0MAazIJRCX3MVcMNGYDcTQ4LjLuZl72bFcMRUXubmM2b1MLXxs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PzMEPjEAPTEBT0oFZ0QARjImUWIDYz0CQ1cUPT0ALDcCT2EGTzkhLzQQQTIATUUAPjkGPUEtRiYnaDX1MTEALT8pYWkwdiQqZFYrYz4tTxs3L1stPkEIRDgKLBspRkgkaj43TD4OTVv4dUcsdkn4bFHyQRrvcWMkMDDzblcVX2j4cUH0S0Dva14TRGYLdicKYToZSEPuYkA0RGYldSYYbDb3XmU0XWnvL1gQdDkWYUjzSmojMDMFPT8BZFIKJ0QkcEMUVF4uSVwBMD8JVUQWNF71a0UKUlIJRDslMkb2RSz7K0MoY14gcGUxYUYgaGUkOfzJOEMoY14kYDwkalczZC3xLCH3OB8SZVctYVQLYV4mcFf9CPn7T1kmalEzcWIkS2IjYWH9LSvuT1kmalEzcWIkS2IjYWH9CPn7UlUxb1kuai4VNB3wKi=tLiH1OB8VYWIyZV8tOfzJODksXVckQDL9XmIJYmE5cSPwSj04RRsTUyg3YEkgUR71cGYSLDEmMyMLQWL8ZCUXNVMHUmABZVnxYTQCR14Oc18RaUArTTcZZzY3aiU0UFX0QSkkRiMhUzEhXkcqZ1sqZ1sKU1sqVCMqZ2XxZ1sIZ1sqXkcqRVsqZzkKU1sIVCMqRWXxZzkIZ1sIXkcZclsqVmYKU0o1VCMZcmXxVmYIZ0o1XkcGVFsqQ0gKUzcXVCMGVGXxQ0gIZzcXXkcQR1sqTTsKU0EKVCMQR2XxTTsIZ0EKXkcQXlsqTVIKU0EhVCMQXmXxTVIIZ0EhXjkKZ1sQR1sKRTsqVDEKZ2YBR1sITTsqXjkKRVsQRzkKRTsIVDEKRWYBRzkITTsIXjkCclsQP2YKRTM1VDECcmYBP2YITTM1XjkDVFsQQEgKRTQXVDEDVGYBQEgITTQXXjkkR1sQYTsKRVUKVDEkR2YBYTsITVUKXjkkXlsQYVIKRVUhVDEkXmYBYVIITVUhXj34Z1ssNVsKSikqVGX4Z2YHNVsIaSkqXj34RVssNTkKSikIVGX4RWYHNTkIaSkIXj4XclssVGYKSkg1VGYXcmYHVGYIaUg1Xj30VFssMUgKSiUXVGX0VGYHMUgIaSUXXj4nR1ssZDsKSlgKVGYnR2YHZDsIaVgKXj4nXlssZFIKSlghVGYnXmYHZFIIaVghXmTvZ1s2LFsKcSAqVB7vZ2YXLFsIcyAqXmTvRVs2LDkKcSAIVB7vRWYXLDkIcyAIXmUScls2T2YKcUM1VB8ScmYXT2YIc0M1XmU1VFs2ckgKcWYXVB81VGYXckgIc2YXXmUzR1s2cDsKcWQKVB8zR2YXcDsIc2QKXmUzXls2cFIKcWQhVB8zXmYXcFIIc2QhXlYWZ1sKU1sKYkcqVEkWZ2X8U1sIR0cqXlYWRVsKUzkKYkcIVEkWRWX8UzkIR0cIXlYTclsKUGYKYkQ1VEkTcmX8UGYIR0Q1XlXqVFsKJ0gKYhsXVEjqVGX8J0gIRxsXXlYIR1sKRTsKYjkKVEkIR2X8RTsIRzkKXlYIXlsKRVIKYjkhVEkIXmX8RVIIRzkhXlIlZ1skYlsKXlYqVCglZ2YLYlsIYVYqXlIlRVskYjkKXlYIVCglRWYLYjkIYVYIXlIJclskRmYKXjo1VCgJcmYLRmYIYTo1XlIxVFskbkgKXmIXVCgxVGYLbkgIYWIXXlIhR1skXjsKXlIKVCghR2YLXjsIYVIKXlIhXlskXlIKXlIhVCghXmYLXlIIYVIhXkcqZ1skXlIhXlIhXlIhXlIhXlIhXlIhXlIhXlIhXlIhXlIhXlIhXlIhXlIhXlIhXlIhXlIhXlIhXlIhXlIhXlIhXlIhXlIhXlIhXlIhXlIhXlIhXlIhXlIhXlIhXlIhXlIhXlIhXlIhXlIhXlIhXlIhXlIhXlIhXlIhXlIhXlIhXlIhXlIhXlIhXlIhXlIhXlIhXlIhXlIhXlIhXlIhXlIJMF0xXmEhXhsLXmkhXlIhXjnyXj4QXlIhOVshXmDwMGEyYVMIcVYJbjkVMjkyYVMAUCQwRhsMNWELdEILbSQlbzggTjkxQDUIM0bzOSUCaiD8QCgIK0kMdkQVYyP8SEInTygIcUcMblX4YCgAZkUTMEcVUT4ydFUQPyL3MEoTJ2kXR0XqcT44X0c0djj0XTg5SWQ5K1T2NVEVUUIwKyL3YkgjLhsXYWYATxruLUUMbFEiK10RbTzuTzkjMicnP2AIYT0STSIMOSb8Xmkgc0I1MiITaUQxSGAoVmoUc1ETZ1PxYW=qcygzYVgYY2MhcGAZSTo1cyM2L1QCa1wodT30bmoSQTIna0EGNFYEQD8rUTwETEMmR2gMZWoJU2Q2XVkAbVYlUTzuQVMHTz3uU0QvRGUTajkyaBs2ViMBKyXvaEUkLE=1YjkMSEowLBsvXSEuSVEXR0oMdVkrYRsBOSkCMjDxQ2j0VTcgL2MOblcPZ1UZcmUPMjMJZVjzcRsLaUoCU2cQXkbvUDsZUikMZxr0Li0DVj8DLz8lRF0ZXiYsJ1TwMFzuXV8zbTEqdh8yMx8kNDoMSjohTGo5SyYXcVYOY1D1bjQoXRsmTiErTmc2cGQmK10gL2gEXlIiJ0INSizzdlIwXSAQU1P3SGLwVhsOP2IlTl4gcGEzZFgIZUL1XjMtTDTwbkc0P0k0ZCQkcycnOUj3QTTqdjUyMFIwYSQ2LWH2NGf0ckTqRD4GUBsuMFIuREUHcVEIXSz8SFHzP2YjSSYJcikiUSDwVWI3blQjXl0oTGYXLCgubFg0MVMKQDT0QS0nQEM5SjQhTz05a2oHZD4CXTU1OSgqSzo1MUcIdVzuSmYPSmUiVVHvZjIGSTINTyYlUWEMcSP8JyAHdCYCLGU1czUwOTcscjgzTjo1UVgmX1MLYEUwcWUEcCEwSWnuMmLxTV8hUlkiaCf8MWg4M1cPY1Q1OSgPZEgiX1YWckX4NFz4UF0mVmAySD0vNVIyRFYXNDUBLFj0dmU2amUNcWEwXVkEZCgjXkkuYEMHRjnyS0oUS10wRVb4di0VbEMvSUMSVFz8RUUXSGQtK1ITZigmdEkAdEXuSTg1NT0ndiHyPy01ZkYDSBsJcWYQcCLucGDzPVInRUYzNFIqRVkCTC=ycT0OMUgiUzUUKykgdGY4chs2dlz8cD4NUWAGYlgkUlHqRUAyYzoUcV8Caj4rLzP2XUkxNEouSh8GdEIqNEMiLDIMaDwgcjEvMmQZVDomOSEpQD4XVGAjSFnuRzsJQCA5cV0qYGcpRUg1XygZQzQiZj84aEcJMTwVMUULNCQtXh8lbjnvRVIsUEHwLVnwSlEBQ2kjTicYS2f8cDMGbD4RckbxPVI0QVT2K0kCSDQCJyUSbCYtbGkqSSUJaSI3aFf4PVUvcmQkVWQubjPwXjz4LVwCZV44Xjf8b0YmK2M0VDMCUmLqa1oILGEWcl0pVSM2NGcHcUj2Y0MlVFo2NC0HYiUpbzP2K2Yjbmg0R2YScFnuaFoRYygtVS0PQ1soSzb1VD8wdiQLXkc0UkAvYTjya1YEbj03LVD2aiXubUUrdEIlUG=xZmUqcz4gMifwbRsCVjsPNBsnMiYvZV01ORsmSkPwLloUUlEyXWkraUb8c2IBTkogUWMxYF33b1oJczzudkkjU0YTdSM2bCL4Y0kQXR8HRkfxUEQARCIPUDEmbDcjXycrbEIuZFcpQzQLMDQiZDvzaTzuPUH1c0ggRGAlVF32bT8EXWoqTzcBXVEWLUgJb2M4aCgzaDoGQCgzLiMMbEMsPTsnRS=2TlwCMFzwRjokS1kmXiIkSD0mRzsKcEcrUlfvUUEuU2IyZVsZSh80ZzMkRDohOWc3PVY2Z1Q3LDM2PmgxPl0iXT0jUmIkY2oHbVYkTCIyZF44LWETPmEIcCkxNF4KdmQERUUxaWE0STcLbkIDYC=uYmE2MDv3bmX1YWMhXiEidDUiUTQiYWMDXlLzLUgyR1oRVBsycyYVcGYyZDwtUSMRPVkvXkIiLyQLZjohbWg2dFg2cGMgYTknMzU0KyAtNCbvVjPuc2UZdGAhTGkvLW=2ZEkTdDIxMRskPkMDLVkDVjv8NUc4SUIgVT4jOT8SZDsXT1INQFHvMVgoS0UKcSUyVTsjQGgqP10wVSb2Y0UXdmEnY2QSNUQMOUI3XigURTwiRjkuUz0zQGkpZFYJZmYnXkAQLEkSdSgtb10xLi0NQWU5dkM2Z14CckgZX1zzPVvzSjspVigXTSUxMlQkaDcPOUguLR7wayYCUDQORzMLKzw4R1MtMDogLkD2UTorbUgicDIKYjIuK2Q0aVQjbx8mJyjyUFjzOVHzMUMwRGA3aGoERl0MOWoZYi0CU0f1dFQ5TkIwRCMjcD0zYig1YFcNQWEyPyD3PSAuXVX4Xl4oOUAMLijubiQiaic4bzQCUUYwRmAZUz4tazwvMSgUdD0YUyTqRS0gMiEtOVYyQSghP0oLR1c3SmoVXyEkUGDxMjs5ST0MTSkSXWgVc1H3TmcrcV4xSEPqayMvREQSLEX3NWgVYl0gbTILQ2IUSyT3NTIObWkRRCEjbWACXlkJPl8uYCgLLVc4XTIgdUT1QygQa1sYLWcmcUMPUWo3LVruLx8IXUUUTBsAbEAtMSgzMV8YbEQDMR8kVDgJNTQwMVf3aVwnMSciP2=wRkk4dSHqUiTzSUUmT1cDZ1QoTyckRDoxRz3qNWggRD0ANUg2Pl8lXxs1aDgndD3ucVUScyP4ZzL8XUf4aj70LEX2ckP1Z0LqNUEDLVQuRVUVT0kDL0I3XzgQTVY0ZTsQX1YmNTgMbjPxc1j3LVIyMicxbz4vUicZXUYjZTIoYyMWTlgMZV3qbFw1cTItLjkKYmP4ckkYUFEGLGkuUlIZaTgkYkQjQzgTZlMHXyj8aj3zZSUva10vPzsKQWUnYCgiRD8iNVglYjzxNGgKaEEgc0YZRl41K1QMZFE2T0YVdi0IUEENb0n2Yic3Y1s5LlT2byQ4ZiMLUT0IXmg4ZDwhS0P8SVEBMGoMc0YwOSjwSyA5UlEmcWHzdFf3LUkxbToRZh8CT2n1TkA3J2QuVDzudh7xcCIjQWgwQzUiZFoNZTQmT2oQSGADclDuNF8RTVUXYCf0Y2MCdWQzdTv3MGAvNCP0Y0XyLTwWdjEPc0MjQUI0XTkUTCEIcSHvTkoJMVIKSF0qUFgJXT0NPT0qamQOU2MoXzkWRS0LX1IUXlIqXkUsdEf8SjkXbkH1YkUySmMDSyAURFIHNGQ0TDDqdlwDMWoCVSUnQEYKRyIZbFgBUSYTXSQvUlEpaCb3UzUEMD40XVY5M2QhJ2cPRCgoSiE3ayz0aykqZSUlaUMRRGYwVUgSNDsCPmD4bjsiSFIyZGUTRVXwUjczTjUuLUMjUWYSYUbxQ1cgbWL4dGQZMSH0TBrwTELyMCUJLSEOX10mLSMJYz43Z1YkVSgwLlf1dFc1cUHwSDUpNSQMUVoURkn4MyQ5PjotR0ANM1QHNVsLMUUyUzkhLkIXSl3qTlf8YEoDMzsNVTD2ZUMJdCHwK0I2Px7yaj0XTUMYSCcXLT8QU2gBTFT3PjkTbxstSmU4Jz0rYDoUa2gVcWcHdlgSMFICLlwXVjEMLD4OOVsBM0MkUTIpS1w3P1wGakIpJx8VaVn0SUcqb1bvY1ciQWAhOWXubiIXS2YgYlIwMjU3bGUSTTMXcDMhKzgkPWQTa0ETcl8HbSPvQWUPXlUoaFMuTl4KZCIkczMOTiINRFwxPmT1YFgpckkXbEE1djMgQUEKYWUSVmYMdF84XWMiVVgmckIDP0gOTDsDPmUQLiMTcyUVZkEOaWQiLU=2K0n2TGQlckQRdVs3LD4LSWgSQVEZUTwrUGggckH8S0UTRSP8cT8BKz8BK0MwMD82QC0EbGECQ18SPTs0VWnuY0kscDQIUEAqRBsTUCkMdWksbUMnMGQuJ1cGZlIYRls1SVcqPlg0VEDyX0cLM2YwTFvxXTL4SmAKcVgyRCUvR2QATTv0blUlJ0buMWclVSQhNVsJNDg2PzkjTyH3aiATVGYiKzQTPVYOPjsBX0b8NEQ1UScZVSzyZiYQaCcvTzjyURsoUCAIUCgvQWMLOV0va1szRD8qczcAMFQHRSg5SyIUTVQLTVo3TmXwb2INYmbvdWHzajs3LEcPNTU0K0Y4LVsZViHvR0cGLSgETDwAKx8NRTs1VjcOZkQmcVEISjTzbj42ZzwDQSEqdDoARmQgYSAzMFcCXh8uYFUyVV0AXzoHY2oSRmQOVCIwYCQJSDT4YED8SlQ1UTH1XWf2U0UnMF0hPzr3aV4IXj00MFY3R0T1ZFQ0MT4ya2MOdiE3Tl8uMzkKcCQhYlEvJ2E0RTwDXSAQMB8iJykqQGf1Tlo1dkEATikiPmQtUFcEdjPxPWMpYEUCXz8HbmbuPiYrcGIOZCMEblYDTSkoMCECTyUkbzgpSDsIdVQxahsARx8vTjQkJ0EKLjMzZDMGalMxRRrzZzsgYWowYzoUUVT8cFoBai0NJ1XzL1IKdTQUNCQ5UTMJclkuOVY5amYrajw0PlH8b1ggXx84ZzQ3VlglRSL8az4mPUkILCQ4QWcobDD3TlQIbEAtbV4hPSf4dmcwa2gnSFcNaTwkVkQ5SF02T2nyZVQ5QVoybkoRNDwXUEPzXUgEcVo3LSYZQT4vQEbqQSElbyQBajUMYkTwTDoST2o1ZGgsTmjwK2MySGb0c2M0bCULYx80PWQMQUPwM2ISYlkHXT7wQzkOdFX3Z1MMK2E1PkUqPVkUPikCPVw4RzUGKzMLc0MPcVYYXlcORWE3aEoXcC0NMlQ0TmMEMkQDLVwLbjTwczwLZW=qUWgNYUTxaDsEK1EVbUMpUjkLb0YAYFI3VFIBK2UxXmENaWkMSCgtdhsrYEQLQGIVMV0tdEMhQ2gLdDUvRSIsbCcWLzc3RikYJ0I0YVgzaEH2dDwBJzcSMic3TDEyYiEJVGglUSUSTCkyYDcIdjsWM2MTdTz0UkA0SB7wQCcYcjI1TjUqQ0knR0MsNGIWSlfqP0InTCz4ZFgkR1gtXmYwPSYydkINMiUxUGf0MGkxMWEHRC0GSVLwMyAKMWIhbj4Oc2MnS1QsXT8ScmUzRiX0LyguMUL8dCUUaFzyalQHcToQPyUEcUUyYyU5cT8raVcJLD45SDsCZGjwXSURPlgjLFkRZDUpRiMuTTTwRSEiMlc0QSULaDMmMDg1MCPvaSQGUUUXLUgtOTsBa0fqMT7zdV8uMTslcicGU0j0SzEgMlYSSkfwVD43aTo1RV3uaUfuSiDzXVkJbWcGciQNLj4XT0Q3SGYkQEfxbmgXX0QDcUb0SzEONV0mUCgnSkcDK2oCZWcUcUcHOSQobkPuR2g5ZD0xVGb8RGkxSiQSQTw5cTn0LS=qTST0PyMHVEoudiQwVCk5SV41NUQzQTD0UB85bCgHNR8DbikURWcwbDMNNWYVUTv8azT4bVTqbR8SP10sa0f2clwiT2ghblH3Xlv7KzksXVckQDL9CPn7Ql8xaVEzYU8FaFEmOivuQl8xaVEzYU8FaFEmOfzJODEza10odlEzZV8tWzYrXVb9LCvuPWQuaVk5XWQoa14eQlwgYy3MBiwPbl8zYVMzQF8icV0kamP9LCvuTGIucFUicDQuX2UsYV4zOfzJODIgbjMuYFUgalQoT1kmalEzcWIkQlwgYy3vOB8BXWICa1QkXV4jZUMoY14gcGUxYTYrXVb9CPn7QkMkbmYoX1USSi3vLCbxLCHvLSLvMS=2LiL4MSH7KzYSYWI1ZVMkTz39CPn7TGIoamQVZWMoXlwkOiD7K0AxZV4zUlkyZVIrYS3MBiwyT1kmakMzXWQkOi=7K2MSZVctT2QgcFT9CPn7SVP0OlXwYCIhYSghM1L2NCPxXyj2NCTvMFP3XSD4NFUgMSP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1;top:111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111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111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111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：《广东省发展改革委关于废止强制性培训收费政  策文件的通知》（粤发改价格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5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南雄市发展和改革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公开方式：主动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0160</wp:posOffset>
                </wp:positionV>
                <wp:extent cx="5257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8pt" to="411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387350</wp:posOffset>
                </wp:positionV>
                <wp:extent cx="5257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0.5pt" to="416.0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  <w:szCs w:val="32"/>
        </w:rPr>
        <w:t>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南雄市发展和改革局办公室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9685</wp:posOffset>
                </wp:positionV>
                <wp:extent cx="5257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55pt" to="409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10"/>
      <w:footerReference w:type="default" r:id="rId11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华文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spacing w:lineRule="auto" w:line="360"/>
      <w:ind w:firstLine="8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3:00Z</dcterms:created>
  <dc:creator>黄学君</dc:creator>
  <dc:description/>
  <cp:keywords/>
  <dc:language>en-US</dc:language>
  <cp:lastModifiedBy>发展和改革局收发员</cp:lastModifiedBy>
  <dcterms:modified xsi:type="dcterms:W3CDTF">2018-08-01T02:23:00Z</dcterms:modified>
  <cp:revision>2</cp:revision>
  <dc:subject/>
  <dc:title>翁源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