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始兴县档案局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“三公”经费情况报告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中央和省、市、县的统一部署，坚持厉行节约反对浪费，深入推进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四风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问题整改落实工作，规范“三公”经费，切实遏止各种违纪违规违法现象，根据《党政机关厉行节约反对浪费条例》、《机关事务管理条例》（国务院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62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中央八项规定和省《关于重申严禁公款“大吃大喝”的若干规定》等相关规定以及我县有关文件，现就我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款出国（境）费，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一季度我局没有出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用，我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1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一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942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2961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。经查，我局不存在公款大吃大喝及参与高消费娱乐、健身等情况，公务接待费主要是上级领导指导和检查、兄弟县市交流指导等支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车购置及运行费用，我局有公车一辆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年小车购置及运行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一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811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3936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-2.63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为下乡指导检查档案工作、征集名人档案、国家重点档案普查、联系村各项工作用车及维护保险费。我局对公车购置及运行费用实行定点维修、定点加油、统一保险制度。经查，我局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会议费，我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会议费无预算数。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局对严格“三公”支出管理，有下列强化措施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始兴县档案局</w:t>
      </w:r>
    </w:p>
    <w:p>
      <w:pPr>
        <w:pStyle w:val="Normal"/>
        <w:ind w:right="480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5:00Z</dcterms:created>
  <dc:creator>谢灵娇</dc:creator>
  <dc:description/>
  <cp:keywords/>
  <dc:language>en-US</dc:language>
  <cp:lastModifiedBy>Administrator</cp:lastModifiedBy>
  <cp:lastPrinted>2017-04-05T16:36:00Z</cp:lastPrinted>
  <dcterms:modified xsi:type="dcterms:W3CDTF">2019-04-12T08:1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