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 w:hAnsi="宋体" w:eastAsia="宋体" w:cs="宋体"/>
          <w:b/>
          <w:b/>
          <w:szCs w:val="44"/>
        </w:rPr>
      </w:pPr>
      <w:r>
        <w:rPr>
          <w:rFonts w:ascii="宋体" w:hAnsi="宋体" w:cs="宋体" w:eastAsia="宋体"/>
          <w:b/>
          <w:szCs w:val="44"/>
        </w:rPr>
        <w:t>始兴县档案局</w:t>
      </w:r>
      <w:r>
        <w:rPr>
          <w:rFonts w:eastAsia="宋体" w:cs="宋体" w:ascii="宋体" w:hAnsi="宋体"/>
          <w:b/>
          <w:szCs w:val="44"/>
        </w:rPr>
        <w:t>2016</w:t>
      </w:r>
      <w:r>
        <w:rPr>
          <w:rFonts w:ascii="宋体" w:hAnsi="宋体" w:cs="宋体" w:eastAsia="宋体"/>
          <w:b/>
          <w:szCs w:val="44"/>
        </w:rPr>
        <w:t>年部门决算基本情况说明</w:t>
      </w:r>
    </w:p>
    <w:p>
      <w:pPr>
        <w:pStyle w:val="New"/>
        <w:spacing w:lineRule="exact" w:line="54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540"/>
        <w:ind w:firstLine="643"/>
        <w:rPr>
          <w:rFonts w:ascii="黑体" w:hAnsi="黑体" w:eastAsia="黑体" w:cs="仿宋_GB2312"/>
          <w:b/>
          <w:b/>
          <w:sz w:val="32"/>
          <w:szCs w:val="32"/>
        </w:rPr>
      </w:pPr>
      <w:r>
        <w:rPr>
          <w:rFonts w:ascii="黑体" w:hAnsi="黑体" w:cs="仿宋_GB2312" w:eastAsia="黑体"/>
          <w:b/>
          <w:sz w:val="32"/>
          <w:szCs w:val="32"/>
        </w:rPr>
        <w:t>一、部门基本情况</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宋体" w:eastAsia="仿宋_GB2312"/>
          <w:sz w:val="32"/>
          <w:szCs w:val="32"/>
        </w:rPr>
        <w:t>始兴县档案局（馆）是县级人民政府负责全县档案行政事业管理和档案保管利用工作的正科级单位。档案局与档案馆实行局馆合一体制，内设人秘股、业务指导股、档案管理股三个股室，</w:t>
      </w:r>
      <w:r>
        <w:rPr>
          <w:rFonts w:eastAsia="仿宋_GB2312" w:cs="宋体" w:ascii="仿宋_GB2312" w:hAnsi="仿宋_GB2312"/>
          <w:sz w:val="32"/>
          <w:szCs w:val="32"/>
        </w:rPr>
        <w:t>2016</w:t>
      </w:r>
      <w:r>
        <w:rPr>
          <w:rFonts w:ascii="仿宋_GB2312" w:hAnsi="仿宋_GB2312" w:cs="宋体" w:eastAsia="仿宋_GB2312"/>
          <w:sz w:val="32"/>
          <w:szCs w:val="32"/>
        </w:rPr>
        <w:t>年档案局（馆）共有编制</w:t>
      </w:r>
      <w:r>
        <w:rPr>
          <w:rFonts w:eastAsia="仿宋_GB2312" w:cs="宋体" w:ascii="仿宋_GB2312" w:hAnsi="仿宋_GB2312"/>
          <w:sz w:val="32"/>
          <w:szCs w:val="32"/>
        </w:rPr>
        <w:t>6</w:t>
      </w:r>
      <w:r>
        <w:rPr>
          <w:rFonts w:ascii="仿宋_GB2312" w:hAnsi="仿宋_GB2312" w:cs="宋体" w:eastAsia="仿宋_GB2312"/>
          <w:sz w:val="32"/>
          <w:szCs w:val="32"/>
        </w:rPr>
        <w:t>人，工勤服务人员</w:t>
      </w:r>
      <w:r>
        <w:rPr>
          <w:rFonts w:eastAsia="仿宋_GB2312" w:cs="宋体" w:ascii="仿宋_GB2312" w:hAnsi="仿宋_GB2312"/>
          <w:sz w:val="32"/>
          <w:szCs w:val="32"/>
        </w:rPr>
        <w:t>5</w:t>
      </w:r>
      <w:r>
        <w:rPr>
          <w:rFonts w:ascii="仿宋_GB2312" w:hAnsi="仿宋_GB2312" w:cs="宋体" w:eastAsia="仿宋_GB2312"/>
          <w:sz w:val="32"/>
          <w:szCs w:val="32"/>
        </w:rPr>
        <w:t>名。</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决算组成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名称为始兴县档案局</w:t>
      </w:r>
    </w:p>
    <w:p>
      <w:pPr>
        <w:pStyle w:val="NewNewNewNewNewNew"/>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员构成情况</w:t>
      </w:r>
    </w:p>
    <w:p>
      <w:pPr>
        <w:pStyle w:val="NewNewNewNewNewNew"/>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档案局（馆）实有工作人员</w:t>
      </w:r>
      <w:r>
        <w:rPr>
          <w:rFonts w:eastAsia="仿宋_GB2312" w:cs="宋体" w:ascii="仿宋_GB2312" w:hAnsi="仿宋_GB2312"/>
          <w:sz w:val="32"/>
          <w:szCs w:val="32"/>
        </w:rPr>
        <w:t>10</w:t>
      </w:r>
      <w:r>
        <w:rPr>
          <w:rFonts w:ascii="仿宋_GB2312" w:hAnsi="仿宋_GB2312" w:cs="宋体" w:eastAsia="仿宋_GB2312"/>
          <w:sz w:val="32"/>
          <w:szCs w:val="32"/>
        </w:rPr>
        <w:t>人、退休人员</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ewNewNewNewNewNew"/>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决算年度的主要工作任务。</w:t>
      </w:r>
    </w:p>
    <w:p>
      <w:pPr>
        <w:pStyle w:val="NewNewNewNewNewNew"/>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是</w:t>
      </w:r>
      <w:r>
        <w:rPr>
          <w:rFonts w:ascii="仿宋_GB2312" w:hAnsi="仿宋_GB2312" w:cs="宋体" w:eastAsia="仿宋_GB2312"/>
          <w:sz w:val="32"/>
          <w:szCs w:val="32"/>
        </w:rPr>
        <w:t>负责全县档案行政事业管理和档案保管利用工作。</w:t>
      </w:r>
    </w:p>
    <w:p>
      <w:pPr>
        <w:pStyle w:val="NewNewNewNewNewNew"/>
        <w:spacing w:lineRule="exact" w:line="540"/>
        <w:ind w:firstLine="643"/>
        <w:rPr>
          <w:rFonts w:ascii="黑体" w:hAnsi="黑体" w:eastAsia="黑体" w:cs="仿宋_GB2312"/>
          <w:b/>
          <w:b/>
          <w:sz w:val="32"/>
          <w:szCs w:val="32"/>
        </w:rPr>
      </w:pPr>
      <w:r>
        <w:rPr>
          <w:rFonts w:ascii="黑体" w:hAnsi="黑体" w:cs="仿宋_GB2312" w:eastAsia="黑体"/>
          <w:b/>
          <w:sz w:val="32"/>
          <w:szCs w:val="32"/>
        </w:rPr>
        <w:t>二、收入决算说明</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102.21</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02.21</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40"/>
        <w:ind w:firstLine="643"/>
        <w:rPr>
          <w:rFonts w:ascii="黑体" w:hAnsi="黑体" w:eastAsia="黑体" w:cs="仿宋_GB2312"/>
          <w:b/>
          <w:b/>
          <w:sz w:val="32"/>
          <w:szCs w:val="32"/>
        </w:rPr>
      </w:pPr>
      <w:r>
        <w:rPr>
          <w:rFonts w:ascii="黑体" w:hAnsi="黑体" w:cs="仿宋_GB2312" w:eastAsia="黑体"/>
          <w:b/>
          <w:sz w:val="32"/>
          <w:szCs w:val="32"/>
        </w:rPr>
        <w:t>三、支出决算说明</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102.21</w:t>
      </w:r>
      <w:r>
        <w:rPr>
          <w:rFonts w:ascii="仿宋_GB2312" w:hAnsi="仿宋_GB2312" w:cs="仿宋_GB2312" w:eastAsia="仿宋_GB2312"/>
          <w:sz w:val="32"/>
          <w:szCs w:val="32"/>
        </w:rPr>
        <w:t>万元，其中：财政拨款安排支出</w:t>
      </w:r>
      <w:r>
        <w:rPr>
          <w:rFonts w:eastAsia="仿宋_GB2312" w:cs="仿宋_GB2312" w:ascii="仿宋_GB2312" w:hAnsi="仿宋_GB2312"/>
          <w:sz w:val="32"/>
          <w:szCs w:val="32"/>
        </w:rPr>
        <w:t>102.21</w:t>
      </w:r>
      <w:r>
        <w:rPr>
          <w:rFonts w:ascii="仿宋_GB2312" w:hAnsi="仿宋_GB2312" w:cs="仿宋_GB2312" w:eastAsia="仿宋_GB2312"/>
          <w:sz w:val="32"/>
          <w:szCs w:val="32"/>
        </w:rPr>
        <w:t>万元，其他收入拨款（财政专户拨款、基金拨款等）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102.21</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100%</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51.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1.1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5.67</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3.51</w:t>
      </w:r>
      <w:r>
        <w:rPr>
          <w:rFonts w:ascii="仿宋_GB2312" w:hAnsi="仿宋_GB2312" w:cs="仿宋_GB2312" w:eastAsia="仿宋_GB2312"/>
          <w:sz w:val="32"/>
          <w:szCs w:val="32"/>
        </w:rPr>
        <w:t>万元。</w:t>
      </w:r>
    </w:p>
    <w:p>
      <w:pPr>
        <w:pStyle w:val="NewNewNewNewNewNew"/>
        <w:spacing w:lineRule="exact" w:line="540"/>
        <w:ind w:firstLine="643"/>
        <w:rPr>
          <w:rFonts w:ascii="黑体" w:hAnsi="黑体" w:eastAsia="黑体" w:cs="仿宋_GB2312"/>
          <w:b/>
          <w:b/>
          <w:sz w:val="32"/>
          <w:szCs w:val="32"/>
        </w:rPr>
      </w:pPr>
      <w:r>
        <w:rPr>
          <w:rFonts w:ascii="黑体" w:hAnsi="黑体" w:cs="仿宋_GB2312" w:eastAsia="黑体"/>
          <w:b/>
          <w:sz w:val="32"/>
          <w:szCs w:val="32"/>
        </w:rPr>
        <w:t>四、“三公”经费支出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三公经费”财政拨款支出共 </w:t>
      </w:r>
      <w:r>
        <w:rPr>
          <w:rFonts w:eastAsia="仿宋_GB2312" w:cs="仿宋_GB2312" w:ascii="仿宋_GB2312" w:hAnsi="仿宋_GB2312"/>
          <w:sz w:val="32"/>
          <w:szCs w:val="32"/>
        </w:rPr>
        <w:t>3.85</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减少比例为</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按照对应科目进行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款出国（境）费，截至</w:t>
      </w:r>
      <w:r>
        <w:rPr>
          <w:rFonts w:eastAsia="仿宋_GB2312" w:ascii="仿宋_GB2312" w:hAnsi="仿宋_GB2312"/>
          <w:sz w:val="32"/>
          <w:szCs w:val="32"/>
        </w:rPr>
        <w:t>2016</w:t>
      </w:r>
      <w:r>
        <w:rPr>
          <w:rFonts w:ascii="仿宋_GB2312" w:hAnsi="仿宋_GB2312" w:eastAsia="仿宋_GB2312"/>
          <w:sz w:val="32"/>
          <w:szCs w:val="32"/>
        </w:rPr>
        <w:t>年我局没有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事项发生，此项费用不存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用，我局</w:t>
      </w:r>
      <w:r>
        <w:rPr>
          <w:rFonts w:eastAsia="仿宋_GB2312" w:ascii="仿宋_GB2312" w:hAnsi="仿宋_GB2312"/>
          <w:sz w:val="32"/>
          <w:szCs w:val="32"/>
        </w:rPr>
        <w:t>2016</w:t>
      </w:r>
      <w:r>
        <w:rPr>
          <w:rFonts w:ascii="仿宋_GB2312" w:hAnsi="仿宋_GB2312" w:eastAsia="仿宋_GB2312"/>
          <w:sz w:val="32"/>
          <w:szCs w:val="32"/>
        </w:rPr>
        <w:t>年公务接待费用预算为</w:t>
      </w:r>
      <w:r>
        <w:rPr>
          <w:rFonts w:eastAsia="仿宋_GB2312" w:ascii="仿宋_GB2312" w:hAnsi="仿宋_GB2312"/>
          <w:sz w:val="32"/>
          <w:szCs w:val="32"/>
        </w:rPr>
        <w:t>1.96</w:t>
      </w:r>
      <w:r>
        <w:rPr>
          <w:rFonts w:ascii="仿宋_GB2312" w:hAnsi="仿宋_GB2312" w:eastAsia="仿宋_GB2312"/>
          <w:sz w:val="32"/>
          <w:szCs w:val="32"/>
        </w:rPr>
        <w:t>万元，截至今天实际支出</w:t>
      </w:r>
      <w:r>
        <w:rPr>
          <w:rFonts w:eastAsia="仿宋_GB2312" w:ascii="仿宋_GB2312" w:hAnsi="仿宋_GB2312"/>
          <w:sz w:val="32"/>
          <w:szCs w:val="32"/>
        </w:rPr>
        <w:t>19130</w:t>
      </w:r>
      <w:r>
        <w:rPr>
          <w:rFonts w:ascii="仿宋_GB2312" w:hAnsi="仿宋_GB2312" w:eastAsia="仿宋_GB2312"/>
          <w:sz w:val="32"/>
          <w:szCs w:val="32"/>
        </w:rPr>
        <w:t>元。经查，我局不存在公款大吃大喝及参与高消费娱乐、健身等情况，公务接待费主要是上级领导指导和检查、征集名人档案等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车购置及运行费用，我局有公车一辆，</w:t>
      </w:r>
      <w:r>
        <w:rPr>
          <w:rFonts w:eastAsia="仿宋_GB2312" w:ascii="仿宋_GB2312" w:hAnsi="仿宋_GB2312"/>
          <w:sz w:val="32"/>
          <w:szCs w:val="32"/>
        </w:rPr>
        <w:t>2016</w:t>
      </w:r>
      <w:r>
        <w:rPr>
          <w:rFonts w:ascii="仿宋_GB2312" w:hAnsi="仿宋_GB2312" w:eastAsia="仿宋_GB2312"/>
          <w:sz w:val="32"/>
          <w:szCs w:val="32"/>
        </w:rPr>
        <w:t>年全年小车购置及运行费用预算为</w:t>
      </w:r>
      <w:r>
        <w:rPr>
          <w:rFonts w:eastAsia="仿宋_GB2312" w:ascii="仿宋_GB2312" w:hAnsi="仿宋_GB2312"/>
          <w:sz w:val="32"/>
          <w:szCs w:val="32"/>
        </w:rPr>
        <w:t>2.50</w:t>
      </w:r>
      <w:r>
        <w:rPr>
          <w:rFonts w:ascii="仿宋_GB2312" w:hAnsi="仿宋_GB2312" w:eastAsia="仿宋_GB2312"/>
          <w:sz w:val="32"/>
          <w:szCs w:val="32"/>
        </w:rPr>
        <w:t>万元，截至今天实际支出</w:t>
      </w:r>
      <w:r>
        <w:rPr>
          <w:rFonts w:eastAsia="仿宋_GB2312" w:ascii="仿宋_GB2312" w:hAnsi="仿宋_GB2312"/>
          <w:sz w:val="32"/>
          <w:szCs w:val="32"/>
        </w:rPr>
        <w:t>19391</w:t>
      </w:r>
      <w:r>
        <w:rPr>
          <w:rFonts w:ascii="仿宋_GB2312" w:hAnsi="仿宋_GB2312" w:eastAsia="仿宋_GB2312"/>
          <w:sz w:val="32"/>
          <w:szCs w:val="32"/>
        </w:rPr>
        <w:t>元。主要为下乡和下单位指导检查档案工作、征集名人档案、住村各项工作用车及维护保险费。我局对公车购置及运行费用实行定点维修、定点加油、统一保险制度。经查，我局节假日严格执行公务车辆封存备案制度；不存在超标准配备公车或豪华装饰公务用车行为；不存在公车入私户行为；不存在利用职权向其他单位调换、借用、租用汽车行为。</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mc:AlternateContent>
          <mc:Choice Requires="wpg">
            <w:drawing>
              <wp:anchor behindDoc="1" distT="0" distB="0" distL="114935" distR="114935" simplePos="0" locked="0" layoutInCell="0" allowOverlap="1" relativeHeight="4">
                <wp:simplePos x="0" y="0"/>
                <wp:positionH relativeFrom="column">
                  <wp:posOffset>3741420</wp:posOffset>
                </wp:positionH>
                <wp:positionV relativeFrom="paragraph">
                  <wp:posOffset>-250825</wp:posOffset>
                </wp:positionV>
                <wp:extent cx="1435100" cy="1435100"/>
                <wp:effectExtent l="0" t="0" r="0" b="192376869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PSX0MjYEQBzwMTLzKSQCNCfsNTYBNRzwNSYEMCH1QiYFNSY8OB8Da1MIQC3MBiwDa1MNXV0kOrp7zLuO1KV0rKh90iHvLSeD5qJ+v7V98ruitZt+prR+vqx7rLeou+aKsbO2KlQuX2f7KzQuXz4gaVT9CPn7T1kmalEzcWIkSlEsYS6JuMCKy8h0saB3usX7K0MoY14gcGUxYT4gaVT9CPn7T1kmalEzcWIkUWMkbj4gaVT9xqyPx7+XsaVvtK6VOB8SZVctXWQ0blUUb1UxSlEsYS3MBiwSZVctXWQ0blUUalkzSlEsYS6JuMCKy8h0saB3usX7K0MoY14gcGUxYUUtZWQNXV0kOfzJOEMoY14gcGUxYTskdUMNOi=vMy=xLi=wLy=2LCf2MyjzNCvuT1kmalEzcWIkR1U4Tz39CPn7T1kmalEzcWIkUFksYS3xLCD2KS=3KS=zHB=wMinxMynxMSvuT1kmalEzcWIkUFksYS3MBiwCa10vcWQkbjkPOiD4Lh3wMiftLSTvKiDwLyvuP18sbGUzYWIITC3MBiwCa10vcWQkbj0APzEjYGH9OB8Ca10vcWQkbj0APzEjYGH9CPn7TFkiQWgzOh4mZVX7K0AoXzU3cC3MBiwPZVMWZVQzZC3zKi=vLC=vLCvuTFkiU1kjcFf9CPn7TFkiRFUoY1gzOiPtLC=vLC=vOB8PZVMHYVkmZGP9CPn7T1kmalUjP18tcFU3cC4MRTkDazQCPzE2aVcAczkBPVcITDI2PTMIPkkHRVcEPTEAPTcZZVg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PSMMUEk2STQAc0cnXz4MUFs2SmoALz0TVWcMQDE2U1oBcz0QLGcCc0kDUkEQQzgmTTEQczIOSUD3czQQVTQVTUEIRFcZYVXvMFMjczU3QGoASjImSkYBPVMkPmAlLkUXSlUAZjUVSTIMQzDwUTUCZCQMU1MzTlQFSx8gQz4uTzY3PT0QNGcDTUkDUkEQSDgmVl4TaGQQYEH3dDYTPUQBYz4VPjEMYTQFajwUVEITciInZlEEZFMQQDMBamoASjImZ2EnZ1kGNWbvPjEQQTYAPT8BZkEAc1cYZzMmVTUAcTr3aWUzMUgCUEU0U2YjQlwWVGIsXkgZUykMSSIIUzYXRkfwXT8DaDjxPlQCdWQzQ2AKbWf3R1cFMEYmLybzK2U4VCkSaWkDaTEXdSDuND4qLlYxP1L2aDwBRiAJZUUPSkIvSGYFLlwBQVnvQj8zUlUoRSMoSl4MaTcQYDIDbUUYckgsczYXPjXwTFcVX1kXbV4xUEIgTjsndiLvPWMiS1EJTEf4PmkDZFQUPzE2QTEAXT8BZEQCPlcpPVYBYz4VREMMQTcDPUcmPkHyTWcqTSk3UzwObjERLFs3MzH0TTT3PkIUTloAYDImSkYHTSQEQlcQUWMpVTcMYzIkdloJPRskSzUOdjkYbWk4VEkyTWcCc0kDUkHvTDIATTQAY1IASTIQQzISbEcCc1MDPjEyUDMTPWcNZlrxSWoQcz4pPVQBY0UwUlgUPjE2TUUDPjk2STQicz0pRWcMUD02SmoAMD45XyUNQFc2QEEYRjsuVjknclMNPUEEQjIQPTQmVTUAYCApKyQTRD8JLG=vJ2QFbi=qVjklR1r0QmoSLl0XcDUEbCUlTmgGazcHb1vydGcvckkEY2ArRDgZZyYgblX1QCk1PTMASikXJ1UIakEMYkIgbFwSNB8GcF4wbzspaGoMbhsvMFokNVP0T2kzPyUwZFQodDMHKzI0UDMpLDb3L2P4djUSZEAIcjEANUkgbkkUbykFcFkSMT4pSkcSMlIgTyfzc0AHbVolS1oUOSvuT1kmalUjP18tcFU3cC3MBiwSZVctXWQ0blUVXVw0YS4MRTkFMEEYRjsuVjknclMNPUEiP18IRTXvZjMCPlLzPzEQQWgCdjEJPlcUbjQmSTMGY0UASTL3QzMSbTcSRVHyQEEERDEgPVkBPzE2SzQrZ0osUlwZQFL0VjQrZj8DRSQYUFrySVoVZEk5RWgYZlM4STQiLD31PzMAMkE2Y1cOYz0IRTQCXTEDPVcEPzEmNDgAPTkmQlciZTEQPTEAPUosRzg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QFM3SloAcz0DPlEFcyA3S0QALz0DX2gNZjE2STQBXT0HPWgDUDELPlcNUjIAVVUBPTIDPTTzdDQ5PT4BYz4VPjEmYTIrMR8TZGfyPUQETD0ALDcALUUEPmfzQ1vuVkIiLSQCSUIUczU2VTQVTUEKRFc3VmjwQiAUMykuVSInRUgEPWgDdjENPlcNUjIAb1UBaVQOUyEBLTg5QUYMPj0GPSEUQTE3MD0WX2QRYDYOK1EGSl8SQmgASTkGYj0ALDcCT2EGTzkhLzQQQTIATUUAPSQGSjEDPzIoTTsBY0ECMGI4XSXyaFMJSkL0XSjvU0YZYWUZcFQrXiA2dkknVUYiaFYVayQOUVoYQiALRyHvXVswbjg2bTEXZEcDYmYpJycJYiEKXjkOVTIlSEfucyITVhsyRmo0UWMEakEsRkD3LTcqcSgXXUUET0AQUSXwUiYIZlUILlM4VUoBLDUObEIoNVUhPUYiQUgUJzIVdTokbVUzSjYvQWEHTFYQP2g2MV8qNVXvRDkOQiEQRTQATTEBayQGQj0IQzMMPigGPSEUYDk2TUkMPlEAQjgjQDMRQCMFVWL1bzIHT0QHbzgrPUQ2QjYRQz0BLDcALUUjQFcQUzIBT2kNY0k4PTX2Sz0qQCTzMED2SVgobjwJYFk3QDELPlcNUjgQNDUBPT0CPmMAczYAVTYKaEkLPmcMQTM3SToMQDDxS0QYdj4DPSIMPiAGPkMvUzYQQTQBPkEMQVoAcz45PWkMZjE3SWoALz0DYyMNdlrvSzQASjImZ2EnZ1kGNWbvPjEQUTYAPT8BY0EBL0MPK1gMXyQtT14TMiAWckP0Z1f3bUQqVD4LXUokLEESalv4RDUgY0kkdUglRDMsNVcSP10UX1QsUGAwcB8uTCH3PTkALyElMSQoYDE3NTYwaUYLdiggLlUwc2EOVD04ciYtZT32LSMrSDrvSF0wQiILQTklNDb0STsPTVI5YSLySUIKQSgoNDEDLVgwcFgSdiAWLjoLZyIMLUoLbGQvSGopPSgkbT33Mj4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oPUEAPTEAVl0KRDU2P0EYQjs2MDQAZF8FPTQASjImZ2EnZ1kGNWbvPjEQQTYAPUMBYznzYF8gSlEOYCcuJ1b1XloDZSDyMzUuRDn3SCkmTED1Yxr0VFQtRTYlK0cxQycsPWEsa2AwSScOcSQIKyfybj3uQDcpbzwpXVj0P1kNLSYPYDs1TzgvQFcuSGANTjkmVD8pUkQAbTgBVTgjL2HySV0VPTjyalTySSTxdTXwMCY2Y2gGTV7wSF8ZQF4TdDQZYUoKKzD1aVsWUWAgYRsLUzU2QlU2PUoybzYKUivuT1kmalEzcWIkUlErcVT9CPn7T1kmalUjSFUtY2QnOiHvLSH7K0MoY14kYDwkalczZC3MBiwSZVctXWQ0blUOblQkbi3wOB8SZVctXWQ0blUOblQkbi3MBiwVYWIyZV8tOkX3Ki=tLB3wMyP7K0YkbmMoa139CPn7RV0gY1UDPy4gZigrTmUxLEYNQzf0YyMldTQ2cD8ubCIXMjn2YVkET0ACPlgMUWYLaUcIJ1ITZ1Mtb2owPUEYVjY3LR8KNSP8YDQAUWHyaEUCUV33LlElYVEgYiz8OSz8OWElOS01Tyz8MlL8OST8OS0gYiz0OSz8MWElOSU1Tyz0MlL8MST8OSUgYiP1OSzzMmElMCY1TyP1MlLzMiT8MCYgYik1OSz4cmElNWY1Tyk1MlL4ciT8NWYgYjswOS0KbWElR2E1TzswMlMKbST8R2EgYjsgOS0KXWElR1E1TzsgMlMKXST8R1EgMWD8OTswOWD0bS01YWD8MlIwOSUKbS0gMWD0OTswMWD0bSU1YWD0MlIwMSUKbSUgMWn1OTs5MmD0diY1YWn1MlI5MiUKdiYgMWM1OTsycmD0b2Y1YWM1MlIyciUKb2YgMV4wOTstbWD0amE1YV4wMlItbSUKamEgMV4gOTstXWD0alE1YV4gMlItXSUKalEgSjv8OWgLOWENSC01Mjv8MkcLOSU3SC0gSjv0OWgLMWENSCU1Mjv0MkcLMSU3SCUgSmX1OWg1MmENciY1MmX1Mkc1MiU3ciYgSkU1OWgUcmENUWY1MkU1MkcUciU3UWYgSj0wOWgMbWENSWE1Mj0wMkcMbSU3SWEgSj0gOWgMXWENSVE1Mj0gMkcMXSU3SVEgbib8OUj2OWExMy01bCb8MmX2OSUYMy0gbib0OUj2MWExMyU1bCb0MmX2MSUYMyUgbjn1OUkJMmExRiY1bDn1MmYJMiUYRiYgbiY1OUj1cmExMmY1bCY1MmX1ciUYMmYgbkgwOUkXbWExVGE1bEgwMmYXbSUYVGEgbkggOUkXXWExVFE1bEggMmYXXSUYVFEgaFX8OWElOWErYi01cFX8MlglOSUwYi0gaFX0OWElMWErYiU1cFX0MlglMSUwYiUgaCL1OWDyMmErLyY1cCL1MlfyMiUwLyYgaFc1OWEmcmErY2Y1cFc1MlgmciUwY2YgaCUwOWD0bWErMWE1cCUwMlf0bSUwMWEgaCUgOWD0XWErMVE1cCUgMlf0XSUwMVEgXVv8OV4rOWEgaC01dVv8MkArOSUtaC0gXVv0OV4rMWEgaCU1dVv0MkArMSUtaCUgXSf1OV33MmEgNCY1dSf1Mk=3MiUtNCYgXVo1OV4pcmEgZmY1dVo1MkApciUtZmYgXVEwOV4gbWEgXWE1dVEwMkAgbSUtXWEgXVEgOV4gXWEgXVE1dVEgMkAgXSUtXVEgYiz8OV4gXVEgXVEgXVEgXVEgXVEgXVEgXVEgXVEgXVEgXVEgXVEgXVEgXVEgXVEgXVEgXVEgXVEgXVEgXVEgXVEgXVEgXVEgXVEgXVEgXVEgXVEgXVEgXVEgXVEgXVEgXVEgXVEgXVEgXVEgXVEgXVEgXVEgXVEgXVEgXVEgXVEgXVEgXVEgXVEgXVEgXVEgXVEgXVEgXVEgXVEgXVEgXSfvdFogTlEgY0AgRFEgXVEgNCIgSlUgXVEnOVEgTkXvTjItaSUxaCgpMTjxMTItaVTyLEH3YzcLTkADQkgRaFwnSmA5MVgDalUJMVo5RTbvTmY5SiTyRGIzUV4xMWI5U1UqLjgUa1sibjI5U1IYM1oncWAvXWYwUzrzTyAxMzHvTl0OQl0xZVY3MTkpMzkyRVbySFEVK2nxZkczU18vJ180R2IodSgQQzE1MT83YjcpZkU5Uj8IYkf1Y2AGL1sQM1TyZGcFbDoQSj0vSkAEZyciYmXqNFwvXV8qPiMiXzkQdVLxdCkYOSI4MScyZFMFLUgxLTgVMTHvZ14gR10BK1gXX2nuVD03RzrvNCUmZSDqUWX1RyQzQFoRbizqUloJdGIlcBs4a0kZUUQZZWY5LFw1Zi0UZ2EYXSUicFEwQVMiZ0E4QUIiM1o4XmDuJzk2XSz3ZhruSyQNbx8oUzUnYiMQbCMvaCEOJzUKQDEtcm=8Vh8NSCcnXUomUkQKP2AocjslcDw2LCH3VmokMBsDb0UIbVcpaiQoMWnxX0A2Z171dFcOYjgxTSAXaFrvVDQEcCMRY18WQVEZMG=xbDwlMVIEQDQ2NFYMcSE0cVkzLkguSGADYlUoLkAiL0QTSmXvUjkxLGUxXlH3cGQBZVYkZTIpRUYxMhsQbl33UTIzRjIOMEAUQVcDVmIVUkoMUlEFaj0zSTMAVEkmQz4Gdl4RSmARXzgsdUMgZBsHSmY0L2cnLkoLPUbvSjX1QWQBRjwmZSYyK2IRa0EXUloDRz8zPkTzdVcWPmAOTiUMLDwOako1aWYkQCMQMjTyZkUSPyIWLlz4YUcTUWX2VWYCNFcYY0UDPWIgSjIHRzILczUqTSk0TWABcyA1S10JcUcpLkczbCU3YyX3Q2QIQWIZUWATaVoBZEcMaGMoQ2UxPyHqTiERLhsUQEL4aToRUl8hLFj1chrvZ0QpMlcRRDwITSAYRjcsdWYoZiYkPkPyalMmSkkITWIkbVzqSF0pbEEmdCQqbVsHbEYsSkI0P1gDcjsTVVnwTUYLTWgvcT0kLl7xXmksNSL3bjkIazQLTRsOTUA2ZFgDPjn1PTIoMmo3P14WUz8GQyU5TzwIcy0PRSYmdjo0ZkIXPTwoY1gMZV4DL0AIdjc2cDEzSl0AQj4QcVMwPkMicWIWQVsQOV3qdEnuQjr1QWMWcFwub2HwbygDVmIZS2YsLkUAcjPqZ0MNZVnqThrqUScRM2MrdEf2Ljo3PSgDckEpayAFcSURST8HVWM2ZEM2QVYNRFogTV70STwRPhrzU2ctXT4LcmIWQUgmPV8TTkUCS2kQTWETMmgmUx82aBsQU1kmSWbvb1IBRkQHPiYpbSYpUj80NTDyYjQzPUfxViL8Y0M2VT3yXy03OVj3cVcTZVkOUD78NUEXbCAtTyX8ZDH3XSIELSk2MTQQQmkFck=qRFMLUTQkQ0cNL2cXLmDua0k4M0EZMzwMcWITRiQqPiI1R0o4dC0qPizqZWMAK0j1MVkFSmUEQiE5UFkoRWQUNFIpMT0ZbmcudCIAK2ktZyLyJzwUNDgRMDYoU1vyZDEKSEcldD4Ub2giLiQYU0gGQGQ4LSEuK0gZTWISYVUPcTYhY2I5RzsFdGYYUGAUUGEZbSAOYiL0TjUIQSjuTzwkVWYiVWg5SlIiVF8lK2AETF8qPT8Ndls4QT83M2MqczMIcUYiQSkDMigWMh71bTETdTn1UFgJPmbzbBsLUjoPRiUBSFUvQz3ubTc2dUoJOWIDcjwHVmUNdF4nQj4zVEU0UlEUQSYMXUA4dSgAQGXxcTkCbzoqM0YCSF4IX0XuUzX3ajMNYyEOOSMMMlLyOUo5LlM5U1n0aDwZVEgQXzgqUizqMWAtRCY0RmUpMVM4RUgPRj0oT2f8LEA1KzInblITMjDxPTQIa2gBYlIOazvxUVISZjwWPU=uTykNT0j2Q18kQmoNcCY1bUjvX2MPdFwVQV4FXlwFKyYrPjIOLDQnSVH3M1URa2gzczMOPyP8aFMETmQlLjgXZTD3aWMCP0IUPjEGUl70Qj0IMkAkQGEWRT74dEURYlkVdCMwSVUUaV02TFcOTGoYaUosXiPzLiUHLDQOUjwDZBr1cCggREECYyg1STPxY0AyQ0MsMkgxT10WSSApY0jwLGISSkY5SFsMUTQCbxsuQCgwZ1wlSCARaz0vdF4lZkkubWTuR0A3U2UmM0YTUUYxSVfqSDQIbEYqdkUKPmYhZCUlXzj4dEk5ZycmQSAVbTwNQGQrJ0QnbjU5LlgJNFEtQ0AXSWMIcloRU2YlOVECTUA4Pxr1aCYUVGIEU2L1RD0TNVgkb1cSYlDvdWQKMGMrM2cGRzzuND8WdW=zU1c4XmgRaRr3QWn0PzECTF0yTz41RCY2ZCEMTT05TjDvLzEqdWTuOTUvbGHvbzo2c0U5PzYSMjoOP2MhUWordlgBQFYFUzEWZCQyQzclSSkpQD4GRGcnSB80aTEzTTnxaWIWZj43bDnwaWctLycOUWUFSSDvcyjvdGj4QFsmZmXqcyIQclsESmH2RWUNcjkWMDI3U2cUPmLyJ0g2QCIuRFoxcDkrTkLyUCIvQGY3SUMJSTk5Lj0ITlYzc0UxSVg1VDkxZD4LbD8LQ2P2a1oMUkkHQkD1bE=yaSYkTEgwcko3cCEZVFIFNVUhYVj3bzMMY2YwajQJVT4GZVvuNGIOdmMuYV84LmMURGYScT0QbTE4P0UNMzbwXmATbGA5SjYEXUELLkL8ZRsXSWAObFIZLSX1LykrLWD2T2c0biYhQVg2J2D2PmAVRjoQSWP3ZiMyREkMS2cSTTvqU2cGQDgMLjY2TjoAaz0JS0AgYTIhdCfuSTMOLV72S2IhbB73dVkvMDUQRkENcz38Mz0PVl0rJ0YDTDUZbWIhT1kyMWUZSCkFUD8XZFDyTS0KS0gYR0EAVmYvLUgLbVkqPiY1UD4ybB8wP1YqMmUzUlYMOUEmVmYPP0InRkIBUmgvRCYGc2j2MmciMFkTLWUMMSIIclEoRlUCOU=1VlopPV4kcUQFRTIGUzIDYTMrQVwTQUX8aWY5RiYmRzf0UmnuZTcWdmj3LTs5QSUZJyIFZVkTdigKcVw1LWEnL0YxSl8kbWMsLD4FQDU4Zy0tRhsOMjEvTD4ISmohLEfzazv3NCclUCgxZDQyQSc1SicDQVYva1IXMWP2QzgxaCMhPjEAUy0KdkfzdGH1dkALciUsMzYPZWQ0LD0oLlk5NDUiZGX8aUo1clsmaEE4X1oESUg2b1kEa2IPLj02Lzs3Ql85RTUvYjnzSyEKZz05Pj8iTSMMcls1K2f8Y1ICMUcAQjMPUWkFYyIwLjPqYlYgbzDuZDETQFYqLyM3bzgyM2M1cV0TcWcmU0crckUoUVM0aUbyTGUwUyYQQFIvRCL3VUoNK14PQT8FL0UIVEUVUWEmdWcySkc2dl4JPzfyOUo4RzEUMlkULDckVT4rUFIIdmjvUDQDZ0QJb2M2XjQMcEL0ZVTqT1MgNWnuUTkFbkj1VGABblgMREUnazwORDoPXjM1M0oEPUMkRBsWMDErSFgqdWoBQGMEZVgudjoDNDovNWc5OTMnSjYsZVIwcmQJQkQFTWATSjgVJ2P8VVUUc0H1amoEaGn4b0n4RSLuNR7wP2gKbCcUbT4FOSQwVEoQb1kMXkMwR1L2NWQtdDMCLik3UzoVVGUlTkUILCUlLTMsMzvvcCYrUC0URDwWczg2QFn4VjHuKycNaigVNVMxVGgyQUTvX2oIZDIKQ0QFPUf4alYSTUUsMFLuZEkBc0EvSCIROUXyamIoaTkvbkMEMz74XlzudiIWVWAkMSYBZFoCZzw3RiM3J18TUUj8c2PzUEEYbFsvRD3qYmAQQFf4LFwUNSYJZzQlcmkuaUPuYTYrJ2XuNWQNcEQIL1sBXjQBVkEXcUozRWorZl4ySSUqMEgYPzMEPTv2P1YRQlI0Mhsla0EvbV0WYVz1NFn8MFkOK1juPmA2LkEESmITdF4naDTyRScLLEUtOVciZzQQSB8nUF7wMUopLlgMNTrvYjTyYSgoNVUDX0ozViUmMDcvYyYmXl0tajw5TFMlK1sIM2X4bDcyNGgEKyHwPl0rdGQASCkLcTwQLT05QEL2bUcXX2gURjgKRycickEqRlYiX1IoaWfvXyHzSzkuNCcHOVYSX0UVXVEgaFIjOB8IaVEmYTQCOfzJODYubl0gcFUeQlwgYy37KzYubl0gcFUeQlwgYy3MBiwAcF8sZWogcFkuak8FaFEmOi=7KzEza10odlEzZV8tWzYrXVb9CPn7TGIucFUicDQuX2UsYV4zOi=7K0Axa2QkX2QDa1M0aVUtcC3MBiwBXWICa1QkXV4jZUMoY14gcGUxYTYrXVb9LCvuPlExP18jYVEtYFkSZVctXWQ0blUFaFEmOfzJODYSYWI1ZVMkTz39CAHvLCbvLiHvLSLvMy=3Myb4MC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94.6pt;margin-top:-19.75pt;width:113pt;height:113pt" coordorigin="5892,-395" coordsize="2260,2260">
                <v:shapetype id="_x0000_t202" coordsize="21600,21600" o:spt="202" path="m,l,21600l21600,21600l21600,xe">
                  <v:stroke joinstyle="miter"/>
                  <v:path gradientshapeok="t" o:connecttype="rect"/>
                </v:shapetype>
                <v:shape id="shape_0" stroked="f" o:allowincell="f" style="position:absolute;left:7016;top:72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PSX0MjYEQBzwMTLzKSQCNCfsNTYBNRzwNSYEMCH1QiYFNSY8OB8Da1MIQC3MBiwDa1MNXV0kOrp7zLuO1KV0rKh90iHvLSeD5qJ+v7V98ruitZt+prR+vqx7rLeou+aKsbO2KlQuX2f7KzQuXz4gaVT9CPn7T1kmalEzcWIkSlEsYS6JuMCKy8h0saB3usX7K0MoY14gcGUxYT4gaVT9CPn7T1kmalEzcWIkUWMkbj4gaVT9xqyPx7+XsaVvtK6VOB8SZVctXWQ0blUUb1UxSlEsYS3MBiwSZVctXWQ0blUUalkzSlEsYS6JuMCKy8h0saB3usX7K0MoY14gcGUxYUUtZWQNXV0kOfzJOEMoY14gcGUxYTskdUMNOi=vMy=xLi=wLy=2LCf2MyjzNCvuT1kmalEzcWIkR1U4Tz39CPn7T1kmalEzcWIkUFksYS3xLCD2KS=3KS=zHB=wMinxMynxMSvuT1kmalEzcWIkUFksYS3MBiwCa10vcWQkbjkPOiD4Lh3wMiftLSTvKiDwLyvuP18sbGUzYWIITC3MBiwCa10vcWQkbj0APzEjYGH9OB8Ca10vcWQkbj0APzEjYGH9CPn7TFkiQWgzOh4mZVX7K0AoXzU3cC3MBiwPZVMWZVQzZC3zKi=vLC=vLCvuTFkiU1kjcFf9CPn7TFkiRFUoY1gzOiPtLC=vLC=vOB8PZVMHYVkmZGP9CPn7T1kmalUjP18tcFU3cC4MRTkDazQCPzE2aVcAczkBPVcITDI2PTMIPkkHRVcEPTEAPTcZZVg3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PSMMUEk2STQAc0cnXz4MUFs2SmoALz0TVWcMQDE2U1oBcz0QLGcCc0kDUkEQQzgmTTEQczIOSUD3czQQVTQVTUEIRFcZYVXvMFMjczU3QGoASjImSkYBPVMkPmAlLkUXSlUAZjUVSTIMQzDwUTUCZCQMU1MzTlQFSx8gQz4uTzY3PT0QNGcDTUkDUkEQSDgmVl4TaGQQYEH3dDYTPUQBYz4VPjEMYTQFajwUVEITciInZlEEZFMQQDMBamoASjImZ2EnZ1kGNWbvPjEQQTYAPT8BZkEAc1cYZzMmVTUAcTr3aWUzMUgCUEU0U2YjQlwWVGIsXkgZUykMSSIIUzYXRkfwXT8DaDjxPlQCdWQzQ2AKbWf3R1cFMEYmLybzK2U4VCkSaWkDaTEXdSDuND4qLlYxP1L2aDwBRiAJZUUPSkIvSGYFLlwBQVnvQj8zUlUoRSMoSl4MaTcQYDIDbUUYckgsczYXPjXwTFcVX1kXbV4xUEIgTjsndiLvPWMiS1EJTEf4PmkDZFQUPzE2QTEAXT8BZEQCPlcpPVYBYz4VREMMQTcDPUcmPkHyTWcqTSk3UzwObjERLFs3MzH0TTT3PkIUTloAYDImSkYHTSQEQlcQUWMpVTcMYzIkdloJPRskSzUOdjkYbWk4VEkyTWcCc0kDUkHvTDIATTQAY1IASTIQQzISbEcCc1MDPjEyUDMTPWcNZlrxSWoQcz4pPVQBY0UwUlgUPjE2TUUDPjk2STQicz0pRWcMUD02SmoAMD45XyUNQFc2QEEYRjsuVjknclMNPUEEQjIQPTQmVTUAYCApKyQTRD8JLG=vJ2QFbi=qVjklR1r0QmoSLl0XcDUEbCUlTmgGazcHb1vydGcvckkEY2ArRDgZZyYgblX1QCk1PTMASikXJ1UIakEMYkIgbFwSNB8GcF4wbzspaGoMbhsvMFokNVP0T2kzPyUwZFQodDMHKzI0UDMpLDb3L2P4djUSZEAIcjEANUkgbkkUbykFcFkSMT4pSkcSMlIgTyfzc0AHbVolS1oUOSvuT1kmalUjP18tcFU3cC3MBiwSZVctXWQ0blUVXVw0YS4MRTkFMEEYRjsuVjknclMNPUEiP18IRTXvZjMCPlLzPzEQQWgCdjEJPlcUbjQmSTMGY0UASTL3QzMSbTcSRVHyQEEERDEgPVkBPzE2SzQrZ0osUlwZQFL0VjQrZj8DRSQYUFrySVoVZEk5RWgYZlM4STQiLD31PzMAMkE2Y1cOYz0IRTQCXTEDPVcEPzEmNDgAPTkmQlciZTEQPTEAPUosRzg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QFM3SloAcz0DPlEFcyA3S0QALz0DX2gNZjE2STQBXT0HPWgDUDELPlcNUjIAVVUBPTIDPTTzdDQ5PT4BYz4VPjEmYTIrMR8TZGfyPUQETD0ALDcALUUEPmfzQ1vuVkIiLSQCSUIUczU2VTQVTUEKRFc3VmjwQiAUMykuVSInRUgEPWgDdjENPlcNUjIAb1UBaVQOUyEBLTg5QUYMPj0GPSEUQTE3MD0WX2QRYDYOK1EGSl8SQmgASTkGYj0ALDcCT2EGTzkhLzQQQTIATUUAPSQGSjEDPzIoTTsBY0ECMGI4XSXyaFMJSkL0XSjvU0YZYWUZcFQrXiA2dkknVUYiaFYVayQOUVoYQiALRyHvXVswbjg2bTEXZEcDYmYpJycJYiEKXjkOVTIlSEfucyITVhsyRmo0UWMEakEsRkD3LTcqcSgXXUUET0AQUSXwUiYIZlUILlM4VUoBLDUObEIoNVUhPUYiQUgUJzIVdTokbVUzSjYvQWEHTFYQP2g2MV8qNVXvRDkOQiEQRTQATTEBayQGQj0IQzMMPigGPSEUYDk2TUkMPlEAQjgjQDMRQCMFVWL1bzIHT0QHbzgrPUQ2QjYRQz0BLDcALUUjQFcQUzIBT2kNY0k4PTX2Sz0qQCTzMED2SVgobjwJYFk3QDELPlcNUjgQNDUBPT0CPmMAczYAVTYKaEkLPmcMQTM3SToMQDDxS0QYdj4DPSIMPiAGPkMvUzYQQTQBPkEMQVoAcz45PWkMZjE3SWoALz0DYyMNdlrvSzQASjImZ2EnZ1kGNWbvPjEQUTYAPT8BY0EBL0MPK1gMXyQtT14TMiAWckP0Z1f3bUQqVD4LXUokLEESalv4RDUgY0kkdUglRDMsNVcSP10UX1QsUGAwcB8uTCH3PTkALyElMSQoYDE3NTYwaUYLdiggLlUwc2EOVD04ciYtZT32LSMrSDrvSF0wQiILQTklNDb0STsPTVI5YSLySUIKQSgoNDEDLVgwcFgSdiAWLjoLZyIMLUoLbGQvSGopPSgkbT33Mj4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oPUEAPTEAVl0KRDU2P0EYQjs2MDQAZF8FPTQASjImZ2EnZ1kGNWbvPjEQQTYAPUMBYznzYF8gSlEOYCcuJ1b1XloDZSDyMzUuRDn3SCkmTED1Yxr0VFQtRTYlK0cxQycsPWEsa2AwSScOcSQIKyfybj3uQDcpbzwpXVj0P1kNLSYPYDs1TzgvQFcuSGANTjkmVD8pUkQAbTgBVTgjL2HySV0VPTjyalTySSTxdTXwMCY2Y2gGTV7wSF8ZQF4TdDQZYUoKKzD1aVsWUWAgYRsLUzU2QlU2PUoybzYKUivuT1kmalEzcWIkUlErcVT9CPn7T1kmalUjSFUtY2QnOiHvLSH7K0MoY14kYDwkalczZC3MBiwSZVctXWQ0blUOblQkbi3wOB8SZVctXWQ0blUOblQkbi3MBiwVYWIyZV8tOkX3Ki=tLB3wMyP7K0YkbmMoa139CPn7RV0gY1UDPy4gZigrTmUxLEYNQzf0YyMldTQ2cD8ubCIXMjn2YVkET0ACPlgMUWYLaUcIJ1ITZ1Mtb2owPUEYVjY3LR8KNSP8YDQAUWHyaEUCUV33LlElYVEgYiz8OSz8OWElOS01Tyz8MlL8OST8OS0gYiz0OSz8MWElOSU1Tyz0MlL8MST8OSUgYiP1OSzzMmElMCY1TyP1MlLzMiT8MCYgYik1OSz4cmElNWY1Tyk1MlL4ciT8NWYgYjswOS0KbWElR2E1TzswMlMKbST8R2EgYjsgOS0KXWElR1E1TzsgMlMKXST8R1EgMWD8OTswOWD0bS01YWD8MlIwOSUKbS0gMWD0OTswMWD0bSU1YWD0MlIwMSUKbSUgMWn1OTs5MmD0diY1YWn1MlI5MiUKdiYgMWM1OTsycmD0b2Y1YWM1MlIyciUKb2YgMV4wOTstbWD0amE1YV4wMlItbSUKamEgMV4gOTstXWD0alE1YV4gMlItXSUKalEgSjv8OWgLOWENSC01Mjv8MkcLOSU3SC0gSjv0OWgLMWENSCU1Mjv0MkcLMSU3SCUgSmX1OWg1MmENciY1MmX1Mkc1MiU3ciYgSkU1OWgUcmENUWY1MkU1MkcUciU3UWYgSj0wOWgMbWENSWE1Mj0wMkcMbSU3SWEgSj0gOWgMXWENSVE1Mj0gMkcMXSU3SVEgbib8OUj2OWExMy01bCb8MmX2OSUYMy0gbib0OUj2MWExMyU1bCb0MmX2MSUYMyUgbjn1OUkJMmExRiY1bDn1MmYJMiUYRiYgbiY1OUj1cmExMmY1bCY1MmX1ciUYMmYgbkgwOUkXbWExVGE1bEgwMmYXbSUYVGEgbkggOUkXXWExVFE1bEggMmYXXSUYVFEgaFX8OWElOWErYi01cFX8MlglOSUwYi0gaFX0OWElMWErYiU1cFX0MlglMSUwYiUgaCL1OWDyMmErLyY1cCL1MlfyMiUwLyYgaFc1OWEmcmErY2Y1cFc1MlgmciUwY2YgaCUwOWD0bWErMWE1cCUwMlf0bSUwMWEgaCUgOWD0XWErMVE1cCUgMlf0XSUwMVEgXVv8OV4rOWEgaC01dVv8MkArOSUtaC0gXVv0OV4rMWEgaCU1dVv0MkArMSUtaCUgXSf1OV33MmEgNCY1dSf1Mk=3MiUtNCYgXVo1OV4pcmEgZmY1dVo1MkApciUtZmYgXVEwOV4gbWEgXWE1dVEwMkAgbSUtXWEgXVEgOV4gXWEgXVE1dVEgMkAgXSUtXVEgYiz8OV4gXVEgXVEgXVEgXVEgXVEgXVEgXVEgXVEgXVEgXVEgXVEgXVEgXVEgXVEgXVEgXVEgXVEgXVEgXVEgXVEgXVEgXVEgXVEgXVEgXVEgXVEgXVEgXVEgXVEgXVEgXVEgXVEgXVEgXVEgXVEgXVEgXVEgXVEgXVEgXVEgXVEgXVEgXVEgXVEgXVEgXVEgXVEgXVEgXVEgXVEgXVEgXSfvdFogTlEgY0AgRFEgXVEgNCIgSlUgXVEnOVEgTkXvTjItaSUxaCgpMTjxMTItaVTyLEH3YzcLTkADQkgRaFwnSmA5MVgDalUJMVo5RTbvTmY5SiTyRGIzUV4xMWI5U1UqLjgUa1sibjI5U1IYM1oncWAvXWYwUzrzTyAxMzHvTl0OQl0xZVY3MTkpMzkyRVbySFEVK2nxZkczU18vJ180R2IodSgQQzE1MT83YjcpZkU5Uj8IYkf1Y2AGL1sQM1TyZGcFbDoQSj0vSkAEZyciYmXqNFwvXV8qPiMiXzkQdVLxdCkYOSI4MScyZFMFLUgxLTgVMTHvZ14gR10BK1gXX2nuVD03RzrvNCUmZSDqUWX1RyQzQFoRbizqUloJdGIlcBs4a0kZUUQZZWY5LFw1Zi0UZ2EYXSUicFEwQVMiZ0E4QUIiM1o4XmDuJzk2XSz3ZhruSyQNbx8oUzUnYiMQbCMvaCEOJzUKQDEtcm=8Vh8NSCcnXUomUkQKP2AocjslcDw2LCH3VmokMBsDb0UIbVcpaiQoMWnxX0A2Z171dFcOYjgxTSAXaFrvVDQEcCMRY18WQVEZMG=xbDwlMVIEQDQ2NFYMcSE0cVkzLkguSGADYlUoLkAiL0QTSmXvUjkxLGUxXlH3cGQBZVYkZTIpRUYxMhsQbl33UTIzRjIOMEAUQVcDVmIVUkoMUlEFaj0zSTMAVEkmQz4Gdl4RSmARXzgsdUMgZBsHSmY0L2cnLkoLPUbvSjX1QWQBRjwmZSYyK2IRa0EXUloDRz8zPkTzdVcWPmAOTiUMLDwOako1aWYkQCMQMjTyZkUSPyIWLlz4YUcTUWX2VWYCNFcYY0UDPWIgSjIHRzILczUqTSk0TWABcyA1S10JcUcpLkczbCU3YyX3Q2QIQWIZUWATaVoBZEcMaGMoQ2UxPyHqTiERLhsUQEL4aToRUl8hLFj1chrvZ0QpMlcRRDwITSAYRjcsdWYoZiYkPkPyalMmSkkITWIkbVzqSF0pbEEmdCQqbVsHbEYsSkI0P1gDcjsTVVnwTUYLTWgvcT0kLl7xXmksNSL3bjkIazQLTRsOTUA2ZFgDPjn1PTIoMmo3P14WUz8GQyU5TzwIcy0PRSYmdjo0ZkIXPTwoY1gMZV4DL0AIdjc2cDEzSl0AQj4QcVMwPkMicWIWQVsQOV3qdEnuQjr1QWMWcFwub2HwbygDVmIZS2YsLkUAcjPqZ0MNZVnqThrqUScRM2MrdEf2Ljo3PSgDckEpayAFcSURST8HVWM2ZEM2QVYNRFogTV70STwRPhrzU2ctXT4LcmIWQUgmPV8TTkUCS2kQTWETMmgmUx82aBsQU1kmSWbvb1IBRkQHPiYpbSYpUj80NTDyYjQzPUfxViL8Y0M2VT3yXy03OVj3cVcTZVkOUD78NUEXbCAtTyX8ZDH3XSIELSk2MTQQQmkFck=qRFMLUTQkQ0cNL2cXLmDua0k4M0EZMzwMcWITRiQqPiI1R0o4dC0qPizqZWMAK0j1MVkFSmUEQiE5UFkoRWQUNFIpMT0ZbmcudCIAK2ktZyLyJzwUNDgRMDYoU1vyZDEKSEcldD4Ub2giLiQYU0gGQGQ4LSEuK0gZTWISYVUPcTYhY2I5RzsFdGYYUGAUUGEZbSAOYiL0TjUIQSjuTzwkVWYiVWg5SlIiVF8lK2AETF8qPT8Ndls4QT83M2MqczMIcUYiQSkDMigWMh71bTETdTn1UFgJPmbzbBsLUjoPRiUBSFUvQz3ubTc2dUoJOWIDcjwHVmUNdF4nQj4zVEU0UlEUQSYMXUA4dSgAQGXxcTkCbzoqM0YCSF4IX0XuUzX3ajMNYyEOOSMMMlLyOUo5LlM5U1n0aDwZVEgQXzgqUizqMWAtRCY0RmUpMVM4RUgPRj0oT2f8LEA1KzInblITMjDxPTQIa2gBYlIOazvxUVISZjwWPU=uTykNT0j2Q18kQmoNcCY1bUjvX2MPdFwVQV4FXlwFKyYrPjIOLDQnSVH3M1URa2gzczMOPyP8aFMETmQlLjgXZTD3aWMCP0IUPjEGUl70Qj0IMkAkQGEWRT74dEURYlkVdCMwSVUUaV02TFcOTGoYaUosXiPzLiUHLDQOUjwDZBr1cCggREECYyg1STPxY0AyQ0MsMkgxT10WSSApY0jwLGISSkY5SFsMUTQCbxsuQCgwZ1wlSCARaz0vdF4lZkkubWTuR0A3U2UmM0YTUUYxSVfqSDQIbEYqdkUKPmYhZCUlXzj4dEk5ZycmQSAVbTwNQGQrJ0QnbjU5LlgJNFEtQ0AXSWMIcloRU2YlOVECTUA4Pxr1aCYUVGIEU2L1RD0TNVgkb1cSYlDvdWQKMGMrM2cGRzzuND8WdW=zU1c4XmgRaRr3QWn0PzECTF0yTz41RCY2ZCEMTT05TjDvLzEqdWTuOTUvbGHvbzo2c0U5PzYSMjoOP2MhUWordlgBQFYFUzEWZCQyQzclSSkpQD4GRGcnSB80aTEzTTnxaWIWZj43bDnwaWctLycOUWUFSSDvcyjvdGj4QFsmZmXqcyIQclsESmH2RWUNcjkWMDI3U2cUPmLyJ0g2QCIuRFoxcDkrTkLyUCIvQGY3SUMJSTk5Lj0ITlYzc0UxSVg1VDkxZD4LbD8LQ2P2a1oMUkkHQkD1bE=yaSYkTEgwcko3cCEZVFIFNVUhYVj3bzMMY2YwajQJVT4GZVvuNGIOdmMuYV84LmMURGYScT0QbTE4P0UNMzbwXmATbGA5SjYEXUELLkL8ZRsXSWAObFIZLSX1LykrLWD2T2c0biYhQVg2J2D2PmAVRjoQSWP3ZiMyREkMS2cSTTvqU2cGQDgMLjY2TjoAaz0JS0AgYTIhdCfuSTMOLV72S2IhbB73dVkvMDUQRkENcz38Mz0PVl0rJ0YDTDUZbWIhT1kyMWUZSCkFUD8XZFDyTS0KS0gYR0EAVmYvLUgLbVkqPiY1UD4ybB8wP1YqMmUzUlYMOUEmVmYPP0InRkIBUmgvRCYGc2j2MmciMFkTLWUMMSIIclEoRlUCOU=1VlopPV4kcUQFRTIGUzIDYTMrQVwTQUX8aWY5RiYmRzf0UmnuZTcWdmj3LTs5QSUZJyIFZVkTdigKcVw1LWEnL0YxSl8kbWMsLD4FQDU4Zy0tRhsOMjEvTD4ISmohLEfzazv3NCclUCgxZDQyQSc1SicDQVYva1IXMWP2QzgxaCMhPjEAUy0KdkfzdGH1dkALciUsMzYPZWQ0LD0oLlk5NDUiZGX8aUo1clsmaEE4X1oESUg2b1kEa2IPLj02Lzs3Ql85RTUvYjnzSyEKZz05Pj8iTSMMcls1K2f8Y1ICMUcAQjMPUWkFYyIwLjPqYlYgbzDuZDETQFYqLyM3bzgyM2M1cV0TcWcmU0crckUoUVM0aUbyTGUwUyYQQFIvRCL3VUoNK14PQT8FL0UIVEUVUWEmdWcySkc2dl4JPzfyOUo4RzEUMlkULDckVT4rUFIIdmjvUDQDZ0QJb2M2XjQMcEL0ZVTqT1MgNWnuUTkFbkj1VGABblgMREUnazwORDoPXjM1M0oEPUMkRBsWMDErSFgqdWoBQGMEZVgudjoDNDovNWc5OTMnSjYsZVIwcmQJQkQFTWATSjgVJ2P8VVUUc0H1amoEaGn4b0n4RSLuNR7wP2gKbCcUbT4FOSQwVEoQb1kMXkMwR1L2NWQtdDMCLik3UzoVVGUlTkUILCUlLTMsMzvvcCYrUC0URDwWczg2QFn4VjHuKycNaigVNVMxVGgyQUTvX2oIZDIKQ0QFPUf4alYSTUUsMFLuZEkBc0EvSCIROUXyamIoaTkvbkMEMz74XlzudiIWVWAkMSYBZFoCZzw3RiM3J18TUUj8c2PzUEEYbFsvRD3qYmAQQFf4LFwUNSYJZzQlcmkuaUPuYTYrJ2XuNWQNcEQIL1sBXjQBVkEXcUozRWorZl4ySSUqMEgYPzMEPTv2P1YRQlI0Mhsla0EvbV0WYVz1NFn8MFkOK1juPmA2LkEESmITdF4naDTyRScLLEUtOVciZzQQSB8nUF7wMUopLlgMNTrvYjTyYSgoNVUDX0ozViUmMDcvYyYmXl0tajw5TFMlK1sIM2X4bDcyNGgEKyHwPl0rdGQASCkLcTwQLT05QEL2bUcXX2gURjgKRycickEqRlYiX1IoaWfvXyHzSzkuNCcHOVYSX0UVXVEgaFIjOB8IaVEmYTQCOfzJODYubl0gcFUeQlwgYy37KzYubl0gcFUeQlwgYy3MBiwAcF8sZWogcFkuak8FaFEmOi=7KzEza10odlEzZV8tWzYrXVb9CPn7TGIucFUicDQuX2UsYV4zOi=7K0Axa2QkX2QDa1M0aVUtcC3MBiwBXWICa1QkXV4jZUMoY14gcGUxYTYrXVb9LCvuPlExP18jYVEtYFkSZVctXWQ0blUFaFEmOfzJODYSYWI1ZVMkTz39CAHvLCbvLiHvLSLvMy=3Myb4MC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2;top:-395;width:2259;height:2259;mso-wrap-style:none;v-text-anchor:middle" type="_x0000_t75">
                  <v:imagedata r:id="rId5" o:detectmouseclick="t"/>
                  <v:stroke color="#3465a4" joinstyle="round" endcap="flat"/>
                  <w10:wrap type="none"/>
                </v:shape>
                <v:shape id="shape_0" stroked="f" o:allowincell="f" style="position:absolute;left:5892;top:-395;width:2259;height:2259;mso-wrap-style:none;v-text-anchor:middle" type="_x0000_t75">
                  <v:imagedata r:id="rId6" o:detectmouseclick="t"/>
                  <v:stroke color="#3465a4" joinstyle="round" endcap="flat"/>
                  <w10:wrap type="none"/>
                </v:shape>
                <v:shape id="shape_0" stroked="f" o:allowincell="f" style="position:absolute;left:5892;top:-395;width:2259;height:2259;mso-wrap-style:none;v-text-anchor:middle" type="_x0000_t75">
                  <v:imagedata r:id="rId7" o:detectmouseclick="t"/>
                  <v:stroke color="#3465a4" joinstyle="round" endcap="flat"/>
                  <w10:wrap type="none"/>
                </v:shape>
              </v:group>
            </w:pict>
          </mc:Fallback>
        </mc:AlternateContent>
      </w:r>
    </w:p>
    <w:sectPr>
      <w:headerReference w:type="default" r:id="rId8"/>
      <w:footerReference w:type="default" r:id="rId9"/>
      <w:type w:val="continuous"/>
      <w:pgSz w:w="11906" w:h="16838"/>
      <w:pgMar w:left="1463" w:right="1463" w:gutter="0" w:header="851" w:top="1327" w:footer="992" w:bottom="132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sz w:val="32"/>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4:00Z</dcterms:created>
  <dc:creator>Administrator</dc:creator>
  <dc:description/>
  <dc:language>en-US</dc:language>
  <cp:lastModifiedBy/>
  <dcterms:modified xsi:type="dcterms:W3CDTF">2017-08-04T08:27:4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