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始兴县经济和信息化局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是县人民政府工作部门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贯彻执行国家、省和市有关经济和信息化的方针政策和法律法规；研究提出全县新型工业化发展战略，推进信息化和工业化融合。拟定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内设机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办公室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外资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经济运行和节能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工业发展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贸易与电子商务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信息产业及无线电管理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科技管理与知识产权股（地震股）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高新技术发展及产业化股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、县中小企业局（副科级）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行政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其中：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副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、中小企业局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正股级领导职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（含中小企业局副局长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）。后勤服务人员数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事业编制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其中：始兴县节能监察中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，始兴县生产力促进中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根据县委县政府安排的工作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9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经费增加和工作经费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28.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9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经费增加和工作经费增加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30.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增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9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经费增加和工作经费增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43.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商品服务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6.2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对个人和家庭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1.1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增（减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增长或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……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主要用途、与上年增减变化等请简要说明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主要用途、与上年增减变化等请简要说明）……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预算说明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.5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人员减少。其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.8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.3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专用材料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取暖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费用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.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五、</w:t>
      </w:r>
      <w:r>
        <w:rPr>
          <w:rFonts w:ascii="黑体" w:hAnsi="黑体" w:cs="仿宋_GB2312;仿宋" w:eastAsia="黑体"/>
          <w:b/>
          <w:sz w:val="30"/>
          <w:szCs w:val="32"/>
        </w:rPr>
        <w:t>“三公”经费预算说明</w:t>
      </w:r>
      <w:r>
        <w:rPr>
          <w:rFonts w:ascii="黑体" w:hAnsi="黑体" w:cs="仿宋_GB2312;仿宋" w:eastAsia="黑体"/>
          <w:b/>
          <w:sz w:val="30"/>
          <w:szCs w:val="32"/>
          <w:lang w:eastAsia="zh-CN"/>
        </w:rPr>
        <w:t>。</w:t>
      </w:r>
      <w:r>
        <w:rPr>
          <w:rFonts w:eastAsia="黑体" w:cs="仿宋_GB2312;仿宋" w:ascii="黑体" w:hAnsi="黑体"/>
          <w:b/>
          <w:sz w:val="30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上年保持不变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上年保持不变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与上年保持不变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.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与上年保持不变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安排政府采购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增（减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（减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工程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，服务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占有国有资产的总体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8.02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分布构成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小车、电脑、空调和办公用桌椅等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实物资产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小车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8696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，电脑及空调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72504.3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，桌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7684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黑体" w:cs="仿宋_GB2312;仿宋" w:ascii="黑体" w:hAnsi="黑体"/>
          <w:b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县委县政府交办的各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工作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2"/>
        </w:rPr>
        <w:t>国有资本经营收支情况（如无也应注明）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收入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支出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sz w:val="30"/>
          <w:szCs w:val="32"/>
        </w:rPr>
        <w:t>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3-30T06:56:4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