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>2018</w:t>
      </w:r>
      <w:r>
        <w:rPr>
          <w:rFonts w:ascii="宋体" w:hAnsi="宋体" w:cs="宋体"/>
          <w:b/>
          <w:bCs/>
          <w:sz w:val="44"/>
        </w:rPr>
        <w:t>年度始兴县</w:t>
      </w:r>
      <w:r>
        <w:rPr>
          <w:rFonts w:ascii="宋体" w:hAnsi="宋体" w:cs="宋体"/>
          <w:b/>
          <w:bCs/>
          <w:sz w:val="44"/>
          <w:lang w:eastAsia="zh-CN"/>
        </w:rPr>
        <w:t>经济和信息化局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第一部分  部门预算基本情况说明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基本情况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收入预算说明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支出预算说明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“</w:t>
      </w:r>
      <w:r>
        <w:rPr>
          <w:rFonts w:ascii="宋体" w:hAnsi="宋体" w:cs="宋体"/>
          <w:sz w:val="30"/>
        </w:rPr>
        <w:t>三公”经费预算说明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第二部分  部门预算表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收支总表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收入总表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支出总表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基本支出表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项目支出表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财政拨款收支总表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支出表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基本支出表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项目支出表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始兴县经济和信息化局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18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b/>
          <w:sz w:val="36"/>
          <w:szCs w:val="36"/>
        </w:rPr>
        <w:t>预算基本情况说明</w:t>
      </w:r>
    </w:p>
    <w:p>
      <w:pPr>
        <w:pStyle w:val="New1"/>
        <w:spacing w:lineRule="exact" w:line="600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始兴县经济和信息化局挂县科学技术局、县知识产权局、县地震局牌子，为县人民政府工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设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个内设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构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办公室；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外资管理股；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经济运行和节能管理股；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工业发展股；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贸易与电子商务股；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信息产业及无线电管理股；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科技管理与知识产权股（地震股）；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高新技术发展及产业化股；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县中小企业局（副科级）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主要职能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贯彻执行国家、省和市有关经济和信息化的方针政策和法律法规；研究提出全县新型工业化发展战略，推进信息化和工业化融合。拟定并组织实施工业、信息化领域发展规划、计划及有关产业政策；组织实施相关产业技术规范和标准；指导工业企业加强质量管理，牵头实施名牌带动战略；指导工业、相关生产服务业、软件和信息服务业领域加强安全生产工作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人员构成情况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行政编制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名。其中：局长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名，副局长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名、中小企业局局长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名，正股级领导职数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名（含中小企业局副局长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名）。后勤服务人员数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名。事业编制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名，其中：始兴县节能监察中心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名，始兴县生产力促进中心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名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年度的主要工作任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根据县委县政府安排的工作任务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30.7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30.7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30.7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30.7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30.7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43.4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商品服务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6.2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对个人家庭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1.1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2.4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决算数相比持平。按资金来源分，财政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2.4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按具体项目分，因公出国（境）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用车购置及运行维护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（其中公务用车购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），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.4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" w:hAnsi="黑体" w:eastAsia="黑体" w:cs="仿宋_GB2312;仿宋"/>
          <w:b/>
          <w:b/>
          <w:bCs/>
          <w:sz w:val="30"/>
          <w:szCs w:val="32"/>
        </w:rPr>
      </w:pPr>
      <w:r>
        <w:rPr>
          <w:rFonts w:ascii="黑体" w:hAnsi="黑体" w:cs="仿宋_GB2312;仿宋" w:eastAsia="黑体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（一）机关运行经费一般公共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6.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包括办公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印刷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.8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会议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福利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8.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日常维修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专用材料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一般设备购置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水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电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取暖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物业管理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.1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其他费用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.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政府采购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预算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绩效目标情况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，主要工作目标有：完成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县委县政府交办的各项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工作，依法合规并安全高效得做好支出工作，力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四）国有资产占有情况。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现有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国有资产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1.84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主要实物资产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是车辆和各类电器等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五）国有资本经营预算拨款收支情况。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暂无此类情况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六）专业名词解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8-02-01T01:59:03Z</dcterms:modified>
  <cp:revision>3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