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78"/>
        <w:rPr/>
      </w:pPr>
      <w:r>
        <w:rPr/>
        <mc:AlternateContent>
          <mc:Choice Requires="wps">
            <w:drawing>
              <wp:inline distT="0" distB="0" distL="0" distR="0">
                <wp:extent cx="5410200" cy="561975"/>
                <wp:effectExtent l="0" t="0" r="0" b="0"/>
                <wp:docPr id="1" name="WordArt: Can Down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广 东 省 始 兴 县 财 政 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: Can Down 1" fillcolor="red" stroked="t" o:allowincell="f" style="position:absolute;margin-left:0pt;margin-top:-44.3pt;width:425.9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广 东 省 始 兴 县 财 政 局</w:t>
                      </w:r>
                    </w:p>
                  </w:txbxContent>
                </v:textbox>
                <v:path textpathok="t"/>
                <v:textpath on="t" fitshape="t" string="广 东 省 始 兴 县 财 政 局" style="font-family:&quot;宋体&quot;;font-size:12pt"/>
                <v:fill o:detectmouseclick="t" type="solid" color2="aqua"/>
                <v:stroke color="re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28575</wp:posOffset>
                </wp:positionV>
                <wp:extent cx="582930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2.25pt" to="430.5pt,2.2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季度会议费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“三公”经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会议费及“三公”经费的管理要求，请各有关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二季度会议费及“三公”经费支出统计表、自查表、自查报告报送至县财政局行政政法股，机构改革单位按改革后的新单位报送相关数据。请各单位按时报送，联系电话：</w:t>
      </w:r>
      <w:r>
        <w:rPr>
          <w:rFonts w:eastAsia="仿宋_GB2312" w:ascii="仿宋_GB2312" w:hAnsi="仿宋_GB2312"/>
          <w:sz w:val="32"/>
          <w:szCs w:val="32"/>
        </w:rPr>
        <w:t>33238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会议费及“三公”经费支出统计表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24460</wp:posOffset>
                </wp:positionV>
                <wp:extent cx="1439545" cy="1439545"/>
                <wp:effectExtent l="0" t="0" r="0" b="1084103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sFMSDvPyEALB0ALyADKSP1LTHsNDIENR0BMyMANCQELzUBMCY8OB8Da1MIQC3MBiwDa1MNXV0kOqmXz8pwpLuMLi=wNbSpscp1+qx9srh63cKos8F7rJFvxO14p5Fwup12z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SjsLCbsLCLfHCD0NiH0NiTv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WcNQETzSV0Udj8TZyQOQFb0VkQIMUk5Y2kOUFc2SSIQLT0pYFoMaTz0VVE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alIwcVENRT4wYDc1MiAvdWH0K1ozQUfuUmYPJ1gqbyAjaWEzbiMRUiAScDn1Tzn3bUUWX0cyTGoPY0MkclUFLCYLYDguNTLqY0YDTyPuPh7qREQjPyT0cjXuMVYFR2gvRyA1NR8oc1XyRTE5T1YZXyLxUj8oUCcWRWXxQWn4SVIhVigvazgUZDgGVCA2Z1j1ZjQoQGIkdGgJUVgOViMlP1QVQkAoZTIzRigA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i=zMSfxYSL4NSf3NCkkLikiNCH4NC=yYCTxM1LxXyk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9.8pt;width:113.35pt;height:113.35pt" coordorigin="4745,196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13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sFMSDvPyEALB0ALyADKSP1LTHsNDIENR0BMyMANCQELzUBMCY8OB8Da1MIQC3MBiwDa1MNXV0kOqmXz8pwpLuMLi=wNbSpscp1+qx9srh63cKos8F7rJFvxO14p5Fwup12z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SjsLCbsLCLfHCD0NiH0NiTv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WcNQETzSV0Udj8TZyQOQFb0VkQIMUk5Y2kOUFc2SSIQLT0pYFoMaTz0VVE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alIwcVENRT4wYDc1MiAvdWH0K1ozQUfuUmYPJ1gqbyAjaWEzbiMRUiAScDn1Tzn3bUUWX0cyTGoPY0MkclUFLCYLYDguNTLqY0YDTyPuPh7qREQjPyT0cjXuMVYFR2gvRyA1NR8oc1XyRTE5T1YZXyLxUj8oUCcWRWXxQWn4SVIhVigvazgUZDgGVCA2Z1j1ZjQoQGIkdGgJUVgOViMlP1QVQkAoZTIzRigA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i=zMSfxYSL4NSf3NCkkLikiNCH4NC=yYCTxM1LxXyk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5;top:196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196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196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196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1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left="571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始兴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SxXtd</dc:creator>
  <dc:description/>
  <cp:keywords/>
  <dc:language>en-US</dc:language>
  <cp:lastModifiedBy>xtd-w</cp:lastModifiedBy>
  <dcterms:modified xsi:type="dcterms:W3CDTF">2019-07-03T07:2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