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方正小标宋简体" w:hAnsi="方正小标宋简体" w:eastAsia="方正小标宋简体" w:cs="宋体;SimSun"/>
          <w:color w:val="666666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666666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3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罗坝镇卫生院兴建医院文化长廊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5"/>
        <w:rPr>
          <w:rFonts w:ascii="微软雅黑" w:hAnsi="微软雅黑" w:eastAsia="微软雅黑" w:cs="宋体;SimSun"/>
          <w:b/>
          <w:b/>
          <w:bCs/>
          <w:color w:val="666666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7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为建设先进医院文化，提升医院管理和服务水平，增强医院凝聚力，树立医院良好社会形象，促进医院持续健康和谐发展，努力为人民群众提供满意的医疗卫生服务，近期，始兴县罗坝镇卫生院投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9.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兴建医院文化长廊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文化长廊跨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米，文化长廊以图文并茂的形势，生动回顾了医院近些年的发展历程，呈现了医院发展理念，再现了医务人员优质护理服务的真实瞬间。内容涵盖了医院概况、党建领航、精神文明建设、医德医风建设、平安医院建设、当代医技、惠民政策、优质护理服务、健康促进与健康教育等方面，文化长廊的建成，成为医院与患者、医院与医务人员之间互相了解、认知的窗口和平台，同时为医院开辟了又一个新的宣传阵地。为医院科学快速发展注入了文化正能量，让医院在文化铸就发展、服务健康的道路上更加自信，更加有活力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spacing w:lineRule="exact" w:line="600"/>
      <w:ind w:firstLine="640"/>
    </w:pPr>
    <w:rPr>
      <w:rFonts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6:00Z</dcterms:created>
  <dc:creator>Administrator</dc:creator>
  <dc:description/>
  <cp:keywords/>
  <dc:language>en-US</dc:language>
  <cp:lastModifiedBy>john</cp:lastModifiedBy>
  <dcterms:modified xsi:type="dcterms:W3CDTF">2018-11-21T02:19:00Z</dcterms:modified>
  <cp:revision>2</cp:revision>
  <dc:subject/>
  <dc:title/>
</cp:coreProperties>
</file>