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44"/>
        </w:rPr>
      </w:pPr>
      <w:r>
        <w:rPr>
          <w:b/>
          <w:sz w:val="44"/>
        </w:rPr>
        <w:t>始兴县卫生监督所部门预算情况说明</w:t>
      </w:r>
    </w:p>
    <w:p>
      <w:pPr>
        <w:pStyle w:val="Normal"/>
        <w:tabs>
          <w:tab w:val="clear" w:pos="420"/>
          <w:tab w:val="left" w:pos="748" w:leader="none"/>
        </w:tabs>
        <w:spacing w:lineRule="exact" w:line="560"/>
        <w:jc w:val="left"/>
        <w:rPr>
          <w:sz w:val="44"/>
        </w:rPr>
      </w:pPr>
      <w:r>
        <w:rPr>
          <w:sz w:val="44"/>
        </w:rPr>
        <w:tab/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根据县财政局《关于印发始兴县</w:t>
      </w:r>
      <w:r>
        <w:rPr>
          <w:rFonts w:eastAsia="仿宋_GB2312" w:cs="仿宋_GB2312" w:ascii="仿宋_GB2312" w:hAnsi="仿宋_GB2312"/>
          <w:sz w:val="32"/>
        </w:rPr>
        <w:t>2016</w:t>
      </w:r>
      <w:r>
        <w:rPr>
          <w:rFonts w:ascii="仿宋_GB2312" w:hAnsi="仿宋_GB2312" w:cs="仿宋_GB2312" w:eastAsia="仿宋_GB2312"/>
          <w:sz w:val="32"/>
        </w:rPr>
        <w:t>年部门编制工作方案的通知》要求，我所高度重视，认真按照要求编制了</w:t>
      </w:r>
      <w:r>
        <w:rPr>
          <w:rFonts w:eastAsia="仿宋_GB2312" w:cs="仿宋_GB2312" w:ascii="仿宋_GB2312" w:hAnsi="仿宋_GB2312"/>
          <w:sz w:val="32"/>
        </w:rPr>
        <w:t>2016</w:t>
      </w:r>
      <w:r>
        <w:rPr>
          <w:rFonts w:ascii="仿宋_GB2312" w:hAnsi="仿宋_GB2312" w:cs="仿宋_GB2312" w:eastAsia="仿宋_GB2312"/>
          <w:sz w:val="32"/>
        </w:rPr>
        <w:t>年度部门预算，现将编制情况说明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一、基本概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始兴县卫生监督所是经县编委批准，参照公务员管理副科级事业单位，内设办公室、监督股、宣教股、稽查股和受理发证股等</w:t>
      </w: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个股室。核定参照公务员管理编制</w:t>
      </w: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ascii="仿宋_GB2312" w:hAnsi="仿宋_GB2312" w:cs="仿宋_GB2312" w:eastAsia="仿宋_GB2312"/>
          <w:sz w:val="32"/>
        </w:rPr>
        <w:t>名，核定后勤服务人员数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名。现有在职在编人员</w:t>
      </w:r>
      <w:r>
        <w:rPr>
          <w:rFonts w:eastAsia="仿宋_GB2312" w:cs="仿宋_GB2312" w:ascii="仿宋_GB2312" w:hAnsi="仿宋_GB2312"/>
          <w:sz w:val="32"/>
        </w:rPr>
        <w:t>11</w:t>
      </w:r>
      <w:r>
        <w:rPr>
          <w:rFonts w:ascii="仿宋_GB2312" w:hAnsi="仿宋_GB2312" w:cs="仿宋_GB2312" w:eastAsia="仿宋_GB2312"/>
          <w:sz w:val="32"/>
        </w:rPr>
        <w:t>人，后勤服务人员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人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主要工作职责</w:t>
      </w:r>
    </w:p>
    <w:p>
      <w:pPr>
        <w:pStyle w:val="New1"/>
        <w:widowControl/>
        <w:spacing w:lineRule="exact" w:line="560" w:before="120" w:after="0"/>
        <w:ind w:right="376"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主要负责组织实施卫计行政部门制定的卫生监督计划，依照法律、法规行使预防性和经常性卫生监督工作；受卫计局委托，承担对医疗卫生机构、采供血机构及临床用血安全、职业健康体检机构及传染病防治的监督管理，负责公共场所卫生、生活饮用水卫生安全、放射卫生、学校卫生的监督管理。受理卫生行政许可和执业许可的申请；承担对卫生行政处罚案件的调查取证，提出处罚建议、执行处罚决定；参与对突发公共卫生事故、医疗事故、重大疫情和突发卫生事件的调查处理。</w:t>
      </w:r>
    </w:p>
    <w:p>
      <w:pPr>
        <w:pStyle w:val="New1"/>
        <w:widowControl/>
        <w:spacing w:lineRule="exact" w:line="560" w:before="120" w:after="0"/>
        <w:ind w:right="376" w:firstLine="640"/>
        <w:jc w:val="left"/>
        <w:rPr>
          <w:rFonts w:ascii="仿宋_GB2312" w:hAnsi="仿宋_GB2312" w:eastAsia="仿宋_GB2312" w:cs="仿宋_GB2312"/>
          <w:b/>
          <w:b/>
          <w:bCs/>
          <w:sz w:val="32"/>
          <w:szCs w:val="20"/>
          <w:lang w:bidi="en-US"/>
        </w:rPr>
      </w:pPr>
      <w:r>
        <w:rPr>
          <w:rFonts w:ascii="仿宋_GB2312" w:hAnsi="仿宋_GB2312" w:cs="仿宋_GB2312" w:eastAsia="仿宋_GB2312"/>
          <w:b/>
          <w:bCs/>
          <w:sz w:val="32"/>
          <w:szCs w:val="20"/>
          <w:lang w:bidi="en-US"/>
        </w:rPr>
        <w:t>三、</w:t>
      </w:r>
      <w:r>
        <w:rPr>
          <w:rFonts w:eastAsia="仿宋_GB2312" w:cs="仿宋_GB2312" w:ascii="仿宋_GB2312" w:hAnsi="仿宋_GB2312"/>
          <w:b/>
          <w:bCs/>
          <w:sz w:val="32"/>
          <w:szCs w:val="20"/>
          <w:lang w:bidi="en-US"/>
        </w:rPr>
        <w:t>2016</w:t>
      </w:r>
      <w:r>
        <w:rPr>
          <w:rFonts w:ascii="仿宋_GB2312" w:hAnsi="仿宋_GB2312" w:cs="仿宋_GB2312" w:eastAsia="仿宋_GB2312"/>
          <w:b/>
          <w:bCs/>
          <w:sz w:val="32"/>
          <w:szCs w:val="20"/>
          <w:lang w:bidi="en-US"/>
        </w:rPr>
        <w:t>年主要工作任务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开展卫生法律法规宣传和培训工作；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加强公共场所卫生、饮用水卫生的日常卫生监督管理工作，为巩卫、创文保驾护航；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积极开展医疗机构日常监督执法工作；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开展医疗机构依法执业专项检查，传染病卫生监督专项、医疗废物卫生监督专项检查工作等；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开展重大卫生监督项目执法工作；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开展母婴保健卫生监督检查工作；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开展放射卫生监督检查工作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（八）加强对学校卫生监督，为创建“平安校园”提供卫生保障 ；</w:t>
      </w:r>
    </w:p>
    <w:p>
      <w:pPr>
        <w:pStyle w:val="Normal"/>
        <w:spacing w:lineRule="exact" w:line="560"/>
        <w:ind w:left="480" w:hanging="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 xml:space="preserve"> </w:t>
      </w:r>
      <w:r>
        <w:rPr>
          <w:rFonts w:ascii="仿宋_GB2312" w:hAnsi="仿宋_GB2312" w:cs="仿宋_GB2312" w:eastAsia="仿宋_GB2312"/>
          <w:sz w:val="32"/>
          <w:szCs w:val="24"/>
        </w:rPr>
        <w:t>（九）加强对餐饮具集中消毒单位专项监督检查工作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（十）开展打击非法行医专项整治行动工作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（十一）开展乡镇卫生监督协管服务督导和培训工作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（十二）卫生行政部门交办的其他工作。</w:t>
      </w:r>
    </w:p>
    <w:p>
      <w:pPr>
        <w:pStyle w:val="New1"/>
        <w:widowControl/>
        <w:spacing w:lineRule="exact" w:line="560" w:before="120" w:after="0"/>
        <w:ind w:right="376" w:firstLine="640"/>
        <w:jc w:val="left"/>
        <w:rPr>
          <w:rFonts w:ascii="仿宋_GB2312" w:hAnsi="仿宋_GB2312" w:eastAsia="仿宋_GB2312" w:cs="仿宋_GB2312"/>
          <w:b/>
          <w:b/>
          <w:bCs/>
          <w:sz w:val="32"/>
          <w:szCs w:val="20"/>
        </w:rPr>
      </w:pPr>
      <w:r>
        <w:rPr>
          <w:rFonts w:ascii="仿宋_GB2312" w:hAnsi="仿宋_GB2312" w:cs="仿宋_GB2312" w:eastAsia="仿宋_GB2312"/>
          <w:b/>
          <w:bCs/>
          <w:sz w:val="32"/>
          <w:szCs w:val="20"/>
        </w:rPr>
        <w:t>四、</w:t>
      </w:r>
      <w:r>
        <w:rPr>
          <w:rFonts w:eastAsia="仿宋_GB2312" w:cs="仿宋_GB2312" w:ascii="仿宋_GB2312" w:hAnsi="仿宋_GB2312"/>
          <w:b/>
          <w:bCs/>
          <w:sz w:val="32"/>
          <w:szCs w:val="20"/>
        </w:rPr>
        <w:t>2016</w:t>
      </w:r>
      <w:r>
        <w:rPr>
          <w:rFonts w:ascii="仿宋_GB2312" w:hAnsi="仿宋_GB2312" w:cs="仿宋_GB2312" w:eastAsia="仿宋_GB2312"/>
          <w:b/>
          <w:bCs/>
          <w:sz w:val="32"/>
          <w:szCs w:val="20"/>
        </w:rPr>
        <w:t>年收支预算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（一）</w:t>
      </w:r>
      <w:r>
        <w:rPr>
          <w:rFonts w:eastAsia="仿宋_GB2312" w:cs="仿宋_GB2312" w:ascii="仿宋_GB2312" w:hAnsi="仿宋_GB2312"/>
          <w:sz w:val="32"/>
          <w:szCs w:val="24"/>
        </w:rPr>
        <w:t>2016</w:t>
      </w:r>
      <w:r>
        <w:rPr>
          <w:rFonts w:ascii="仿宋_GB2312" w:hAnsi="仿宋_GB2312" w:cs="仿宋_GB2312" w:eastAsia="仿宋_GB2312"/>
          <w:sz w:val="32"/>
          <w:szCs w:val="24"/>
        </w:rPr>
        <w:t>年部门收入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>2016</w:t>
      </w:r>
      <w:r>
        <w:rPr>
          <w:rFonts w:ascii="仿宋_GB2312" w:hAnsi="仿宋_GB2312" w:cs="仿宋_GB2312" w:eastAsia="仿宋_GB2312"/>
          <w:sz w:val="32"/>
          <w:szCs w:val="24"/>
        </w:rPr>
        <w:t>年部门收入预算为</w:t>
      </w:r>
      <w:r>
        <w:rPr>
          <w:rFonts w:eastAsia="仿宋_GB2312" w:cs="仿宋_GB2312" w:ascii="仿宋_GB2312" w:hAnsi="仿宋_GB2312"/>
          <w:sz w:val="32"/>
          <w:szCs w:val="24"/>
        </w:rPr>
        <w:t>120</w:t>
      </w:r>
      <w:r>
        <w:rPr>
          <w:rFonts w:ascii="仿宋_GB2312" w:hAnsi="仿宋_GB2312" w:cs="仿宋_GB2312" w:eastAsia="仿宋_GB2312"/>
          <w:sz w:val="32"/>
          <w:szCs w:val="24"/>
        </w:rPr>
        <w:t xml:space="preserve">万元，全部为财政预算拨款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（二）</w:t>
      </w:r>
      <w:r>
        <w:rPr>
          <w:rFonts w:eastAsia="仿宋_GB2312" w:cs="仿宋_GB2312" w:ascii="仿宋_GB2312" w:hAnsi="仿宋_GB2312"/>
          <w:sz w:val="32"/>
          <w:szCs w:val="24"/>
        </w:rPr>
        <w:t>2016</w:t>
      </w:r>
      <w:r>
        <w:rPr>
          <w:rFonts w:ascii="仿宋_GB2312" w:hAnsi="仿宋_GB2312" w:cs="仿宋_GB2312" w:eastAsia="仿宋_GB2312"/>
          <w:sz w:val="32"/>
          <w:szCs w:val="24"/>
        </w:rPr>
        <w:t>年支出预算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>2016</w:t>
      </w:r>
      <w:r>
        <w:rPr>
          <w:rFonts w:ascii="仿宋_GB2312" w:hAnsi="仿宋_GB2312" w:cs="仿宋_GB2312" w:eastAsia="仿宋_GB2312"/>
          <w:sz w:val="32"/>
          <w:szCs w:val="24"/>
        </w:rPr>
        <w:t>年部门支出预算为</w:t>
      </w:r>
      <w:r>
        <w:rPr>
          <w:rFonts w:eastAsia="仿宋_GB2312" w:cs="仿宋_GB2312" w:ascii="仿宋_GB2312" w:hAnsi="仿宋_GB2312"/>
          <w:sz w:val="32"/>
          <w:szCs w:val="24"/>
        </w:rPr>
        <w:t>120</w:t>
      </w:r>
      <w:r>
        <w:rPr>
          <w:rFonts w:ascii="仿宋_GB2312" w:hAnsi="仿宋_GB2312" w:cs="仿宋_GB2312" w:eastAsia="仿宋_GB2312"/>
          <w:sz w:val="32"/>
          <w:szCs w:val="24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按支出经济分类：工资福利支出：</w:t>
      </w:r>
      <w:r>
        <w:rPr>
          <w:rFonts w:eastAsia="仿宋_GB2312" w:cs="仿宋_GB2312" w:ascii="仿宋_GB2312" w:hAnsi="仿宋_GB2312"/>
          <w:sz w:val="32"/>
          <w:szCs w:val="24"/>
        </w:rPr>
        <w:t>59.3</w:t>
      </w:r>
      <w:r>
        <w:rPr>
          <w:rFonts w:ascii="仿宋_GB2312" w:hAnsi="仿宋_GB2312" w:cs="仿宋_GB2312" w:eastAsia="仿宋_GB2312"/>
          <w:sz w:val="32"/>
          <w:szCs w:val="24"/>
        </w:rPr>
        <w:t>万元，对个人和家庭补助支出：</w:t>
      </w:r>
      <w:r>
        <w:rPr>
          <w:rFonts w:eastAsia="仿宋_GB2312" w:cs="仿宋_GB2312" w:ascii="仿宋_GB2312" w:hAnsi="仿宋_GB2312"/>
          <w:sz w:val="32"/>
          <w:szCs w:val="24"/>
        </w:rPr>
        <w:t>19.6</w:t>
      </w:r>
      <w:r>
        <w:rPr>
          <w:rFonts w:ascii="仿宋_GB2312" w:hAnsi="仿宋_GB2312" w:cs="仿宋_GB2312" w:eastAsia="仿宋_GB2312"/>
          <w:sz w:val="32"/>
          <w:szCs w:val="24"/>
        </w:rPr>
        <w:t>万元，商品和服务支出：</w:t>
      </w:r>
      <w:r>
        <w:rPr>
          <w:rFonts w:eastAsia="仿宋_GB2312" w:cs="仿宋_GB2312" w:ascii="仿宋_GB2312" w:hAnsi="仿宋_GB2312"/>
          <w:sz w:val="32"/>
          <w:szCs w:val="24"/>
        </w:rPr>
        <w:t>41.1</w:t>
      </w:r>
      <w:r>
        <w:rPr>
          <w:rFonts w:ascii="仿宋_GB2312" w:hAnsi="仿宋_GB2312" w:cs="仿宋_GB2312" w:eastAsia="仿宋_GB2312"/>
          <w:sz w:val="32"/>
          <w:szCs w:val="24"/>
        </w:rPr>
        <w:t>万元。</w:t>
      </w:r>
    </w:p>
    <w:p>
      <w:pPr>
        <w:pStyle w:val="Normal"/>
        <w:tabs>
          <w:tab w:val="clear" w:pos="420"/>
          <w:tab w:val="left" w:pos="748" w:leader="none"/>
        </w:tabs>
        <w:spacing w:lineRule="exact" w:line="560"/>
        <w:ind w:firstLine="640"/>
        <w:jc w:val="left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五、</w:t>
      </w:r>
      <w:r>
        <w:rPr>
          <w:rFonts w:eastAsia="仿宋_GB2312" w:cs="仿宋_GB2312" w:ascii="仿宋_GB2312" w:hAnsi="仿宋_GB2312"/>
          <w:b/>
          <w:bCs/>
          <w:sz w:val="32"/>
        </w:rPr>
        <w:t>2016</w:t>
      </w:r>
      <w:r>
        <w:rPr>
          <w:rFonts w:ascii="仿宋_GB2312" w:hAnsi="仿宋_GB2312" w:cs="仿宋_GB2312" w:eastAsia="仿宋_GB2312"/>
          <w:b/>
          <w:bCs/>
          <w:sz w:val="32"/>
        </w:rPr>
        <w:t>年“三公经费”预算情况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2"/>
          <w:szCs w:val="24"/>
        </w:rPr>
        <w:t>2016</w:t>
      </w:r>
      <w:r>
        <w:rPr>
          <w:rFonts w:ascii="仿宋_GB2312" w:hAnsi="仿宋_GB2312" w:cs="仿宋_GB2312" w:eastAsia="仿宋_GB2312"/>
          <w:sz w:val="32"/>
          <w:szCs w:val="24"/>
        </w:rPr>
        <w:t>年度“三公经费”预算对比上年度略微减少，主要是减少培训费及公务接待费开支。</w:t>
      </w:r>
      <w:r>
        <w:rPr>
          <w:rFonts w:ascii="仿宋_GB2312" w:hAnsi="仿宋_GB2312" w:cs="仿宋_GB2312" w:eastAsia="仿宋_GB2312"/>
          <w:sz w:val="30"/>
          <w:szCs w:val="32"/>
        </w:rPr>
        <w:t>按资金来源分，财政拨款</w:t>
      </w:r>
      <w:r>
        <w:rPr>
          <w:rFonts w:eastAsia="仿宋_GB2312" w:cs="仿宋_GB2312" w:ascii="仿宋_GB2312" w:hAnsi="仿宋_GB2312"/>
          <w:sz w:val="30"/>
          <w:szCs w:val="32"/>
        </w:rPr>
        <w:t>8</w:t>
      </w:r>
      <w:r>
        <w:rPr>
          <w:rFonts w:ascii="仿宋_GB2312" w:hAnsi="仿宋_GB2312" w:cs="仿宋_GB2312" w:eastAsia="仿宋_GB2312"/>
          <w:sz w:val="30"/>
          <w:szCs w:val="32"/>
        </w:rPr>
        <w:t>万元；按具体项目分，因公出国（境）支出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，公务用车购置及运行维护支出</w:t>
      </w:r>
      <w:r>
        <w:rPr>
          <w:rFonts w:eastAsia="仿宋_GB2312" w:cs="仿宋_GB2312" w:ascii="仿宋_GB2312" w:hAnsi="仿宋_GB2312"/>
          <w:sz w:val="30"/>
          <w:szCs w:val="32"/>
        </w:rPr>
        <w:t>5</w:t>
      </w:r>
      <w:r>
        <w:rPr>
          <w:rFonts w:ascii="仿宋_GB2312" w:hAnsi="仿宋_GB2312" w:cs="仿宋_GB2312" w:eastAsia="仿宋_GB2312"/>
          <w:sz w:val="30"/>
          <w:szCs w:val="32"/>
        </w:rPr>
        <w:t>万元</w:t>
      </w:r>
      <w:r>
        <w:rPr>
          <w:rFonts w:eastAsia="仿宋_GB2312" w:cs="仿宋_GB2312" w:ascii="仿宋_GB2312" w:hAnsi="仿宋_GB2312"/>
          <w:sz w:val="30"/>
          <w:szCs w:val="32"/>
        </w:rPr>
        <w:t>,</w:t>
      </w:r>
      <w:r>
        <w:rPr>
          <w:rFonts w:ascii="仿宋_GB2312" w:hAnsi="仿宋_GB2312" w:cs="仿宋_GB2312" w:eastAsia="仿宋_GB2312"/>
          <w:sz w:val="30"/>
          <w:szCs w:val="32"/>
        </w:rPr>
        <w:t>均公务用车运行维护费，公务接待及培训费支出</w:t>
      </w:r>
      <w:r>
        <w:rPr>
          <w:rFonts w:eastAsia="仿宋_GB2312" w:cs="仿宋_GB2312" w:ascii="仿宋_GB2312" w:hAnsi="仿宋_GB2312"/>
          <w:sz w:val="30"/>
          <w:szCs w:val="32"/>
        </w:rPr>
        <w:t>3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</w:r>
    </w:p>
    <w:p>
      <w:pPr>
        <w:pStyle w:val="New1"/>
        <w:widowControl/>
        <w:spacing w:lineRule="exact" w:line="560" w:before="120" w:after="0"/>
        <w:ind w:right="376"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</w:rPr>
        <w:t>始兴县卫生监督所</w:t>
      </w:r>
    </w:p>
    <w:p>
      <w:pPr>
        <w:pStyle w:val="New1"/>
        <w:widowControl/>
        <w:spacing w:lineRule="exact" w:line="520" w:before="120" w:after="0"/>
        <w:ind w:right="376" w:firstLine="640"/>
        <w:jc w:val="left"/>
        <w:rPr>
          <w:rFonts w:ascii="仿宋_GB2312" w:hAnsi="仿宋_GB2312" w:eastAsia="仿宋_GB2312" w:cs="仿宋_GB2312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0250</wp:posOffset>
                </wp:positionH>
                <wp:positionV relativeFrom="paragraph">
                  <wp:posOffset>-650875</wp:posOffset>
                </wp:positionV>
                <wp:extent cx="1435100" cy="1435100"/>
                <wp:effectExtent l="0" t="0" r="0" b="20798974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4960" cy="1434960"/>
                          <a:chOff x="0" y="0"/>
                          <a:chExt cx="1434960" cy="1434960"/>
                        </a:xfrm>
                      </wpg:grpSpPr>
                      <wps:wsp>
                        <wps:cNvSpPr txBox="1"/>
                        <wps:spPr>
                          <a:xfrm>
                            <a:off x="713880" y="7138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MyPoOB8AbGANXV0kOfzJODQuXzkDOmrxLDTwQDUDNRzwMyEFKSP1QTDsPjQBQhz3LiD3QTECLyDyMiU8OB8Da1MIQC3MBiwDa1MNXV0kOrp7zLuO1L6=xep73KZ8x+jxLCD1wNpxu7OE0JSK37eou+aKsbO2KlQuXyvuQF8iSlEsYS3MBiwSZVctXWQ0blUNXV0kOrp7zLuO1L6=xep73KZ8x+j7K0MoY14gcGUxYT4gaVT9CPn7T1kmalEzcWIkUWMkbj4gaVT9xqyPx7+XyrCI9qyfsq2K9SvuT1kmalEzcWIkUWMkbj4gaVT9CPn7T1kmalEzcWIkUV4ocD4gaVT9xqyPx7+XyrCI9qyfsq2K9SvuT1kmalEzcWIkUV4ocD4gaVT9CPn7T1kmalEzcWIkR1U4Tz39LC=2LCHxLCDyLCbvNCb2NS=zOB8SZVctXWQ0blUKYWkSSi3MBiwSZVctXWQ0blUTZV0kOiHvLSfsLCLsLCHfHC=4NiPwNiP3OB8SZVctXWQ0blUTZV0kOfzJODMuaWA0cFUxRU=9LSbxKiH2KiL0KiD7KzMuaWA0cFUxRU=9CPn7P18sbGUzYWIMPTMAYFQxOij3KTUEKTMBKSP3KSHzKSDzOB8Ca10vcWQkbj0APzEjYGH9CPn7TFkiQWgzOh4mZVX7K0AoXzU3cC3MBiwPZVMWZVQzZC3zKi=vLC=vLCvuTFkiU1kjcFf9CPn7TFkiRFUoY1gzOiPtLC=vLC=vOB8PZVMHYVkmZGP9CPn7T1kmalUjP18tcFU3cC37K0MoY14kYDMuamQkdGP9CPn7T1kmalEzcWIkUlErcVT9NCfxYlUlMSj4M1XwXlT0NCAjX1EiM1L4MFTzMSjzXiT7K0MoY14gcGUxYUYgaGUkOfzJOEMoY14kYDwkalczZC3vOB8SZVctYVQLYV4mcFf9CPn7T1kmalEzcWIkS2IjYWH9LSvuT1kmalEzcWIkS2IjYWH9CPn7UlUxb1kuai4VNB3vKi=tLSbzOB8VYWIyZV8tOfzJODksXVckQDL9Y1nuT1sjSkPvaEgxMlHzaj0WbEIHOUEkMTYgMzQwPRs2Q2QPRmknZVYycUk1dmgZR1zyLT74X0YLRV8BUTLxNDUWS2kNMEM4Q2kKK1UmajQmY1cmY1ctNCf3NEUmY14UZlbqUR8mVkUjZhsUSloZUS=uakUxKygUMkMtUV4SNEUWZxsUbFsZUS0jJ0UQYEoUQj3qUVENVkUDUF4UPUQZUWbvakUzLEoURlwtUVgrVkUyVBsUVUf3UWoxJ0U3bkoUaSXqUSL1VkT4XhsUUlH3UTjzJ0UuMEoUP13qUSItVjMmSV4CKz0ZP1QWJzMNU0oCaG=qP2IvNDL1Tl4CMEIZP0cHJzMvREoCOSzqP0D8VjMFTRsCXUEZP2EkJzLqYSgCQyTqP2P0VjM4QhsCZDYZP2MgJzMYXSgCcictP0n2NDMKQF4CLzQZPz8wajMibUoCSDEtPzIANDMCJxsCNBr3Llc2aiHuc0nxZzctLkQGNCIrcBrxVGQZLlIPJyHzTEnxSTotLmAJViH8dRrxYWj3LjYnJyH2ZCfxQFktLjEoViIGYhrxcFYZLjoyaiInb0nxb2TqLmU0ViI5VRrxVkj3Ljs1aiHycknxNWnqLkY5NCIIdBrxPmf3LjMZJyH3Vif3YzstNEMKNCgqaV33UFz3NFvyJygXL0n3MiEtNF3wNCgWSxr3Tj73NDf4aigkNSf3MVMtNFEiVigDUl33PUYZNDcLJygPSCf3RjktNFgIVigyaxr3VV73NGoBJyg3Pkn3R0UtNCMUVigOP133UjL3NDjxJyguLkn3USgtNCH3Vif3NDs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buUDkpY1smYy=1Y2ImY1cmYx8kY1wDY1cmTCgmYyXvUFszR1X1SkLuZiY0YSYzR1YDMEQqK1IXZVsPaVYXYyIwUVEqcmAXdVYUPSQkcmH1X0bzYlY1ZEIXYCY3YEMvUEMrRDcrTDXvRB7uc2M1XychQ1sUR0MpcDcIMkn2J2UlUFs0S2T1ZyIDVCD0SCAmY2MCMFkHYzgHRl4mK2AFYkUWVVI0Q1UPZSMlR1wpcUgXUDEZRGb0Rlf2M1E0YUc3c0IyRDgSQCU0cVHuQzbvRzYtSCclUkI5Z2PvSzYrS1wDcB8ZTTrvQDn2Xmc0U2g4ZUImRz4HbFQOX14qZyEpSygqSUQySUDzdSLvRkf0QkUQSlsqYCDxbkISNDgHcjzuNVb0clggViUHPz0hUGALS2IHZkYHbC=ya2oUZzIMLyUUVj0SZ2Y3LCgFRWT1K0QOTjz0RykZZUYkYxsxY1D0MjYkc1ojTzImSh8NdDQpOWQDNDMoMC0JUV3yTzcjbGI4T1k0Kxr1T1QlUmQvRz0JUjIYYCA0MD4OaTkPRR7zZ0LvdVz1ajEZcFUqQ1YoSD4MY0MQZyU0YFcDRzEjS2cWRCQHcT0TZ1cDS1wKXkoqY1QzU1kWRVsqZ1oRcFj0OSIjTyUoaVkORzonbEkvYFbuYjg0YCAwckAQRF0KPiXuTUMmZ2QDL1Qmc0cNbVYJY0cMbCgWUD4SL2E1MVsmZxsIQzoGczsSSmANK0QMLjYJPVohblQSQjwOYCMYUEMRY0I0RzMIY2EkY1cGY2c2Uhr1Z0PucycqMUbvaFcGSTcqY2XuSlojU1ssbjQWMlskTV0gS0ckRFMHREMNSUYrYz8HLD3vR1wpS1oMK1IjUEcjSSAlLFsHYzDuSTsMMT8MXzENdUIMST0HOUfqalcsRzoKdiUhbUcNZl0gUSUqRGEDcyMMYzojNT4tNFcmRi0VMFwpYxsKYFcnRlIjbCIMSGcycyzxRkQSTj0oMSH8Yxr8Ml0pRlc2biUpcVcpR2QHSmkqXlczc10OY2XuSFslUz4pTDQ5Mlr2YBsgZkkHSyUyLFQvZz0rcjz8Yz0mZVcGRkcHK0EhZlnuNWHvLDgqYGcyLzopR10ub2gQJ0QzTzQFLEfwYDYOQ1crSUM0bFQmT1oTZjP0Y0PqXkcpQz03cjEMK2gMUFjvSUcqU1HwRDsgUGosbUPuTkMFcGkjY2cjTzYMQFbuY1T1K1oPSUYsMWbvSkEmdj82R1cJc2bzZkMjU0H0RFIqRFohcDoKZlUJR1ENJ0IRJznzNT0tY0kMMVcmNDYtckHuZlolalomc1PuVkAGQ10DSEAhTFbyaVwhRiUpXlb4Y0coUzv2UlsvZzgQYyAqY0cpYT0zY0cqMB8BMh8pdlcXNSAHY2IpY0P3S1X0U1P4Mj8scyAIJ1TyXUQsRTsuRkcQdUElSWcpRWonK0QqLT0OYDo2RBsXc2gqbjcFQmUkYD8yMCY5RVYDblIOTVz8SWXuLVoNSlcuLEgHY1IqMUQRYzssbVH2dVomNTggRVcgc1cqPmQsX2ImX0j2Sy0yUCcgYiT0VFsATzEJZjMFRVcSK1nwMiAHY1wpSTcjYFo3ZykQRELwOWkSM2n1XlEwQ1c2RzopLikjUEcNcC=vYyAqbi0BTjc2Q1oNbUcjS0IWNToTVjMhXlTya2kvY2ErY0M1bGAHMWcpPWAOYy=vKyAmTyIGckgOaB8iYEIJSUcoVVD0RGYvZlruQ2czc1HvZTgLY1b0Sjg2QGXwMFn3ZDgJLFsnRWAKXSAmR2cMX2YMYxsSZi=valgKVlwQSyUKY1X1S1X0TiHzSDcHUx8mUVcGLzr0cyXvSWYXciUTSSf3aVQ4ZigJaT4JT0EHMlsjclcGdUEmc1cvcjQzKx71ZFcpUlQQSSQkVVnqYyPuZ0bvVUTvSSTuLlQLYygpZloCSGP1J2klS2PqaWX1TDQ3NTEWM0bzUCUGNEIKQ0cCUVYmMkYLLGIIK2kXUB8iR1cpNWYMS10LSTPvZ1sHcjzzaEbuY1oXL2kpQx8LL2ApcVshK2f8UCATYzL0Z1o2c1wsYzcALFb1ZiQXY2IMS1gSY1sFY2cKNT8mYzc4Mj4WZigxYz4rLEcmYyHyTmc2K2A2aC=wTEg2YEDzZx8RMyMmZ1sPQlzvYlYKRD42Ylg2ST4ibGcvRD02Y1cjYjEWLEXvSlsqT2kzZlrxY2cJTmjvRz0HU1sqYyP2cGQMSVwvaSAHPiAOZlcqMmYNYFgMcjcMcTsrZjQpSlsRLDglKyTvSVchKzo5Y1cxSTnuREMDYjwORCUDViIWMjEmY1opazwMUzYmMFwqPmDzZz4TSTcpTzMpYzc2LlYgUjoiMDsSUyfuT1spSB8pLEgYS1cKbWYlcGQRLh8qZ1IZRloMVUAMc0LvLEcpY2UULFckTUP1KzYMRGcqKzsmYz05QDEGYzwwMlcSakoGKz4JNGAGL0YlLFcWQ2gHYEMBY1ovKzsKcUMzTzMMMB8lYlcrcFs1bGEhOUQmMGAobFordjgKVGkIMT8qZiQGcVbvZkAmJyAzMmkLZGc5c1H8T2QMSVECc2MHbVoXZlo0Yi0vZkYmYyYQMz4mLiY4bEQpbDf2YzslUCUrcUMiVDsnaGU2LEQoMUQsXiImRj0NbmcIJzbwQyQyblcGcFnuRzsXUjoqUTgiT10mZ0MtUzbvZzMIb2IHYFXvQlruMVcmUF7vKzzzX0cRY1cMYkkqbFcrSFoFaCUMaDIuaVopZzsoRh8oNCX1Y1Ivb1cXK0MGSUoRSGEsY2YNaFsqYyIJY2nuSmAGTzghSTgMPmgmY0ArRWUyNVrxTGoMLiAMZGcHUSYzYBryMCUjQj4MSlb4Rz8mYCkmc1cXRCjybVcJYCU2TjcpOVsScWcmaTzxSVcHc14HY0PqdFcqUFgKYycKQ1wkS1MALFojcSkHbCXuR1gFYx8LSVnwRz82ZzPuTST1K10qKzM5X18TTzcrRzgKSGQyXTwuYFcmSl4QY0MqRVYMQ2krNSUmSyDxLFcDPiQSQCYwczomc0b2L1o3K10mK1ExZD0tXyAxY1ooSTsJT2cKc1cnaj8LLF4RQ1cpKzczVT0oaTwKMzsqclcjLR8QLCAJbVYPSTPvc1cSZTwLSSYjXyYpM0j4SWozMCEmaGMnYCLzU1gXU1bxLx8LY1EYZlcOLCAJYyYBNWAmTWohRD8ARFwAZlMLTzz3RzgTVFImQD3vZlwGMVoGJzc0Yicqbmg2aDwSZiQLQy0ncEgSJycmY2cWRFYMbzMgMiPvVkYmYyAZc1cnZ0Lzc0gxRGcrckInMiUqSF03LEQmSD02YlQUYzYMblcQdVHwXlEMVDMAZ1oGU1o2UjwzSCANXlknY2bqVGQmLUYKM1cmJzEmTyACVFsJQjMqak=zSTo2Lzr3Uz02cSc5aFbxMEgmZFolYyQYbGMKdEUJbTwgSWM2LFoOLiIvYGASRmUmYDfvbDsOcyUSMUITXx80T0oNT1onLWAlLC0HR2=0dCXvRicNY1oXTWALdFcSSD0KUGEyVUIJaFEmQCAmRlcmRUTyY1cpVCUMYzf1dTo2TScjblkGYz0zMUMHaDEqZ0AUMDsmdUgjU1MtSCkZSWXuc10SSSMMblMmQGAqZjgSM2PqK1n1Y2c2Mz8TRCYSUUgqYGYzPUnxSGcTTzcvYlcyVVsNT0EXOUYTLTw2Y1oARzYKRTrxYlcWYR7yU2Emb2buc1YybzM1cTg2QGkLMjwtZ0HuK1o2YmbwSDokaVcLSTsxZyUUc2ASZFs1Z0MAUTgMSlcRRkA2bSgFZFkjLFn1VTj4PVsSLDwLYxsZJ1Q5VFoSYGgTYVPwRUgqQlb8ZzgyRjciRmkOczgpZlcmUmcIYEgTNGfuKzkVbDMWLVnuK1cALTsBc1UFST0hbFcNYiTwckUSakcKLFkmSTs2K18zaFcOZ0bqaWIqaVgudV4KQ1b4Z2kgZjIMQDsqUFEISFYwS2QpNWA1bDIIYj7qcFoJciYoMVIQLj4JXygjP1oqbzzxdjr0ZloiNSUWamMCLmQ1TEEZZkUXYzsrZlUvclcxLzguUFcRUzQUSGIldGcNRGEKJ2YkREMtTlkAK1buYxrqXkUxY142K2ADaif3Y2MARh8KMknyZlgKZ2IJRBstMRstajQhSFEHRzwDRGc2TSckYGY2P1D3aCgMRh80STo2UT0UXy=4TjoHSWEhY1Uqc1YKaDYHTz8uMlr1ajglY0oMZloNMVnzVlwsZmT1TyTuQFcmSGE4Ql4HY1nySTcpc0UmSVgyU2P1RDctUCksax8OYzfzUVcpY1YmQiUmYyAxYz0GUFYKUF81LzorUUQINEUmQjgmYFYGS0QMK2cMbkDvQx8mUVQDa2MpcCbvQyzqYFz4S1cSR0TvUDQUQlnucDM2ZkcjYzc5QkXvVDoMMV8JK1rxLB71YjgmRB71TlX4SD0mXzrvXicMSTQQVEQzblsMQyI2Y2E0S1b8bCUmTkojc1n1Z1crYTgmYD01Y0cmRFb1b1cNRh71bDj1NTv8RSA2Y2E1UDwNRD0DPzgmY0cmZz0PSx7uK2buS0QUY14xNF8DOTsoMUIRbmb8PUQmT1vzY1ojK1cpTS0DTkfwYx8NLVcpZ1wmTFIkZ1byazQSXmkjMTQiK1oXalcMPVomZ0MHYx8NRlc4MUgMKzkUQEEyXiYDM1MDRBsLZh7uXVcJXkgmK0QDY1Pva1okT18mZlwyY0L1ZVcpREYmZ0gJY0QUNTQMbFMpNFc5Z1MyPiUMXUomT0QnY1nzQlcTbVEmT1QAY0PzSFcmMyM2a2giMkItPmb8c1wmZ1ItMVn2dFcjVDcmYyY3Y2grUyYSbF0mTzQKY0QGSGcMaGj0TlEJQFQTaDgMM1gmT0j8MFIATVbuMxsmKykSSTg2OVcTPVwmUEMZZD0qaDoTNGg2RGkGXUcjZDoTVDz0U0DqKyQXP1cjQmfuK145Y1ojaCANKzfvUCYFY2XuM1cqQkkHSkERbUk1dT0RUT31STD2Zl0SNVbuSSEmYFTqP2ctZEQ2czn0Zh8qcGcmY1kmY1rvRWkqSWMzTFEsY1svQmkmdmcmK1wKQ1opaVo3XkMNYWQKYyUrSVnuOTsmTVUMblTvcEcNbFcpUyYLZz4iSWEgc0EmZlP0Z180OUcpUjsmREMKZmA4TVoARkEpPkD0Z2kwRycNU0c4LWEpYzwULFskSTstRjYKZiAjR1ckVlcpT0AmZlcCR1oWLiEpZz8KZiMuR2Q2bUcpaScLTGcNRzX8YEIqUGgMcEX1R1o1cVgpTyIMZj0uY1cgdlkqZVImaEYFaFQGYzsXbGQsZiL1SR8qXz0QU2YMZijqR0AzbjsmMlYNZkAWSVcWJzsgczEGZiIPZjcqQ0EqLkEQZz3qSVcGQiUmZTYmZlsgRzQMQ0AjZ10MQ2UhaDovaEQqMVc2Y1kzSVokLUAmTToKZmQBLFnybWcmZzoKYzs1Y1ciPjspQyf3MVQgTC0sMkj4RWXuUVw3SUcNRD4lY1ckUVcHSCUSQiUMZiQUdVz8dD8TYVIgUyYTclcvK0EpZ0AKYzXyLFPyMlIKPTYjc1o2YB8DKz8MQFUJUFk4VD0mVTkVckMlUFcqMj0DLzQmYz0mY1IMLFcFRz8jQDcmSmM5RkMGdjYpUzMOUEkILz0TamgTMRsic1IpUVcmVlsmZ2AMY1sqR0MpJz8mY2kJTyUFR1chPTQmYCQiXVctbFgLUEUMRDjvYzYgYFc2bUTvaTv1Yy=uYz4IYGYMTVkFQjQOMUQDZSAMcFYHaV4XP1cmOTomZ0gOYz0XU2cjXTwKTmEHQyYAS1QDZzsgMh82QjI0X0cmVFMJU0UqYyAvUVwJYlsFVSDvaSUMRy=8QjsMQlsKYy0lUVcFUjsmQGkLTWA1YjYIdCUmSUgMY0cgU0f0ZiUXMUb0STQWSVsMKygBZ0QjVlcuTVMqSjQWYiz0Pzn2cjQDZloVYGEpTT4lRmQnQ0L2Z0Qga1oXQDImZiAFcy0VcDQQTyLuZGUxZ0MmdGcMdGkJTkIjQy0hMVQ2VGAqUGgRczg2bloWbUE4ZEoAZ0QHaFYMT2j1TkMsc1bzSWARQiADSlbwRkEYTC0sMS0JTh8SXjshQFsSQlIDPyQSSmMhcFQ5TlYDSkTyXj4JZWMrTmQDLGgoYkHzUWcOTmUqYEI1QFQhZFs1PSAmP0gObUogVR8rNCgHb0EZZlbwdGMOUFP1TmnzREPvS1wJLWgHcz00QCIMZzQMMyApKyjwb2oQL0gqOWYMNFIvZ1o3T2EFQiIvcyEKRiAMMlcDQkUJMUIFSWAnUiAmUl4WYVoQZjkjSlsIRV8HbFDqZiQmUVcSND0lSjszZ1cYQlYvJ2AmK1T4Rkc2XR8YZ0YpL1M4QEIrJzMOZ1fuSSQpcD0AU2ApQloTY2EKdl0pP0AzY1o4QlsQZmcmZ2MgZ1UKY0gSR2MqXi0QZzwwUFsQOVc1T1o2Zmo2Ulr0K1cmbD8jZzf4c1cqU0MjT2AKYx8wXVsQXT0wbSAuZz3xSWEAS18qYVcmah8RY1b8LkkqZD8MZl4icUAOMz0oaUMWZmcJbyc2Q2bzZi0WVVcrY1E4XyANRyAMYzz2bkH4XVcmLigqYycsRloyPR80LR72Z2kKR0kmYFcpa10pcV0MU14RRF05c2EgY1sub0=4PWcpXzMMZ104c1oQOVsmZUUkJ1w1cVcHUzopL0gSY1XwXSAwNEcmVFYgYx8Ub1cXM1wqZyUHQFgPSVcMP1b1SigmYyz8SVcPZWcyZTEoY2bwMWUhYEIxLDEBZ0QWSWcrZlwqSj8KakUZay=zPzoWMT4mYz0qbmkZckgmc1gydGctNCUQaEAQRy0PcjsTczksTzsKYjMTUSUAS2UBch8JYy=1LF0pM2cmZ2kLRyUTcGcrYx8BSFr1SS=8MUQ5LT0mYEHyc1wsZEcmUGA2ZmPzZh8wRVw1Vl8mYz8mY2QxaEQ4aDgmQDvvc1cwTUkZa0gsZlglbi=uUT0gZjwmbhslNTQkPVbzXWQGZl8mK0=0XTcSb0gKY2QyU1olYlcSVGY2REMUTz4SSSE2YSAmOTM2YyYvR2ItczEiRDwIcz4lYkArUFcqPx8UUDwqLDz0XzsRQEP0SRryLD0TXkD4Vl4jRWgJdT0DK2YmZiY2ZljxPVcrSF8VSV0CR2EyUTsvdloISB8OSVwqZ1b8aToMYzL0UGYqSFUtM1EsZkIicDwtRzz0Zz8mYCkDYzPxSVPzTj0uJ2czRyAVZ2HvK1sMJx8DSUcPSR8wM0cMTWkjR1oiMVw5bGcTNTL3R1clT0gST18jYkIUM2oXYVUmSlEiYz4kb1cjTV4mYCASRFo2bz0NOWcmZWI3Y0MvdlcjU1ssVmggb0YRPVoHM0gmJyYOY0P0cFo0MSEDZkoNYj0OMFYuK2YjZTgQOUYDLlcHZmcmZiYKZ1sDX1cjMl4pY1otY1cSUVcmZkUmY1woY1QRMzs4bTsmZyUVMloQXVb3bTkmLkMvY1QtayAmVFEmbVQyXSgpMT4JVjIDSV4JQDopMVsNZjkmZiYNY1r0dFcNbSEmUDXyY0LvQ1cgSkQmT1oCRFcANFcTSlwqSkH2YzcyNTQTYj0XLD0mciAMRVcGUFwmYCU4b2oVTDsMQF0mXUAucj0VbFYmP1s3QjQNZi=1K1bqLCgmZzr3QFsjUEMpZmEqSh8kRx7wS2cjUV71K0UOQGogSzsMLkggLmH3cGkuQCAMJ2YmXUctZlMwbVcjLCfxRz0WaWEqSjgKPUIQc2ISTzsmNSI2cSD8c1oGcGcmK0oUbSQGU1cxbV8qZiQIJ1UHMx8TZ2cmRm=wZikVc1csQGcXcz0KbEIwbVsjRzr2cl8WYybvZh8jUzshZyk2ZjvxLGIyLVYqLEMMbWcxR2Y2MzcpYzkMYzcFMVcRVlcpXUEDNVUIYyMmaFbwcyAGZjszczo2cF0pUkcIY1bzMlsqLjrvc0ApZij4c1oRSFcmRlQRYx7xR1oNbz05NTo5Z0QhYjEiZz0mQDIjZkMgU0oST0IyaDw0Zz4sR1ryJz0maVQ2RzXzXlsTRT0mbGkSZ0LqSWoqPTbvVl4nZyAHXkEmQDctLyY2Zj04RVc3U0YiczopZmQ0UCQVUTsmbSz2Z1wybVryRGciSVUWZl8wYFcTbyUgS0kXZmcoXlMObUcQXUgOXzrzU1oOUmU5RyIWbSEHaVb2NCgXdj8lY0IkQDYsZh7yaGcRc1UmbFoCRVQKSTQ0YlcrSlYNbTb1T0UXMiXvSTf2MyAhVSc0J0cxMDMMJzbydTgHclUTbDoCLkgqMT74cz0TXkYpZjwOVEH1aCQpXVYQY1MUOVcoRjPvYGchUSYoQ1vxR1IxbzYPLGMqKzcXOWgqcTv8Ljb8bTQvRD0ATVwmKzQBPVsoR2EiRFIUcmMUSS0sPVYLYhsPRWkAbjYjMWD0a1YzS10PZUgqbEUqUDIJRFsNNWUsZCItbkTxMiYUbjoyRD0Dai0mUF4XPT0qJ1n1cicGU2QHLFoqP2n4MkIGY1ctZUc1RDz8aR82bj3yLkIlVDzuLWMGcFcXR1cKS2ImPV45Vh8nci0NUTEHZCUhbyX2dCQPNSQhSiUQb2c0ciYlTmgDUFvzQDLuPSASQmgMMjI2QFwkZiYgUWIVU0UARDgJbjz8NDILUGoKcEkWMWYgbFnuZR82TzcTQzwTLlQ4LTE1SEDuXz0RalgSZCInclQrSTInL0QOXUDuT2kjZyDqbzsiMCQhZ0MgQzwwXVcpa1I1Z1cDQEn2M0nuRzoDaBsZYjgTJx8LYyPvZhsjLzrvTj7uVkQAK10rLSAjYzbvVmo1PkcFc1ogXlYqT1UASGcgQlciYlkiaV0tQELzbCAyb0UDUDz4T2otX0MoJ0bvLDg0Y2QhQlruSVUIUlDvYx7zY1spSTjuYV3qLEQHS1nwXlMqZlwuX18RNB8TXkoqY13zT1kCPlsTTmUSTVYOc2cJNVMrYlk2YyQST2gBTVsTbDHuVjozTGXxVWYNbjjuciQ4LB78XkMlQjs2SiYlYzEhLlspTGQkczYZYx8sM18KXmcmSlsyUS02cVcNbEoDRC=wY1P8L0owQFQmTyENRkIqLVcSTR8ScEgDcVopX1UmY1zwc0TzQjkZTFs3Zj8RRyQRTEczLRsMamMsdDQTMz0pRD0KY2f8SFsKb1cmRSkkRTQtdVoROVc4a1wWY2=vSVcOSj0pTRs2ZmciQlsTdDz1TUkKZjf8R1byPWcmUyctLyMDR1oRLEoIUCU2ZmAYR178YEcmZ0AFY2AMRzMVU14mcCYmYzzyY1cSTEojY2MKSlcRVjMmXV0pXycMYyL2SUTqRjkjc1EKY0IQR1oWSyPxaDnyZjoOR1cscmcCMWDqZzs4c1cvbWcpYEY2ZmUZdCImSDbuUGMmZmkhc1oScmcmLy0mYzcXSWkqMlwmcEIMY0ADR100bCYsb18ZYFj4czoMPlwOSVspY0M1QSvuRV0gY1UDPy3MBiwFa2IsXWQkWzYrXVb9OB8Fa2IsXWQkWzYrXVb9CPn7PWQuaVk5XWQoa14eQlwgYy3vOB8AcF8sZWogcFkuak8FaFEmOfzJOEAxa2QkX2QDa1M0aVUtcC3vOB8Pbl8zYVMzQF8icV0kamP9CPn7PlExP18jYVEtYFkSZVctXWQ0blUFaFEmOi=7KzIgbjMuYFUgalQoT1kmalEzcWIkQlwgYy3MBiwFT1UxclkiYUMNOfvRLC=2LCHxLCDyLCbvNCb2NS=z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34960" cy="143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34960" cy="143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34960" cy="143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5pt;margin-top:-51.25pt;width:113pt;height:113pt" coordorigin="5150,-1025" coordsize="2260,22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74;top:99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LSj4KUX3Ki=tLB3wMyPoOB8AbGANXV0kOfzJODQuXzkDOmrxLDTwQDUDNRzwMyEFKSP1QTDsPjQBQhz3LiD3QTECLyDyMiU8OB8Da1MIQC3MBiwDa1MNXV0kOrp7zLuO1L6=xep73KZ8x+jxLCD1wNpxu7OE0JSK37eou+aKsbO2KlQuXyvuQF8iSlEsYS3MBiwSZVctXWQ0blUNXV0kOrp7zLuO1L6=xep73KZ8x+j7K0MoY14gcGUxYT4gaVT9CPn7T1kmalEzcWIkUWMkbj4gaVT9xqyPx7+XyrCI9qyfsq2K9SvuT1kmalEzcWIkUWMkbj4gaVT9CPn7T1kmalEzcWIkUV4ocD4gaVT9xqyPx7+XyrCI9qyfsq2K9SvuT1kmalEzcWIkUV4ocD4gaVT9CPn7T1kmalEzcWIkR1U4Tz39LC=2LCHxLCDyLCbvNCb2NS=zOB8SZVctXWQ0blUKYWkSSi3MBiwSZVctXWQ0blUTZV0kOiHvLSfsLCLsLCHfHC=4NiPwNiP3OB8SZVctXWQ0blUTZV0kOfzJODMuaWA0cFUxRU=9LSbxKiH2KiL0KiD7KzMuaWA0cFUxRU=9CPn7P18sbGUzYWIMPTMAYFQxOij3KTUEKTMBKSP3KSHzKSDzOB8Ca10vcWQkbj0APzEjYGH9CPn7TFkiQWgzOh4mZVX7K0AoXzU3cC3MBiwPZVMWZVQzZC3zKi=vLC=vLCvuTFkiU1kjcFf9CPn7TFkiRFUoY1gzOiPtLC=vLC=vOB8PZVMHYVkmZGP9CPn7T1kmalUjP18tcFU3cC37K0MoY14kYDMuamQkdGP9CPn7T1kmalEzcWIkUlErcVT9NCfxYlUlMSj4M1XwXlT0NCAjX1EiM1L4MFTzMSjzXiT7K0MoY14gcGUxYUYgaGUkOfzJOEMoY14kYDwkalczZC3vOB8SZVctYVQLYV4mcFf9CPn7T1kmalEzcWIkS2IjYWH9LSvuT1kmalEzcWIkS2IjYWH9CPn7UlUxb1kuai4VNB3vKi=tLSbzOB8VYWIyZV8tOfzJODksXVckQDL9Y1nuT1sjSkPvaEgxMlHzaj0WbEIHOUEkMTYgMzQwPRs2Q2QPRmknZVYycUk1dmgZR1zyLT74X0YLRV8BUTLxNDUWS2kNMEM4Q2kKK1UmajQmY1cmY1ctNCf3NEUmY14UZlbqUR8mVkUjZhsUSloZUS=uakUxKygUMkMtUV4SNEUWZxsUbFsZUS0jJ0UQYEoUQj3qUVENVkUDUF4UPUQZUWbvakUzLEoURlwtUVgrVkUyVBsUVUf3UWoxJ0U3bkoUaSXqUSL1VkT4XhsUUlH3UTjzJ0UuMEoUP13qUSItVjMmSV4CKz0ZP1QWJzMNU0oCaG=qP2IvNDL1Tl4CMEIZP0cHJzMvREoCOSzqP0D8VjMFTRsCXUEZP2EkJzLqYSgCQyTqP2P0VjM4QhsCZDYZP2MgJzMYXSgCcictP0n2NDMKQF4CLzQZPz8wajMibUoCSDEtPzIANDMCJxsCNBr3Llc2aiHuc0nxZzctLkQGNCIrcBrxVGQZLlIPJyHzTEnxSTotLmAJViH8dRrxYWj3LjYnJyH2ZCfxQFktLjEoViIGYhrxcFYZLjoyaiInb0nxb2TqLmU0ViI5VRrxVkj3Ljs1aiHycknxNWnqLkY5NCIIdBrxPmf3LjMZJyH3Vif3YzstNEMKNCgqaV33UFz3NFvyJygXL0n3MiEtNF3wNCgWSxr3Tj73NDf4aigkNSf3MVMtNFEiVigDUl33PUYZNDcLJygPSCf3RjktNFgIVigyaxr3VV73NGoBJyg3Pkn3R0UtNCMUVigOP133UjL3NDjxJyguLkn3USgtNCH3Vif3NDs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buUDkpY1smYy=1Y2ImY1cmYx8kY1wDY1cmTCgmYyXvUFszR1X1SkLuZiY0YSYzR1YDMEQqK1IXZVsPaVYXYyIwUVEqcmAXdVYUPSQkcmH1X0bzYlY1ZEIXYCY3YEMvUEMrRDcrTDXvRB7uc2M1XychQ1sUR0MpcDcIMkn2J2UlUFs0S2T1ZyIDVCD0SCAmY2MCMFkHYzgHRl4mK2AFYkUWVVI0Q1UPZSMlR1wpcUgXUDEZRGb0Rlf2M1E0YUc3c0IyRDgSQCU0cVHuQzbvRzYtSCclUkI5Z2PvSzYrS1wDcB8ZTTrvQDn2Xmc0U2g4ZUImRz4HbFQOX14qZyEpSygqSUQySUDzdSLvRkf0QkUQSlsqYCDxbkISNDgHcjzuNVb0clggViUHPz0hUGALS2IHZkYHbC=ya2oUZzIMLyUUVj0SZ2Y3LCgFRWT1K0QOTjz0RykZZUYkYxsxY1D0MjYkc1ojTzImSh8NdDQpOWQDNDMoMC0JUV3yTzcjbGI4T1k0Kxr1T1QlUmQvRz0JUjIYYCA0MD4OaTkPRR7zZ0LvdVz1ajEZcFUqQ1YoSD4MY0MQZyU0YFcDRzEjS2cWRCQHcT0TZ1cDS1wKXkoqY1QzU1kWRVsqZ1oRcFj0OSIjTyUoaVkORzonbEkvYFbuYjg0YCAwckAQRF0KPiXuTUMmZ2QDL1Qmc0cNbVYJY0cMbCgWUD4SL2E1MVsmZxsIQzoGczsSSmANK0QMLjYJPVohblQSQjwOYCMYUEMRY0I0RzMIY2EkY1cGY2c2Uhr1Z0PucycqMUbvaFcGSTcqY2XuSlojU1ssbjQWMlskTV0gS0ckRFMHREMNSUYrYz8HLD3vR1wpS1oMK1IjUEcjSSAlLFsHYzDuSTsMMT8MXzENdUIMST0HOUfqalcsRzoKdiUhbUcNZl0gUSUqRGEDcyMMYzojNT4tNFcmRi0VMFwpYxsKYFcnRlIjbCIMSGcycyzxRkQSTj0oMSH8Yxr8Ml0pRlc2biUpcVcpR2QHSmkqXlczc10OY2XuSFslUz4pTDQ5Mlr2YBsgZkkHSyUyLFQvZz0rcjz8Yz0mZVcGRkcHK0EhZlnuNWHvLDgqYGcyLzopR10ub2gQJ0QzTzQFLEfwYDYOQ1crSUM0bFQmT1oTZjP0Y0PqXkcpQz03cjEMK2gMUFjvSUcqU1HwRDsgUGosbUPuTkMFcGkjY2cjTzYMQFbuY1T1K1oPSUYsMWbvSkEmdj82R1cJc2bzZkMjU0H0RFIqRFohcDoKZlUJR1ENJ0IRJznzNT0tY0kMMVcmNDYtckHuZlolalomc1PuVkAGQ10DSEAhTFbyaVwhRiUpXlb4Y0coUzv2UlsvZzgQYyAqY0cpYT0zY0cqMB8BMh8pdlcXNSAHY2IpY0P3S1X0U1P4Mj8scyAIJ1TyXUQsRTsuRkcQdUElSWcpRWonK0QqLT0OYDo2RBsXc2gqbjcFQmUkYD8yMCY5RVYDblIOTVz8SWXuLVoNSlcuLEgHY1IqMUQRYzssbVH2dVomNTggRVcgc1cqPmQsX2ImX0j2Sy0yUCcgYiT0VFsATzEJZjMFRVcSK1nwMiAHY1wpSTcjYFo3ZykQRELwOWkSM2n1XlEwQ1c2RzopLikjUEcNcC=vYyAqbi0BTjc2Q1oNbUcjS0IWNToTVjMhXlTya2kvY2ErY0M1bGAHMWcpPWAOYy=vKyAmTyIGckgOaB8iYEIJSUcoVVD0RGYvZlruQ2czc1HvZTgLY1b0Sjg2QGXwMFn3ZDgJLFsnRWAKXSAmR2cMX2YMYxsSZi=valgKVlwQSyUKY1X1S1X0TiHzSDcHUx8mUVcGLzr0cyXvSWYXciUTSSf3aVQ4ZigJaT4JT0EHMlsjclcGdUEmc1cvcjQzKx71ZFcpUlQQSSQkVVnqYyPuZ0bvVUTvSSTuLlQLYygpZloCSGP1J2klS2PqaWX1TDQ3NTEWM0bzUCUGNEIKQ0cCUVYmMkYLLGIIK2kXUB8iR1cpNWYMS10LSTPvZ1sHcjzzaEbuY1oXL2kpQx8LL2ApcVshK2f8UCATYzL0Z1o2c1wsYzcALFb1ZiQXY2IMS1gSY1sFY2cKNT8mYzc4Mj4WZigxYz4rLEcmYyHyTmc2K2A2aC=wTEg2YEDzZx8RMyMmZ1sPQlzvYlYKRD42Ylg2ST4ibGcvRD02Y1cjYjEWLEXvSlsqT2kzZlrxY2cJTmjvRz0HU1sqYyP2cGQMSVwvaSAHPiAOZlcqMmYNYFgMcjcMcTsrZjQpSlsRLDglKyTvSVchKzo5Y1cxSTnuREMDYjwORCUDViIWMjEmY1opazwMUzYmMFwqPmDzZz4TSTcpTzMpYzc2LlYgUjoiMDsSUyfuT1spSB8pLEgYS1cKbWYlcGQRLh8qZ1IZRloMVUAMc0LvLEcpY2UULFckTUP1KzYMRGcqKzsmYz05QDEGYzwwMlcSakoGKz4JNGAGL0YlLFcWQ2gHYEMBY1ovKzsKcUMzTzMMMB8lYlcrcFs1bGEhOUQmMGAobFordjgKVGkIMT8qZiQGcVbvZkAmJyAzMmkLZGc5c1H8T2QMSVECc2MHbVoXZlo0Yi0vZkYmYyYQMz4mLiY4bEQpbDf2YzslUCUrcUMiVDsnaGU2LEQoMUQsXiImRj0NbmcIJzbwQyQyblcGcFnuRzsXUjoqUTgiT10mZ0MtUzbvZzMIb2IHYFXvQlruMVcmUF7vKzzzX0cRY1cMYkkqbFcrSFoFaCUMaDIuaVopZzsoRh8oNCX1Y1Ivb1cXK0MGSUoRSGEsY2YNaFsqYyIJY2nuSmAGTzghSTgMPmgmY0ArRWUyNVrxTGoMLiAMZGcHUSYzYBryMCUjQj4MSlb4Rz8mYCkmc1cXRCjybVcJYCU2TjcpOVsScWcmaTzxSVcHc14HY0PqdFcqUFgKYycKQ1wkS1MALFojcSkHbCXuR1gFYx8LSVnwRz82ZzPuTST1K10qKzM5X18TTzcrRzgKSGQyXTwuYFcmSl4QY0MqRVYMQ2krNSUmSyDxLFcDPiQSQCYwczomc0b2L1o3K10mK1ExZD0tXyAxY1ooSTsJT2cKc1cnaj8LLF4RQ1cpKzczVT0oaTwKMzsqclcjLR8QLCAJbVYPSTPvc1cSZTwLSSYjXyYpM0j4SWozMCEmaGMnYCLzU1gXU1bxLx8LY1EYZlcOLCAJYyYBNWAmTWohRD8ARFwAZlMLTzz3RzgTVFImQD3vZlwGMVoGJzc0Yicqbmg2aDwSZiQLQy0ncEgSJycmY2cWRFYMbzMgMiPvVkYmYyAZc1cnZ0Lzc0gxRGcrckInMiUqSF03LEQmSD02YlQUYzYMblcQdVHwXlEMVDMAZ1oGU1o2UjwzSCANXlknY2bqVGQmLUYKM1cmJzEmTyACVFsJQjMqak=zSTo2Lzr3Uz02cSc5aFbxMEgmZFolYyQYbGMKdEUJbTwgSWM2LFoOLiIvYGASRmUmYDfvbDsOcyUSMUITXx80T0oNT1onLWAlLC0HR2=0dCXvRicNY1oXTWALdFcSSD0KUGEyVUIJaFEmQCAmRlcmRUTyY1cpVCUMYzf1dTo2TScjblkGYz0zMUMHaDEqZ0AUMDsmdUgjU1MtSCkZSWXuc10SSSMMblMmQGAqZjgSM2PqK1n1Y2c2Mz8TRCYSUUgqYGYzPUnxSGcTTzcvYlcyVVsNT0EXOUYTLTw2Y1oARzYKRTrxYlcWYR7yU2Emb2buc1YybzM1cTg2QGkLMjwtZ0HuK1o2YmbwSDokaVcLSTsxZyUUc2ASZFs1Z0MAUTgMSlcRRkA2bSgFZFkjLFn1VTj4PVsSLDwLYxsZJ1Q5VFoSYGgTYVPwRUgqQlb8ZzgyRjciRmkOczgpZlcmUmcIYEgTNGfuKzkVbDMWLVnuK1cALTsBc1UFST0hbFcNYiTwckUSakcKLFkmSTs2K18zaFcOZ0bqaWIqaVgudV4KQ1b4Z2kgZjIMQDsqUFEISFYwS2QpNWA1bDIIYj7qcFoJciYoMVIQLj4JXygjP1oqbzzxdjr0ZloiNSUWamMCLmQ1TEEZZkUXYzsrZlUvclcxLzguUFcRUzQUSGIldGcNRGEKJ2YkREMtTlkAK1buYxrqXkUxY142K2ADaif3Y2MARh8KMknyZlgKZ2IJRBstMRstajQhSFEHRzwDRGc2TSckYGY2P1D3aCgMRh80STo2UT0UXy=4TjoHSWEhY1Uqc1YKaDYHTz8uMlr1ajglY0oMZloNMVnzVlwsZmT1TyTuQFcmSGE4Ql4HY1nySTcpc0UmSVgyU2P1RDctUCksax8OYzfzUVcpY1YmQiUmYyAxYz0GUFYKUF81LzorUUQINEUmQjgmYFYGS0QMK2cMbkDvQx8mUVQDa2MpcCbvQyzqYFz4S1cSR0TvUDQUQlnucDM2ZkcjYzc5QkXvVDoMMV8JK1rxLB71YjgmRB71TlX4SD0mXzrvXicMSTQQVEQzblsMQyI2Y2E0S1b8bCUmTkojc1n1Z1crYTgmYD01Y0cmRFb1b1cNRh71bDj1NTv8RSA2Y2E1UDwNRD0DPzgmY0cmZz0PSx7uK2buS0QUY14xNF8DOTsoMUIRbmb8PUQmT1vzY1ojK1cpTS0DTkfwYx8NLVcpZ1wmTFIkZ1byazQSXmkjMTQiK1oXalcMPVomZ0MHYx8NRlc4MUgMKzkUQEEyXiYDM1MDRBsLZh7uXVcJXkgmK0QDY1Pva1okT18mZlwyY0L1ZVcpREYmZ0gJY0QUNTQMbFMpNFc5Z1MyPiUMXUomT0QnY1nzQlcTbVEmT1QAY0PzSFcmMyM2a2giMkItPmb8c1wmZ1ItMVn2dFcjVDcmYyY3Y2grUyYSbF0mTzQKY0QGSGcMaGj0TlEJQFQTaDgMM1gmT0j8MFIATVbuMxsmKykSSTg2OVcTPVwmUEMZZD0qaDoTNGg2RGkGXUcjZDoTVDz0U0DqKyQXP1cjQmfuK145Y1ojaCANKzfvUCYFY2XuM1cqQkkHSkERbUk1dT0RUT31STD2Zl0SNVbuSSEmYFTqP2ctZEQ2czn0Zh8qcGcmY1kmY1rvRWkqSWMzTFEsY1svQmkmdmcmK1wKQ1opaVo3XkMNYWQKYyUrSVnuOTsmTVUMblTvcEcNbFcpUyYLZz4iSWEgc0EmZlP0Z180OUcpUjsmREMKZmA4TVoARkEpPkD0Z2kwRycNU0c4LWEpYzwULFskSTstRjYKZiAjR1ckVlcpT0AmZlcCR1oWLiEpZz8KZiMuR2Q2bUcpaScLTGcNRzX8YEIqUGgMcEX1R1o1cVgpTyIMZj0uY1cgdlkqZVImaEYFaFQGYzsXbGQsZiL1SR8qXz0QU2YMZijqR0AzbjsmMlYNZkAWSVcWJzsgczEGZiIPZjcqQ0EqLkEQZz3qSVcGQiUmZTYmZlsgRzQMQ0AjZ10MQ2UhaDovaEQqMVc2Y1kzSVokLUAmTToKZmQBLFnybWcmZzoKYzs1Y1ciPjspQyf3MVQgTC0sMkj4RWXuUVw3SUcNRD4lY1ckUVcHSCUSQiUMZiQUdVz8dD8TYVIgUyYTclcvK0EpZ0AKYzXyLFPyMlIKPTYjc1o2YB8DKz8MQFUJUFk4VD0mVTkVckMlUFcqMj0DLzQmYz0mY1IMLFcFRz8jQDcmSmM5RkMGdjYpUzMOUEkILz0TamgTMRsic1IpUVcmVlsmZ2AMY1sqR0MpJz8mY2kJTyUFR1chPTQmYCQiXVctbFgLUEUMRDjvYzYgYFc2bUTvaTv1Yy=uYz4IYGYMTVkFQjQOMUQDZSAMcFYHaV4XP1cmOTomZ0gOYz0XU2cjXTwKTmEHQyYAS1QDZzsgMh82QjI0X0cmVFMJU0UqYyAvUVwJYlsFVSDvaSUMRy=8QjsMQlsKYy0lUVcFUjsmQGkLTWA1YjYIdCUmSUgMY0cgU0f0ZiUXMUb0STQWSVsMKygBZ0QjVlcuTVMqSjQWYiz0Pzn2cjQDZloVYGEpTT4lRmQnQ0L2Z0Qga1oXQDImZiAFcy0VcDQQTyLuZGUxZ0MmdGcMdGkJTkIjQy0hMVQ2VGAqUGgRczg2bloWbUE4ZEoAZ0QHaFYMT2j1TkMsc1bzSWARQiADSlbwRkEYTC0sMS0JTh8SXjshQFsSQlIDPyQSSmMhcFQ5TlYDSkTyXj4JZWMrTmQDLGgoYkHzUWcOTmUqYEI1QFQhZFs1PSAmP0gObUogVR8rNCgHb0EZZlbwdGMOUFP1TmnzREPvS1wJLWgHcz00QCIMZzQMMyApKyjwb2oQL0gqOWYMNFIvZ1o3T2EFQiIvcyEKRiAMMlcDQkUJMUIFSWAnUiAmUl4WYVoQZjkjSlsIRV8HbFDqZiQmUVcSND0lSjszZ1cYQlYvJ2AmK1T4Rkc2XR8YZ0YpL1M4QEIrJzMOZ1fuSSQpcD0AU2ApQloTY2EKdl0pP0AzY1o4QlsQZmcmZ2MgZ1UKY0gSR2MqXi0QZzwwUFsQOVc1T1o2Zmo2Ulr0K1cmbD8jZzf4c1cqU0MjT2AKYx8wXVsQXT0wbSAuZz3xSWEAS18qYVcmah8RY1b8LkkqZD8MZl4icUAOMz0oaUMWZmcJbyc2Q2bzZi0WVVcrY1E4XyANRyAMYzz2bkH4XVcmLigqYycsRloyPR80LR72Z2kKR0kmYFcpa10pcV0MU14RRF05c2EgY1sub0=4PWcpXzMMZ104c1oQOVsmZUUkJ1w1cVcHUzopL0gSY1XwXSAwNEcmVFYgYx8Ub1cXM1wqZyUHQFgPSVcMP1b1SigmYyz8SVcPZWcyZTEoY2bwMWUhYEIxLDEBZ0QWSWcrZlwqSj8KakUZay=zPzoWMT4mYz0qbmkZckgmc1gydGctNCUQaEAQRy0PcjsTczksTzsKYjMTUSUAS2UBch8JYy=1LF0pM2cmZ2kLRyUTcGcrYx8BSFr1SS=8MUQ5LT0mYEHyc1wsZEcmUGA2ZmPzZh8wRVw1Vl8mYz8mY2QxaEQ4aDgmQDvvc1cwTUkZa0gsZlglbi=uUT0gZjwmbhslNTQkPVbzXWQGZl8mK0=0XTcSb0gKY2QyU1olYlcSVGY2REMUTz4SSSE2YSAmOTM2YyYvR2ItczEiRDwIcz4lYkArUFcqPx8UUDwqLDz0XzsRQEP0SRryLD0TXkD4Vl4jRWgJdT0DK2YmZiY2ZljxPVcrSF8VSV0CR2EyUTsvdloISB8OSVwqZ1b8aToMYzL0UGYqSFUtM1EsZkIicDwtRzz0Zz8mYCkDYzPxSVPzTj0uJ2czRyAVZ2HvK1sMJx8DSUcPSR8wM0cMTWkjR1oiMVw5bGcTNTL3R1clT0gST18jYkIUM2oXYVUmSlEiYz4kb1cjTV4mYCASRFo2bz0NOWcmZWI3Y0MvdlcjU1ssVmggb0YRPVoHM0gmJyYOY0P0cFo0MSEDZkoNYj0OMFYuK2YjZTgQOUYDLlcHZmcmZiYKZ1sDX1cjMl4pY1otY1cSUVcmZkUmY1woY1QRMzs4bTsmZyUVMloQXVb3bTkmLkMvY1QtayAmVFEmbVQyXSgpMT4JVjIDSV4JQDopMVsNZjkmZiYNY1r0dFcNbSEmUDXyY0LvQ1cgSkQmT1oCRFcANFcTSlwqSkH2YzcyNTQTYj0XLD0mciAMRVcGUFwmYCU4b2oVTDsMQF0mXUAucj0VbFYmP1s3QjQNZi=1K1bqLCgmZzr3QFsjUEMpZmEqSh8kRx7wS2cjUV71K0UOQGogSzsMLkggLmH3cGkuQCAMJ2YmXUctZlMwbVcjLCfxRz0WaWEqSjgKPUIQc2ISTzsmNSI2cSD8c1oGcGcmK0oUbSQGU1cxbV8qZiQIJ1UHMx8TZ2cmRm=wZikVc1csQGcXcz0KbEIwbVsjRzr2cl8WYybvZh8jUzshZyk2ZjvxLGIyLVYqLEMMbWcxR2Y2MzcpYzkMYzcFMVcRVlcpXUEDNVUIYyMmaFbwcyAGZjszczo2cF0pUkcIY1bzMlsqLjrvc0ApZij4c1oRSFcmRlQRYx7xR1oNbz05NTo5Z0QhYjEiZz0mQDIjZkMgU0oST0IyaDw0Zz4sR1ryJz0maVQ2RzXzXlsTRT0mbGkSZ0LqSWoqPTbvVl4nZyAHXkEmQDctLyY2Zj04RVc3U0YiczopZmQ0UCQVUTsmbSz2Z1wybVryRGciSVUWZl8wYFcTbyUgS0kXZmcoXlMObUcQXUgOXzrzU1oOUmU5RyIWbSEHaVb2NCgXdj8lY0IkQDYsZh7yaGcRc1UmbFoCRVQKSTQ0YlcrSlYNbTb1T0UXMiXvSTf2MyAhVSc0J0cxMDMMJzbydTgHclUTbDoCLkgqMT74cz0TXkYpZjwOVEH1aCQpXVYQY1MUOVcoRjPvYGchUSYoQ1vxR1IxbzYPLGMqKzcXOWgqcTv8Ljb8bTQvRD0ATVwmKzQBPVsoR2EiRFIUcmMUSS0sPVYLYhsPRWkAbjYjMWD0a1YzS10PZUgqbEUqUDIJRFsNNWUsZCItbkTxMiYUbjoyRD0Dai0mUF4XPT0qJ1n1cicGU2QHLFoqP2n4MkIGY1ctZUc1RDz8aR82bj3yLkIlVDzuLWMGcFcXR1cKS2ImPV45Vh8nci0NUTEHZCUhbyX2dCQPNSQhSiUQb2c0ciYlTmgDUFvzQDLuPSASQmgMMjI2QFwkZiYgUWIVU0UARDgJbjz8NDILUGoKcEkWMWYgbFnuZR82TzcTQzwTLlQ4LTE1SEDuXz0RalgSZCInclQrSTInL0QOXUDuT2kjZyDqbzsiMCQhZ0MgQzwwXVcpa1I1Z1cDQEn2M0nuRzoDaBsZYjgTJx8LYyPvZhsjLzrvTj7uVkQAK10rLSAjYzbvVmo1PkcFc1ogXlYqT1UASGcgQlciYlkiaV0tQELzbCAyb0UDUDz4T2otX0MoJ0bvLDg0Y2QhQlruSVUIUlDvYx7zY1spSTjuYV3qLEQHS1nwXlMqZlwuX18RNB8TXkoqY13zT1kCPlsTTmUSTVYOc2cJNVMrYlk2YyQST2gBTVsTbDHuVjozTGXxVWYNbjjuciQ4LB78XkMlQjs2SiYlYzEhLlspTGQkczYZYx8sM18KXmcmSlsyUS02cVcNbEoDRC=wY1P8L0owQFQmTyENRkIqLVcSTR8ScEgDcVopX1UmY1zwc0TzQjkZTFs3Zj8RRyQRTEczLRsMamMsdDQTMz0pRD0KY2f8SFsKb1cmRSkkRTQtdVoROVc4a1wWY2=vSVcOSj0pTRs2ZmciQlsTdDz1TUkKZjf8R1byPWcmUyctLyMDR1oRLEoIUCU2ZmAYR178YEcmZ0AFY2AMRzMVU14mcCYmYzzyY1cSTEojY2MKSlcRVjMmXV0pXycMYyL2SUTqRjkjc1EKY0IQR1oWSyPxaDnyZjoOR1cscmcCMWDqZzs4c1cvbWcpYEY2ZmUZdCImSDbuUGMmZmkhc1oScmcmLy0mYzcXSWkqMlwmcEIMY0ADR100bCYsb18ZYFj4czoMPlwOSVspY0M1QSvuRV0gY1UDPy3MBiwFa2IsXWQkWzYrXVb9OB8Fa2IsXWQkWzYrXVb9CPn7PWQuaVk5XWQoa14eQlwgYy3vOB8AcF8sZWogcFkuak8FaFEmOfzJOEAxa2QkX2QDa1M0aVUtcC3vOB8Pbl8zYVMzQF8icV0kamP9CPn7PlExP18jYVEtYFkSZVctXWQ0blUFaFEmOi=7KzIgbjMuYFUgalQoT1kmalEzcWIkQlwgYy3MBiwFT1UxclkiYUMNOfvRLC=2LCHxLCDyLCbvNCb2NS=z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50;top:-1025;width:2259;height:22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150;top:-1025;width:2259;height:225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150;top:-1025;width:2259;height:225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仿宋_GB2312" w:ascii="仿宋_GB2312" w:hAnsi="仿宋_GB2312"/>
          <w:sz w:val="32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</w:rPr>
        <w:t>2016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15</w:t>
      </w:r>
      <w:r>
        <w:rPr>
          <w:rFonts w:ascii="仿宋_GB2312" w:hAnsi="仿宋_GB2312" w:cs="仿宋_GB2312" w:eastAsia="仿宋_GB2312"/>
          <w:sz w:val="32"/>
        </w:rPr>
        <w:t>日</w:t>
      </w:r>
    </w:p>
    <w:sectPr>
      <w:headerReference w:type="default" r:id="rId8"/>
      <w:footerReference w:type="default" r:id="rId9"/>
      <w:type w:val="continuous"/>
      <w:pgSz w:w="11906" w:h="16838"/>
      <w:pgMar w:left="1800" w:right="1800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6:16:00Z</dcterms:created>
  <dc:creator>卫督所收发员</dc:creator>
  <dc:description/>
  <dc:language>en-US</dc:language>
  <cp:lastModifiedBy>Administrator</cp:lastModifiedBy>
  <dcterms:modified xsi:type="dcterms:W3CDTF">2018-03-02T01:41:58Z</dcterms:modified>
  <cp:revision>6</cp:revision>
  <dc:subject/>
  <dc:title>始兴县卫生监督所现状调研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