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始兴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慢性病防治站 </w:t>
      </w:r>
      <w:r>
        <w:rPr>
          <w:rFonts w:ascii="宋体;SimSun" w:hAnsi="宋体;SimSun" w:cs="宋体;SimSun"/>
          <w:b/>
          <w:bCs/>
          <w:sz w:val="44"/>
        </w:rPr>
        <w:t>（单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（样板）</w:t>
      </w:r>
    </w:p>
    <w:p>
      <w:pPr>
        <w:pStyle w:val="New1"/>
        <w:spacing w:lineRule="exact" w:line="60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（一）部门机构设置、职能。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组成单位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，分别是始兴县慢性病防治站，主要职能是</w:t>
      </w:r>
      <w:r>
        <w:rPr>
          <w:rFonts w:ascii="仿宋_GB2312;微软雅黑" w:hAnsi="仿宋_GB2312;微软雅黑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结核病防治：做好肺结核病人的报告、确诊、免费治疗和登记工作；实施直接督导下短程化疗；开展肺结核病人筛查工作，负责落实肺结核可疑症状者、疑似病人的诊断工作；完成肺结核病人追踪工作和对涂阳肺结核病人密切接触者检查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二）麻风病防治：开展麻风病的调查、预防、治疗、管理、宣传教育等工作；负责全县的麻风病疫情监测、业务技术指导、培训及监督检查工作；对愈后麻风病人的康复工作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三）性病防治：负责全县性病的监测，以及性病疫情的统计、分析和预测工作；对特定人群进行预防性体检；对性病患者进行随访指导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（四）精神病防治：承担本县精神病预防和康复工作的业务指导、人员培训；组织医务人员对精神病患者进行治疗和指导开展康复训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8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在编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其中主治医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医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医士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主管护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中药士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科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:</w:t>
      </w:r>
      <w:r>
        <w:rPr>
          <w:rFonts w:eastAsia="仿宋" w:cs="仿宋" w:ascii="仿宋" w:hAnsi="仿宋"/>
          <w:color w:val="555555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财政局下达部门预算指标，做好年度资金使用计划，保证在职人员的津贴补贴、离退休费和日常办公经费等基本支出，确保单位实现年度收支平衡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比上年增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（减）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增加初高中生结核病筛查经费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57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增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公用经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每人／每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仟增加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相比，增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增加初、高中生结核病筛查项目。其中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根据韶卫函【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号韶关市中学生结核病防治干预项目实施方案文件精神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必须对中学入学新生（含普通高中、职业高中及寄宿制初中进行结核菌素试验，同是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岁以下肺结核密切接触者进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PPD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皮试检查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一般公共预算拨款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数相比持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事业运行经费一般公共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包括办公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印刷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邮电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差旅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会议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福利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日常维修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专用材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培训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一般设备购置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办公用房水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电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办公用房取暖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办公用房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其他费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政府采购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包括设备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绩效目标情况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主要工作目标有：完成结核病防治管理、初、高中生结核病筛查、精神病人出院后后续药品发放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工作，实施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项目，依法合规并安全高效得做好支出工作，力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国有资产占有情况。占有国有资产的总体情况、分布构成、主要实物资产数据和变动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国有资本经营预算拨款收支情况。收入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“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桑三博客</cp:lastModifiedBy>
  <dcterms:modified xsi:type="dcterms:W3CDTF">2018-01-08T02:15:00Z</dcterms:modified>
  <cp:revision>3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