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始兴县</w:t>
      </w:r>
      <w:r>
        <w:rPr>
          <w:rFonts w:ascii="宋体" w:hAnsi="宋体" w:cs="宋体"/>
          <w:b/>
          <w:bCs/>
          <w:sz w:val="44"/>
          <w:u w:val="single"/>
        </w:rPr>
        <w:t>卫生监督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-335280</wp:posOffset>
                </wp:positionV>
                <wp:extent cx="1435100" cy="1435100"/>
                <wp:effectExtent l="0" t="0" r="0" b="2080983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570960" y="570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LCkBPTD2LhzyLCbxKSQDNS=sPSjvQhzzPiEFPTL4MSECLyI8OB8Da1MIQC3MBiwDa1MNXV0kOqh8uO3wn6qNvLm5uNB1ubu4rq+CwcRjx9N4p69pwK+BuKxvw9l+8rt0v+btYF8iOB8Da1MNXV0kOfzJOEMoY14gcGUxYT4gaVT9xqyPx7+XyrCI9qyfsq2K9SvuT1kmalEzcWIkSlEsYS3MBiwSZVctXWQ0blUUb1UxSlEsYS6JuMCKy8iNvLm5uNB1ubu4OB8SZVctXWQ0blUUb1UxSlEsYS3MBiwSZVctXWQ0blUUalkzSlEsYS6JuMCKy8iNvLm5uNB1ubu4OB8SZVctXWQ0blUUalkzSlEsYS3MBiwSZVctXWQ0blUKYWkSSi3vLCbvLiHvLSLvMy=3Myb4LCP7K0MoY14gcGUxYTskdUMNOfzJOEMoY14gcGUxYUQoaVT9Li=wNBzvLhzvMR=fLSX5LCb5LyL7K0MoY14gcGUxYUQoaVT9CPn7P18sbGUzYWIITC3wMyHtLibtLyTtLSvuP18sbGUzYWIITC3MBiwCa10vcWQkbj0APzEjYGH9NSfsQTTsPzHsMCfsLiPsLSP7KzMuaWA0cFUxSTECPVQjbi3MBiwPZVMEdGP9KlcoYivuTFkiQWgzOfzJOEAoX0coYGQnOiPtLC=vLC=vOB8PZVMWZVQzZC3MBiwPZVMHYVkmZGP9MB3vLC=vLC=7K0AoXzgkZVcncC3MBiwSZVctYVQCa14zYWgzOivuT1kmalUjP18tcFU3cC3MBiwSZVctXWQ0blUVXVw0YS34XSQlXifvYSP1LSMkX1DyNSTvLCL2NVT4YicgYibzLCvuT1kmalEzcWIkUlErcVT9CPn7T1kmalUjSFUtY2QnOi=7K0MoY14kYDwkalczZC3MBiwSZVctXWQ0blUOblQkbi3wOB8SZVctXWQ0blUOblQkbi3MBiwVYWIyZV8tOkX3Ki=tLB3wMyP7K0YkbmMoa139CPn7RV0gY1UDPy4mZh8SZ1QNUCArVGH1XiQtSUcvTjf8TVT0QlD2QGEAJ2cGcEAJdVgoYmM0VWY5dEoKaSLwSykiUjwIazIUPyH3QUcOdT3zT2kGdTruYVctQFcmY1cmY133NCf3UVcmakUpYxsUK1cZUVQpJ0UNZkoULB8tUWHuNET1T14UakL3UUcqJ0UvZ0oUOVPqUUEjVkUFShsUXT4ZUTQTakUAUEoUcyAtUWPvVkUJaF4UZFwZUWMXJ0UYVCgUdmHqUWgxVkUsMhsULyYZUSkhJ0UVXigURSPqUV7zVkUCahsULl4ZP1cMajLuSUoCYEbqPz4WVjMrbBsCbm=3PyYRajLzTkoCUzfqP2AHVjL8ORsCTS0ZPzYQJzMgTUoCbVTqPxskNDMGMRsCcCUZP2kFJzMnQkoCb1DqP0kgNDM1M14CVib3PzsDajLyQEoCS2EtP1MwVjMLPV4CPjD3PzLqJzL3JyfxY2ctLh82ViIqQ13xUDb3LlwzJyIXcEnxXk=qLiQPViIMRl3xbDoZLi04JyIkdSfxQlfqLicnNCIDZV3xPVkZLjclJyIzYknxRmMtLlgyViIycRrxcWUZLmoYJyIZVSfxR2YtLiM1ViH4dhrxUmn3Ljk3JyIBdCfxP0nqLigZNCgmR133Tzr3NFssaigTaSf3aCLqNEfyVif1LV33aiD3NEcOJygRSyf3RCktNFT4NCf0X133XVMZNDQVaigAUkn3QzvqNEALNCgJRV33ZDkZNGMuJygYayf3djHqNGgBVigKUV33L0UZND8CaigVPyf3RSHqNF7xVigUNF33LigZNCf3R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x8TRVomZ1cmLCYmblcmY1cmK1UmaDQmY1cPNFcmMiATZ2QKYiYNTx8pMmUkMmQKYjPzUFruXkgoZ0AsYkgmLmEUXVs1bEg4YkUAMFU1biYiUyQlYmYnTkgjMmgjT2ATT1wHQ1wPQiAHKx82b2YiM1IGZ0UKT1ozQzj1VibqcVYTZ2UOcSYqLjQXLSULLFcmbzLzZTgmRDgJalbubDYlUUcYXmUGYUAoL1YKaFo0VEgTPUoHcyUJZCb2XWUkU2g2TmMHREMDMWU0Xh8GQyAKQl4LM1YVTmoqcCAOQlwOaDQzK0oQRyADRichc2UWdGkoTlcKSjgvYD8ialsqLVoONFsMUGMMTSQ4LyAJVCUFUUENZ1sjLSIxTkL3RDg1SR74YyU1ZFEZMTgCSVITbDwObjgpUjgvLCMudkUqPjzyMUUZSUMqcmfvNDYIcSXuUD8RSSUKNUooUlUmJ2ImXST1QlU2ZlQSPlcNKz43QFn8cDP3P1jzOToUaiMSQ1QvbmkSZWTuJyYSYFYVcGAKSToVPkkjLGTzSj8sRUAIKyQqTyA4aSYtPUozYVsGYlkLSj0mT0EqMWUjYzQKPVQOc0cHMDg0SUQqYzQOaDshVlsmYGQWZUcIZ1sqZkIzZST8LlQSMVksZT8KRlgvVWAjYx8lRGUjLGE1TEEHaTsBMh8QT1cqcDPyYFc2Uz4wYjomUz0vNEcTSkLybWX0Z1cqJzkGRjc2R0MNbD3uUDzxQjoAZlIxYEMFSD8jL0kTT0ImTmUKPzkmbVUmYzcmc2cVJyYqUB82M1r0UyArYzcMQ1smch8NZlQWZ10xQEb1Z1UQaVEOU1UHXzgHTz4MUlwmSzfvSiAKaFoOZjzuXlQTU1QMLFXvZzgmPR8MRzz0Sz0iPT44Tj0MSTf8VBstY10KRjs5MVIwUz4paVEUMVsHbTQ2Lz0mRlP4Sl33Y1cJOUXzaFomJzsjY1gJXlQvLj0Lc2M2OSIJUEMRSVj0Li0mJyz1aVoJY2cxMVo0Y1oKcDgNdVshY2Q2aT8mch8LZ1YWSloPQGn1ZycjJ1EpVTgOMWLvYGAqSVw1SS0mSVcoYzcJUzfuTVIpZh74bi=vRFsjc2LyRloKaV8ydEDqUGQSQDXvVCEjQj8GY1wMT2UvYFcSZkQpQCUmUBshU1oGSWg1PTzudD0TZSAMU1sWXiEHR1ETdl0wUB8RTzYzdVQmc1QSQj0DYx8mYSXuZkAMUlz0cyANTVc5S2cKYzo2cyQpT1QWTiUHXlsHZlIzRjspYToKXT3qTkHqRiP4SV4mVTz0Y1b3Ql41Th8pZlYtZlc2YB8ZTDcGaTQLTFIPYyMsaFIJMVohYykmU1kWSCcVZ2AqREEmLFsmU1okSWQmU1rzKzH1K1o5Y0f4LDgmblomUCgOYiUWYCj1S102LDjqYSMgUF0IR18JU0E4TVYMc1oIdlfuUFrwST8jRmcHJ0g2dFsxQzYFcVUjS2LzMmoIYjQxXj8QaS0Mch7wZj4NY17vVDgmXlr0UEImR10wXic4Zlb4RFEIY1E2Y1sBcF0iblciVScOOWMTM1ElMSUXZzESPTopPzYIY0LuZiD1LDgmaFoMQ1QjZmgqNUEHTyD8dUL2diYhXWEGY2cKRlnxNVQTUz4zLCAmLFsxOTIRQ2cGZj4wU1QOTkb4RkQZP1IhYSMudWAmbVwmT2YvbDf0c1oAbD8mLC=uLFcSLjc1VD8rK1MjTjoMU1kYXSUHcmApZx8Gc2Q2XiAoRDwmYyUNRGcDciDzZignRDnvZ1gIbDsgLFcKcz0icj0mJ0MpLCAtZDsZaEEOMTsmYiYOYiURLiQLQzgWK1cUYzbyRyU2MiAMckg1MUQMNCgsYGkpNDosSjoSTTf1Z1Q1Yzc4TVc2Y2A1QGPuKyYnY1oVYEEMMFUYZhsmMB8qUyAYUSAMMR7xYDwmNFopZjMLcCXqdVYOcBssciYPQGf4PUb2UyQTMTb3TjsGUzMUYlb1UjvvbjjudUgTK1MKY1n4cj0OaTwMQCAqZzg1SSQrUx8mZkfydVoGKzvybFo0Z1HudC0TLEQmPyUqZmc2aF0mQzDvYyYpMEgmbj0OZEMmZzYmczr4S1cmQ2j1SkcpNGImSlvvU1cmLiMRc2bubGcrLCEPVGcjTSQqK0H2L1cqZ0AFaSAlYjsHSmclZGcMSlMvc2AHSWcmY1QlPUbvUiANZ1sSdWQpZyImczoRdSAKSTgWZ1smMCczcD0MaGAsLDgBLD8pY1r1cj4jZD01Qz00R1wpQFoNZ0HvRFXuMSAMY1HuRmomY2IMRh8HTzQlSD8HMTQZLkb1PVcmZlouSD0WQlbzaFsBbSQqSkQMQ1oSP1omQ2bxYlEVRlLzR0MWNB8SZ1oLK1nvVEkOYzswclYzcEHxK1sqXkoJZj0YTD02Ty=vU1omcUTvY1UQUCXuQj0Hc1ruR1cmSWoDPTcmSGD1Y0MtVjbuSjn3bDbyUlXvY0cGdDgjTzImZm=uRzs0T2QSPzzzK1YlY1wzZ2YvbVH8UFbzbFkvZlw5RDsXdTj0S1spMDc0YyApTFbqLGP1dTwnc2o2Xi0ScD0MXTM2bzgwZkgpZmUlOWApUlcmMkD2SlbxMmkvUFovRCcmR1YTMVw0T1MXR1grcWbvUFj0UF0hLlcJST4xczjqQyEGMGMxYzczZh8KR0gVRlsURFMSaVcqT14WQyAqPzkybjgjYiAFZx70Y1cTay=uSSQiU0ImYz0lVVsvY1wLZjYrMT0rPl8sZloqR1kJK1j3MiYmXmAyY0fuTzcMVkILbV0mcj4rZ1smLjomdh8NbDcSRFIMRD0BdFcmTFwIcWL4ZyIPdjzxLD0nczgUMmQjJyLzMVQFSj0NYykKS1cjNVc2Y0gHNSMwYzojMWcRQ1n8Z0M0c1csSSIMYzg2ajgmUBs3Y1sTZDsmMzsGaFUOXzDvZlQ0NTgvMh8KZDYmKzwMZiEKS2cqQB8QMSXuaVruP2oia0QSQ1wKRDsLcGMgSF8jY1cNakEmT1sIYj0GdVv4MVcOLSHvYzQBMEMDMmE2Rlc2UybyZmfuaVbuXWInSV4iLGImZlkMRzoSczs2Y1gtSzvvakIGY1nuQ2QYSVksSDr2R1s1Y1PwK0DvLDowYkAMQCA2Y0MoSDwMMlQiMln2VSkMdmPzLVcrb1gjLyQWZEgWYyHyKzwmXUkpYz7vLDomMjH4bFcQdlIHSzEHaDEpXzwSSSgKREQXXlcDSiApaDb0ZjbqQ2UlM1sxdGcrSEMpMDwGOVgzVELqM1cmc0cHYj0yP1D1MCAZUlcmLEo2Y1gqTyQ2VGIHc1w1Tlf1MVsLaWfvUFcLSWclYEUmQj0xY0E4XiEhXT0XPzEqZjcWZmcVSGQLLD4hZVgmcxsXcFbwUjr2Y1bqPVcSLDMXZzoFP1stTCQMRmbyRygWSWc0M2orYyHzVFcnZlYmMEkvbzs3UTowSFEMb2bvZj7xLmAjbEMJcVcjRCAvRz82MUL0TkQiK2USVj4SZlfwbFXvOTgKbCU3MiAJMz4mZkgQbDw3Y0MLSTsTbWMYTjorXVcDLFcJY1cIUSMmY1oXMT0mRCY4RmcQM1QxZTcmSWP0TzgrPVsqTETzR1c4VFQWX14LNUoMch82aUMMLz0xX1cDbFspREL2cBruZiYmc2b2S0QHMkMUVFsjcmQAViILc0QSQ2AlY2MYZz4STUf8UkPwSGcmZjEKQjsIRyIlY0ckKyMWbVcycx82YmMyP2Y0RGcDdTv1SF4qTh7uZmclcyELRlUsYzwMR2IqMUU2bEMnZ2YqTzEURD0NY0IJTGcwNDYnZVPvZiYYRSkAZ0LvSDwmJ0nqYGoXZkMjdEQkYCEIVFsFYy0qRGMJQ1MJdT82RFopY1cVczkjVEP3dB7uRUYvP0bwZh7uYzDwRzI2YTYMSVIvYz4lMSE1UUMtUzrvZVcMR2bua2QrYz8qUxssblssZF84ajsGYykqdVEpPj0DR1sTXTkLYmEOcFn4bGYvPjklSxszZjo1Mlj0XkDxSjoiNFQCZlsySSI5RyUpZlL4MUctbzLxcGYPTUopUUgmR1wpYWA1Y2HyRF8TY0IWQEULblY3cz4HbTrqclUHT14RZTDuYx8mJxshUWImambubDQtNCgmbzEJKzr1ViMpZDsqbjoHJ130J14tQFILXTgKSDQHc2cQM1UjcmcCXSgrND0JK2UMRmcUSUUiLCkRRjgMbVImYVs2YjsrQjgSS171ZyYtRFYmVj0pZj30ZiQZaF0pcSYSMR8DY1cLbWkFajgmZiMMQ1o2UVcMZGMWcCYHQ14TNV0uKz8mRCQUY1omYlcFMVcmLGImSTcTYjsTa2XyRlwUUDj3UVcFRFcjYjcOUDzucz0xTSAGK1cUYDQub1ozMyAGORsjaSkOY0MKUSATQEUFZh8zP2cpU1QmQ2oFUiAXRjz0aznuZyHvKyYlRFcHKyYRYikLSVciRyAhMz0MQEEXUGQxZz0GLmcmbWUOYy0vMVcRVlQ2ZiYqY1wkRFcjSWYmU1cHYyYyYz4JKyYvRSX4SC0ILGcmbWYTSD4HSTQCRFcmU1cqSUAOKx7ucx8OUEUmamH3azP8R1j0TkIxcy0AUFcSaCQmZlPuY1oQOTQRVCEmKz3wY1oqaFcPXlUqYyMuQEMhdVP0QFLuZkgtYz0AZlcqTzgmKz4JY2j0VDzuRUUDTWMhMjP2XzQHJzwpKx8gYzohVFbuUDQmYCAuZlUSa1cpaGMmTyYoY1oHUlcqVDomUET4QD0vX1n3Y2oqX2MBMT0gVlcSUFgmZiQFY0QwXVcSYDEmUCQLY1b2L2cudFL1Tl4Bcy02aFcqXl30Zic3Y1QXQ1cmMmgmdFwWMkMvaVcSQDsmUDcLcz0rdSURXToDYEQrRDz2ZFcSVSzzXjEQYx72J1buNUMMRGb8Y0QAaFcTT0onSVsrRkP3dGcHdTcgU1QnRkQXSSUWTRruMEgCY1QFdB7uamomZlQrLD3uRCATMjYmch72Y1sFVTgNTUIwVWY4SUIUSiYMPScpaUL4Yx8MLVcjYRsCc14nUGc2RiUpK1szc1cmZVcmZyAIdVsMb2QPXV0mZ2AFdVc5c1buaDsGZlosZmghTz4kcDsmMVwMZh78R1cQYT0xYSAzUz4vY1oWMjwqSlMMbVE2TVcpYCUqa2T8U1oVR1cHTzspbGkQZjEJTVoBTSUqdWEKMz4WU2jwbVomSETvZ1UMR14JQjspLFQKY1UZY1oSTFcpYzMKZkbxLVoqSzspL18KcGcwU1osMzwPcz4KQi0jTlsTdD0zUiYKZmY0ZFoSLj0pSV8mY1E5ZVsoXlcrUjYrYDcmR0gvcF0pLyYMK1siSUEWcj0pNRsKTGQxR1b1Yj4pTEcMY0bqR1E2PTcpLkApQ1sGTVrxTUEqShsMYzcFMVcoQlcpZ1EKQD0GTFQqaT0GcVIrRmArUFr0Y2cmZWQMZlTwTFcQRjspcDHvZiMwc1cqRjsmR2YmY1MBR1oGNCf0YFEPOVz1VSkIch8UaGgMUz4HSlYmY1UUYzgLMUMFMT0pMEU4aS03S0QkXlEWMkQ1Y2=uTVoqTDsmQiLvYCL1XjsAQlQ2ZmcjKzPuSz0DYToTZWkXSVcYRUY1T1YTY1r1STPyQFcmSVcmXjzvYzYKS1QDQ1cNb2oJTzc5QloWPz8TVTjySUQtdEP0J1M2XloUY1cZZ1cqbD0mZ1sKT1nqS1cmdToSMTYKY1IAQFcjMFMgY14vZDwTUT0HRSAmQlEjY2cwUSAsSCYmLB8mSjkjcj0QZTYFQD70UDQoLD0zYjgsakgCY1b8RlcqVD8mSUgWc1QgSDsRbTgGMjEOYDQqR1D1K2cFPmUiU1cXXzoWUVsmLGAUaDolZzYYLSAsMT0KLC0FRz0FZzsmOVYUYzYVR1cDdTwQbGYlQjk3MVcMVD0mU1EWVCUpMUf0UyUMQEcMZzzuNDIqUFQZY18QX1sNQEclOSUCRic1QDQpZkYjbVoQSlYJcFgGTycqUFEuZkgDPlcpLDY2OUYzQEESLx8ncWIqT1c3cz03dToRTlQGOVH0YGcXbFsTdEI2RGcxZkcwTWknVjEqUDgrYj0SdSYRT102YyQMbEIFLDQNYyEJTUkPOVz0OToRK0MhR1IDZ0MFXjQCMEMNb1IzYGoRYjQNUSMhSjoob1wRcDPvdFklTiQUcz8RcVsjTmYDYFInZ2YALFcCVD8wVlEYK1v3NDgyTUopYyE3bz8TYCYRdiQHUCAOaDnwdDg2SWUDLj0qQDz2LFnuNSEydkDyVFr8cjz3XmAqZmgSbTYFLmA2LTsJLDz1YzQFUTn0TjYMbFgVLFcVakckZkEpRVQNZzkIazgvXRspMFcUY0L3SVYNR2QqY0kFYm=qbFbuYSkJU2cgK0kqUlnyX2kDTlvqPz8qZB8MMFozSTEWbFoFZkQmbTs5aVoCTGQmZmkFZ0Epc1cqb1EqYTsmVEMKb1shOUEqSGETZ0D8Y2YSZmcpdmcVZyTuY1cvS1QqRCk2Y1sWT1QSbDsmK2EgZ0EgSWEwLF8qSiIMbTEOa1skY1ctK0ImYyzxVVsnSz0palM0TD72SVksT0cpczoyM2cGcyQpOUcYY1wmXWkiLD4KLD0mSScxTikgY1bxNFsmM10JZmMAK2TwKycqdTsKVVcjY1ouaVo0aT0WakIHaWo2bVEmZ18yTCkAc1oiPz0qaWk2ZkD8Z1coUVTqaGY0YzgWRlnyVEMmYiEgLGD3U1cXYlEmK0UyY0f2aFsqMTgDZEAMYz0CYyYNNFcmOS0MY0Aoc2MoPVkmcyD0cVIjTmHvPTIqUEcMc1wpaFsNSzstUUouLCQCRkb0SlcmSVsxdUo1VFc2ZGM3c133MUErTEEKOUA1R0Q2RV0SRzslP0QUMTEOcTI1KzomLCXvaVn2c1cqdTwKMUQzc1wmKzILZyYMLCz0UGnwSVcjTiM2aF0nU1cTbGcpcCQpK2EIaGYZa1cmS1cmcGIrUGkrRFcDSCA2Y2EQVUouVF0pZFYxLB8USVEpSFcxJ1X4QFUAYyQgcDcpa1buTCUgQ0MyVDsmcGMWZlYlY0MXcmcHT0USSkMMLWckLFb8P2cmMmAKbl42PVMHSDk2SlYlTFwTY1sCK0UTSFrvSSUiR0IDUCUMJyLvSUQhTSkZalQIdDo4STPuclcpMmcpZSIAY1wLa0YMaTMKbWMUR2A5ZjkLKz8MaFsqYy0sRj0mPyUTclsLYV32XV0pTlMzSF4KSSUqS1cjNTQmQCIMYCQRSV7qc2QKLEYqbi=uZzzqKzQMU0AMK2D2Uz0QdVQKZlL0aGovc0P4PygKY1YSVEMSa1QlTkT2dkgkYVcNXVMmSlUyY1QQalcjLEMHZmcyST38c1cobmgmT2A5Y1QWZ10ZdFEyUkIAZjf2VFbqMj8mUCUzZmT0LTQpVj4lST7zYl7uclQoRED8UjPxYzgpc1cpMjsqZzQiY1P1alomZl4mY0MUY1cpUVcmaFkmYEH2R2kwR1cqMUX1ZkEgYygwRVbxT2AmYF4uLFcXXVcwYGMgNFn0SjoZPjQMajoDRln0Zz4pRVcpMj4mZyU3Yz4wLVcTQiMmTyAGY1ENUFcSZjMHYzD3Y0QNaFsNTicmQ2L4QEQlSUfvSVc1LD0IYzcTaFcjMWkydkYPRz0DaVcgTF81SUYvYlcCZ2gFQD4pLCXuYxrvNFcqRygDZ1QTT1opbVsNK1UKKyEOc1QUayXuUT8DdlEORzzxVFDxbigzdV8DLDzqclcgU14pX2EwY1PvNCIKSUcsbVsNRDsATkE2bkMSR1b4Lmc0LS02Zjczc1buVkUwMDcWY2Iwa1spMDjqYTf2K0Qqc1cJbCEpNUY2Y10Dc0g2STsvTmEwZ1QKRyc1a0cmMyApK1QWR1IqNWcpSCHvbmLwYlrvTz0wc2IKcmb2Q1omRT0mQzX0Y0IZY1ogTTP4YTkmL1crYyE2LDcpR2Q2RmczaVoVUzkmYyP1Z1rxRyA2TFopNSk2ZkILY1cJYEImKyIKZj4ySWn4RmoqUFIlPVMqSVcDPlQpT1EWVkMSTmMrSGUqSl0KZyLqSVcsYGcKQiQhZ0QISVcvdUMqTxsMdlsAQyAZalgqLDghTVcDQ13yMmcpSWkIY2gWUlM2RlopcGUTMEYUR1cwOScqaGMwZyMHc1MMYUcpa2EjY0QyMVEOVUgpc1khXz8wU0EgVD8iRyQWZj8VcWoKLkcwLTgsYyb3NEg5S1YmTlUDQl0pKyMrc0I2YVcvZjMIYDsMQGUlY1wNYj4wQyYSUUf1MiAMRCb2LFIYM2TqU2HzPzzqQyM4RDg1YUQvRjLxVFr0Syk2SUQhUlopSD8XTiYrMFogYkEmX0T8Y1kJQCAjc1IUMlkGaCIKXmIyQk=vb1ruQ0f8dFs0SCzxQy0wQGAHSTEQaFbuQDIAZ1kKbVMHXkU1b0UMOV0AYjwlJ0AIdTExQlP0bSUuYmQOaUAoVFsvUVsTPjoHZz34cV0nLl4xUSH1MkUxRmMHSTQtOVcTakgASVrqZiY1MzcWcDfvZlsCdij1TjcmY14oU2YHSS0sK2cxSiLxTlYXSR7wbzczY0gKYzsOblcAamoZK1g1OT4UPTgnMVIyMic3ME=4MFINMUEyc2U1MlYRdDQTaCQDPx8ALEMFdDz1PmcDaFUpMlEUbkYWUTEHRDoxSSz3PjwTdjszVUb0clEvZh8oK2cSQ0QGSEPxYGjwPWYLTR8iSUItZEMnLlg1YFwMPlfyUD8gTR8SdVQqLRsyR1LzMFIqT1EGSGEgY1ouXmYqYzQDVib2Vh8KRjQrJ0olREPqKzwmMCApJ1PyRyARSx8ZUDDuaVvwLFQmQyAZdmYBUzY2ZlEhYlsSYTELc1EFY1MlZVMsaV4DTyQvLGMyUTQTSSkSdl4iT1jqUy=vRGUmcFIFZx8MYTkVXSAmKyQmZ1oMRR8kahrvUDgOZiEhX1spaF8ia0H3K0QhVlsmaiQSZTMBZ0QRcUMQYj82czn4X1wlZWcmMEMSdDIQZ0QvPh8ZRmQPciIYcj4xRR81MGjvKy0hT1YFR2cNMlYmPVHxZ1oPcFU2QkomK1z2azshc1cNZ2MUOWc0Yz4vVjQHLCEmYCzyVmEDYFcSLT4JTlrwY0MQK0MzVDQ0ZloiYVcmaSE2USQFRUoPZ2gpS0IKMEIPU2PwJz0tb103QEP2SVoHSTsmdC0LZzsyY1cINVUIQF44ZkH8Y2kuaEcmbCAMYz8NSVoQJ2cpc1MFZ0Q3SSYQVTspRC0KYyMAc1cWM13yLzQKZkHvVjkTMWcpbEkKay0jU1cqTDYmbD0KP0YWalczMlcmSSMmY0MPVlQmbzsNY0IZP1cgaVoiMz0mLycMURsJRVQ2XTsmTkEKZkcOMCIrRiMpRj8KY101czL0bRsqR2k2Y2Awc1ojUmcpcUo3LlcLQx8Tb1cpdVI2ZkM1c1byOVcmQ0gMdVr1aFczTj0mTDQKaWUvMl0ya0ojZSk2Rj0BaD8MZ1omT2YEOB8IaVEmYTQCOfzJODYubl0gcFUeQlwgYy37KzYubl0gcFUeQlwgYy3MBiwAcF8sZWogcFkuak8FaFEmOi=7KzEza10odlEzZV8tWzYrXVb9CPn7TGIucFUicDQuX2UsYV4zOi=7K0Axa2QkX2QDa1M0aVUtcC3MBiwBXWICa1QkXV4jZUMoY14gcGUxYTYrXVb9LCvuPlExP18jYVEtYFkSZVctXWQ0blUFaFEmOfzJODYSYWI1ZVMkTz39CAHvLCbvLiHvLSLvMy=3Myb4LC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26.4pt;width:113pt;height:113pt" coordorigin="896,-528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5;top:3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LCkBPTD2LhzyLCbxKSQDNS=sPSjvQhzzPiEFPTL4MSECLyI8OB8Da1MIQC3MBiwDa1MNXV0kOqh8uO3wn6qNvLm5uNB1ubu4rq+CwcRjx9N4p69pwK+BuKxvw9l+8rt0v+btYF8iOB8Da1MNXV0kOfzJOEMoY14gcGUxYT4gaVT9xqyPx7+XyrCI9qyfsq2K9SvuT1kmalEzcWIkSlEsYS3MBiwSZVctXWQ0blUUb1UxSlEsYS6JuMCKy8iNvLm5uNB1ubu4OB8SZVctXWQ0blUUb1UxSlEsYS3MBiwSZVctXWQ0blUUalkzSlEsYS6JuMCKy8iNvLm5uNB1ubu4OB8SZVctXWQ0blUUalkzSlEsYS3MBiwSZVctXWQ0blUKYWkSSi3vLCbvLiHvLSLvMy=3Myb4LCP7K0MoY14gcGUxYTskdUMNOfzJOEMoY14gcGUxYUQoaVT9Li=wNBzvLhzvMR=fLSX5LCb5LyL7K0MoY14gcGUxYUQoaVT9CPn7P18sbGUzYWIITC3wMyHtLibtLyTtLSvuP18sbGUzYWIITC3MBiwCa10vcWQkbj0APzEjYGH9NSfsQTTsPzHsMCfsLiPsLSP7KzMuaWA0cFUxSTECPVQjbi3MBiwPZVMEdGP9KlcoYivuTFkiQWgzOfzJOEAoX0coYGQnOiPtLC=vLC=vOB8PZVMWZVQzZC3MBiwPZVMHYVkmZGP9MB3vLC=vLC=7K0AoXzgkZVcncC3MBiwSZVctYVQCa14zYWgzOivuT1kmalUjP18tcFU3cC3MBiwSZVctXWQ0blUVXVw0YS34XSQlXifvYSP1LSMkX1DyNSTvLCL2NVT4YicgYibzLCvuT1kmalEzcWIkUlErcVT9CPn7T1kmalUjSFUtY2QnOi=7K0MoY14kYDwkalczZC3MBiwSZVctXWQ0blUOblQkbi3wOB8SZVctXWQ0blUOblQkbi3MBiwVYWIyZV8tOkX3Ki=tLB3wMyP7K0YkbmMoa139CPn7RV0gY1UDPy4mZh8SZ1QNUCArVGH1XiQtSUcvTjf8TVT0QlD2QGEAJ2cGcEAJdVgoYmM0VWY5dEoKaSLwSykiUjwIazIUPyH3QUcOdT3zT2kGdTruYVctQFcmY1cmY133NCf3UVcmakUpYxsUK1cZUVQpJ0UNZkoULB8tUWHuNET1T14UakL3UUcqJ0UvZ0oUOVPqUUEjVkUFShsUXT4ZUTQTakUAUEoUcyAtUWPvVkUJaF4UZFwZUWMXJ0UYVCgUdmHqUWgxVkUsMhsULyYZUSkhJ0UVXigURSPqUV7zVkUCahsULl4ZP1cMajLuSUoCYEbqPz4WVjMrbBsCbm=3PyYRajLzTkoCUzfqP2AHVjL8ORsCTS0ZPzYQJzMgTUoCbVTqPxskNDMGMRsCcCUZP2kFJzMnQkoCb1DqP0kgNDM1M14CVib3PzsDajLyQEoCS2EtP1MwVjMLPV4CPjD3PzLqJzL3JyfxY2ctLh82ViIqQ13xUDb3LlwzJyIXcEnxXk=qLiQPViIMRl3xbDoZLi04JyIkdSfxQlfqLicnNCIDZV3xPVkZLjclJyIzYknxRmMtLlgyViIycRrxcWUZLmoYJyIZVSfxR2YtLiM1ViH4dhrxUmn3Ljk3JyIBdCfxP0nqLigZNCgmR133Tzr3NFssaigTaSf3aCLqNEfyVif1LV33aiD3NEcOJygRSyf3RCktNFT4NCf0X133XVMZNDQVaigAUkn3QzvqNEALNCgJRV33ZDkZNGMuJygYayf3djHqNGgBVigKUV33L0UZND8CaigVPyf3RSHqNF7xVigUNF33LigZNCf3R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x8TRVomZ1cmLCYmblcmY1cmK1UmaDQmY1cPNFcmMiATZ2QKYiYNTx8pMmUkMmQKYjPzUFruXkgoZ0AsYkgmLmEUXVs1bEg4YkUAMFU1biYiUyQlYmYnTkgjMmgjT2ATT1wHQ1wPQiAHKx82b2YiM1IGZ0UKT1ozQzj1VibqcVYTZ2UOcSYqLjQXLSULLFcmbzLzZTgmRDgJalbubDYlUUcYXmUGYUAoL1YKaFo0VEgTPUoHcyUJZCb2XWUkU2g2TmMHREMDMWU0Xh8GQyAKQl4LM1YVTmoqcCAOQlwOaDQzK0oQRyADRichc2UWdGkoTlcKSjgvYD8ialsqLVoONFsMUGMMTSQ4LyAJVCUFUUENZ1sjLSIxTkL3RDg1SR74YyU1ZFEZMTgCSVITbDwObjgpUjgvLCMudkUqPjzyMUUZSUMqcmfvNDYIcSXuUD8RSSUKNUooUlUmJ2ImXST1QlU2ZlQSPlcNKz43QFn8cDP3P1jzOToUaiMSQ1QvbmkSZWTuJyYSYFYVcGAKSToVPkkjLGTzSj8sRUAIKyQqTyA4aSYtPUozYVsGYlkLSj0mT0EqMWUjYzQKPVQOc0cHMDg0SUQqYzQOaDshVlsmYGQWZUcIZ1sqZkIzZST8LlQSMVksZT8KRlgvVWAjYx8lRGUjLGE1TEEHaTsBMh8QT1cqcDPyYFc2Uz4wYjomUz0vNEcTSkLybWX0Z1cqJzkGRjc2R0MNbD3uUDzxQjoAZlIxYEMFSD8jL0kTT0ImTmUKPzkmbVUmYzcmc2cVJyYqUB82M1r0UyArYzcMQ1smch8NZlQWZ10xQEb1Z1UQaVEOU1UHXzgHTz4MUlwmSzfvSiAKaFoOZjzuXlQTU1QMLFXvZzgmPR8MRzz0Sz0iPT44Tj0MSTf8VBstY10KRjs5MVIwUz4paVEUMVsHbTQ2Lz0mRlP4Sl33Y1cJOUXzaFomJzsjY1gJXlQvLj0Lc2M2OSIJUEMRSVj0Li0mJyz1aVoJY2cxMVo0Y1oKcDgNdVshY2Q2aT8mch8LZ1YWSloPQGn1ZycjJ1EpVTgOMWLvYGAqSVw1SS0mSVcoYzcJUzfuTVIpZh74bi=vRFsjc2LyRloKaV8ydEDqUGQSQDXvVCEjQj8GY1wMT2UvYFcSZkQpQCUmUBshU1oGSWg1PTzudD0TZSAMU1sWXiEHR1ETdl0wUB8RTzYzdVQmc1QSQj0DYx8mYSXuZkAMUlz0cyANTVc5S2cKYzo2cyQpT1QWTiUHXlsHZlIzRjspYToKXT3qTkHqRiP4SV4mVTz0Y1b3Ql41Th8pZlYtZlc2YB8ZTDcGaTQLTFIPYyMsaFIJMVohYykmU1kWSCcVZ2AqREEmLFsmU1okSWQmU1rzKzH1K1o5Y0f4LDgmblomUCgOYiUWYCj1S102LDjqYSMgUF0IR18JU0E4TVYMc1oIdlfuUFrwST8jRmcHJ0g2dFsxQzYFcVUjS2LzMmoIYjQxXj8QaS0Mch7wZj4NY17vVDgmXlr0UEImR10wXic4Zlb4RFEIY1E2Y1sBcF0iblciVScOOWMTM1ElMSUXZzESPTopPzYIY0LuZiD1LDgmaFoMQ1QjZmgqNUEHTyD8dUL2diYhXWEGY2cKRlnxNVQTUz4zLCAmLFsxOTIRQ2cGZj4wU1QOTkb4RkQZP1IhYSMudWAmbVwmT2YvbDf0c1oAbD8mLC=uLFcSLjc1VD8rK1MjTjoMU1kYXSUHcmApZx8Gc2Q2XiAoRDwmYyUNRGcDciDzZignRDnvZ1gIbDsgLFcKcz0icj0mJ0MpLCAtZDsZaEEOMTsmYiYOYiURLiQLQzgWK1cUYzbyRyU2MiAMckg1MUQMNCgsYGkpNDosSjoSTTf1Z1Q1Yzc4TVc2Y2A1QGPuKyYnY1oVYEEMMFUYZhsmMB8qUyAYUSAMMR7xYDwmNFopZjMLcCXqdVYOcBssciYPQGf4PUb2UyQTMTb3TjsGUzMUYlb1UjvvbjjudUgTK1MKY1n4cj0OaTwMQCAqZzg1SSQrUx8mZkfydVoGKzvybFo0Z1HudC0TLEQmPyUqZmc2aF0mQzDvYyYpMEgmbj0OZEMmZzYmczr4S1cmQ2j1SkcpNGImSlvvU1cmLiMRc2bubGcrLCEPVGcjTSQqK0H2L1cqZ0AFaSAlYjsHSmclZGcMSlMvc2AHSWcmY1QlPUbvUiANZ1sSdWQpZyImczoRdSAKSTgWZ1smMCczcD0MaGAsLDgBLD8pY1r1cj4jZD01Qz00R1wpQFoNZ0HvRFXuMSAMY1HuRmomY2IMRh8HTzQlSD8HMTQZLkb1PVcmZlouSD0WQlbzaFsBbSQqSkQMQ1oSP1omQ2bxYlEVRlLzR0MWNB8SZ1oLK1nvVEkOYzswclYzcEHxK1sqXkoJZj0YTD02Ty=vU1omcUTvY1UQUCXuQj0Hc1ruR1cmSWoDPTcmSGD1Y0MtVjbuSjn3bDbyUlXvY0cGdDgjTzImZm=uRzs0T2QSPzzzK1YlY1wzZ2YvbVH8UFbzbFkvZlw5RDsXdTj0S1spMDc0YyApTFbqLGP1dTwnc2o2Xi0ScD0MXTM2bzgwZkgpZmUlOWApUlcmMkD2SlbxMmkvUFovRCcmR1YTMVw0T1MXR1grcWbvUFj0UF0hLlcJST4xczjqQyEGMGMxYzczZh8KR0gVRlsURFMSaVcqT14WQyAqPzkybjgjYiAFZx70Y1cTay=uSSQiU0ImYz0lVVsvY1wLZjYrMT0rPl8sZloqR1kJK1j3MiYmXmAyY0fuTzcMVkILbV0mcj4rZ1smLjomdh8NbDcSRFIMRD0BdFcmTFwIcWL4ZyIPdjzxLD0nczgUMmQjJyLzMVQFSj0NYykKS1cjNVc2Y0gHNSMwYzojMWcRQ1n8Z0M0c1csSSIMYzg2ajgmUBs3Y1sTZDsmMzsGaFUOXzDvZlQ0NTgvMh8KZDYmKzwMZiEKS2cqQB8QMSXuaVruP2oia0QSQ1wKRDsLcGMgSF8jY1cNakEmT1sIYj0GdVv4MVcOLSHvYzQBMEMDMmE2Rlc2UybyZmfuaVbuXWInSV4iLGImZlkMRzoSczs2Y1gtSzvvakIGY1nuQ2QYSVksSDr2R1s1Y1PwK0DvLDowYkAMQCA2Y0MoSDwMMlQiMln2VSkMdmPzLVcrb1gjLyQWZEgWYyHyKzwmXUkpYz7vLDomMjH4bFcQdlIHSzEHaDEpXzwSSSgKREQXXlcDSiApaDb0ZjbqQ2UlM1sxdGcrSEMpMDwGOVgzVELqM1cmc0cHYj0yP1D1MCAZUlcmLEo2Y1gqTyQ2VGIHc1w1Tlf1MVsLaWfvUFcLSWclYEUmQj0xY0E4XiEhXT0XPzEqZjcWZmcVSGQLLD4hZVgmcxsXcFbwUjr2Y1bqPVcSLDMXZzoFP1stTCQMRmbyRygWSWc0M2orYyHzVFcnZlYmMEkvbzs3UTowSFEMb2bvZj7xLmAjbEMJcVcjRCAvRz82MUL0TkQiK2USVj4SZlfwbFXvOTgKbCU3MiAJMz4mZkgQbDw3Y0MLSTsTbWMYTjorXVcDLFcJY1cIUSMmY1oXMT0mRCY4RmcQM1QxZTcmSWP0TzgrPVsqTETzR1c4VFQWX14LNUoMch82aUMMLz0xX1cDbFspREL2cBruZiYmc2b2S0QHMkMUVFsjcmQAViILc0QSQ2AlY2MYZz4STUf8UkPwSGcmZjEKQjsIRyIlY0ckKyMWbVcycx82YmMyP2Y0RGcDdTv1SF4qTh7uZmclcyELRlUsYzwMR2IqMUU2bEMnZ2YqTzEURD0NY0IJTGcwNDYnZVPvZiYYRSkAZ0LvSDwmJ0nqYGoXZkMjdEQkYCEIVFsFYy0qRGMJQ1MJdT82RFopY1cVczkjVEP3dB7uRUYvP0bwZh7uYzDwRzI2YTYMSVIvYz4lMSE1UUMtUzrvZVcMR2bua2QrYz8qUxssblssZF84ajsGYykqdVEpPj0DR1sTXTkLYmEOcFn4bGYvPjklSxszZjo1Mlj0XkDxSjoiNFQCZlsySSI5RyUpZlL4MUctbzLxcGYPTUopUUgmR1wpYWA1Y2HyRF8TY0IWQEULblY3cz4HbTrqclUHT14RZTDuYx8mJxshUWImambubDQtNCgmbzEJKzr1ViMpZDsqbjoHJ130J14tQFILXTgKSDQHc2cQM1UjcmcCXSgrND0JK2UMRmcUSUUiLCkRRjgMbVImYVs2YjsrQjgSS171ZyYtRFYmVj0pZj30ZiQZaF0pcSYSMR8DY1cLbWkFajgmZiMMQ1o2UVcMZGMWcCYHQ14TNV0uKz8mRCQUY1omYlcFMVcmLGImSTcTYjsTa2XyRlwUUDj3UVcFRFcjYjcOUDzucz0xTSAGK1cUYDQub1ozMyAGORsjaSkOY0MKUSATQEUFZh8zP2cpU1QmQ2oFUiAXRjz0aznuZyHvKyYlRFcHKyYRYikLSVciRyAhMz0MQEEXUGQxZz0GLmcmbWUOYy0vMVcRVlQ2ZiYqY1wkRFcjSWYmU1cHYyYyYz4JKyYvRSX4SC0ILGcmbWYTSD4HSTQCRFcmU1cqSUAOKx7ucx8OUEUmamH3azP8R1j0TkIxcy0AUFcSaCQmZlPuY1oQOTQRVCEmKz3wY1oqaFcPXlUqYyMuQEMhdVP0QFLuZkgtYz0AZlcqTzgmKz4JY2j0VDzuRUUDTWMhMjP2XzQHJzwpKx8gYzohVFbuUDQmYCAuZlUSa1cpaGMmTyYoY1oHUlcqVDomUET4QD0vX1n3Y2oqX2MBMT0gVlcSUFgmZiQFY0QwXVcSYDEmUCQLY1b2L2cudFL1Tl4Bcy02aFcqXl30Zic3Y1QXQ1cmMmgmdFwWMkMvaVcSQDsmUDcLcz0rdSURXToDYEQrRDz2ZFcSVSzzXjEQYx72J1buNUMMRGb8Y0QAaFcTT0onSVsrRkP3dGcHdTcgU1QnRkQXSSUWTRruMEgCY1QFdB7uamomZlQrLD3uRCATMjYmch72Y1sFVTgNTUIwVWY4SUIUSiYMPScpaUL4Yx8MLVcjYRsCc14nUGc2RiUpK1szc1cmZVcmZyAIdVsMb2QPXV0mZ2AFdVc5c1buaDsGZlosZmghTz4kcDsmMVwMZh78R1cQYT0xYSAzUz4vY1oWMjwqSlMMbVE2TVcpYCUqa2T8U1oVR1cHTzspbGkQZjEJTVoBTSUqdWEKMz4WU2jwbVomSETvZ1UMR14JQjspLFQKY1UZY1oSTFcpYzMKZkbxLVoqSzspL18KcGcwU1osMzwPcz4KQi0jTlsTdD0zUiYKZmY0ZFoSLj0pSV8mY1E5ZVsoXlcrUjYrYDcmR0gvcF0pLyYMK1siSUEWcj0pNRsKTGQxR1b1Yj4pTEcMY0bqR1E2PTcpLkApQ1sGTVrxTUEqShsMYzcFMVcoQlcpZ1EKQD0GTFQqaT0GcVIrRmArUFr0Y2cmZWQMZlTwTFcQRjspcDHvZiMwc1cqRjsmR2YmY1MBR1oGNCf0YFEPOVz1VSkIch8UaGgMUz4HSlYmY1UUYzgLMUMFMT0pMEU4aS03S0QkXlEWMkQ1Y2=uTVoqTDsmQiLvYCL1XjsAQlQ2ZmcjKzPuSz0DYToTZWkXSVcYRUY1T1YTY1r1STPyQFcmSVcmXjzvYzYKS1QDQ1cNb2oJTzc5QloWPz8TVTjySUQtdEP0J1M2XloUY1cZZ1cqbD0mZ1sKT1nqS1cmdToSMTYKY1IAQFcjMFMgY14vZDwTUT0HRSAmQlEjY2cwUSAsSCYmLB8mSjkjcj0QZTYFQD70UDQoLD0zYjgsakgCY1b8RlcqVD8mSUgWc1QgSDsRbTgGMjEOYDQqR1D1K2cFPmUiU1cXXzoWUVsmLGAUaDolZzYYLSAsMT0KLC0FRz0FZzsmOVYUYzYVR1cDdTwQbGYlQjk3MVcMVD0mU1EWVCUpMUf0UyUMQEcMZzzuNDIqUFQZY18QX1sNQEclOSUCRic1QDQpZkYjbVoQSlYJcFgGTycqUFEuZkgDPlcpLDY2OUYzQEESLx8ncWIqT1c3cz03dToRTlQGOVH0YGcXbFsTdEI2RGcxZkcwTWknVjEqUDgrYj0SdSYRT102YyQMbEIFLDQNYyEJTUkPOVz0OToRK0MhR1IDZ0MFXjQCMEMNb1IzYGoRYjQNUSMhSjoob1wRcDPvdFklTiQUcz8RcVsjTmYDYFInZ2YALFcCVD8wVlEYK1v3NDgyTUopYyE3bz8TYCYRdiQHUCAOaDnwdDg2SWUDLj0qQDz2LFnuNSEydkDyVFr8cjz3XmAqZmgSbTYFLmA2LTsJLDz1YzQFUTn0TjYMbFgVLFcVakckZkEpRVQNZzkIazgvXRspMFcUY0L3SVYNR2QqY0kFYm=qbFbuYSkJU2cgK0kqUlnyX2kDTlvqPz8qZB8MMFozSTEWbFoFZkQmbTs5aVoCTGQmZmkFZ0Epc1cqb1EqYTsmVEMKb1shOUEqSGETZ0D8Y2YSZmcpdmcVZyTuY1cvS1QqRCk2Y1sWT1QSbDsmK2EgZ0EgSWEwLF8qSiIMbTEOa1skY1ctK0ImYyzxVVsnSz0palM0TD72SVksT0cpczoyM2cGcyQpOUcYY1wmXWkiLD4KLD0mSScxTikgY1bxNFsmM10JZmMAK2TwKycqdTsKVVcjY1ouaVo0aT0WakIHaWo2bVEmZ18yTCkAc1oiPz0qaWk2ZkD8Z1coUVTqaGY0YzgWRlnyVEMmYiEgLGD3U1cXYlEmK0UyY0f2aFsqMTgDZEAMYz0CYyYNNFcmOS0MY0Aoc2MoPVkmcyD0cVIjTmHvPTIqUEcMc1wpaFsNSzstUUouLCQCRkb0SlcmSVsxdUo1VFc2ZGM3c133MUErTEEKOUA1R0Q2RV0SRzslP0QUMTEOcTI1KzomLCXvaVn2c1cqdTwKMUQzc1wmKzILZyYMLCz0UGnwSVcjTiM2aF0nU1cTbGcpcCQpK2EIaGYZa1cmS1cmcGIrUGkrRFcDSCA2Y2EQVUouVF0pZFYxLB8USVEpSFcxJ1X4QFUAYyQgcDcpa1buTCUgQ0MyVDsmcGMWZlYlY0MXcmcHT0USSkMMLWckLFb8P2cmMmAKbl42PVMHSDk2SlYlTFwTY1sCK0UTSFrvSSUiR0IDUCUMJyLvSUQhTSkZalQIdDo4STPuclcpMmcpZSIAY1wLa0YMaTMKbWMUR2A5ZjkLKz8MaFsqYy0sRj0mPyUTclsLYV32XV0pTlMzSF4KSSUqS1cjNTQmQCIMYCQRSV7qc2QKLEYqbi=uZzzqKzQMU0AMK2D2Uz0QdVQKZlL0aGovc0P4PygKY1YSVEMSa1QlTkT2dkgkYVcNXVMmSlUyY1QQalcjLEMHZmcyST38c1cobmgmT2A5Y1QWZ10ZdFEyUkIAZjf2VFbqMj8mUCUzZmT0LTQpVj4lST7zYl7uclQoRED8UjPxYzgpc1cpMjsqZzQiY1P1alomZl4mY0MUY1cpUVcmaFkmYEH2R2kwR1cqMUX1ZkEgYygwRVbxT2AmYF4uLFcXXVcwYGMgNFn0SjoZPjQMajoDRln0Zz4pRVcpMj4mZyU3Yz4wLVcTQiMmTyAGY1ENUFcSZjMHYzD3Y0QNaFsNTicmQ2L4QEQlSUfvSVc1LD0IYzcTaFcjMWkydkYPRz0DaVcgTF81SUYvYlcCZ2gFQD4pLCXuYxrvNFcqRygDZ1QTT1opbVsNK1UKKyEOc1QUayXuUT8DdlEORzzxVFDxbigzdV8DLDzqclcgU14pX2EwY1PvNCIKSUcsbVsNRDsATkE2bkMSR1b4Lmc0LS02Zjczc1buVkUwMDcWY2Iwa1spMDjqYTf2K0Qqc1cJbCEpNUY2Y10Dc0g2STsvTmEwZ1QKRyc1a0cmMyApK1QWR1IqNWcpSCHvbmLwYlrvTz0wc2IKcmb2Q1omRT0mQzX0Y0IZY1ogTTP4YTkmL1crYyE2LDcpR2Q2RmczaVoVUzkmYyP1Z1rxRyA2TFopNSk2ZkILY1cJYEImKyIKZj4ySWn4RmoqUFIlPVMqSVcDPlQpT1EWVkMSTmMrSGUqSl0KZyLqSVcsYGcKQiQhZ0QISVcvdUMqTxsMdlsAQyAZalgqLDghTVcDQ13yMmcpSWkIY2gWUlM2RlopcGUTMEYUR1cwOScqaGMwZyMHc1MMYUcpa2EjY0QyMVEOVUgpc1khXz8wU0EgVD8iRyQWZj8VcWoKLkcwLTgsYyb3NEg5S1YmTlUDQl0pKyMrc0I2YVcvZjMIYDsMQGUlY1wNYj4wQyYSUUf1MiAMRCb2LFIYM2TqU2HzPzzqQyM4RDg1YUQvRjLxVFr0Syk2SUQhUlopSD8XTiYrMFogYkEmX0T8Y1kJQCAjc1IUMlkGaCIKXmIyQk=vb1ruQ0f8dFs0SCzxQy0wQGAHSTEQaFbuQDIAZ1kKbVMHXkU1b0UMOV0AYjwlJ0AIdTExQlP0bSUuYmQOaUAoVFsvUVsTPjoHZz34cV0nLl4xUSH1MkUxRmMHSTQtOVcTakgASVrqZiY1MzcWcDfvZlsCdij1TjcmY14oU2YHSS0sK2cxSiLxTlYXSR7wbzczY0gKYzsOblcAamoZK1g1OT4UPTgnMVIyMic3ME=4MFINMUEyc2U1MlYRdDQTaCQDPx8ALEMFdDz1PmcDaFUpMlEUbkYWUTEHRDoxSSz3PjwTdjszVUb0clEvZh8oK2cSQ0QGSEPxYGjwPWYLTR8iSUItZEMnLlg1YFwMPlfyUD8gTR8SdVQqLRsyR1LzMFIqT1EGSGEgY1ouXmYqYzQDVib2Vh8KRjQrJ0olREPqKzwmMCApJ1PyRyARSx8ZUDDuaVvwLFQmQyAZdmYBUzY2ZlEhYlsSYTELc1EFY1MlZVMsaV4DTyQvLGMyUTQTSSkSdl4iT1jqUy=vRGUmcFIFZx8MYTkVXSAmKyQmZ1oMRR8kahrvUDgOZiEhX1spaF8ia0H3K0QhVlsmaiQSZTMBZ0QRcUMQYj82czn4X1wlZWcmMEMSdDIQZ0QvPh8ZRmQPciIYcj4xRR81MGjvKy0hT1YFR2cNMlYmPVHxZ1oPcFU2QkomK1z2azshc1cNZ2MUOWc0Yz4vVjQHLCEmYCzyVmEDYFcSLT4JTlrwY0MQK0MzVDQ0ZloiYVcmaSE2USQFRUoPZ2gpS0IKMEIPU2PwJz0tb103QEP2SVoHSTsmdC0LZzsyY1cINVUIQF44ZkH8Y2kuaEcmbCAMYz8NSVoQJ2cpc1MFZ0Q3SSYQVTspRC0KYyMAc1cWM13yLzQKZkHvVjkTMWcpbEkKay0jU1cqTDYmbD0KP0YWalczMlcmSSMmY0MPVlQmbzsNY0IZP1cgaVoiMz0mLycMURsJRVQ2XTsmTkEKZkcOMCIrRiMpRj8KY101czL0bRsqR2k2Y2Awc1ojUmcpcUo3LlcLQx8Tb1cpdVI2ZkM1c1byOVcmQ0gMdVr1aFczTj0mTDQKaWUvMl0ya0ojZSk2Rj0BaD8MZ1omT2YEOB8IaVEmYTQCOfzJODYubl0gcFUeQlwgYy37KzYubl0gcFUeQlwgYy3MBiwAcF8sZWogcFkuak8FaFEmOi=7KzEza10odlEzZV8tWzYrXVb9CPn7TGIucFUicDQuX2UsYV4zOi=7K0Axa2QkX2QDa1M0aVUtcC3MBiwBXWICa1QkXV4jZUMoY14gcGUxYTYrXVb9LCvuPlExP18jYVEtYFkSZVctXWQ0blUFaFEmOfzJODYSYWI1ZVMkTz39CAHvLCbvLiHvLSLvMy=3Myb4LC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;top:-528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-528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-528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sectPr>
      <w:headerReference w:type="default" r:id="rId8"/>
      <w:footerReference w:type="default" r:id="rId9"/>
      <w:type w:val="continuous"/>
      <w:pgSz w:w="11906" w:h="16838"/>
      <w:pgMar w:left="1380" w:right="1286" w:gutter="0" w:header="851" w:top="1383" w:footer="992" w:bottom="13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4:00Z</dcterms:created>
  <dc:creator>Tian</dc:creator>
  <dc:description/>
  <dc:language>en-US</dc:language>
  <cp:lastModifiedBy>Administrator</cp:lastModifiedBy>
  <dcterms:modified xsi:type="dcterms:W3CDTF">2018-02-05T08:07:46Z</dcterms:modified>
  <cp:revision>2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