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>2017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始兴县慢性病防治站     </w:t>
      </w:r>
      <w:r>
        <w:rPr>
          <w:rFonts w:ascii="宋体;SimSun" w:hAnsi="宋体;SimSun" w:cs="宋体;SimSun"/>
          <w:b/>
          <w:bCs/>
          <w:sz w:val="44"/>
        </w:rPr>
        <w:t>（单位）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预算组成单位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，分别是始兴县慢性病防治站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主要职能是</w:t>
      </w:r>
      <w:r>
        <w:rPr>
          <w:rFonts w:ascii="仿宋_GB2312;微软雅黑" w:hAnsi="仿宋_GB2312;微软雅黑" w:eastAsia="仿宋_GB2312;微软雅黑"/>
          <w:sz w:val="30"/>
          <w:szCs w:val="30"/>
        </w:rPr>
        <w:t>（一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结核病防治：做好肺结核病人的报告、确诊、免费治疗和登记工作；实施直接督导下短程化疗；开展肺结核病人筛查工作，负责落实肺结核可疑症状者、疑似病人的诊断工作；完成肺结核病人追踪工作和对涂阳肺结核病人密切接触者检查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二）麻风病防治：开展麻风病的调查、预防、治疗、管理、宣传教育等工作；负责全县的麻风病疫情监测、业务技术指导、培训及监督检查工作；对愈后麻风病人的康复工作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三）性病防治：负责全县性病的监测，以及性病疫情的统计、分析和预测工作；对特定人群进行预防性体检；对性病患者进行随访指导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（四）精神病防治：承担本县精神病预防和康复工作的业务指导、人员培训；组织医务人员对精神病患者进行治疗和指导开展康复训练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8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在编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其中主治医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医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医士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主管护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中药士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科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预算年度的主要工作任务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:</w:t>
      </w:r>
      <w:r>
        <w:rPr>
          <w:rFonts w:eastAsia="仿宋" w:cs="仿宋" w:ascii="仿宋" w:hAnsi="仿宋"/>
          <w:color w:val="555555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根据财政局下达部门预算指标，做好年度资金使用计划，保证在职人员的津贴补贴、离退休费和日常办公经费等基本支出，确保单位实现年度收支平衡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4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4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4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4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预算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</w:t>
      </w:r>
      <w:r>
        <w:rPr>
          <w:rFonts w:ascii="宋体;SimSun" w:hAnsi="宋体;SimSun" w:cs="仿宋_GB2312;微软雅黑"/>
          <w:sz w:val="32"/>
          <w:szCs w:val="32"/>
        </w:rPr>
        <w:t>主要支出项目有：精神病人出院后续药费、结核病防治经费等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相比持平或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按资金来源分，财政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资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按具体项目分，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桑三博客</cp:lastModifiedBy>
  <dcterms:modified xsi:type="dcterms:W3CDTF">2017-11-10T07:47:00Z</dcterms:modified>
  <cp:revision>1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