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distribute"/>
        <w:rPr>
          <w:rFonts w:ascii="仿宋_GB2312" w:hAnsi="仿宋_GB2312" w:eastAsia="仿宋_GB2312" w:cs="仿宋_GB2312"/>
          <w:sz w:val="72"/>
          <w:szCs w:val="32"/>
          <w:u w:val="thick" w:color="FF0000"/>
        </w:rPr>
      </w:pPr>
      <w:r>
        <w:rPr>
          <w:rFonts w:ascii="方正小标宋简体" w:hAnsi="方正小标宋简体" w:cs="方正小标宋简体" w:eastAsia="方正小标宋简体"/>
          <w:color w:val="FF0000"/>
          <w:w w:val="90"/>
          <w:sz w:val="72"/>
          <w:szCs w:val="32"/>
          <w:u w:val="thick" w:color="FF0000"/>
        </w:rPr>
        <w:t>始兴县卫生和计划生育局</w:t>
      </w:r>
    </w:p>
    <w:p>
      <w:pPr>
        <w:pStyle w:val="NewNew"/>
        <w:spacing w:lineRule="exact" w:line="540"/>
        <w:jc w:val="right"/>
        <w:rPr>
          <w:rFonts w:ascii="方正小标宋简体" w:hAnsi="方正小标宋简体" w:eastAsia="方正小标宋简体" w:cs="方正小标宋简体"/>
          <w:color w:val="FF0000"/>
          <w:w w:val="90"/>
          <w:sz w:val="72"/>
          <w:szCs w:val="32"/>
          <w:u w:val="thick" w:color="FF0000"/>
        </w:rPr>
      </w:pPr>
      <w:r>
        <w:rPr>
          <w:rFonts w:eastAsia="方正小标宋简体" w:cs="方正小标宋简体" w:ascii="方正小标宋简体" w:hAnsi="方正小标宋简体"/>
          <w:color w:val="FF0000"/>
          <w:w w:val="90"/>
          <w:sz w:val="72"/>
          <w:szCs w:val="32"/>
          <w:u w:val="thick" w:color="FF0000"/>
        </w:rPr>
      </w:r>
    </w:p>
    <w:p>
      <w:pPr>
        <w:pStyle w:val="NewNew"/>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卫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ewNewNew"/>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强始兴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消除疟疾</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测工作的通知</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医防单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韶关市卫生计生局等五部门关于印发韶关市消除疟疾工作方案（</w:t>
      </w:r>
      <w:r>
        <w:rPr>
          <w:rFonts w:eastAsia="仿宋_GB2312" w:cs="仿宋" w:ascii="仿宋_GB2312" w:hAnsi="仿宋_GB2312"/>
          <w:sz w:val="32"/>
          <w:szCs w:val="32"/>
        </w:rPr>
        <w:t>2016-2020</w:t>
      </w:r>
      <w:r>
        <w:rPr>
          <w:rFonts w:ascii="仿宋_GB2312" w:hAnsi="仿宋_GB2312" w:cs="仿宋" w:eastAsia="仿宋_GB2312"/>
          <w:sz w:val="32"/>
          <w:szCs w:val="32"/>
        </w:rPr>
        <w:t>年）的通知》（韶卫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5</w:t>
      </w:r>
      <w:r>
        <w:rPr>
          <w:rFonts w:ascii="仿宋_GB2312" w:hAnsi="仿宋_GB2312" w:cs="仿宋" w:eastAsia="仿宋_GB2312"/>
          <w:sz w:val="32"/>
          <w:szCs w:val="32"/>
        </w:rPr>
        <w:t>号）精神，为巩固消除疟疾成果，到</w:t>
      </w:r>
      <w:r>
        <w:rPr>
          <w:rFonts w:eastAsia="仿宋_GB2312" w:cs="仿宋" w:ascii="仿宋_GB2312" w:hAnsi="仿宋_GB2312"/>
          <w:sz w:val="32"/>
          <w:szCs w:val="32"/>
        </w:rPr>
        <w:t>2020</w:t>
      </w:r>
      <w:r>
        <w:rPr>
          <w:rFonts w:ascii="仿宋_GB2312" w:hAnsi="仿宋_GB2312" w:cs="仿宋" w:eastAsia="仿宋_GB2312"/>
          <w:sz w:val="32"/>
          <w:szCs w:val="32"/>
        </w:rPr>
        <w:t>年如期实现消除疟疾的目标，结合《全国消除疟疾监测方案（</w:t>
      </w:r>
      <w:r>
        <w:rPr>
          <w:rFonts w:eastAsia="仿宋_GB2312" w:cs="仿宋" w:ascii="仿宋_GB2312" w:hAnsi="仿宋_GB2312"/>
          <w:sz w:val="32"/>
          <w:szCs w:val="32"/>
        </w:rPr>
        <w:t>2015</w:t>
      </w:r>
      <w:r>
        <w:rPr>
          <w:rFonts w:ascii="仿宋_GB2312" w:hAnsi="仿宋_GB2312" w:cs="仿宋" w:eastAsia="仿宋_GB2312"/>
          <w:sz w:val="32"/>
          <w:szCs w:val="32"/>
        </w:rPr>
        <w:t>年版）》和我县消除疟疾工作实际，现将</w:t>
      </w:r>
      <w:r>
        <w:rPr>
          <w:rFonts w:eastAsia="仿宋_GB2312" w:cs="仿宋" w:ascii="仿宋_GB2312" w:hAnsi="仿宋_GB2312"/>
          <w:sz w:val="32"/>
          <w:szCs w:val="32"/>
        </w:rPr>
        <w:t>2017</w:t>
      </w:r>
      <w:r>
        <w:rPr>
          <w:rFonts w:ascii="仿宋_GB2312" w:hAnsi="仿宋_GB2312" w:cs="仿宋" w:eastAsia="仿宋_GB2312"/>
          <w:sz w:val="32"/>
          <w:szCs w:val="32"/>
        </w:rPr>
        <w:t>年消除疟疾监测工作安排如下：</w:t>
      </w:r>
    </w:p>
    <w:p>
      <w:pPr>
        <w:pStyle w:val="Normal"/>
        <w:numPr>
          <w:ilvl w:val="0"/>
          <w:numId w:val="0"/>
        </w:numPr>
        <w:snapToGrid w:val="false"/>
        <w:spacing w:lineRule="exact" w:line="600"/>
        <w:ind w:firstLine="656"/>
        <w:outlineLvl w:val="0"/>
        <w:rPr>
          <w:rFonts w:ascii="黑体" w:hAnsi="黑体" w:eastAsia="黑体" w:cs="黑体"/>
          <w:color w:val="000000"/>
          <w:spacing w:val="4"/>
          <w:sz w:val="32"/>
          <w:szCs w:val="32"/>
        </w:rPr>
      </w:pPr>
      <w:r>
        <w:rPr>
          <w:rFonts w:ascii="黑体" w:hAnsi="黑体" w:cs="黑体" w:eastAsia="黑体"/>
          <w:color w:val="000000"/>
          <w:spacing w:val="4"/>
          <w:sz w:val="32"/>
          <w:szCs w:val="32"/>
        </w:rPr>
        <w:t>一、传染源监测</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一）监测单位</w:t>
      </w:r>
      <w:r>
        <w:rPr>
          <w:rFonts w:eastAsia="楷体" w:cs="楷体" w:ascii="楷体" w:hAnsi="楷体"/>
          <w:b/>
          <w:sz w:val="32"/>
          <w:szCs w:val="32"/>
        </w:rPr>
        <w:t>:</w:t>
      </w:r>
      <w:r>
        <w:rPr>
          <w:rFonts w:eastAsia="仿宋" w:cs="仿宋" w:ascii="仿宋" w:hAnsi="仿宋"/>
          <w:b/>
          <w:sz w:val="32"/>
          <w:szCs w:val="32"/>
        </w:rPr>
        <w:t xml:space="preserve"> </w:t>
      </w:r>
      <w:r>
        <w:rPr>
          <w:rFonts w:ascii="仿宋_GB2312" w:hAnsi="仿宋_GB2312" w:cs="仿宋" w:eastAsia="仿宋_GB2312"/>
          <w:sz w:val="32"/>
          <w:szCs w:val="32"/>
        </w:rPr>
        <w:t>始兴县人民医院、太平镇卫生院、城南镇卫生院和沈所镇卫生院。</w:t>
      </w:r>
    </w:p>
    <w:p>
      <w:pPr>
        <w:pStyle w:val="Normal"/>
        <w:snapToGrid w:val="false"/>
        <w:spacing w:lineRule="exact" w:line="600"/>
        <w:ind w:firstLine="643"/>
        <w:rPr>
          <w:rFonts w:ascii="仿宋_GB2312" w:hAnsi="仿宋_GB2312" w:eastAsia="仿宋_GB2312" w:cs="仿宋"/>
          <w:sz w:val="32"/>
          <w:szCs w:val="32"/>
        </w:rPr>
      </w:pPr>
      <w:r>
        <w:rPr>
          <w:rFonts w:ascii="楷体" w:hAnsi="楷体" w:cs="楷体" w:eastAsia="楷体"/>
          <w:b/>
          <w:sz w:val="32"/>
          <w:szCs w:val="32"/>
        </w:rPr>
        <w:t>（二）监测任务量及报送方式：</w:t>
      </w:r>
      <w:r>
        <w:rPr>
          <w:rFonts w:ascii="仿宋_GB2312" w:hAnsi="仿宋_GB2312" w:cs="仿宋" w:eastAsia="仿宋_GB2312"/>
          <w:sz w:val="32"/>
          <w:szCs w:val="32"/>
        </w:rPr>
        <w:t>乡镇卫生院年发热病人血检比例不低于本院年门诊发热病例数的</w:t>
      </w:r>
      <w:r>
        <w:rPr>
          <w:rFonts w:eastAsia="仿宋_GB2312" w:cs="仿宋" w:ascii="仿宋_GB2312" w:hAnsi="仿宋_GB2312"/>
          <w:sz w:val="32"/>
          <w:szCs w:val="32"/>
        </w:rPr>
        <w:t>10%</w:t>
      </w:r>
      <w:r>
        <w:rPr>
          <w:rFonts w:ascii="仿宋_GB2312" w:hAnsi="仿宋_GB2312" w:cs="仿宋" w:eastAsia="仿宋_GB2312"/>
          <w:sz w:val="32"/>
          <w:szCs w:val="32"/>
        </w:rPr>
        <w:t>，二级医院年发热病人血检比例不低于本院年门诊发热病例数的</w:t>
      </w:r>
      <w:r>
        <w:rPr>
          <w:rFonts w:eastAsia="仿宋_GB2312" w:cs="仿宋" w:ascii="仿宋_GB2312" w:hAnsi="仿宋_GB2312"/>
          <w:sz w:val="32"/>
          <w:szCs w:val="32"/>
        </w:rPr>
        <w:t>5%</w:t>
      </w:r>
      <w:r>
        <w:rPr>
          <w:rFonts w:ascii="仿宋_GB2312" w:hAnsi="仿宋_GB2312" w:cs="仿宋" w:eastAsia="仿宋_GB2312"/>
          <w:sz w:val="32"/>
          <w:szCs w:val="32"/>
        </w:rPr>
        <w:t>，各监测单位须填写发热病人血检原始登记表（附表</w:t>
      </w:r>
      <w:r>
        <w:rPr>
          <w:rFonts w:eastAsia="仿宋_GB2312" w:cs="仿宋" w:ascii="仿宋_GB2312" w:hAnsi="仿宋_GB2312"/>
          <w:sz w:val="32"/>
          <w:szCs w:val="32"/>
        </w:rPr>
        <w:t>1</w:t>
      </w:r>
      <w:r>
        <w:rPr>
          <w:rFonts w:ascii="仿宋_GB2312" w:hAnsi="仿宋_GB2312" w:cs="仿宋" w:eastAsia="仿宋_GB2312"/>
          <w:sz w:val="32"/>
          <w:szCs w:val="32"/>
        </w:rPr>
        <w:t>）和韶关市发热病人血检统计表（附表</w:t>
      </w:r>
      <w:r>
        <w:rPr>
          <w:rFonts w:eastAsia="仿宋_GB2312" w:cs="仿宋" w:ascii="仿宋_GB2312" w:hAnsi="仿宋_GB2312"/>
          <w:sz w:val="32"/>
          <w:szCs w:val="32"/>
        </w:rPr>
        <w:t>2</w:t>
      </w:r>
      <w:r>
        <w:rPr>
          <w:rFonts w:ascii="仿宋_GB2312" w:hAnsi="仿宋_GB2312" w:cs="仿宋" w:eastAsia="仿宋_GB2312"/>
          <w:sz w:val="32"/>
          <w:szCs w:val="32"/>
        </w:rPr>
        <w:t>），并于下一季度初将上一季度的血检统计表报送县疾控中心，县疾控中心汇总后报送市疾控中心寄防科。</w:t>
      </w:r>
    </w:p>
    <w:p>
      <w:pPr>
        <w:pStyle w:val="Normal"/>
        <w:snapToGrid w:val="false"/>
        <w:spacing w:lineRule="exact" w:line="600"/>
        <w:ind w:firstLine="643"/>
        <w:rPr>
          <w:rFonts w:ascii="仿宋_GB2312" w:hAnsi="仿宋_GB2312" w:eastAsia="仿宋_GB2312" w:cs="仿宋"/>
          <w:sz w:val="32"/>
          <w:szCs w:val="32"/>
        </w:rPr>
      </w:pPr>
      <w:r>
        <w:rPr>
          <w:rFonts w:ascii="楷体" w:hAnsi="楷体" w:cs="楷体" w:eastAsia="楷体"/>
          <w:b/>
          <w:sz w:val="32"/>
          <w:szCs w:val="32"/>
        </w:rPr>
        <w:t>（三）监测任务时间分配：</w:t>
      </w:r>
      <w:r>
        <w:rPr>
          <w:rFonts w:ascii="仿宋_GB2312" w:hAnsi="仿宋_GB2312" w:cs="仿宋" w:eastAsia="仿宋_GB2312"/>
          <w:sz w:val="32"/>
          <w:szCs w:val="32"/>
        </w:rPr>
        <w:t>为保证在疟疾流行季节（</w:t>
      </w:r>
      <w:r>
        <w:rPr>
          <w:rFonts w:eastAsia="仿宋_GB2312" w:cs="仿宋" w:ascii="仿宋_GB2312" w:hAnsi="仿宋_GB2312"/>
          <w:sz w:val="32"/>
          <w:szCs w:val="32"/>
        </w:rPr>
        <w:t>5-10</w:t>
      </w:r>
      <w:r>
        <w:rPr>
          <w:rFonts w:ascii="仿宋_GB2312" w:hAnsi="仿宋_GB2312" w:cs="仿宋" w:eastAsia="仿宋_GB2312"/>
          <w:sz w:val="32"/>
          <w:szCs w:val="32"/>
        </w:rPr>
        <w:t>月）血检数达到全年血检数的</w:t>
      </w:r>
      <w:r>
        <w:rPr>
          <w:rFonts w:eastAsia="仿宋_GB2312" w:cs="仿宋" w:ascii="仿宋_GB2312" w:hAnsi="仿宋_GB2312"/>
          <w:sz w:val="32"/>
          <w:szCs w:val="32"/>
        </w:rPr>
        <w:t>80%</w:t>
      </w:r>
      <w:r>
        <w:rPr>
          <w:rFonts w:ascii="仿宋_GB2312" w:hAnsi="仿宋_GB2312" w:cs="仿宋" w:eastAsia="仿宋_GB2312"/>
          <w:sz w:val="32"/>
          <w:szCs w:val="32"/>
        </w:rPr>
        <w:t>，各季节血检任务分配如下：</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乡镇卫生院和县人民医院在疟疾流行季节（</w:t>
      </w:r>
      <w:r>
        <w:rPr>
          <w:rFonts w:eastAsia="仿宋_GB2312" w:cs="仿宋" w:ascii="仿宋_GB2312" w:hAnsi="仿宋_GB2312"/>
          <w:sz w:val="32"/>
          <w:szCs w:val="32"/>
        </w:rPr>
        <w:t>5-10</w:t>
      </w:r>
      <w:r>
        <w:rPr>
          <w:rFonts w:ascii="仿宋_GB2312" w:hAnsi="仿宋_GB2312" w:cs="仿宋" w:eastAsia="仿宋_GB2312"/>
          <w:sz w:val="32"/>
          <w:szCs w:val="32"/>
        </w:rPr>
        <w:t>月）血检数分别不低于月发热病例数的</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乡镇卫生院和县人民医院在疟疾非流行季节（</w:t>
      </w:r>
      <w:r>
        <w:rPr>
          <w:rFonts w:eastAsia="仿宋_GB2312" w:cs="仿宋" w:ascii="仿宋_GB2312" w:hAnsi="仿宋_GB2312"/>
          <w:sz w:val="32"/>
          <w:szCs w:val="32"/>
        </w:rPr>
        <w:t>1-4</w:t>
      </w:r>
      <w:r>
        <w:rPr>
          <w:rFonts w:ascii="仿宋_GB2312" w:hAnsi="仿宋_GB2312" w:cs="仿宋" w:eastAsia="仿宋_GB2312"/>
          <w:sz w:val="32"/>
          <w:szCs w:val="32"/>
        </w:rPr>
        <w:t>月、</w:t>
      </w:r>
      <w:r>
        <w:rPr>
          <w:rFonts w:eastAsia="仿宋_GB2312" w:cs="仿宋" w:ascii="仿宋_GB2312" w:hAnsi="仿宋_GB2312"/>
          <w:sz w:val="32"/>
          <w:szCs w:val="32"/>
        </w:rPr>
        <w:t>11-12</w:t>
      </w:r>
      <w:r>
        <w:rPr>
          <w:rFonts w:ascii="仿宋_GB2312" w:hAnsi="仿宋_GB2312" w:cs="仿宋" w:eastAsia="仿宋_GB2312"/>
          <w:sz w:val="32"/>
          <w:szCs w:val="32"/>
        </w:rPr>
        <w:t>月），血检数分别不低于月发热病例数的</w:t>
      </w:r>
      <w:r>
        <w:rPr>
          <w:rFonts w:eastAsia="仿宋_GB2312" w:cs="仿宋" w:ascii="仿宋_GB2312" w:hAnsi="仿宋_GB2312"/>
          <w:sz w:val="32"/>
          <w:szCs w:val="32"/>
        </w:rPr>
        <w:t>8%</w:t>
      </w:r>
      <w:r>
        <w:rPr>
          <w:rFonts w:ascii="仿宋_GB2312" w:hAnsi="仿宋_GB2312" w:cs="仿宋" w:eastAsia="仿宋_GB2312"/>
          <w:sz w:val="32"/>
          <w:szCs w:val="32"/>
        </w:rPr>
        <w:t>和</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宋体"/>
          <w:b/>
          <w:b/>
          <w:sz w:val="32"/>
          <w:szCs w:val="32"/>
        </w:rPr>
      </w:pPr>
      <w:r>
        <w:rPr>
          <w:rFonts w:ascii="楷体" w:hAnsi="楷体" w:cs="楷体" w:eastAsia="楷体"/>
          <w:b/>
          <w:sz w:val="32"/>
          <w:szCs w:val="32"/>
        </w:rPr>
        <w:t>（四）重点目标人群：</w:t>
      </w:r>
      <w:r>
        <w:rPr>
          <w:rFonts w:ascii="仿宋_GB2312" w:hAnsi="仿宋_GB2312" w:cs="仿宋" w:eastAsia="仿宋_GB2312"/>
          <w:sz w:val="32"/>
          <w:szCs w:val="32"/>
        </w:rPr>
        <w:t>从非洲尤其是</w:t>
      </w:r>
      <w:r>
        <w:rPr>
          <w:rFonts w:ascii="仿宋_GB2312" w:hAnsi="仿宋_GB2312" w:cs="Arial" w:eastAsia="仿宋_GB2312"/>
          <w:color w:val="222222"/>
          <w:sz w:val="32"/>
          <w:szCs w:val="32"/>
          <w:shd w:fill="FFFFFF" w:val="clear"/>
        </w:rPr>
        <w:t>东非的布隆迪、南部的博茨瓦纳和纳米比亚</w:t>
      </w:r>
      <w:r>
        <w:rPr>
          <w:rFonts w:ascii="仿宋_GB2312" w:hAnsi="仿宋_GB2312" w:cs="仿宋" w:eastAsia="仿宋_GB2312"/>
          <w:sz w:val="32"/>
          <w:szCs w:val="32"/>
        </w:rPr>
        <w:t>等出国务工或者旅游回乡的发热病人；无外出史的发热病人中重点人群是不明原因的发热病人、诊断为疟疾和疑似疟疾病人；到过其他疟疾流行地区旅游或者务工的发热病人。</w:t>
      </w:r>
    </w:p>
    <w:p>
      <w:pPr>
        <w:pStyle w:val="Normal"/>
        <w:numPr>
          <w:ilvl w:val="0"/>
          <w:numId w:val="0"/>
        </w:numPr>
        <w:snapToGrid w:val="false"/>
        <w:spacing w:lineRule="exact" w:line="600"/>
        <w:ind w:firstLine="656"/>
        <w:outlineLvl w:val="0"/>
        <w:rPr>
          <w:rFonts w:ascii="黑体" w:hAnsi="黑体" w:eastAsia="黑体" w:cs="黑体"/>
          <w:color w:val="000000"/>
          <w:spacing w:val="4"/>
          <w:sz w:val="32"/>
          <w:szCs w:val="32"/>
        </w:rPr>
      </w:pPr>
      <w:r>
        <w:rPr>
          <w:rFonts w:ascii="黑体" w:hAnsi="黑体" w:cs="黑体" w:eastAsia="黑体"/>
          <w:color w:val="000000"/>
          <w:spacing w:val="4"/>
          <w:sz w:val="32"/>
          <w:szCs w:val="32"/>
        </w:rPr>
        <w:t>二</w:t>
      </w:r>
      <w:r>
        <w:rPr>
          <w:rFonts w:ascii="黑体" w:hAnsi="黑体" w:cs="黑体" w:eastAsia="黑体"/>
          <w:color w:val="000000"/>
          <w:spacing w:val="4"/>
          <w:sz w:val="32"/>
          <w:szCs w:val="32"/>
        </w:rPr>
        <w:t>、监测能力维持</w:t>
      </w:r>
    </w:p>
    <w:p>
      <w:pPr>
        <w:pStyle w:val="Normal"/>
        <w:numPr>
          <w:ilvl w:val="0"/>
          <w:numId w:val="0"/>
        </w:numPr>
        <w:snapToGrid w:val="false"/>
        <w:spacing w:lineRule="exact" w:line="600"/>
        <w:ind w:firstLine="643"/>
        <w:outlineLvl w:val="0"/>
        <w:rPr>
          <w:rFonts w:ascii="楷体" w:hAnsi="楷体" w:eastAsia="楷体" w:cs="楷体"/>
          <w:b/>
          <w:b/>
          <w:sz w:val="32"/>
          <w:szCs w:val="32"/>
        </w:rPr>
      </w:pPr>
      <w:r>
        <w:rPr>
          <w:rFonts w:ascii="楷体" w:hAnsi="楷体" w:cs="楷体" w:eastAsia="楷体"/>
          <w:b/>
          <w:sz w:val="32"/>
          <w:szCs w:val="32"/>
        </w:rPr>
        <w:t>（一）病例发现与诊治能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保持检测单位的疟疾实验室检测能力（镜检或</w:t>
      </w:r>
      <w:r>
        <w:rPr>
          <w:rFonts w:eastAsia="仿宋_GB2312" w:cs="仿宋" w:ascii="仿宋_GB2312" w:hAnsi="仿宋_GB2312"/>
          <w:sz w:val="32"/>
          <w:szCs w:val="32"/>
        </w:rPr>
        <w:t>RDT</w:t>
      </w:r>
      <w:r>
        <w:rPr>
          <w:rFonts w:ascii="仿宋_GB2312" w:hAnsi="仿宋_GB2312" w:cs="仿宋" w:eastAsia="仿宋_GB2312"/>
          <w:sz w:val="32"/>
          <w:szCs w:val="32"/>
        </w:rPr>
        <w:t>），每年对负责检测人员进行技能培训和考核，每</w:t>
      </w:r>
      <w:r>
        <w:rPr>
          <w:rFonts w:eastAsia="仿宋_GB2312" w:cs="仿宋" w:ascii="仿宋_GB2312" w:hAnsi="仿宋_GB2312"/>
          <w:sz w:val="32"/>
          <w:szCs w:val="32"/>
        </w:rPr>
        <w:t>2</w:t>
      </w:r>
      <w:r>
        <w:rPr>
          <w:rFonts w:ascii="仿宋_GB2312" w:hAnsi="仿宋_GB2312" w:cs="仿宋" w:eastAsia="仿宋_GB2312"/>
          <w:sz w:val="32"/>
          <w:szCs w:val="32"/>
        </w:rPr>
        <w:t>年对相关临床医生进行疟疾诊治知识培训和考核。</w:t>
      </w:r>
    </w:p>
    <w:p>
      <w:pPr>
        <w:pStyle w:val="Normal"/>
        <w:numPr>
          <w:ilvl w:val="0"/>
          <w:numId w:val="0"/>
        </w:numPr>
        <w:snapToGrid w:val="false"/>
        <w:spacing w:lineRule="exact" w:line="600"/>
        <w:ind w:firstLine="643"/>
        <w:outlineLvl w:val="0"/>
        <w:rPr>
          <w:rFonts w:ascii="楷体" w:hAnsi="楷体" w:eastAsia="楷体" w:cs="楷体"/>
          <w:b/>
          <w:b/>
          <w:sz w:val="32"/>
          <w:szCs w:val="32"/>
        </w:rPr>
      </w:pPr>
      <w:r>
        <w:rPr>
          <w:rFonts w:ascii="楷体" w:hAnsi="楷体" w:cs="楷体" w:eastAsia="楷体"/>
          <w:b/>
          <w:sz w:val="32"/>
          <w:szCs w:val="32"/>
        </w:rPr>
        <w:t>（二）疟疾的实验室复核和调查</w:t>
      </w:r>
      <w:r>
        <w:rPr>
          <w:rFonts w:eastAsia="楷体" w:cs="楷体" w:ascii="楷体" w:hAnsi="楷体"/>
          <w:b/>
          <w:sz w:val="32"/>
          <w:szCs w:val="32"/>
        </w:rPr>
        <w:t>/</w:t>
      </w:r>
      <w:r>
        <w:rPr>
          <w:rFonts w:ascii="楷体" w:hAnsi="楷体" w:cs="楷体" w:eastAsia="楷体"/>
          <w:b/>
          <w:sz w:val="32"/>
          <w:szCs w:val="32"/>
        </w:rPr>
        <w:t>处置能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保持我县疾病预防控制机构疟疾实验室复核能力（镜检或</w:t>
      </w:r>
      <w:r>
        <w:rPr>
          <w:rFonts w:eastAsia="仿宋_GB2312" w:cs="仿宋" w:ascii="仿宋_GB2312" w:hAnsi="仿宋_GB2312"/>
          <w:sz w:val="32"/>
          <w:szCs w:val="32"/>
        </w:rPr>
        <w:t>PCR</w:t>
      </w:r>
      <w:r>
        <w:rPr>
          <w:rFonts w:ascii="仿宋_GB2312" w:hAnsi="仿宋_GB2312" w:cs="仿宋" w:eastAsia="仿宋_GB2312"/>
          <w:sz w:val="32"/>
          <w:szCs w:val="32"/>
        </w:rPr>
        <w:t>），继续保持疟疾病例流行病学个案调查和对疫点的调查和处置能力，每年对负责疟疾实验室检测人员进行技能培训和对疾控人员进行相关知识</w:t>
      </w:r>
      <w:r>
        <w:rPr>
          <w:rFonts w:eastAsia="仿宋_GB2312" w:cs="仿宋" w:ascii="仿宋_GB2312" w:hAnsi="仿宋_GB2312"/>
          <w:sz w:val="32"/>
          <w:szCs w:val="32"/>
        </w:rPr>
        <w:t>/</w:t>
      </w:r>
      <w:r>
        <w:rPr>
          <w:rFonts w:ascii="仿宋_GB2312" w:hAnsi="仿宋_GB2312" w:cs="仿宋" w:eastAsia="仿宋_GB2312"/>
          <w:sz w:val="32"/>
          <w:szCs w:val="32"/>
        </w:rPr>
        <w:t>技能的培训。</w:t>
      </w:r>
    </w:p>
    <w:p>
      <w:pPr>
        <w:pStyle w:val="Normal"/>
        <w:numPr>
          <w:ilvl w:val="0"/>
          <w:numId w:val="0"/>
        </w:numPr>
        <w:snapToGrid w:val="false"/>
        <w:spacing w:lineRule="exact" w:line="600"/>
        <w:ind w:firstLine="656"/>
        <w:outlineLvl w:val="0"/>
        <w:rPr>
          <w:rFonts w:ascii="黑体" w:hAnsi="黑体" w:eastAsia="黑体" w:cs="黑体"/>
          <w:color w:val="000000"/>
          <w:spacing w:val="4"/>
          <w:sz w:val="32"/>
          <w:szCs w:val="32"/>
        </w:rPr>
      </w:pPr>
      <w:r>
        <w:rPr>
          <w:rFonts w:ascii="黑体" w:hAnsi="黑体" w:cs="黑体" w:eastAsia="黑体"/>
          <w:color w:val="000000"/>
          <w:spacing w:val="4"/>
          <w:sz w:val="32"/>
          <w:szCs w:val="32"/>
        </w:rPr>
        <w:t>三</w:t>
      </w:r>
      <w:r>
        <w:rPr>
          <w:rFonts w:ascii="黑体" w:hAnsi="黑体" w:cs="黑体" w:eastAsia="黑体"/>
          <w:color w:val="000000"/>
          <w:spacing w:val="4"/>
          <w:sz w:val="32"/>
          <w:szCs w:val="32"/>
        </w:rPr>
        <w:t>、质量控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疾控中心应安排责任心和业务能力强的专业技术人员负责监测工作，明确职责任务，建立分工合作、层层把关的质控机制。每年对全部阳性样本和</w:t>
      </w:r>
      <w:r>
        <w:rPr>
          <w:rFonts w:eastAsia="仿宋_GB2312" w:cs="仿宋" w:ascii="仿宋_GB2312" w:hAnsi="仿宋_GB2312"/>
          <w:sz w:val="32"/>
          <w:szCs w:val="32"/>
        </w:rPr>
        <w:t>10%</w:t>
      </w:r>
      <w:r>
        <w:rPr>
          <w:rFonts w:ascii="仿宋_GB2312" w:hAnsi="仿宋_GB2312" w:cs="仿宋" w:eastAsia="仿宋_GB2312"/>
          <w:sz w:val="32"/>
          <w:szCs w:val="32"/>
        </w:rPr>
        <w:t>的阴性样本进行复核。</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资料收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疾控中心和监测单位要按照消除疟疾监测工作需收集资料表（附表</w:t>
      </w:r>
      <w:r>
        <w:rPr>
          <w:rFonts w:eastAsia="仿宋_GB2312" w:cs="仿宋" w:ascii="仿宋_GB2312" w:hAnsi="仿宋_GB2312"/>
          <w:sz w:val="32"/>
          <w:szCs w:val="32"/>
        </w:rPr>
        <w:t>3</w:t>
      </w:r>
      <w:r>
        <w:rPr>
          <w:rFonts w:ascii="仿宋_GB2312" w:hAnsi="仿宋_GB2312" w:cs="仿宋" w:eastAsia="仿宋_GB2312"/>
          <w:sz w:val="32"/>
          <w:szCs w:val="32"/>
        </w:rPr>
        <w:t>）的要求，认真收集整理相关资料。</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发热病人血检原始登记表</w:t>
      </w:r>
    </w:p>
    <w:p>
      <w:pPr>
        <w:pStyle w:val="Normal"/>
        <w:snapToGrid w:val="false"/>
        <w:spacing w:lineRule="exact" w:line="60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始兴县发热病人血检统计表</w:t>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消除疟疾监测工作资料收集一览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334385</wp:posOffset>
                </wp:positionH>
                <wp:positionV relativeFrom="paragraph">
                  <wp:posOffset>-376555</wp:posOffset>
                </wp:positionV>
                <wp:extent cx="1628775" cy="1435100"/>
                <wp:effectExtent l="0" t="0" r="0" b="239791240"/>
                <wp:wrapNone/>
                <wp:docPr id="1"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DUFQicDMCXsQCcFLxzzNCj1KSf0PSbsMSPzQC=2PiD1QScEeSvuQF8iRTP9CPn7QF8iSlEsYS541MOZuMOGu7p7zLuO1CHvLSeD5r+6r+2EraxxuNBx3qlj0+d0wL1n0pn7KzQuXz4gaVT9CPn7T1kmalEzcWIkSlEsYS6JuMCKy8iNvLm5tr17wqttxeqS+a6VOB8SZVctXWQ0blUNXV0kOfzJOEMoY14gcGUxYUUyYWINXV0kOrp7zLuO1L6=xep5yayFt56I9sO8usX7K0MoY14gcGUxYUUyYWINXV0kOfzJOEMoY14gcGUxYUUtZWQNXV0kOrp7zLuO1L6=xep5yayFt56I9sO8usX7K0MoY14gcGUxYUUtZWQNXV0kOfzJOEMoY14gcGUxYTskdUMNOi=vMyHvLi=wMC=2Lij3LiPvMivuT1kmalEzcWIkR1U4Tz39CPn7T1kmalEzcWIkUFksYS3xLCD2KS=1KS=2HB=wLCnyLCnxMh=fJLpwuNSTsLBz08SS1qF9scfoOB8SZVctXWQ0blUTZV0kOfzJODMuaWA0cFUxRU=9LSjxKiD1NB3wKiDvLSvuP18sbGUzYWIITC3MBiwCa10vcWQkbj0APzEjYGH9QiPsMDPsLy=sLTDsLyXsMTD7KzMuaWA0cFUxSTECPVQjbi3MBiwPZVMEdGP9KlcoYivuTFkiQWgzOfzJOEAoX0coYGQnOiPtLC=vLC=vOB8PZVMWZVQzZC3MBiwPZVMHYVkmZGP9MB3vLC=vLC=7K0AoXzgkZVcncC3MBiwSZVctYVQCa14zYWgzOj0IRTP0QDMCPS=xYzE2RTIAYzkPPmcAPzkBTTgKTjUAPTEAQDEHSS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ILD0TVWcMQDE2U1giSj0TUWcNdjjvSUQYcz0DPWcWZjMBZDQESj0AbzcALUUEPlfzQTEESTETZjUPSTDvQzDwUTUCPiQGVF34SzgHXzIMTSg2QEEYQEYQTTgHY0oZdSEFLET2NGgHdjEjPlcNUjIAa1UFaF4LUUgRUGXwSmIjTikUZjk0ZEUnRiEHMDM4VDUAdDQ5PT4BYz4VPjEyYTIqNUYgLkolS1oEYj0BLDcALUUEPWfzU0cicEIjQj7uUSIzLTfwTz0oMjYSQV4UYlcLRl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BcDQCPmMTPVYBYz4VREMMQTcDPUcmPkHyTWcqTSk3UzwObjERLFs3MzH0TTT3PkIUTloAYDImSkYHTSQEQlcQUSELQWkNU1w1aCQHVFYDbiYpZVUNZyUBTUoUa2cCc0kDUkHvTDIATTQAY1IASTIUQzISbEcCc1MDPjE2UDMpSWcMdlc2S0QQMTwTZ2cLY0kGR1wYSDHzQh8BP0HwVkT3dVMTZGggRFw4YVwFMT8CNUokZ2PxTiMZZ0cHaCEjVGAHSi=wSDzvLWkiZ0k2Q2cYQjsrVUYATT0EQVoAcz45RWcMZjE3SjQALz0pZyQMZkE2SloASjImZ2EnZ1kGNWbvPjEQUTYAPT8BY0ECUUIZR0o3cjDwbDf1VFruVFrwK0YiZmLyPzLuPzQKQ2cnYVMiUyIpdlU2dDUHLhsGTiERRiIob1H4dToJSVQRUCgOXiIgdjP3QzITXTMYb2YJa2P4RyMlNF4lbEL2PTQYMVwKUlPqQmModWIRciYqLyQCdT0hZl8mbEckSSP4PkYMUGTyTUg1UF0rYiMobyULYjMqcjMmLF0CL1MOQ2MGT1z3akoxPij1Z0EAOSz7K0MoY14kYDMuamQkdGP9CPn7T1kmalEzcWIkUlErcVT9STkIQzoQVToKa0oIZGYiSjEQXzMuRTkGQloCPzInRTMATTU3P2oARjImUWIDYz0CQ1cUPT0CNDcCT2EGTzkhLzQQQTgAXTEoPjMBaT0GQWkMLjjzSkQFaDzxVlwMQEE2SkcQLEoDZyAMQFQnVWoMdD0pRlsYbTMCPRsmc1cmTFsMRTkDUFEAQDEmQTMAYygHPTEIYzYAX2AETTEAPTEMPVM5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VoQdD4pPWcMQDIgQmbvdD4TPSMMZkE3SloAcz0DPlEMRTcESUDvczM2VTQVTUEGRFcQPUE2Pj8MTSg2QEEYQEYQTTkHY0okYi=zX1Q2QWgDdjENPlcNUjIAX1UBaF4LUUgRUGY5QVYMPiAGPSEUQTMnMEcWX2QRYDYOK0TxcCEHLUMMZSYFTzUtUVYmSDoiTTQETD0ALDcALUUEP2fzQ0PwUmIZaCf1SUH3czgQVTQVTUEDRFgZVmjwQiAUMykTXSMUYkYIdTwuUjkSYEHqPWMrdDEMRTclSTDvQzMSbTcSRVHyQEEEPjEQUTEAMDcNPTQCPlkQRzImTTLvPTgKaFU2SykrMjUQcCH3LDEUMCgBc1YUckXzS1c3RmgHaUDwYFsJbl4hZznwaVg4REIFP0Q0LyIIb1fxclsvYl0DLFUPVCA2QT0zMkL3c0UwdV82Z1YsLloELlkvTCkPUVb4NV4iYVDwcEg2XmEyaTM0XmjuPl0OU1wiUGkRTCUXc2I1RTwqVmMkXmEEaDvuSUIWLmMibUILZEoQbiMWLVYtTUEvYyETc2cIQDEQPTIuMDbvSTkGdD0BNDcALUUjRWcQVT0BXTEFRFQDP0IDLzYYbyYyPjgSUDgyRFwAUGcFQkIGSTHvQzDwUVQDY0EWPjITUWMTRSEgUxsXY1QjND81bT8JMCITZzYBaEMpPTwBYz4VRED3QTIASTMBbzE2QkEYQjsrVTwBcz0EQDIMRz05PWoOQDD0SjQqcD8TPWUBY0kwUlcyRFcXNDUJREYrUGoJdD8HQl8kVDn1UUgqMDvwaCYSL0oHYF0RVVUXUiEkZ1LyUEUydkQXRmkRZjEhPlcUbUYnUTIAc0ESSTQALz0pPWkMQDTvSTQidT8TY2kNQDDxSTDvQzMSbTcSRVHyQEEEPjIQUTEAMDcBPToRQlsvajb3QEcqYmAkUCkkUEf4UmkOdlMISCgISV8hPzX0dGghXUANMzQETVYhMEoHUjUtXTs3ciMIZ1s3LTYPcyU1VmIMTGcYQj4uRlk4NF0oLyAxYB84YBsrSGMASlosUWAVLyQWdTwKcDbubUQlYzwIdGUOZTMrViQ5ZiAFUWgOM1QBYSkOXUXuYTs5Z2P3R0L3RzQSVTwjcyQgc0oKXmkjaWMHL2ERP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VsRPTEAPTE2PmoNQDEJPlcUbjQmSTMGY0UASTDvQzMSbTcSRVHyQEEEPjEQUTEBRTcAPyEZcDL1VWUPclUASyIEbEMNdkHydUYmaF8PUSMIYh8mMEYTYWMoK0gITkAsbFg5bigCcmn2QjoqVGMLaDr4UVf0Z2AuSVU0ZTb2YSEJUTEQMUEEPl3qVlQ4TjEERzn4UT3zbkUATTUkSSA3PjEANSMhVSUJdmcwbWPxdWEVUloCNWMRUVYJYWU5L0YNRzgjSVD0LhsoSmoVYDHua2grTGEJPko1QGAqZ10MOSvuT1kmalEzcWIkUlErcVT9CPn7T1kmalUjSFUtY2QnOiHwLCP7K0MoY14kYDwkalczZC3MBiwSZVctXWQ0blUOblQkbi3wOB8SZVctXWQ0blUOblQkbi3MBiwVYWIyZV8tOkX3KiDtLB3xLiX7K0YkbmMoa139CPn7RV0gY1UDPy4iTVsKc0AuTkcFdCEZYEMXOVDqS2M0YVgTLib3bUkEZWoCXmYVQF4USjnzKyT4LGQLdWIvMjgsRTErQ1cBZiMMYlD1QF8SRzQCQDwqZFMXbVMiVD0MST0MSWAXST0tZT0MLmQMSUoMST0iVD0ZST0MVmAXSUotZT0ZLmQMVkoMSUoiVCLxSTzyLmAXLyItZSLxLmPyLkoMLyIiVFotST0pamAXZl4tZVotLmQpakoMZl4iVDIvST0BbGAXPmAtZTIvLmQBbEoMPmAiVDIiST0BX2AXPlMtZTIiLmQBX0oMPlMiVmAMSTIvSWAZbD0tbWAMLiUvSUoBbD0iVmAZSTIvVmAZbEotbWAZLiUvVkoBbEoiVmHxSTIxLmAZbiItbWHxLiUxLkoBbiIiVmktSTI4amAZdV4tbWktLiU4akoBdV4iVjwvSTILbGAZSGAtbTwvLiULbEoBSGAiVjwiSTILX2AZSFMtbTwiLiULX0oBSFMiQkUMSVwUSWAFUT0tLkUMLjoUSUorUT0iQkUZSVwUVmAFUUotLkUZLjoUVkorUUoiQl3xSVwtLmAFaiItLl3xLjotLkoraiIiQjQtSVwDamAFQF4tLjQtLjoDakorQF4iQkYvSVwVbGAFUmAtLkYvLjoVbEorUmAiQkYiSVwVX2AFUlMtLkYiLjoVX0orUlMiaygMSVz3SWAuND0tYSgMLl33SUosND0iaygZSVz3VmAuNEotYSgZLl33VkosNEoiaybxSVz2LmAuMyItYSbxLl32LkosMyIiayItSVzxamAuLl4tYSItLl3xakosLl4ia0QvSV0TbGAuUGAtYUQvLl4TbEosUGAia0QiSV0TX2AuUFMtYUQiLl4TX0osUFMiR0gMSWAXSWAKVD0tS0gMLmYXSUovVD0iR0gZSWAXVmAKVEotS0gZLmYXVkovVEoiR0LxSWASLmAKTyItS0LxLmYSLkovTyIiR1QtSWAjamAKYF4tS1QtLmYjakovYF4iR0ovSWAZbGAKVmAtS0ovLmYZbEovVmAiR0oiSWAZX2AKVlMtS0oiLmYZX0ovVlMiXzsMSTwKSWAiRz0tOTsMLmoKSUoLRz0iXzsZSTwKVmAiR0otOTsZLmoKVkoLR0oiX1rxSTwqLmAiZyItOVrxLmoqLkoLZyIiX0EtSTwQamAiTV4tOUEtLmoQakoLTV4iX1MvSTwibGAiX2AtOVMvLmoibEoLX2AiX1MiSTwiX2AiX1MtOVMiLmoiX0oLX1MiVD0MSTwiX1MiX1MiX1MiX1MiX1MiX1MiX1MiX1MiX1MiX1MiX1MiX1MiX1MiX1MiX1MiX1MiX1MiX1MiX1MiX1MiX1MiX1MiX1MiX1MiX1MiX1MiX1MiX1MiX1MiX1MiX1MiX1MiX1MiX1MiX1MiX1MiX1MiX1MiX1MiX1MiX1MiX1MiX1MiX1MiX1MiX1MiX1MiX1MiX1MiX1MiX1MiX1sRaEEic1MiYGoiLVMiX1MiZ1giQmEiX1M1SVMic0cRc1ILSkouR1sQViQnVlILSmESTmcqYGgUc2ogPUQ2Rzs1QlUxVjM4UDH2LUAyT2gRc14xU2MTTkIKXkokVl4xRmDvYWgOQVrwc14vRiUsZ0AxLD4oVl4vRiYBT0otPmgROT4gPSYGZRsFVGIQTyQiMFQSUVMWSCQ1cUUQPTIkK2U4MjHzQjoxMz4yR2MZT0MjU1LqdGUSSEcOTiQjTyUiK0khRTYhcDIMczoyM0YBTyfvTiQFZDMiLSTydkP4bzUCVTP1K1oGLxspMScRQGYsQkQoZ1IrMlIoUjQnaGcvLWX8QEIRLB8nLjUkMlkzT2gvVmAxPiL2XTo2bTIPPzggPlM5XUn4RDUJRjMGTUMOS0AqQWAoc2AxaEc2T0AiOV8yVjgHP1MRb2oHZFk4cDj8X1UkPy0WZCgzRmXqPTUxR2A1MmACZjMrQkkGPzw3VkMMbiL0Mm=zTjELRjgEaTUpTlUoblv8OVkLR1kFbWD8a1wMdkAkLDsLMWcZTEXyLzgCREEsLFc2RUY2Kz4PM1UgZVkycSj4ZjsHS0UyRS01SVsyci0CTVUtLmj4TSYOUSYLU0Qqdlkhdi04MmgCX0EMZ1EuPUUNb1MKViH3Xj40dUcZQlMRRCb8PWcWMGPqdlIhXkQ0Lko2Uzr2S0UNSl8uTj8iUmYhT1MYUED4dDYtaWMRUGUYUzsncmoJNSIQa0AKbzgWQkA4aykJXTMDJ0oWNVrqTFU4PWcHaz4ybzotXj74PlEpT0MjZyQVU0QtXUj0ci0oVUYUMDYPQS02Z178LkI5NGogXjL8XjoDYFQqJ1gvUyYJRjf1LEUOUS0yNV0SazMyR0I2OTkickEiS1MwUWIZaikuOTsiMz8yQEA4QF8DS0TqSlo3YDQhMDo5LTYkQkcqT1jyRSzxSD4TXj4tP1EDYCchM0goM14yMEIVNST8RkjqQ2L2RFMuZVMVUiILX1Qic0kVZDTuLl8CJyk3VGcWQzoIY2gycR8yMEUiYGTzdUERZ1LwdkAvYCECOVL8VU=ydDQQcTMPUB8mcUjuZyz0LCUkQmkSRF73cEkNUWL3RkMnK0UwP101RDX2ZlcpR1c0RWEiTlkgYVMOMWcQclQjZyYyQmMRbyfqLCH0ND82LzohTjsqTWPqTDgUZzYJXizvOScPLzUxXkA0M0IDbV8pQTf4YWH8OVcBbjMsMSTxQiH1MjcIJyIDYS0gSkgYLj8PU1UFaGD8ZCEDaiAOS0UVaFQMLUoZTUkwbzkoMWTqZFfuTRsgaWIpXSQ1MmL8TDEMNSUUPyg1NDgKR0M3TjkJNUTxPV4VaBsoQVUqTFIhLEYgPjQBbVUDSCArZEj4YzgtZykYSC0jVD0kQCIOLjoMVmg2akkpQSYoSzMIOVc3QEMuZlkVMWLqPxsnLEUhakYXQ0gOZC0JSWEjaVQGMVwhXib4Lyj3ZygYUzL1RFgHbyDxbjb4bSIGTlwQdT0gQGg5amgEZC0LY10sX0MgMDcgMGUXVGTvUlPyZmYGal4iUmUnNV8hXjnybVo2RlgvJyAIaFcXZVzuLEQMPl40QTIhR10mQxsIdGkHTyIBTEcDJyMuNGU0TyIQPWAPTF4salUPbyMXbyYVJyD3Sjb8aTEVM2gOaCAqdDwPb1cCXUUgZmUNOUTwRUYZQyYmPzfxQTgiTVULVD4JK10RSzIDcmIMcGgBKykFcEcGMTYOSkkITDcNTDvzcWc2SCgkZl3zTiEYM2INSEf8SF4gcyIhSj4mOVPzXj4qNCb8QlkERz4XdUoEZzryNDsqczkhT1EiR10NLCkLc2YNUEHyVU=uSTk3bkMHVSI4PWM3MCIHcyzubyYWRzYLQT8pc2M5XlkgLSP8cEohQlsma1EiSWY2OT4Ucx8HUzwPX14mMUM5OTQRJzowdWcrbjn2LzbwSiIVcUAqTzELU1MnakP8LVc2MkcOSi=yTykzc0oNQB8vdWYLQlEAaGLyZ0o5RWcVPyAQdDo1U1EzTGkpc2kmaWckLCIJQUAuUj81TmjwUkMrK1w3LEopcmMAaxr2dDUBUlg0bToUUjsUbh8WSl4GSjoIdEUZXjkqbjYVQFgvcUo4byz1dkcHcjYIUBrqU1MvQjgJNTgTbkQiXic3Qj8nKzUnSFQtUy0xUjIqTTX3aEoEZ2UqTUcNUB80XTPqZzQJaVMVXmomMjUjc1kUamozQjMuYDY5bWIKQlEDLVoHPi0VcFEUK0oBaDvqdTELQCcJQTcMcx8Zc0UwclLvcTQyZVU1aiQPMzoXL0YkXV3zUTYjbVwDVkMyVmfyXl8tYWQ1bDQPayAsMkACQFIhaF8wLFIPMkE5YSQSUU=3cyb2c1MyVjM2ZkkrcDYiZjEVSlMudFzwNUYjdVM3SEUWXmYpZ0cOLkUDQknxU0oJZybxLFE3bVUqTWksPWPxT1T0MxsuRDcySykLU1EQOV8DZ0EvLCYOU2MoTVgjSWM5QEMtbUoQVD0HahsFSDksUiUSMVwDTVkZamY4VFIJOUUKP1MhVkA4RzQUbV03aVgJTBsSPUoNLUD1RjENbUAHTGcFbVwZRjMMMSDqUlkIUyEkcFoITT8oJ1HwMiAuaV8jaEIOS0ojZ2MDRFz3Sl0VTyMgR1EuRlMLQkQ4QiIiTFH4OV4taG=qS0=xMEYTRDXqXWnwcDHqaSYxdDj0J1EjTWfvbyYUKzYJbFUZPWUzNWf2TT8tZScHLlcsOUQ4YGHvPlcMSkfxSh8vZCkjUCMUdVn4ZjcFcyUwajfvUSMSaF0ma10YXUn2Y2o5Q2EPLDMHVCc1MkAjLCbxKx8Icyf2RD4OZyEEMjb4aVQwQ0gALCAOLzLwNUP2L0j0TjoNVUUZNGUFLlf0J1UGPyYPY2oZMWMKUTzwLUkvNDcscCk4NSIqUygARjwZTygqZmUjOSk0c1EmVEnyLFwia14LdjcXMEgtYVooRmczdCYqZFjqSCUmS2UNKzYMcl0UX2X3Y2YRX2YOLR8oPWkTbCMhYEokXzQpXWE2LWXzMjs3LDHzaVU3Ujsia0QWM1UtaDPwZUPuaWQ2c0kNVFo4LCYiZh84UzLuRlI5Vi02a0oLamQ0SUgqUWI5dB8nTFMzMjc1SFMTTyAAMV4oYGkTNEQwUFc4QkUuPzIVdSL4dmoiTDoqM2UJRVv1M1EGdEYETTkWLGDxZycUaWUFUj0sTjcSb1L1Z0jzXkEVXSQXLF8BY0Y2bSM3dGP3VlgKcl4LSjv3SFcsLGo2UEATazYEQDkuX2ASaljwPTQqQSAqUlcOblcWcSIoTlsjYGcYJy0HQDYgJzQZaUcpKzn2dCcHMzMzUTM2UV4zLlM3TUIEMSUUSiIVbFfvdFQ1QTMZUSzvLD8UcSUXTRryRlIzMDzqXiItUDjuMiPzcjIDYVgrdBsNP2UnSikkdicJUkAkTSUJPjDqLlQmczUgKyzqamUAXmkAQV4BMCMEZy0jYSgzMlcLbB8hb0cmTWDubR83Pz3yXTERVGMgVSIPVhskLWEiZmP3NEHuLCD4UzIIPSYrMWkmNDgYLF8maCkQZFIMVkkCcWj8aDI3TlMEbic1XTgwbiYsVB85ZDL3ciIGbSUGUzMVXVw1ZlD0QEbvKzoRTln4TyIQXzkxLUb4ciAtZzMRT2kiVCMVVSUCRmkuPkkqK2IycyYEU1gZLUIuVkYSQWA2VjzvQGnuNGUvXjg1SGoTUSgmXSkrczwiRlIwL2MyP2krMmkiZlEhJ0IuLzUsXjQOM0YPQSUnQloLSx84dT8zXhsXZVsHSEorSWEudTgRbikEc1LzZmI2P0kZPVsoUWYmdl4QaUInZGD3bB84aD0UdFoEK2k0UlISRFL2ZSQ4T2H1LmUKXSbxQiQxalELZ2cHbSQBPTYKMVULTGUDRiYHXyAOXUUOMGfwdDDqc14VVVMQcGQzUUgjMiI1RVs2cjYuXkHvPlrqLjcHb1PqX0QtL0cGYT8FQmXwXWTyVC=wPyj2UzsBLDrzU0c5Ql30LDExcSAFPlUjbiIKOSQoP2kTUkIEaFUoazYERjsMLDIDS0gmYWnzYzksbWM2PlzxJ0INPlP3bmAIP1gjZFUScUcAbD0yZFkBM1oRSSzyYV0EP0IsTiEIal8MbGgkJ1z1TSMhbCgBUCfqVTwqS18DRV4mTE=3QFErYzQzQV4tTTMCY1cRNTkATkQhMUE3TEgFNSYHdGUuYz0WPVMxXWkLYDURPWUBS0MDdUITUFERMTwCRTQJPj8WVlsKZiYJRRsNPVgBNFUuUkISTUckTEQ3QDwIczQAJyYta0cPdGU2Uj0LREINczkFMEXqSkI2dSgWPiYZZzIIRyAPQGL4cTESTWoOczYAaSISRFsxTzMISmY3TSzzc2Y5Si0Ta0IWbz0LMlEHZGUCYDY3TToyaUIgT1oKXkoBUFEiM0ECbjwDTj84Uxs1RlDxQjoIUkEQUGgtbzMGL2MAayMTXV8Kc0Q0c0bqZW=0UBsGcT3qUSUnXkoZYSIBMkQTdFwQaiUwXSABU0QgbVQtTmYWSmX0TDkjTGEhXSTvUzr4XxspZT4tPT8MSGguK1E2dkYXU2U0dS0vP0gCLEk5VjE1LzX2SD8wLyECTEAFaUARMVMwcV8zczQBa0c5a0IFbGPxc2EWYScFYVghQlgUXWM4PkQnUmISQj81OTLvdWMvSmQ2X1EUcz4RY2b8VTM5cTQqdic0clIFUTchdGoybyIZTzMALDo5Y0QVdln0dmozckg2ZWIkUGUXTFExcVwCbUYUOSIiQEMPUmc2ZCgkUzQzdVEgUGj2VlgJb2EUUDMYQGM0RjQJP2U2YyINMTIYUiAoTyELQjMwTSgCUzoFYUMTXjXxRT0CRSANM0A4TEMXVVskXyM0Pz0Cbkb2ZjYCZ1wpU2EGaVT8Xlv8cGY5ayEVdkAEYB8SZzkRbVgKUUYBZ0gyZGIZdlH4NGb3cmIuXR8gc2AKMSIBTDoVQUImUj0rVUoBVEUwJx8kbVUuZF3qc1sDVVQZUmMFQ14gU2kpa0YvXzoVcljxayQGP0YGXzsuRyYJaycnUzYJUjfqPz0gUmMXLkYLc0EiRyUlOB8IaVEmYTQCOfzJODYubl0gcFUeQlwgYy37KzYubl0gcFUeQlwgYy3MBiwAcF8sZWogcFkuak8FaFEmOi=7KzEza10odlEzZV8tWzYrXVb9CPn7TGIucFUicDQuX2UsYV4zOi=7K0Axa2QkX2QDa1M0aVUtcC3MBiwBXWICa1QkXV4jZUMoY14gcGUxYTYrXVb9LCvuPlExP18jYVEtYFkSZVctXWQ0blUFaFEmOfzJODYSYWI1ZVMkTz39LC=2Li=xLCDzLCbxNSfxMC=1OB8FT1UxclkiYUMNOfzJOEAxZV4zUlkyZVIrYS3wOB8PblktcEYob1khaFT9CPn7b0MoY14ScFEzYS3vOB8yT1kmakMzXWQkOfzJOD0jMS4lLFDxL1H3MSEkL1YkLCPvMVPzYCjzLCcgXyLwLiIj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62.55pt;margin-top:-29.65pt;width:128.2pt;height:113pt" coordorigin="5251,-593" coordsize="2564,2260">
                <v:shapetype id="_x0000_t202" coordsize="21600,21600" o:spt="202" path="m,l,21600l21600,21600l21600,xe">
                  <v:stroke joinstyle="miter"/>
                  <v:path gradientshapeok="t" o:connecttype="rect"/>
                </v:shapetype>
                <v:shape id="shape_0" stroked="f" o:allowincell="f" style="position:absolute;left:6376;top:532;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DUFQicDMCXsQCcFLxzzNCj1KSf0PSbsMSPzQC=2PiD1QScEeSvuQF8iRTP9CPn7QF8iSlEsYS541MOZuMOGu7p7zLuO1CHvLSeD5r+6r+2EraxxuNBx3qlj0+d0wL1n0pn7KzQuXz4gaVT9CPn7T1kmalEzcWIkSlEsYS6JuMCKy8iNvLm5tr17wqttxeqS+a6VOB8SZVctXWQ0blUNXV0kOfzJOEMoY14gcGUxYUUyYWINXV0kOrp7zLuO1L6=xep5yayFt56I9sO8usX7K0MoY14gcGUxYUUyYWINXV0kOfzJOEMoY14gcGUxYUUtZWQNXV0kOrp7zLuO1L6=xep5yayFt56I9sO8usX7K0MoY14gcGUxYUUtZWQNXV0kOfzJOEMoY14gcGUxYTskdUMNOi=vMyHvLi=wMC=2Lij3LiPvMivuT1kmalEzcWIkR1U4Tz39CPn7T1kmalEzcWIkUFksYS3xLCD2KS=1KS=2HB=wLCnyLCnxMh=fJLpwuNSTsLBz08SS1qF9scfoOB8SZVctXWQ0blUTZV0kOfzJODMuaWA0cFUxRU=9LSjxKiD1NB3wKiDvLSvuP18sbGUzYWIITC3MBiwCa10vcWQkbj0APzEjYGH9QiPsMDPsLy=sLTDsLyXsMTD7KzMuaWA0cFUxSTECPVQjbi3MBiwPZVMEdGP9KlcoYivuTFkiQWgzOfzJOEAoX0coYGQnOiPtLC=vLC=vOB8PZVMWZVQzZC3MBiwPZVMHYVkmZGP9MB3vLC=vLC=7K0AoXzgkZVcncC3MBiwSZVctYVQCa14zYWgzOj0IRTP0QDMCPS=xYzE2RTIAYzkPPmcAPzkBTTgKTjUAPTEAQDEHSSA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ILD0TVWcMQDE2U1giSj0TUWcNdjjvSUQYcz0DPWcWZjMBZDQESj0AbzcALUUEPlfzQTEESTETZjUPSTDvQzDwUTUCPiQGVF34SzgHXzIMTSg2QEEYQEYQTTgHY0oZdSEFLET2NGgHdjEjPlcNUjIAa1UFaF4LUUgRUGXwSmIjTikUZjk0ZEUnRiEHMDM4VDUAdDQ5PT4BYz4VPjEyYTIqNUYgLkolS1oEYj0BLDcALUUEPWfzU0cicEIjQj7uUSIzLTfwTz0oMjYSQV4UYlcLRl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BcDQCPmMTPVYBYz4VREMMQTcDPUcmPkHyTWcqTSk3UzwObjERLFs3MzH0TTT3PkIUTloAYDImSkYHTSQEQlcQUSELQWkNU1w1aCQHVFYDbiYpZVUNZyUBTUoUa2cCc0kDUkHvTDIATTQAY1IASTIUQzISbEcCc1MDPjE2UDMpSWcMdlc2S0QQMTwTZ2cLY0kGR1wYSDHzQh8BP0HwVkT3dVMTZGggRFw4YVwFMT8CNUokZ2PxTiMZZ0cHaCEjVGAHSi=wSDzvLWkiZ0k2Q2cYQjsrVUYATT0EQVoAcz45RWcMZjE3SjQALz0pZyQMZkE2SloASjImZ2EnZ1kGNWbvPjEQUTYAPT8BY0ECUUIZR0o3cjDwbDf1VFruVFrwK0YiZmLyPzLuPzQKQ2cnYVMiUyIpdlU2dDUHLhsGTiERRiIob1H4dToJSVQRUCgOXiIgdjP3QzITXTMYb2YJa2P4RyMlNF4lbEL2PTQYMVwKUlPqQmModWIRciYqLyQCdT0hZl8mbEckSSP4PkYMUGTyTUg1UF0rYiMobyULYjMqcjMmLF0CL1MOQ2MGT1z3akoxPij1Z0EAOSz7K0MoY14kYDMuamQkdGP9CPn7T1kmalEzcWIkUlErcVT9STkIQzoQVToKa0oIZGYiSjEQXzMuRTkGQloCPzInRTMATTU3P2oARjImUWIDYz0CQ1cUPT0CNDcCT2EGTzkhLzQQQTgAXTEoPjMBaT0GQWkMLjjzSkQFaDzxVlwMQEE2SkcQLEoDZyAMQFQnVWoMdD0pRlsYbTMCPRsmc1cmTFsMRTkDUFEAQDEmQTMAYygHPTEIYzYAX2AETTEAPTEMPVM5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VoQdD4pPWcMQDIgQmbvdD4TPSMMZkE3SloAcz0DPlEMRTcESUDvczM2VTQVTUEGRFcQPUE2Pj8MTSg2QEEYQEYQTTkHY0okYi=zX1Q2QWgDdjENPlcNUjIAX1UBaF4LUUgRUGY5QVYMPiAGPSEUQTMnMEcWX2QRYDYOK0TxcCEHLUMMZSYFTzUtUVYmSDoiTTQETD0ALDcALUUEP2fzQ0PwUmIZaCf1SUH3czgQVTQVTUEDRFgZVmjwQiAUMykTXSMUYkYIdTwuUjkSYEHqPWMrdDEMRTclSTDvQzMSbTcSRVHyQEEEPjEQUTEAMDcNPTQCPlkQRzImTTLvPTgKaFU2SykrMjUQcCH3LDEUMCgBc1YUckXzS1c3RmgHaUDwYFsJbl4hZznwaVg4REIFP0Q0LyIIb1fxclsvYl0DLFUPVCA2QT0zMkL3c0UwdV82Z1YsLloELlkvTCkPUVb4NV4iYVDwcEg2XmEyaTM0XmjuPl0OU1wiUGkRTCUXc2I1RTwqVmMkXmEEaDvuSUIWLmMibUILZEoQbiMWLVYtTUEvYyETc2cIQDEQPTIuMDbvSTkGdD0BNDcALUUjRWcQVT0BXTEFRFQDP0IDLzYYbyYyPjgSUDgyRFwAUGcFQkIGSTHvQzDwUVQDY0EWPjITUWMTRSEgUxsXY1QjND81bT8JMCITZzYBaEMpPTwBYz4VRED3QTIASTMBbzE2QkEYQjsrVTwBcz0EQDIMRz05PWoOQDD0SjQqcD8TPWUBY0kwUlcyRFcXNDUJREYrUGoJdD8HQl8kVDn1UUgqMDvwaCYSL0oHYF0RVVUXUiEkZ1LyUEUydkQXRmkRZjEhPlcUbUYnUTIAc0ESSTQALz0pPWkMQDTvSTQidT8TY2kNQDDxSTDvQzMSbTcSRVHyQEEEPjIQUTEAMDcBPToRQlsvajb3QEcqYmAkUCkkUEf4UmkOdlMISCgISV8hPzX0dGghXUANMzQETVYhMEoHUjUtXTs3ciMIZ1s3LTYPcyU1VmIMTGcYQj4uRlk4NF0oLyAxYB84YBsrSGMASlosUWAVLyQWdTwKcDbubUQlYzwIdGUOZTMrViQ5ZiAFUWgOM1QBYSkOXUXuYTs5Z2P3R0L3RzQSVTwjcyQgc0oKXmkjaWMHL2ERP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VsRPTEAPTE2PmoNQDEJPlcUbjQmSTMGY0UASTDvQzMSbTcSRVHyQEEEPjEQUTEBRTcAPyEZcDL1VWUPclUASyIEbEMNdkHydUYmaF8PUSMIYh8mMEYTYWMoK0gITkAsbFg5bigCcmn2QjoqVGMLaDr4UVf0Z2AuSVU0ZTb2YSEJUTEQMUEEPl3qVlQ4TjEERzn4UT3zbkUATTUkSSA3PjEANSMhVSUJdmcwbWPxdWEVUloCNWMRUVYJYWU5L0YNRzgjSVD0LhsoSmoVYDHua2grTGEJPko1QGAqZ10MOSvuT1kmalEzcWIkUlErcVT9CPn7T1kmalUjSFUtY2QnOiHwLCP7K0MoY14kYDwkalczZC3MBiwSZVctXWQ0blUOblQkbi3wOB8SZVctXWQ0blUOblQkbi3MBiwVYWIyZV8tOkX3KiDtLB3xLiX7K0YkbmMoa139CPn7RV0gY1UDPy4iTVsKc0AuTkcFdCEZYEMXOVDqS2M0YVgTLib3bUkEZWoCXmYVQF4USjnzKyT4LGQLdWIvMjgsRTErQ1cBZiMMYlD1QF8SRzQCQDwqZFMXbVMiVD0MST0MSWAXST0tZT0MLmQMSUoMST0iVD0ZST0MVmAXSUotZT0ZLmQMVkoMSUoiVCLxSTzyLmAXLyItZSLxLmPyLkoMLyIiVFotST0pamAXZl4tZVotLmQpakoMZl4iVDIvST0BbGAXPmAtZTIvLmQBbEoMPmAiVDIiST0BX2AXPlMtZTIiLmQBX0oMPlMiVmAMSTIvSWAZbD0tbWAMLiUvSUoBbD0iVmAZSTIvVmAZbEotbWAZLiUvVkoBbEoiVmHxSTIxLmAZbiItbWHxLiUxLkoBbiIiVmktSTI4amAZdV4tbWktLiU4akoBdV4iVjwvSTILbGAZSGAtbTwvLiULbEoBSGAiVjwiSTILX2AZSFMtbTwiLiULX0oBSFMiQkUMSVwUSWAFUT0tLkUMLjoUSUorUT0iQkUZSVwUVmAFUUotLkUZLjoUVkorUUoiQl3xSVwtLmAFaiItLl3xLjotLkoraiIiQjQtSVwDamAFQF4tLjQtLjoDakorQF4iQkYvSVwVbGAFUmAtLkYvLjoVbEorUmAiQkYiSVwVX2AFUlMtLkYiLjoVX0orUlMiaygMSVz3SWAuND0tYSgMLl33SUosND0iaygZSVz3VmAuNEotYSgZLl33VkosNEoiaybxSVz2LmAuMyItYSbxLl32LkosMyIiayItSVzxamAuLl4tYSItLl3xakosLl4ia0QvSV0TbGAuUGAtYUQvLl4TbEosUGAia0QiSV0TX2AuUFMtYUQiLl4TX0osUFMiR0gMSWAXSWAKVD0tS0gMLmYXSUovVD0iR0gZSWAXVmAKVEotS0gZLmYXVkovVEoiR0LxSWASLmAKTyItS0LxLmYSLkovTyIiR1QtSWAjamAKYF4tS1QtLmYjakovYF4iR0ovSWAZbGAKVmAtS0ovLmYZbEovVmAiR0oiSWAZX2AKVlMtS0oiLmYZX0ovVlMiXzsMSTwKSWAiRz0tOTsMLmoKSUoLRz0iXzsZSTwKVmAiR0otOTsZLmoKVkoLR0oiX1rxSTwqLmAiZyItOVrxLmoqLkoLZyIiX0EtSTwQamAiTV4tOUEtLmoQakoLTV4iX1MvSTwibGAiX2AtOVMvLmoibEoLX2AiX1MiSTwiX2AiX1MtOVMiLmoiX0oLX1MiVD0MSTwiX1MiX1MiX1MiX1MiX1MiX1MiX1MiX1MiX1MiX1MiX1MiX1MiX1MiX1MiX1MiX1MiX1MiX1MiX1MiX1MiX1MiX1MiX1MiX1MiX1MiX1MiX1MiX1MiX1MiX1MiX1MiX1MiX1MiX1MiX1MiX1MiX1MiX1MiX1MiX1MiX1MiX1MiX1MiX1MiX1MiX1MiX1MiX1MiX1MiX1MiX1MiX1sRaEEic1MiYGoiLVMiX1MiZ1giQmEiX1M1SVMic0cRc1ILSkouR1sQViQnVlILSmESTmcqYGgUc2ogPUQ2Rzs1QlUxVjM4UDH2LUAyT2gRc14xU2MTTkIKXkokVl4xRmDvYWgOQVrwc14vRiUsZ0AxLD4oVl4vRiYBT0otPmgROT4gPSYGZRsFVGIQTyQiMFQSUVMWSCQ1cUUQPTIkK2U4MjHzQjoxMz4yR2MZT0MjU1LqdGUSSEcOTiQjTyUiK0khRTYhcDIMczoyM0YBTyfvTiQFZDMiLSTydkP4bzUCVTP1K1oGLxspMScRQGYsQkQoZ1IrMlIoUjQnaGcvLWX8QEIRLB8nLjUkMlkzT2gvVmAxPiL2XTo2bTIPPzggPlM5XUn4RDUJRjMGTUMOS0AqQWAoc2AxaEc2T0AiOV8yVjgHP1MRb2oHZFk4cDj8X1UkPy0WZCgzRmXqPTUxR2A1MmACZjMrQkkGPzw3VkMMbiL0Mm=zTjELRjgEaTUpTlUoblv8OVkLR1kFbWD8a1wMdkAkLDsLMWcZTEXyLzgCREEsLFc2RUY2Kz4PM1UgZVkycSj4ZjsHS0UyRS01SVsyci0CTVUtLmj4TSYOUSYLU0Qqdlkhdi04MmgCX0EMZ1EuPUUNb1MKViH3Xj40dUcZQlMRRCb8PWcWMGPqdlIhXkQ0Lko2Uzr2S0UNSl8uTj8iUmYhT1MYUED4dDYtaWMRUGUYUzsncmoJNSIQa0AKbzgWQkA4aykJXTMDJ0oWNVrqTFU4PWcHaz4ybzotXj74PlEpT0MjZyQVU0QtXUj0ci0oVUYUMDYPQS02Z178LkI5NGogXjL8XjoDYFQqJ1gvUyYJRjf1LEUOUS0yNV0SazMyR0I2OTkickEiS1MwUWIZaikuOTsiMz8yQEA4QF8DS0TqSlo3YDQhMDo5LTYkQkcqT1jyRSzxSD4TXj4tP1EDYCchM0goM14yMEIVNST8RkjqQ2L2RFMuZVMVUiILX1Qic0kVZDTuLl8CJyk3VGcWQzoIY2gycR8yMEUiYGTzdUERZ1LwdkAvYCECOVL8VU=ydDQQcTMPUB8mcUjuZyz0LCUkQmkSRF73cEkNUWL3RkMnK0UwP101RDX2ZlcpR1c0RWEiTlkgYVMOMWcQclQjZyYyQmMRbyfqLCH0ND82LzohTjsqTWPqTDgUZzYJXizvOScPLzUxXkA0M0IDbV8pQTf4YWH8OVcBbjMsMSTxQiH1MjcIJyIDYS0gSkgYLj8PU1UFaGD8ZCEDaiAOS0UVaFQMLUoZTUkwbzkoMWTqZFfuTRsgaWIpXSQ1MmL8TDEMNSUUPyg1NDgKR0M3TjkJNUTxPV4VaBsoQVUqTFIhLEYgPjQBbVUDSCArZEj4YzgtZykYSC0jVD0kQCIOLjoMVmg2akkpQSYoSzMIOVc3QEMuZlkVMWLqPxsnLEUhakYXQ0gOZC0JSWEjaVQGMVwhXib4Lyj3ZygYUzL1RFgHbyDxbjb4bSIGTlwQdT0gQGg5amgEZC0LY10sX0MgMDcgMGUXVGTvUlPyZmYGal4iUmUnNV8hXjnybVo2RlgvJyAIaFcXZVzuLEQMPl40QTIhR10mQxsIdGkHTyIBTEcDJyMuNGU0TyIQPWAPTF4salUPbyMXbyYVJyD3Sjb8aTEVM2gOaCAqdDwPb1cCXUUgZmUNOUTwRUYZQyYmPzfxQTgiTVULVD4JK10RSzIDcmIMcGgBKykFcEcGMTYOSkkITDcNTDvzcWc2SCgkZl3zTiEYM2INSEf8SF4gcyIhSj4mOVPzXj4qNCb8QlkERz4XdUoEZzryNDsqczkhT1EiR10NLCkLc2YNUEHyVU=uSTk3bkMHVSI4PWM3MCIHcyzubyYWRzYLQT8pc2M5XlkgLSP8cEohQlsma1EiSWY2OT4Ucx8HUzwPX14mMUM5OTQRJzowdWcrbjn2LzbwSiIVcUAqTzELU1MnakP8LVc2MkcOSi=yTykzc0oNQB8vdWYLQlEAaGLyZ0o5RWcVPyAQdDo1U1EzTGkpc2kmaWckLCIJQUAuUj81TmjwUkMrK1w3LEopcmMAaxr2dDUBUlg0bToUUjsUbh8WSl4GSjoIdEUZXjkqbjYVQFgvcUo4byz1dkcHcjYIUBrqU1MvQjgJNTgTbkQiXic3Qj8nKzUnSFQtUy0xUjIqTTX3aEoEZ2UqTUcNUB80XTPqZzQJaVMVXmomMjUjc1kUamozQjMuYDY5bWIKQlEDLVoHPi0VcFEUK0oBaDvqdTELQCcJQTcMcx8Zc0UwclLvcTQyZVU1aiQPMzoXL0YkXV3zUTYjbVwDVkMyVmfyXl8tYWQ1bDQPayAsMkACQFIhaF8wLFIPMkE5YSQSUU=3cyb2c1MyVjM2ZkkrcDYiZjEVSlMudFzwNUYjdVM3SEUWXmYpZ0cOLkUDQknxU0oJZybxLFE3bVUqTWksPWPxT1T0MxsuRDcySykLU1EQOV8DZ0EvLCYOU2MoTVgjSWM5QEMtbUoQVD0HahsFSDksUiUSMVwDTVkZamY4VFIJOUUKP1MhVkA4RzQUbV03aVgJTBsSPUoNLUD1RjENbUAHTGcFbVwZRjMMMSDqUlkIUyEkcFoITT8oJ1HwMiAuaV8jaEIOS0ojZ2MDRFz3Sl0VTyMgR1EuRlMLQkQ4QiIiTFH4OV4taG=qS0=xMEYTRDXqXWnwcDHqaSYxdDj0J1EjTWfvbyYUKzYJbFUZPWUzNWf2TT8tZScHLlcsOUQ4YGHvPlcMSkfxSh8vZCkjUCMUdVn4ZjcFcyUwajfvUSMSaF0ma10YXUn2Y2o5Q2EPLDMHVCc1MkAjLCbxKx8Icyf2RD4OZyEEMjb4aVQwQ0gALCAOLzLwNUP2L0j0TjoNVUUZNGUFLlf0J1UGPyYPY2oZMWMKUTzwLUkvNDcscCk4NSIqUygARjwZTygqZmUjOSk0c1EmVEnyLFwia14LdjcXMEgtYVooRmczdCYqZFjqSCUmS2UNKzYMcl0UX2X3Y2YRX2YOLR8oPWkTbCMhYEokXzQpXWE2LWXzMjs3LDHzaVU3Ujsia0QWM1UtaDPwZUPuaWQ2c0kNVFo4LCYiZh84UzLuRlI5Vi02a0oLamQ0SUgqUWI5dB8nTFMzMjc1SFMTTyAAMV4oYGkTNEQwUFc4QkUuPzIVdSL4dmoiTDoqM2UJRVv1M1EGdEYETTkWLGDxZycUaWUFUj0sTjcSb1L1Z0jzXkEVXSQXLF8BY0Y2bSM3dGP3VlgKcl4LSjv3SFcsLGo2UEATazYEQDkuX2ASaljwPTQqQSAqUlcOblcWcSIoTlsjYGcYJy0HQDYgJzQZaUcpKzn2dCcHMzMzUTM2UV4zLlM3TUIEMSUUSiIVbFfvdFQ1QTMZUSzvLD8UcSUXTRryRlIzMDzqXiItUDjuMiPzcjIDYVgrdBsNP2UnSikkdicJUkAkTSUJPjDqLlQmczUgKyzqamUAXmkAQV4BMCMEZy0jYSgzMlcLbB8hb0cmTWDubR83Pz3yXTERVGMgVSIPVhskLWEiZmP3NEHuLCD4UzIIPSYrMWkmNDgYLF8maCkQZFIMVkkCcWj8aDI3TlMEbic1XTgwbiYsVB85ZDL3ciIGbSUGUzMVXVw1ZlD0QEbvKzoRTln4TyIQXzkxLUb4ciAtZzMRT2kiVCMVVSUCRmkuPkkqK2IycyYEU1gZLUIuVkYSQWA2VjzvQGnuNGUvXjg1SGoTUSgmXSkrczwiRlIwL2MyP2krMmkiZlEhJ0IuLzUsXjQOM0YPQSUnQloLSx84dT8zXhsXZVsHSEorSWEudTgRbikEc1LzZmI2P0kZPVsoUWYmdl4QaUInZGD3bB84aD0UdFoEK2k0UlISRFL2ZSQ4T2H1LmUKXSbxQiQxalELZ2cHbSQBPTYKMVULTGUDRiYHXyAOXUUOMGfwdDDqc14VVVMQcGQzUUgjMiI1RVs2cjYuXkHvPlrqLjcHb1PqX0QtL0cGYT8FQmXwXWTyVC=wPyj2UzsBLDrzU0c5Ql30LDExcSAFPlUjbiIKOSQoP2kTUkIEaFUoazYERjsMLDIDS0gmYWnzYzksbWM2PlzxJ0INPlP3bmAIP1gjZFUScUcAbD0yZFkBM1oRSSzyYV0EP0IsTiEIal8MbGgkJ1z1TSMhbCgBUCfqVTwqS18DRV4mTE=3QFErYzQzQV4tTTMCY1cRNTkATkQhMUE3TEgFNSYHdGUuYz0WPVMxXWkLYDURPWUBS0MDdUITUFERMTwCRTQJPj8WVlsKZiYJRRsNPVgBNFUuUkISTUckTEQ3QDwIczQAJyYta0cPdGU2Uj0LREINczkFMEXqSkI2dSgWPiYZZzIIRyAPQGL4cTESTWoOczYAaSISRFsxTzMISmY3TSzzc2Y5Si0Ta0IWbz0LMlEHZGUCYDY3TToyaUIgT1oKXkoBUFEiM0ECbjwDTj84Uxs1RlDxQjoIUkEQUGgtbzMGL2MAayMTXV8Kc0Q0c0bqZW=0UBsGcT3qUSUnXkoZYSIBMkQTdFwQaiUwXSABU0QgbVQtTmYWSmX0TDkjTGEhXSTvUzr4XxspZT4tPT8MSGguK1E2dkYXU2U0dS0vP0gCLEk5VjE1LzX2SD8wLyECTEAFaUARMVMwcV8zczQBa0c5a0IFbGPxc2EWYScFYVghQlgUXWM4PkQnUmISQj81OTLvdWMvSmQ2X1EUcz4RY2b8VTM5cTQqdic0clIFUTchdGoybyIZTzMALDo5Y0QVdln0dmozckg2ZWIkUGUXTFExcVwCbUYUOSIiQEMPUmc2ZCgkUzQzdVEgUGj2VlgJb2EUUDMYQGM0RjQJP2U2YyINMTIYUiAoTyELQjMwTSgCUzoFYUMTXjXxRT0CRSANM0A4TEMXVVskXyM0Pz0Cbkb2ZjYCZ1wpU2EGaVT8Xlv8cGY5ayEVdkAEYB8SZzkRbVgKUUYBZ0gyZGIZdlH4NGb3cmIuXR8gc2AKMSIBTDoVQUImUj0rVUoBVEUwJx8kbVUuZF3qc1sDVVQZUmMFQ14gU2kpa0YvXzoVcljxayQGP0YGXzsuRyYJaycnUzYJUjfqPz0gUmMXLkYLc0EiRyUlOB8IaVEmYTQCOfzJODYubl0gcFUeQlwgYy37KzYubl0gcFUeQlwgYy3MBiwAcF8sZWogcFkuak8FaFEmOi=7KzEza10odlEzZV8tWzYrXVb9CPn7TGIucFUicDQuX2UsYV4zOi=7K0Axa2QkX2QDa1M0aVUtcC3MBiwBXWICa1QkXV4jZUMoY14gcGUxYTYrXVb9LCvuPlExP18jYVEtYFkSZVctXWQ0blUFaFEmOfzJODYSYWI1ZVMkTz39LC=2Li=xLCDzLCbxNSfxMC=1OB8FT1UxclkiYUMNOfzJOEAxZV4zUlkyZVIrYS3wOB8PblktcEYob1khaFT9CPn7b0MoY14ScFEzYS3vOB8yT1kmakMzXWQkOfzJOD0jMS4lLFDxL1H3MSEkL1YkLCPvMVPzYCjzLCcgXyLwLiIj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1;top:-593;width:2259;height:2259;mso-wrap-style:none;v-text-anchor:middle" type="_x0000_t75">
                  <v:imagedata r:id="rId6" o:detectmouseclick="t"/>
                  <v:stroke color="#3465a4" joinstyle="round" endcap="flat"/>
                  <w10:wrap type="none"/>
                </v:shape>
                <v:shape id="shape_0" stroked="f" o:allowincell="f" style="position:absolute;left:5251;top:-593;width:2259;height:2259;mso-wrap-style:none;v-text-anchor:middle" type="_x0000_t75">
                  <v:imagedata r:id="rId7" o:detectmouseclick="t"/>
                  <v:stroke color="#3465a4" joinstyle="round" endcap="flat"/>
                  <w10:wrap type="none"/>
                </v:shape>
                <v:shape id="shape_0" stroked="f" o:allowincell="f" style="position:absolute;left:5251;top:-593;width:2259;height:2259;mso-wrap-style:none;v-text-anchor:middle" type="_x0000_t75">
                  <v:imagedata r:id="rId8" o:detectmouseclick="t"/>
                  <v:stroke color="#3465a4" joinstyle="round" endcap="flat"/>
                  <w10:wrap type="none"/>
                </v:shape>
                <v:shape id="shape_0" stroked="f" o:allowincell="f" style="position:absolute;left:5251;top:-593;width:2259;height:225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始兴县卫生和计划生育局</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pStyle w:val="Normal"/>
        <w:widowControl/>
        <w:spacing w:lineRule="exact" w:line="520"/>
        <w:jc w:val="left"/>
        <w:rPr>
          <w:rFonts w:eastAsia="黑体"/>
          <w:color w:val="000000"/>
          <w:kern w:val="0"/>
          <w:sz w:val="32"/>
          <w:szCs w:val="32"/>
        </w:rPr>
      </w:pPr>
      <w:r>
        <w:rPr>
          <w:rFonts w:eastAsia="黑体"/>
          <w:color w:val="000000"/>
          <w:kern w:val="0"/>
          <w:sz w:val="32"/>
          <w:szCs w:val="32"/>
        </w:rPr>
      </w:r>
    </w:p>
    <w:p>
      <w:pPr>
        <w:sectPr>
          <w:headerReference w:type="default" r:id="rId10"/>
          <w:type w:val="continuous"/>
          <w:pgSz w:w="11906" w:h="16838"/>
          <w:pgMar w:left="1474" w:right="1474" w:gutter="0" w:header="720" w:top="1361" w:footer="0" w:bottom="1474"/>
          <w:formProt w:val="true"/>
          <w:textDirection w:val="lrTb"/>
          <w:docGrid w:type="lines" w:linePitch="312" w:charSpace="0"/>
        </w:sectPr>
      </w:pPr>
    </w:p>
    <w:p>
      <w:pPr>
        <w:pStyle w:val="Normal"/>
        <w:widowControl/>
        <w:spacing w:lineRule="exact" w:line="520"/>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1</w:t>
      </w:r>
    </w:p>
    <w:p>
      <w:pPr>
        <w:pStyle w:val="Normal"/>
        <w:snapToGrid w:val="false"/>
        <w:spacing w:lineRule="exact" w:line="520"/>
        <w:ind w:firstLine="880"/>
        <w:jc w:val="center"/>
        <w:rPr>
          <w:rFonts w:eastAsia="方正小标宋简体"/>
          <w:bCs/>
          <w:color w:val="000000"/>
          <w:kern w:val="0"/>
          <w:sz w:val="44"/>
          <w:szCs w:val="44"/>
        </w:rPr>
      </w:pPr>
      <w:r>
        <w:rPr>
          <w:rFonts w:eastAsia="方正小标宋简体"/>
          <w:bCs/>
          <w:color w:val="000000"/>
          <w:kern w:val="0"/>
          <w:sz w:val="44"/>
          <w:szCs w:val="44"/>
        </w:rPr>
        <w:t>发热病人血检登记表</w:t>
      </w:r>
    </w:p>
    <w:p>
      <w:pPr>
        <w:pStyle w:val="Normal"/>
        <w:snapToGrid w:val="false"/>
        <w:spacing w:lineRule="exact" w:line="520" w:before="156" w:after="156"/>
        <w:ind w:firstLine="560"/>
        <w:jc w:val="center"/>
        <w:rPr>
          <w:rFonts w:ascii="仿宋" w:hAnsi="仿宋" w:eastAsia="仿宋" w:cs="仿宋"/>
          <w:color w:val="000000"/>
          <w:spacing w:val="4"/>
          <w:sz w:val="32"/>
          <w:szCs w:val="32"/>
        </w:rPr>
      </w:pPr>
      <w:r>
        <w:rPr>
          <w:rFonts w:eastAsia="仿宋" w:cs="仿宋" w:ascii="仿宋" w:hAnsi="仿宋"/>
          <w:color w:val="000000"/>
          <w:spacing w:val="4"/>
          <w:kern w:val="0"/>
          <w:sz w:val="32"/>
          <w:szCs w:val="32"/>
          <w:u w:val="single"/>
        </w:rPr>
        <w:softHyphen/>
        <w:softHyphen/>
      </w:r>
      <w:r>
        <w:rPr>
          <w:rFonts w:eastAsia="仿宋" w:cs="仿宋" w:ascii="仿宋" w:hAnsi="仿宋"/>
          <w:color w:val="000000"/>
          <w:spacing w:val="4"/>
          <w:kern w:val="0"/>
          <w:sz w:val="32"/>
          <w:szCs w:val="32"/>
          <w:u w:val="single"/>
        </w:rPr>
        <w:t xml:space="preserve">       </w:t>
      </w:r>
      <w:r>
        <w:rPr>
          <w:rFonts w:eastAsia="仿宋" w:cs="仿宋" w:ascii="仿宋" w:hAnsi="仿宋"/>
          <w:color w:val="000000"/>
          <w:spacing w:val="4"/>
          <w:kern w:val="0"/>
          <w:sz w:val="32"/>
          <w:szCs w:val="32"/>
          <w:u w:val="single"/>
        </w:rPr>
        <w:t xml:space="preserve"> </w:t>
      </w:r>
      <w:r>
        <w:rPr>
          <w:rFonts w:ascii="仿宋" w:hAnsi="仿宋" w:cs="仿宋" w:eastAsia="仿宋"/>
          <w:color w:val="000000"/>
          <w:spacing w:val="4"/>
          <w:kern w:val="0"/>
          <w:sz w:val="32"/>
          <w:szCs w:val="32"/>
        </w:rPr>
        <w:t>省</w:t>
      </w:r>
      <w:r>
        <w:rPr>
          <w:rFonts w:ascii="仿宋" w:hAnsi="仿宋" w:cs="仿宋" w:eastAsia="仿宋"/>
          <w:color w:val="000000"/>
          <w:spacing w:val="4"/>
          <w:kern w:val="0"/>
          <w:sz w:val="32"/>
          <w:szCs w:val="32"/>
          <w:u w:val="single"/>
        </w:rPr>
        <w:t xml:space="preserve">        </w:t>
      </w:r>
      <w:r>
        <w:rPr>
          <w:rFonts w:ascii="仿宋" w:hAnsi="仿宋" w:cs="仿宋" w:eastAsia="仿宋"/>
          <w:color w:val="000000"/>
          <w:spacing w:val="4"/>
          <w:kern w:val="0"/>
          <w:sz w:val="32"/>
          <w:szCs w:val="32"/>
        </w:rPr>
        <w:t>市</w:t>
      </w:r>
      <w:r>
        <w:rPr>
          <w:rFonts w:ascii="仿宋" w:hAnsi="仿宋" w:cs="仿宋" w:eastAsia="仿宋"/>
          <w:color w:val="000000"/>
          <w:spacing w:val="4"/>
          <w:kern w:val="0"/>
          <w:sz w:val="32"/>
          <w:szCs w:val="32"/>
          <w:u w:val="single"/>
        </w:rPr>
        <w:t xml:space="preserve">       </w:t>
      </w:r>
      <w:r>
        <w:rPr>
          <w:rFonts w:ascii="仿宋" w:hAnsi="仿宋" w:cs="仿宋" w:eastAsia="仿宋"/>
          <w:color w:val="000000"/>
          <w:spacing w:val="4"/>
          <w:kern w:val="0"/>
          <w:sz w:val="32"/>
          <w:szCs w:val="32"/>
        </w:rPr>
        <w:t>县（市、区）</w:t>
      </w:r>
      <w:r>
        <w:rPr>
          <w:rFonts w:ascii="仿宋" w:hAnsi="仿宋" w:cs="仿宋" w:eastAsia="仿宋"/>
          <w:color w:val="000000"/>
          <w:spacing w:val="4"/>
          <w:kern w:val="0"/>
          <w:sz w:val="32"/>
          <w:szCs w:val="32"/>
          <w:u w:val="single"/>
        </w:rPr>
        <w:t xml:space="preserve">       </w:t>
      </w:r>
      <w:r>
        <w:rPr>
          <w:rFonts w:ascii="仿宋" w:hAnsi="仿宋" w:cs="仿宋" w:eastAsia="仿宋"/>
          <w:color w:val="000000"/>
          <w:spacing w:val="4"/>
          <w:kern w:val="0"/>
          <w:sz w:val="32"/>
          <w:szCs w:val="32"/>
        </w:rPr>
        <w:t>乡（镇）</w:t>
      </w:r>
      <w:r>
        <w:rPr>
          <w:rFonts w:ascii="仿宋" w:hAnsi="仿宋" w:cs="仿宋" w:eastAsia="仿宋"/>
          <w:color w:val="000000"/>
          <w:spacing w:val="4"/>
          <w:kern w:val="0"/>
          <w:sz w:val="32"/>
          <w:szCs w:val="32"/>
          <w:u w:val="single"/>
        </w:rPr>
        <w:t xml:space="preserve">               医院</w:t>
      </w:r>
    </w:p>
    <w:tbl>
      <w:tblPr>
        <w:tblW w:w="14870" w:type="dxa"/>
        <w:jc w:val="center"/>
        <w:tblInd w:w="0" w:type="dxa"/>
        <w:tblLayout w:type="fixed"/>
        <w:tblCellMar>
          <w:top w:w="0" w:type="dxa"/>
          <w:left w:w="108" w:type="dxa"/>
          <w:bottom w:w="0" w:type="dxa"/>
          <w:right w:w="108" w:type="dxa"/>
        </w:tblCellMar>
      </w:tblPr>
      <w:tblGrid>
        <w:gridCol w:w="617"/>
        <w:gridCol w:w="1803"/>
        <w:gridCol w:w="630"/>
        <w:gridCol w:w="651"/>
        <w:gridCol w:w="1463"/>
        <w:gridCol w:w="3081"/>
        <w:gridCol w:w="1285"/>
        <w:gridCol w:w="1204"/>
        <w:gridCol w:w="1558"/>
        <w:gridCol w:w="865"/>
        <w:gridCol w:w="972"/>
        <w:gridCol w:w="741"/>
      </w:tblGrid>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编号</w:t>
            </w:r>
          </w:p>
        </w:tc>
        <w:tc>
          <w:tcPr>
            <w:tcW w:w="18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患者姓名</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6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龄</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30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细地址</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发热</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日期</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检</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日期</w:t>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检方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镜检</w:t>
            </w:r>
            <w:r>
              <w:rPr>
                <w:rFonts w:eastAsia="仿宋" w:cs="仿宋" w:ascii="仿宋" w:hAnsi="仿宋"/>
                <w:color w:val="000000"/>
                <w:kern w:val="0"/>
                <w:sz w:val="24"/>
              </w:rPr>
              <w:t>/RDT</w:t>
            </w:r>
            <w:r>
              <w:rPr>
                <w:rFonts w:ascii="仿宋" w:hAnsi="仿宋" w:cs="仿宋" w:eastAsia="仿宋"/>
                <w:color w:val="000000"/>
                <w:kern w:val="0"/>
                <w:sz w:val="24"/>
              </w:rPr>
              <w:t>）</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血检</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果</w:t>
            </w:r>
          </w:p>
        </w:tc>
        <w:tc>
          <w:tcPr>
            <w:tcW w:w="9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检查者</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_GB2312" w:cs="仿宋"/>
                <w:b/>
                <w:b/>
                <w:bCs/>
                <w:color w:val="000000"/>
                <w:kern w:val="0"/>
                <w:sz w:val="30"/>
                <w:szCs w:val="30"/>
              </w:rPr>
            </w:pPr>
            <w:r>
              <w:rPr>
                <w:rFonts w:eastAsia="仿宋_GB2312" w:cs="仿宋" w:ascii="仿宋" w:hAnsi="仿宋"/>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80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65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463"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30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8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204"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5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74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szCs w:val="30"/>
              </w:rPr>
            </w:pPr>
            <w:r>
              <w:rPr>
                <w:rFonts w:eastAsia="仿宋_GB2312"/>
                <w:b/>
                <w:bCs/>
                <w:color w:val="000000"/>
                <w:kern w:val="0"/>
                <w:sz w:val="24"/>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spacing w:lineRule="exact" w:line="520"/>
        <w:jc w:val="left"/>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2</w:t>
      </w:r>
    </w:p>
    <w:p>
      <w:pPr>
        <w:pStyle w:val="Normal"/>
        <w:snapToGrid w:val="false"/>
        <w:spacing w:lineRule="exact" w:line="520"/>
        <w:ind w:firstLine="880"/>
        <w:jc w:val="center"/>
        <w:rPr>
          <w:rFonts w:eastAsia="方正小标宋简体"/>
          <w:bCs/>
          <w:color w:val="000000"/>
          <w:kern w:val="0"/>
          <w:sz w:val="44"/>
          <w:szCs w:val="44"/>
        </w:rPr>
      </w:pPr>
      <w:r>
        <w:rPr>
          <w:rFonts w:eastAsia="方正小标宋简体"/>
          <w:bCs/>
          <w:color w:val="000000"/>
          <w:kern w:val="0"/>
          <w:sz w:val="44"/>
          <w:szCs w:val="44"/>
        </w:rPr>
        <w:t>始兴县</w:t>
      </w:r>
      <w:r>
        <w:rPr>
          <w:rFonts w:eastAsia="方正小标宋简体"/>
          <w:bCs/>
          <w:color w:val="000000"/>
          <w:kern w:val="0"/>
          <w:sz w:val="44"/>
          <w:szCs w:val="44"/>
        </w:rPr>
        <w:t>发热病人血检统计表</w:t>
      </w:r>
    </w:p>
    <w:p>
      <w:pPr>
        <w:pStyle w:val="Normal"/>
        <w:snapToGrid w:val="false"/>
        <w:spacing w:lineRule="exact" w:line="520"/>
        <w:ind w:firstLine="6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年第  季度）</w:t>
      </w:r>
    </w:p>
    <w:p>
      <w:pPr>
        <w:pStyle w:val="Normal"/>
        <w:snapToGrid w:val="false"/>
        <w:spacing w:lineRule="exact" w:line="520"/>
        <w:ind w:firstLine="640"/>
        <w:jc w:val="center"/>
        <w:rPr>
          <w:rFonts w:ascii="仿宋" w:hAnsi="仿宋" w:eastAsia="楷体_GB2312;Arial Unicode MS" w:cs="仿宋"/>
          <w:bCs/>
          <w:color w:val="000000"/>
          <w:kern w:val="0"/>
          <w:sz w:val="32"/>
          <w:szCs w:val="32"/>
        </w:rPr>
      </w:pPr>
      <w:r>
        <w:rPr>
          <w:rFonts w:eastAsia="楷体_GB2312;Arial Unicode MS" w:cs="仿宋" w:ascii="仿宋" w:hAnsi="仿宋"/>
          <w:bCs/>
          <w:color w:val="000000"/>
          <w:kern w:val="0"/>
          <w:sz w:val="32"/>
          <w:szCs w:val="32"/>
        </w:rPr>
      </w:r>
    </w:p>
    <w:tbl>
      <w:tblPr>
        <w:tblW w:w="13511" w:type="dxa"/>
        <w:jc w:val="center"/>
        <w:tblInd w:w="0" w:type="dxa"/>
        <w:tblLayout w:type="fixed"/>
        <w:tblCellMar>
          <w:top w:w="0" w:type="dxa"/>
          <w:left w:w="108" w:type="dxa"/>
          <w:bottom w:w="0" w:type="dxa"/>
          <w:right w:w="108" w:type="dxa"/>
        </w:tblCellMar>
      </w:tblPr>
      <w:tblGrid>
        <w:gridCol w:w="1175"/>
        <w:gridCol w:w="1912"/>
        <w:gridCol w:w="1666"/>
        <w:gridCol w:w="1799"/>
        <w:gridCol w:w="2062"/>
        <w:gridCol w:w="2270"/>
        <w:gridCol w:w="1666"/>
        <w:gridCol w:w="961"/>
      </w:tblGrid>
      <w:tr>
        <w:trPr>
          <w:trHeight w:val="52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月份</w:t>
            </w:r>
          </w:p>
        </w:tc>
        <w:tc>
          <w:tcPr>
            <w:tcW w:w="19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本月门诊</w:t>
            </w:r>
          </w:p>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发热病人数</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本月血检数</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血检比例</w:t>
            </w:r>
          </w:p>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血检方式</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疟原虫</w:t>
            </w:r>
          </w:p>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阳性数</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4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镜检（例）</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t>RDT</w:t>
            </w:r>
            <w:r>
              <w:rPr>
                <w:rFonts w:ascii="仿宋" w:hAnsi="仿宋" w:cs="仿宋" w:eastAsia="仿宋"/>
                <w:color w:val="000000"/>
                <w:kern w:val="0"/>
                <w:sz w:val="28"/>
                <w:szCs w:val="28"/>
              </w:rPr>
              <w:t>（例）</w:t>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2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备注：</w:t>
      </w:r>
      <w:r>
        <w:rPr>
          <w:rFonts w:eastAsia="仿宋" w:cs="仿宋" w:ascii="仿宋" w:hAnsi="仿宋"/>
          <w:color w:val="000000"/>
          <w:spacing w:val="4"/>
          <w:sz w:val="28"/>
          <w:szCs w:val="28"/>
        </w:rPr>
        <w:t>1</w:t>
      </w:r>
      <w:r>
        <w:rPr>
          <w:rFonts w:ascii="仿宋" w:hAnsi="仿宋" w:cs="仿宋" w:eastAsia="仿宋"/>
          <w:color w:val="000000"/>
          <w:spacing w:val="4"/>
          <w:sz w:val="28"/>
          <w:szCs w:val="28"/>
        </w:rPr>
        <w:t>、乡镇卫生院年发热病人血检比例不低于本院年门诊发热病例数的</w:t>
      </w:r>
      <w:r>
        <w:rPr>
          <w:rFonts w:eastAsia="仿宋" w:cs="仿宋" w:ascii="仿宋" w:hAnsi="仿宋"/>
          <w:color w:val="000000"/>
          <w:spacing w:val="4"/>
          <w:sz w:val="28"/>
          <w:szCs w:val="28"/>
        </w:rPr>
        <w:t>10%</w:t>
      </w:r>
      <w:r>
        <w:rPr>
          <w:rFonts w:ascii="仿宋" w:hAnsi="仿宋" w:cs="仿宋" w:eastAsia="仿宋"/>
          <w:color w:val="000000"/>
          <w:spacing w:val="4"/>
          <w:sz w:val="28"/>
          <w:szCs w:val="28"/>
        </w:rPr>
        <w:t>，在二级医院不低于</w:t>
      </w:r>
      <w:r>
        <w:rPr>
          <w:rFonts w:eastAsia="仿宋" w:cs="仿宋" w:ascii="仿宋" w:hAnsi="仿宋"/>
          <w:color w:val="000000"/>
          <w:spacing w:val="4"/>
          <w:sz w:val="28"/>
          <w:szCs w:val="28"/>
        </w:rPr>
        <w:t>5%</w:t>
      </w:r>
      <w:r>
        <w:rPr>
          <w:rFonts w:ascii="仿宋" w:hAnsi="仿宋" w:cs="仿宋" w:eastAsia="仿宋"/>
          <w:color w:val="000000"/>
          <w:spacing w:val="4"/>
          <w:sz w:val="28"/>
          <w:szCs w:val="28"/>
        </w:rPr>
        <w:t>。</w:t>
      </w:r>
    </w:p>
    <w:p>
      <w:pPr>
        <w:pStyle w:val="Normal"/>
        <w:snapToGrid w:val="false"/>
        <w:spacing w:lineRule="exact" w:line="420"/>
        <w:ind w:firstLine="1440"/>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血检比例（</w:t>
      </w:r>
      <w:r>
        <w:rPr>
          <w:rFonts w:eastAsia="仿宋" w:cs="仿宋" w:ascii="仿宋" w:hAnsi="仿宋"/>
          <w:color w:val="000000"/>
          <w:spacing w:val="4"/>
          <w:sz w:val="28"/>
          <w:szCs w:val="28"/>
        </w:rPr>
        <w:t>%</w:t>
      </w:r>
      <w:r>
        <w:rPr>
          <w:rFonts w:ascii="仿宋" w:hAnsi="仿宋" w:cs="仿宋" w:eastAsia="仿宋"/>
          <w:color w:val="000000"/>
          <w:spacing w:val="4"/>
          <w:sz w:val="28"/>
          <w:szCs w:val="28"/>
        </w:rPr>
        <w:t>）</w:t>
      </w:r>
      <w:r>
        <w:rPr>
          <w:rFonts w:eastAsia="仿宋" w:cs="仿宋" w:ascii="仿宋" w:hAnsi="仿宋"/>
          <w:color w:val="000000"/>
          <w:spacing w:val="4"/>
          <w:sz w:val="28"/>
          <w:szCs w:val="28"/>
        </w:rPr>
        <w:t>=</w:t>
      </w:r>
      <w:r>
        <w:rPr>
          <w:rFonts w:ascii="仿宋" w:hAnsi="仿宋" w:cs="仿宋" w:eastAsia="仿宋"/>
          <w:color w:val="000000"/>
          <w:spacing w:val="4"/>
          <w:sz w:val="28"/>
          <w:szCs w:val="28"/>
        </w:rPr>
        <w:t>本月血检数</w:t>
      </w:r>
      <w:r>
        <w:rPr>
          <w:rFonts w:eastAsia="仿宋" w:cs="仿宋" w:ascii="仿宋" w:hAnsi="仿宋"/>
          <w:color w:val="000000"/>
          <w:spacing w:val="4"/>
          <w:sz w:val="28"/>
          <w:szCs w:val="28"/>
        </w:rPr>
        <w:t>/</w:t>
      </w:r>
      <w:r>
        <w:rPr>
          <w:rFonts w:ascii="仿宋" w:hAnsi="仿宋" w:cs="仿宋" w:eastAsia="仿宋"/>
          <w:color w:val="000000"/>
          <w:spacing w:val="4"/>
          <w:sz w:val="28"/>
          <w:szCs w:val="28"/>
        </w:rPr>
        <w:t>本月门诊发热病人数</w:t>
      </w:r>
      <w:r>
        <w:rPr>
          <w:rFonts w:eastAsia="仿宋" w:cs="仿宋" w:ascii="仿宋" w:hAnsi="仿宋"/>
          <w:color w:val="000000"/>
          <w:spacing w:val="4"/>
          <w:sz w:val="28"/>
          <w:szCs w:val="28"/>
        </w:rPr>
        <w:t>*100</w:t>
      </w:r>
      <w:r>
        <w:rPr>
          <w:rFonts w:ascii="仿宋" w:hAnsi="仿宋" w:cs="仿宋" w:eastAsia="仿宋"/>
          <w:color w:val="000000"/>
          <w:spacing w:val="4"/>
          <w:sz w:val="28"/>
          <w:szCs w:val="28"/>
        </w:rPr>
        <w:t>。</w:t>
      </w:r>
    </w:p>
    <w:p>
      <w:pPr>
        <w:pStyle w:val="Normal"/>
        <w:snapToGrid w:val="false"/>
        <w:spacing w:lineRule="exact" w:line="420"/>
        <w:ind w:firstLine="1440"/>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每季报送一次。</w:t>
      </w:r>
    </w:p>
    <w:p>
      <w:pPr>
        <w:pStyle w:val="Normal"/>
        <w:snapToGrid w:val="false"/>
        <w:spacing w:lineRule="exact" w:line="520"/>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p>
    <w:p>
      <w:pPr>
        <w:pStyle w:val="Normal"/>
        <w:snapToGrid w:val="false"/>
        <w:spacing w:lineRule="exact" w:line="520"/>
        <w:ind w:firstLine="432"/>
        <w:rPr>
          <w:rFonts w:ascii="仿宋" w:hAnsi="仿宋" w:eastAsia="仿宋" w:cs="仿宋"/>
          <w:color w:val="000000"/>
          <w:spacing w:val="4"/>
          <w:sz w:val="28"/>
          <w:szCs w:val="28"/>
        </w:rPr>
      </w:pPr>
      <w:r>
        <w:rPr>
          <w:rFonts w:ascii="仿宋" w:hAnsi="仿宋" w:cs="仿宋" w:eastAsia="仿宋"/>
          <w:color w:val="000000"/>
          <w:spacing w:val="4"/>
          <w:sz w:val="28"/>
          <w:szCs w:val="28"/>
        </w:rPr>
        <w:t>填表单位（盖章）：                 填表人</w:t>
      </w:r>
      <w:r>
        <w:rPr>
          <w:rFonts w:ascii="仿宋" w:hAnsi="仿宋" w:cs="仿宋" w:eastAsia="仿宋"/>
          <w:color w:val="000000"/>
          <w:spacing w:val="4"/>
          <w:sz w:val="28"/>
          <w:szCs w:val="28"/>
        </w:rPr>
        <w:t>：</w:t>
      </w:r>
      <w:r>
        <w:rPr>
          <w:rFonts w:ascii="仿宋" w:hAnsi="仿宋" w:cs="仿宋" w:eastAsia="仿宋"/>
          <w:color w:val="000000"/>
          <w:spacing w:val="4"/>
          <w:sz w:val="28"/>
          <w:szCs w:val="28"/>
        </w:rPr>
        <w:t xml:space="preserve">           </w:t>
      </w:r>
      <w:r>
        <w:rPr>
          <w:rFonts w:ascii="仿宋" w:hAnsi="仿宋" w:cs="仿宋" w:eastAsia="仿宋"/>
          <w:color w:val="000000"/>
          <w:spacing w:val="4"/>
          <w:sz w:val="28"/>
          <w:szCs w:val="28"/>
        </w:rPr>
        <w:t xml:space="preserve">     </w:t>
      </w:r>
      <w:r>
        <w:rPr>
          <w:rFonts w:ascii="仿宋" w:hAnsi="仿宋" w:cs="仿宋" w:eastAsia="仿宋"/>
          <w:color w:val="000000"/>
          <w:spacing w:val="4"/>
          <w:sz w:val="28"/>
          <w:szCs w:val="28"/>
        </w:rPr>
        <w:t>填表时间：    年  月  日</w:t>
      </w:r>
    </w:p>
    <w:p>
      <w:pPr>
        <w:sectPr>
          <w:headerReference w:type="default" r:id="rId11"/>
          <w:type w:val="nextPage"/>
          <w:pgSz w:orient="landscape" w:w="16838" w:h="11906"/>
          <w:pgMar w:left="1361" w:right="1474" w:gutter="0" w:header="720" w:top="1474" w:footer="0" w:bottom="1474"/>
          <w:pgNumType w:fmt="decimal"/>
          <w:formProt w:val="true"/>
          <w:textDirection w:val="lrTb"/>
          <w:docGrid w:type="linesAndChars" w:linePitch="312" w:charSpace="0"/>
        </w:sectPr>
      </w:pPr>
    </w:p>
    <w:p>
      <w:pPr>
        <w:pStyle w:val="Normal"/>
        <w:snapToGrid w:val="false"/>
        <w:spacing w:lineRule="exact" w:line="520"/>
        <w:jc w:val="left"/>
        <w:rPr>
          <w:rFonts w:eastAsia="黑体"/>
          <w:bCs/>
          <w:color w:val="000000"/>
          <w:kern w:val="0"/>
          <w:sz w:val="32"/>
          <w:szCs w:val="32"/>
        </w:rPr>
      </w:pPr>
      <w:r>
        <w:rPr>
          <w:rFonts w:eastAsia="黑体"/>
          <w:bCs/>
          <w:color w:val="000000"/>
          <w:kern w:val="0"/>
          <w:sz w:val="32"/>
          <w:szCs w:val="32"/>
        </w:rPr>
        <w:t>附表</w:t>
      </w:r>
      <w:r>
        <w:rPr>
          <w:rFonts w:eastAsia="黑体"/>
          <w:bCs/>
          <w:color w:val="000000"/>
          <w:kern w:val="0"/>
          <w:sz w:val="32"/>
          <w:szCs w:val="32"/>
        </w:rPr>
        <w:t>3</w:t>
      </w:r>
    </w:p>
    <w:p>
      <w:pPr>
        <w:pStyle w:val="Normal"/>
        <w:snapToGrid w:val="false"/>
        <w:spacing w:lineRule="exact" w:line="520" w:before="0" w:after="156"/>
        <w:jc w:val="center"/>
        <w:rPr>
          <w:rFonts w:eastAsia="方正小标宋简体"/>
          <w:bCs/>
          <w:color w:val="000000"/>
          <w:sz w:val="44"/>
          <w:szCs w:val="44"/>
        </w:rPr>
      </w:pPr>
      <w:r>
        <w:rPr>
          <w:rFonts w:eastAsia="方正小标宋简体"/>
          <w:bCs/>
          <w:color w:val="000000"/>
          <w:kern w:val="0"/>
          <w:sz w:val="44"/>
          <w:szCs w:val="44"/>
        </w:rPr>
        <w:t>消除疟疾监测工作</w:t>
      </w:r>
      <w:r>
        <w:rPr>
          <w:rFonts w:eastAsia="方正小标宋简体"/>
          <w:bCs/>
          <w:color w:val="000000"/>
          <w:sz w:val="44"/>
          <w:szCs w:val="44"/>
        </w:rPr>
        <w:t>资料收集一览表</w:t>
      </w:r>
    </w:p>
    <w:tbl>
      <w:tblPr>
        <w:tblW w:w="9209" w:type="dxa"/>
        <w:jc w:val="center"/>
        <w:tblInd w:w="0" w:type="dxa"/>
        <w:tblLayout w:type="fixed"/>
        <w:tblCellMar>
          <w:top w:w="0" w:type="dxa"/>
          <w:left w:w="108" w:type="dxa"/>
          <w:bottom w:w="0" w:type="dxa"/>
          <w:right w:w="108" w:type="dxa"/>
        </w:tblCellMar>
      </w:tblPr>
      <w:tblGrid>
        <w:gridCol w:w="740"/>
        <w:gridCol w:w="5900"/>
        <w:gridCol w:w="769"/>
        <w:gridCol w:w="900"/>
        <w:gridCol w:w="900"/>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资料内容</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疾控中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县级医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乡镇卫生院</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经费投入及使用资料：县级疟防或寄防经费下达文件；疟防活动经费报销凭证；年度收支汇总表（大于中央转移支付金额也视为有投入）</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各级卫生计生行政部门下发的本年度关于疟疾的所有的通知文件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年度工作计划及总结（要求用单位函头的文件纸打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1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发热病人血检资料：血检计划；血检登记表（医院）；</w:t>
            </w:r>
            <w:r>
              <w:rPr>
                <w:rFonts w:eastAsia="仿宋" w:cs="仿宋" w:ascii="仿宋" w:hAnsi="仿宋"/>
                <w:color w:val="000000"/>
                <w:kern w:val="0"/>
                <w:sz w:val="24"/>
              </w:rPr>
              <w:t>1-12</w:t>
            </w:r>
            <w:r>
              <w:rPr>
                <w:rFonts w:ascii="仿宋" w:hAnsi="仿宋" w:cs="仿宋" w:eastAsia="仿宋"/>
                <w:color w:val="000000"/>
                <w:kern w:val="0"/>
                <w:sz w:val="24"/>
              </w:rPr>
              <w:t xml:space="preserve">月血检统计表；年度血检情况汇总表；各级疾控中心血片复核结果反馈报告单（医院）；血片镜检复核的登记表（疾控）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媒介调查：相关文件；每个月的报表；年度总结</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病例资料：</w:t>
            </w:r>
            <w:r>
              <w:rPr>
                <w:rFonts w:ascii="仿宋" w:hAnsi="仿宋" w:cs="宋体" w:eastAsia="仿宋"/>
                <w:color w:val="000000"/>
                <w:kern w:val="0"/>
                <w:sz w:val="24"/>
              </w:rPr>
              <w:t>①</w:t>
            </w:r>
            <w:r>
              <w:rPr>
                <w:rFonts w:ascii="仿宋" w:hAnsi="仿宋" w:cs="仿宋" w:eastAsia="仿宋"/>
                <w:color w:val="000000"/>
                <w:kern w:val="0"/>
                <w:sz w:val="24"/>
              </w:rPr>
              <w:t>报告卡；</w:t>
            </w:r>
            <w:r>
              <w:rPr>
                <w:rFonts w:ascii="仿宋" w:hAnsi="仿宋" w:cs="宋体" w:eastAsia="仿宋"/>
                <w:color w:val="000000"/>
                <w:kern w:val="0"/>
                <w:sz w:val="24"/>
              </w:rPr>
              <w:t>②</w:t>
            </w:r>
            <w:r>
              <w:rPr>
                <w:rFonts w:ascii="仿宋" w:hAnsi="仿宋" w:cs="仿宋" w:eastAsia="仿宋"/>
                <w:color w:val="000000"/>
                <w:kern w:val="0"/>
                <w:sz w:val="24"/>
              </w:rPr>
              <w:t>病例的治疗资料；</w:t>
            </w:r>
            <w:r>
              <w:rPr>
                <w:rFonts w:ascii="仿宋" w:hAnsi="仿宋" w:cs="宋体" w:eastAsia="仿宋"/>
                <w:color w:val="000000"/>
                <w:kern w:val="0"/>
                <w:sz w:val="24"/>
              </w:rPr>
              <w:t>③</w:t>
            </w:r>
            <w:r>
              <w:rPr>
                <w:rFonts w:ascii="仿宋" w:hAnsi="仿宋" w:cs="仿宋" w:eastAsia="仿宋"/>
                <w:color w:val="000000"/>
                <w:kern w:val="0"/>
                <w:sz w:val="24"/>
              </w:rPr>
              <w:t>流行病学个案调查表；</w:t>
            </w:r>
            <w:r>
              <w:rPr>
                <w:rFonts w:ascii="仿宋" w:hAnsi="仿宋" w:cs="宋体" w:eastAsia="仿宋"/>
                <w:color w:val="000000"/>
                <w:kern w:val="0"/>
                <w:sz w:val="24"/>
              </w:rPr>
              <w:t>④</w:t>
            </w:r>
            <w:r>
              <w:rPr>
                <w:rFonts w:ascii="仿宋" w:hAnsi="仿宋" w:cs="仿宋" w:eastAsia="仿宋"/>
                <w:color w:val="000000"/>
                <w:kern w:val="0"/>
                <w:sz w:val="24"/>
              </w:rPr>
              <w:t>疫点调查和处置资料；</w:t>
            </w:r>
            <w:r>
              <w:rPr>
                <w:rFonts w:ascii="仿宋" w:hAnsi="仿宋" w:cs="宋体" w:eastAsia="仿宋"/>
                <w:color w:val="000000"/>
                <w:kern w:val="0"/>
                <w:sz w:val="24"/>
              </w:rPr>
              <w:t>⑤</w:t>
            </w:r>
            <w:r>
              <w:rPr>
                <w:rFonts w:ascii="仿宋" w:hAnsi="仿宋" w:cs="仿宋" w:eastAsia="仿宋"/>
                <w:color w:val="000000"/>
                <w:kern w:val="0"/>
                <w:sz w:val="24"/>
              </w:rPr>
              <w:t>主动病例侦查资料</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③</w:t>
            </w:r>
            <w:r>
              <w:rPr>
                <w:rFonts w:eastAsia="仿宋" w:cs="仿宋" w:ascii="仿宋" w:hAnsi="仿宋"/>
                <w:color w:val="000000"/>
                <w:kern w:val="0"/>
                <w:sz w:val="24"/>
              </w:rPr>
              <w:t>④</w:t>
            </w:r>
            <w:r>
              <w:rPr>
                <w:rFonts w:eastAsia="仿宋" w:cs="仿宋" w:ascii="仿宋" w:hAnsi="仿宋"/>
                <w:color w:val="000000"/>
                <w:kern w:val="0"/>
                <w:sz w:val="24"/>
              </w:rPr>
              <w:t>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①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业务培训：计划；通知；签到表；小结；照片；教材；课程表；考试卷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健康教育（包括全年和</w:t>
            </w:r>
            <w:r>
              <w:rPr>
                <w:rFonts w:eastAsia="仿宋" w:cs="仿宋" w:ascii="仿宋" w:hAnsi="仿宋"/>
                <w:color w:val="000000"/>
                <w:kern w:val="0"/>
                <w:sz w:val="24"/>
              </w:rPr>
              <w:t>4.26“</w:t>
            </w:r>
            <w:r>
              <w:rPr>
                <w:rFonts w:ascii="仿宋" w:hAnsi="仿宋" w:cs="仿宋" w:eastAsia="仿宋"/>
                <w:color w:val="000000"/>
                <w:kern w:val="0"/>
                <w:sz w:val="24"/>
              </w:rPr>
              <w:t>全国疟疾日”）：计划；照片；宣教过程资料；总结</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督导：督导计划或文件；督导表；督导通报（疾控中心）</w:t>
            </w:r>
            <w:r>
              <w:rPr>
                <w:rFonts w:eastAsia="仿宋" w:cs="仿宋" w:ascii="仿宋" w:hAnsi="仿宋"/>
                <w:color w:val="000000"/>
                <w:kern w:val="0"/>
                <w:sz w:val="24"/>
              </w:rPr>
              <w:t>/</w:t>
            </w:r>
            <w:r>
              <w:rPr>
                <w:rFonts w:ascii="仿宋" w:hAnsi="仿宋" w:cs="仿宋" w:eastAsia="仿宋"/>
                <w:color w:val="000000"/>
                <w:kern w:val="0"/>
                <w:sz w:val="24"/>
              </w:rPr>
              <w:t>督导小结（乡镇卫生院）</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疟疾年报表</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napToGrid w:val="false"/>
        <w:spacing w:lineRule="exact" w:line="520"/>
        <w:ind w:firstLine="360"/>
        <w:rPr>
          <w:rFonts w:ascii="仿宋" w:hAnsi="仿宋" w:eastAsia="仿宋" w:cs="仿宋"/>
          <w:color w:val="000000"/>
          <w:kern w:val="0"/>
          <w:sz w:val="24"/>
        </w:rPr>
      </w:pPr>
      <w:r>
        <w:rPr>
          <w:rFonts w:ascii="仿宋" w:hAnsi="仿宋" w:cs="仿宋" w:eastAsia="仿宋"/>
          <w:color w:val="000000"/>
          <w:kern w:val="0"/>
          <w:sz w:val="24"/>
        </w:rPr>
        <w:t>资料要求：归档成盒，每盒资料要有封面和目录，以方便考核评估查阅。</w:t>
      </w:r>
    </w:p>
    <w:p>
      <w:pPr>
        <w:pStyle w:val="Normal"/>
        <w:snapToGrid w:val="false"/>
        <w:spacing w:lineRule="exact" w:line="520"/>
        <w:ind w:firstLine="360"/>
        <w:rPr>
          <w:rFonts w:eastAsia="仿宋_GB2312"/>
          <w:color w:val="000000"/>
          <w:kern w:val="0"/>
          <w:sz w:val="24"/>
        </w:rPr>
      </w:pPr>
      <w:r>
        <w:rPr>
          <w:rFonts w:eastAsia="Times New Roman"/>
          <w:color w:val="000000"/>
          <w:kern w:val="0"/>
          <w:sz w:val="24"/>
        </w:rPr>
        <w:t xml:space="preserve"> </w:t>
      </w:r>
    </w:p>
    <w:p>
      <w:pPr>
        <w:pStyle w:val="Normal"/>
        <w:snapToGrid w:val="false"/>
        <w:spacing w:lineRule="exact" w:line="520"/>
        <w:ind w:firstLine="360"/>
        <w:rPr>
          <w:rFonts w:eastAsia="仿宋_GB2312"/>
          <w:color w:val="000000"/>
          <w:kern w:val="0"/>
          <w:sz w:val="24"/>
        </w:rPr>
      </w:pPr>
      <w:r>
        <w:rPr>
          <w:rFonts w:eastAsia="Times New Roman"/>
          <w:color w:val="000000"/>
          <w:kern w:val="0"/>
          <w:sz w:val="24"/>
        </w:rPr>
        <w:t xml:space="preserve"> </w:t>
      </w:r>
    </w:p>
    <w:p>
      <w:pPr>
        <w:pStyle w:val="Normal"/>
        <w:snapToGrid w:val="false"/>
        <w:spacing w:lineRule="exact" w:line="520"/>
        <w:ind w:firstLine="360"/>
        <w:rPr>
          <w:rFonts w:eastAsia="仿宋_GB2312"/>
          <w:color w:val="000000"/>
          <w:kern w:val="0"/>
          <w:sz w:val="24"/>
        </w:rPr>
      </w:pPr>
      <w:r>
        <w:rPr>
          <w:rFonts w:eastAsia="Times New Roman"/>
          <w:color w:val="000000"/>
          <w:kern w:val="0"/>
          <w:sz w:val="24"/>
        </w:rPr>
        <w:t xml:space="preserve"> </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Times New Roman"/>
          <w:color w:val="000000"/>
          <w:sz w:val="32"/>
          <w:szCs w:val="32"/>
        </w:rPr>
      </w:pPr>
      <w:r>
        <w:rPr>
          <w:rFonts w:eastAsia="Times New Roman"/>
          <w:color w:val="000000"/>
          <w:sz w:val="32"/>
          <w:szCs w:val="32"/>
        </w:rPr>
        <w:t xml:space="preserve">    </w:t>
      </w:r>
    </w:p>
    <w:sectPr>
      <w:headerReference w:type="default" r:id="rId12"/>
      <w:type w:val="nextPage"/>
      <w:pgSz w:w="11906" w:h="16838"/>
      <w:pgMar w:left="1474" w:right="1474" w:gutter="0" w:header="851" w:top="1361" w:footer="0"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8:00Z</dcterms:created>
  <dc:creator>未定义</dc:creator>
  <dc:description/>
  <dc:language>en-US</dc:language>
  <cp:lastModifiedBy>john</cp:lastModifiedBy>
  <dcterms:modified xsi:type="dcterms:W3CDTF">2017-06-07T02:30:34Z</dcterms:modified>
  <cp:revision>52</cp:revision>
  <dc:subject/>
  <dc:title>关于加强始兴县2017年消除疟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