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始兴县卫生监督所部门预算情况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根据县财政局《关于印发始兴县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部门编制工作方案的通知》要求，我所高度重视，认真按照要求编制了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部门预算，现将编制情况说明如下：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一、基本概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始兴县卫生监督所是经县编委批准，参照公务员管理副科级事业单位，内设办公室、监督股、宣教股、稽查股和受理发证股等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股室。核定参照公务员管理编制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，核定后勤服务人员数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名。现有在职在编人员</w:t>
      </w: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，后勤服务人员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主要工作职责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主要负责组织实施卫计行政部门制定的卫生监督计划，依照法律、法规行使预防性和经常性卫生监督工作；受卫计局委托，承担对医疗卫生机构、采供血机构及临床用血安全、职业健康体检机构及传染病防治的监督管理，负责公共场所卫生、生活饮用水卫生安全、放射卫生、学校卫生的监督管理。受理卫生行政许可和执业许可的申请；承担对卫生行政处罚案件的调查取证，提出处罚建议、执行处罚决定；参与对突发公共卫生事故、医疗事故、重大疫情和突发卫生事件的调查处理。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20"/>
          <w:lang w:bidi="en-US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0"/>
          <w:lang w:bidi="en-US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20"/>
          <w:lang w:bidi="en-US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0"/>
          <w:lang w:bidi="en-US"/>
        </w:rPr>
        <w:t>年主要工作任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开展卫生法律法规宣传和培训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加强公共场所卫生、饮用水卫生的日常卫生监督管理工作，为巩卫、创文保驾护航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积极开展医疗机构日常监督执法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开展医疗机构依法执业专项检查，传染病卫生监督专项、医疗废物卫生监督专项检查工作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开展重大卫生监督项目执法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开展母婴保健卫生监督检查工作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开展放射卫生监督检查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八）加强对学校卫生监督，为创建“平安校园”提供卫生保障 ；</w:t>
      </w:r>
    </w:p>
    <w:p>
      <w:pPr>
        <w:pStyle w:val="Normal"/>
        <w:spacing w:lineRule="exact" w:line="560"/>
        <w:ind w:left="480" w:hanging="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九）加强对餐饮具集中消毒单位专项监督检查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十）开展打击非法行医专项整治行动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十一）开展乡镇卫生监督协管服务督导和培训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十二）卫生行政部门交办的其他工作。</w:t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2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0"/>
        </w:rPr>
        <w:t>四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20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20"/>
        </w:rPr>
        <w:t>年收支预算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年部门收入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年部门收入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 xml:space="preserve">万元，全部为财政预算拨款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（二）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年支出预算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年部门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按支出经济分类：工资福利支出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59.3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万元，对个人和家庭补助支出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19.6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万元，商品和服务支出：</w:t>
      </w: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  <w:t>41.1</w:t>
      </w:r>
      <w:r>
        <w:rPr>
          <w:rFonts w:ascii="仿宋_GB2312;微软雅黑" w:hAnsi="仿宋_GB2312;微软雅黑" w:cs="仿宋_GB2312;微软雅黑" w:eastAsia="仿宋_GB2312;微软雅黑"/>
          <w:sz w:val="32"/>
          <w:szCs w:val="24"/>
        </w:rPr>
        <w:t>万元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4"/>
        </w:rPr>
      </w:r>
    </w:p>
    <w:p>
      <w:pPr>
        <w:pStyle w:val="New1"/>
        <w:widowControl/>
        <w:spacing w:lineRule="exact" w:line="560" w:before="120" w:after="0"/>
        <w:ind w:right="376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始兴县卫生监督所</w:t>
      </w:r>
    </w:p>
    <w:p>
      <w:pPr>
        <w:pStyle w:val="New1"/>
        <w:widowControl/>
        <w:spacing w:lineRule="exact" w:line="520" w:before="120" w:after="0"/>
        <w:ind w:right="376"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6:00Z</dcterms:created>
  <dc:creator>卫督所收发员</dc:creator>
  <dc:description/>
  <dc:language>en-US</dc:language>
  <cp:lastModifiedBy>Administrator</cp:lastModifiedBy>
  <dcterms:modified xsi:type="dcterms:W3CDTF">2017-06-09T06:16:00Z</dcterms:modified>
  <cp:revision>2</cp:revision>
  <dc:subject/>
  <dc:title>始兴县卫生监督所现状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