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始兴县卫生监督所部门预算情况说明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jc w:val="left"/>
        <w:rPr>
          <w:sz w:val="44"/>
        </w:rPr>
      </w:pPr>
      <w:r>
        <w:rPr>
          <w:sz w:val="44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县财政局《关于印发始兴县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部门编制工作方案的通知》要求，我所高度重视，认真按照要求编制了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度部门预算，现将编制情况说明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、基本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卫生监督所是经县编委批准，参照公务员管理副科级事业单位，内设办公室、监督股、宣教股、稽查股和受理发证股等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股室。核定参照公务员管理编制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名，核定后勤服务人员数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名。现有在职在编人员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人，后勤服务人员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主要工作职责</w:t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要负责组织实施卫计行政部门制定的卫生监督计划，依照法律、法规行使预防性和经常性卫生监督工作；受卫计局委托，承担对医疗卫生机构、采供血机构及临床用血安全、职业健康体检机构及传染病防治的监督管理，负责公共场所卫生、生活饮用水卫生安全、放射卫生、学校卫生的监督管理。受理卫生行政许可和执业许可的申请；承担对卫生行政处罚案件的调查取证，提出处罚建议、执行处罚决定；参与对突发公共卫生事故、医疗事故、重大疫情和突发卫生事件的调查处理。</w:t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20"/>
          <w:lang w:bidi="en-US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  <w:lang w:bidi="en-US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20"/>
          <w:lang w:bidi="en-US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20"/>
          <w:lang w:bidi="en-US"/>
        </w:rPr>
        <w:t>年主要工作任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开展卫生法律法规宣传和培训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加强公共场所卫生、饮用水卫生的日常卫生监督管理工作，为巩卫、创文保驾护航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积极开展医疗机构日常监督执法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开展医疗机构依法执业专项检查，传染病卫生监督专项、医疗废物卫生监督专项检查工作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开展重大卫生监督项目执法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开展母婴保健卫生监督检查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开展放射卫生监督检查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八）加强对学校卫生监督，为创建“平安校园”提供卫生保障 ；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（九）加强对餐饮具集中消毒单位专项监督检查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十）开展打击非法行医专项整治行动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十一）开展乡镇卫生监督协管服务督导和培训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十二）卫生行政部门交办的其他工作。</w:t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20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20"/>
        </w:rPr>
        <w:t>年收支预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一）</w:t>
      </w:r>
      <w:r>
        <w:rPr>
          <w:rFonts w:eastAsia="仿宋_GB2312" w:cs="仿宋_GB2312" w:ascii="仿宋_GB2312" w:hAnsi="仿宋_GB2312"/>
          <w:sz w:val="32"/>
          <w:szCs w:val="24"/>
        </w:rPr>
        <w:t>2016</w:t>
      </w:r>
      <w:r>
        <w:rPr>
          <w:rFonts w:ascii="仿宋_GB2312" w:hAnsi="仿宋_GB2312" w:cs="仿宋_GB2312" w:eastAsia="仿宋_GB2312"/>
          <w:sz w:val="32"/>
          <w:szCs w:val="24"/>
        </w:rPr>
        <w:t>年部门收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2016</w:t>
      </w:r>
      <w:r>
        <w:rPr>
          <w:rFonts w:ascii="仿宋_GB2312" w:hAnsi="仿宋_GB2312" w:cs="仿宋_GB2312" w:eastAsia="仿宋_GB2312"/>
          <w:sz w:val="32"/>
          <w:szCs w:val="24"/>
        </w:rPr>
        <w:t>年部门收入预算为</w:t>
      </w:r>
      <w:r>
        <w:rPr>
          <w:rFonts w:eastAsia="仿宋_GB2312" w:cs="仿宋_GB2312" w:ascii="仿宋_GB2312" w:hAnsi="仿宋_GB2312"/>
          <w:sz w:val="32"/>
          <w:szCs w:val="24"/>
        </w:rPr>
        <w:t>120</w:t>
      </w:r>
      <w:r>
        <w:rPr>
          <w:rFonts w:ascii="仿宋_GB2312" w:hAnsi="仿宋_GB2312" w:cs="仿宋_GB2312" w:eastAsia="仿宋_GB2312"/>
          <w:sz w:val="32"/>
          <w:szCs w:val="24"/>
        </w:rPr>
        <w:t xml:space="preserve">万元，全部为财政预算拨款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二）</w:t>
      </w:r>
      <w:r>
        <w:rPr>
          <w:rFonts w:eastAsia="仿宋_GB2312" w:cs="仿宋_GB2312" w:ascii="仿宋_GB2312" w:hAnsi="仿宋_GB2312"/>
          <w:sz w:val="32"/>
          <w:szCs w:val="24"/>
        </w:rPr>
        <w:t>2016</w:t>
      </w:r>
      <w:r>
        <w:rPr>
          <w:rFonts w:ascii="仿宋_GB2312" w:hAnsi="仿宋_GB2312" w:cs="仿宋_GB2312" w:eastAsia="仿宋_GB2312"/>
          <w:sz w:val="32"/>
          <w:szCs w:val="24"/>
        </w:rPr>
        <w:t>年支出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2016</w:t>
      </w:r>
      <w:r>
        <w:rPr>
          <w:rFonts w:ascii="仿宋_GB2312" w:hAnsi="仿宋_GB2312" w:cs="仿宋_GB2312" w:eastAsia="仿宋_GB2312"/>
          <w:sz w:val="32"/>
          <w:szCs w:val="24"/>
        </w:rPr>
        <w:t>年部门支出预算为</w:t>
      </w:r>
      <w:r>
        <w:rPr>
          <w:rFonts w:eastAsia="仿宋_GB2312" w:cs="仿宋_GB2312" w:ascii="仿宋_GB2312" w:hAnsi="仿宋_GB2312"/>
          <w:sz w:val="32"/>
          <w:szCs w:val="24"/>
        </w:rPr>
        <w:t>120</w:t>
      </w:r>
      <w:r>
        <w:rPr>
          <w:rFonts w:ascii="仿宋_GB2312" w:hAnsi="仿宋_GB2312" w:cs="仿宋_GB2312" w:eastAsia="仿宋_GB2312"/>
          <w:sz w:val="32"/>
          <w:szCs w:val="24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按支出经济分类：工资福利支出：</w:t>
      </w:r>
      <w:r>
        <w:rPr>
          <w:rFonts w:eastAsia="仿宋_GB2312" w:cs="仿宋_GB2312" w:ascii="仿宋_GB2312" w:hAnsi="仿宋_GB2312"/>
          <w:sz w:val="32"/>
          <w:szCs w:val="24"/>
        </w:rPr>
        <w:t>59.3</w:t>
      </w:r>
      <w:r>
        <w:rPr>
          <w:rFonts w:ascii="仿宋_GB2312" w:hAnsi="仿宋_GB2312" w:cs="仿宋_GB2312" w:eastAsia="仿宋_GB2312"/>
          <w:sz w:val="32"/>
          <w:szCs w:val="24"/>
        </w:rPr>
        <w:t>万元，对个人和家庭补助支出：</w:t>
      </w:r>
      <w:r>
        <w:rPr>
          <w:rFonts w:eastAsia="仿宋_GB2312" w:cs="仿宋_GB2312" w:ascii="仿宋_GB2312" w:hAnsi="仿宋_GB2312"/>
          <w:sz w:val="32"/>
          <w:szCs w:val="24"/>
        </w:rPr>
        <w:t>19.6</w:t>
      </w:r>
      <w:r>
        <w:rPr>
          <w:rFonts w:ascii="仿宋_GB2312" w:hAnsi="仿宋_GB2312" w:cs="仿宋_GB2312" w:eastAsia="仿宋_GB2312"/>
          <w:sz w:val="32"/>
          <w:szCs w:val="24"/>
        </w:rPr>
        <w:t>万元，商品和服务支出：</w:t>
      </w:r>
      <w:r>
        <w:rPr>
          <w:rFonts w:eastAsia="仿宋_GB2312" w:cs="仿宋_GB2312" w:ascii="仿宋_GB2312" w:hAnsi="仿宋_GB2312"/>
          <w:sz w:val="32"/>
          <w:szCs w:val="24"/>
        </w:rPr>
        <w:t>41.1</w:t>
      </w:r>
      <w:r>
        <w:rPr>
          <w:rFonts w:ascii="仿宋_GB2312" w:hAnsi="仿宋_GB2312" w:cs="仿宋_GB2312" w:eastAsia="仿宋_GB2312"/>
          <w:sz w:val="32"/>
          <w:szCs w:val="24"/>
        </w:rPr>
        <w:t>万元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</w:rPr>
        <w:t>年“三公经费”预算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2"/>
          <w:szCs w:val="24"/>
        </w:rPr>
        <w:t>2016</w:t>
      </w:r>
      <w:r>
        <w:rPr>
          <w:rFonts w:ascii="仿宋_GB2312" w:hAnsi="仿宋_GB2312" w:cs="仿宋_GB2312" w:eastAsia="仿宋_GB2312"/>
          <w:sz w:val="32"/>
          <w:szCs w:val="24"/>
        </w:rPr>
        <w:t>年度“三公经费”预算对比上年度略微减少，主要是减少培训费及公务接待费开支。</w:t>
      </w:r>
      <w:r>
        <w:rPr>
          <w:rFonts w:ascii="仿宋_GB2312" w:hAnsi="仿宋_GB2312" w:cs="仿宋_GB2312" w:eastAsia="仿宋_GB2312"/>
          <w:sz w:val="30"/>
          <w:szCs w:val="32"/>
        </w:rPr>
        <w:t>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均公务用车运行维护费，公务接待及培训费支出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626745</wp:posOffset>
                </wp:positionV>
                <wp:extent cx="1435100" cy="1435100"/>
                <wp:effectExtent l="0" t="0" r="0" b="2746210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QTECLib3Phz2MzTvKSQBQC=sPifxNR0BMDH0MibwLjX1PjQ8OB8Da1MIQC3MBiwDa1MNXV0kOrp7zLuO1L6=xep73KZ8x+jxLCD1wNpxu7OE0JSK37eou+aKsbO2KlQuXyvuQF8iSlEsYS3MBiwSZVctXWQ0blUNXV0kOrp7zLuO1L6=xep73KZ8x+j7K0MoY14gcGUxYT4gaVT9CPn7T1kmalEzcWIkUWMkbj4gaVT9xqyPx7+XyrCI9qyfsq2K9SvuT1kmalEzcWIkUWMkbj4gaVT9CPn7T1kmalEzcWIkUV4ocD4gaVT9xqyPx7+XyrCI9qyfsq2K9SvuT1kmalEzcWIkUV4ocD4gaVT9CPn7T1kmalEzcWIkR1U4Tz39LC=2LCHxLCDyLCbvNCb2NS=zOB8SZVctXWQ0blUKYWkSSi3MBiwSZVctXWQ0blUTZV0kOiHvLSbsLCXsLSLfHC=3NiTvNiHwOB8SZVctXWQ0blUTZV0kOfzJODMuaWA0cFUxRU=9LSjtMiXtLSjyKiD4MCvuP18sbGUzYWIITC3MBiwCa10vcWQkbj0APzEjYGH9NSfsQTTsPzHsMCfsLiPsLSP7KzMuaWA0cFUxSTECPVQjbi3MBiwPZVMEdGP9KlcoYivuTFkiQWgzOfzJOEAoX0coYGQnOiPtLC=vLC=vOB8PZVMWZVQzZC3MBiwPZVMHYVkmZGP9MB3vLC=vLC=7K0AoXzgkZVcncC3MBiwSZVctYVQCa14zYWgzOj0IRTQwUDMCPWgKYzE2RTIAYzkPPmcAPzkBVTkFTTUAPTEAQ1QrV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ALz0TVWcMQDE2U1giSj0TZ2cNdjDySUQYcz0DPWcWZjHzSUDvczM2VTQVTUEGRFcQPUE2Pj8MTSg2QEEYQEYQTTkHY0okYi=zX1Q2QWgDdjENPlcNUjIAX1UBbFXxUUgNYTEpQUoMPlMGPSEUQTMnMEEWX2QRYDYOK0TxcCEHL1IRYCINZUEDQUAMPSAGPSEUQTM3MDciMGQPdV8Kdj0RZ2cFc0kDUkEQQDgnPko4LTXvUSb4UFDyUVYjcDXyVSIJPT0IQ1YMPSAGP0MwQ0MIXiMDTTUBPUEUPTDzQz4AQDMBZUEKPlcQQEXqYDnuU1kKPVc5Ul4kU0oQPjELa2QDTUIxTVQZVUD3bScLdUQXNEoJXWY1MEkSaEY3RFTqXmLxPlYuRUfuamYAbGoVQDwpTSIEMyczKzQART4xUif3bVctYzQFVCYYcjgUP1MRUlM5MFYkLVQWY0MhczYZcUD0Ryc3YDUJPUkXRlwYbGczNVs1blkpNTMPYCUULWTwUzoGSVYNQlYTYiIHNUo1QScOZ2gDTTkDPUEAPl7zQzcMRTcDSTH3QzDwUVQIc0EYSTIgPTYHYDQCTjPyQkkyMmMBREMTRGMHaDETczYFTjcMPiAGPSEUYDQmTUcBPkIJYCEvRDgMbFsJcVYycz8XTj0rUGTzLlQPVmoASDImSkYHTSgEPjEMPzIyPWcFTUkFR1wYSDI2STUDPj0KSmoQdD45QWcNZjUzSloAYDImUWEVZEUBPWcQUTQBRWcMQFM2SVoIcz0TSWcNdjDzSmoiMT0DTWcDTUkJR18ZRVg1Xz4ATTUFPkEAQFcYQTECJycwSlzvahslQCIBQiQMRT3yblU1TkkzZUQxPhr0YCAzdGU0TmEtSlUwc2clLzYrMygjXVMDLyguYiIBM0nqTEcSQjPxcVMSMT0mQj4CUEUYSDk5PVL1X0EBRigOSmbwbWYUUygQYTEWZFcuRj0MVj0KaTzzczQ4TyIJLmgOSSXuS1PuLT4KLWQ2K2YMdUIORlk0Vl8NSzfqYCjyb0c5NUkpUjX0REHxPV78OB8SZVctYVQCa14zYWgzOfzJOEMoY14gcGUxYUYgaGUkOj0IRTX1Y0kJR18ZRVg1Xz4ATVMCazkIQiI5PzMBYFMCPUEEdDM5PToBY0UxQFcMPzcmUTEMPygGP0MwQ0MIXiMDTTUHPVEAZTICPlwNQ0TwVWoiLkopYyQYdjzxSTcVaUopQWcZQDoqSmoAMT0TPSQOUzk5VlECPzD1LGcmYz8vSTkIQDUwPTQAYzUCPVb3RDEARVcFY1cVPUEAPTEAViIVY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DX2gNZjE2STQBXTY2LGgOUDDySTQidD4pPWcMQDIgSTgmdDQTPTwBYz4VPjEYYTIAPjQAQSQ3QGoASjImSkYBPVckPlv0K0QndCMAUDUPSTDvQzDwUTUBdCQGaB8ZTlLwMDMMTls2QmcYQEYQTTsHZDIZdSEFLET2NUQgL0UlYGQFL0jxRjEMTSg2QEEYQEYQTTwHY0o5ZS=uR1cxSWgGUDEXPlcNUjIASVUEQl4LUUgRUGXwSmIjTijxLEgjZkkqPWcmVig2QEEYRjsuVjknclMNPUEEPjIQPTQmVSAASTkGRjEuQzIASkf0LF34XTkuPzQNU1P0VlwAQTE0ZSANPjczPiErZDQ4bmM1Rj4ldFsrbRruZFgKUkgEYCb0cWoYQhsmZFXqYSgCaj4USWUNQEkTcmTyND0AYyIzVGo4bTMkPT0VYmAoNFQQRmgFUmoPZCj2UiEgPjo1PUYsMTQqbmYFLEEqPlgiaUYoajLyLkLqcTsPLDj4L1wTUycVVVsYdCfvUikNK0klLVz3UGL1UDUNPVcMPjEAQ1omVUk2Y0kMczg2VTQVTiApPjImczYuPUUjLD0JQUAiUlk5bWcEYDoMYWckUTIPPUUVQUk2REEYQEYRLD8BPkkEQjUrL0cqX1M4aUEsMRs5PSUjQWkVSycpVi=4aj0AbzcALUUjQGcQQTE2RTc2QDEVPlcUbUYmbzgAc0EMQWcuLz4DQSMMUDDxSULvLj0BLDcBT2AWQkEEQDIBTT0EZjE2SmoAdT0pPWgMdjDySTQmLz45Z2cNQDENPlcqbVgqZTb4cyABPUEUQjEASzImTTELM2UuLlISYiT3TEkEVFc2YyMkcCX4QljxRj8yRCcrL0LyQyX0Q2EiLSYxQDHuX0cXcmfwbGcPYmknK0kHcF3zNUoIUUAgMWgLZ2kAUSAJSkImb1oMPmovdDEEambzLzQWbSkRXmgBMDIgQzMmZ2c3Z2cwVWopPUAJSEktXjTzdmH3MSLuUSAxUyMDJyg5RjTzaTr0aVbvMFX0LyMkdFIPLVkNUUgqYDgYP1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Y0YATTEAPTEZLkYmTWcCTUkFR2bzQDEnazYAQDENPlcqbVgqZTb4cyABPUEEQjEATzImQSYlUicPZScTazUEJx8vaGkzMDj1TjIAUToWaif1QWAnS2cPNDEzMVU5ZDLvUjU4dDQCZlUocFzqRj4zKycTZGQ0PTzxMVs3NGEuU2k2YkkUTzfyVTDyJx8YMTX0UCIxa1YyPTw5PSj2bCgmNFg3b1oNcycILFw3L1wVSWUZRmgEckYCVkovUzf1dFg1bzcMbkALKzsCPSUMR0IITGgpSkUKLj0tZUXvRlQYOB8SZVctXWQ0blUVXVw0YS3MBiwSZVctYVQLYV4mcFf9Li=xMCvuT1kmalUjSFUtY2QnOfzJOEMoY14gcGUxYT8xYFUxOiD7K0MoY14gcGUxYT8xYFUxOfzJOEYkbmMoa139UiftLB3vKiD2MCvuUlUxb1kuai3MBiwIaVEmYTQCOlcpK0MqYD4TLFwXbiYhMF4MU2ARRC0QYSUFXScDbTDqczczTDo4ZFklb2UYcmo3VjssLyEONVMVSDkuPkUCLigEUz84SiQSdTc4Rx8kY14DY1cmY1cmaif3NCgUY1ctUVomJ0TuY0oUYFnqUT4pVkTvK14Ubh73USYSakUtTygUU1rqUWAqVkT8YBsUTVQZUTYNJ0UgSkoUQEQtUTETVkU2LF4UcCAZUTorakUnaEoUb0fqUUkXNEU5bhsUdGIZUVz1J0TyMkoUNVHqUUYhNEUIMBsUayQZUTMtJ0TxakoCYz0tPx8MVjMjUxsCSkcZP1wvJzMxbCgCMkItPyQRVjMWRBsCbDgZPyz8JzMQOUoCQkDqP1EQVjMwYRsCJ1T3Pzb0JzMzMUoCdTXqP1gFVjMyXRsCVVD3P2X2ajMZMygCRzQtPyMDVjMObV4CX2EZPzwAajMBPSgCPxrqPyfqNCImc13xK2cZLlsGaiITQyfxaGPqLkgzViIhTBrxMEAZLj0JaiIvRknxOWjqLlU4NCIFZBrxM1f3LjQoaiIAZUnxQ1XqLmQlViIJb13xZGMZLmM0JyI0cUnxdkjqLkoYNCIKcl3xL2YZLik5JyIVdifxRWfqLjI3NCICVhrxNEn3NFcKaigSRyf3Z10tNEQsNCgrLxr3VCMZNCXwaigtLSf3Uz7qNEIONCgHNV33YSj3NCUiaiggX0n3QEYtNDEVVigGSBr3TDv3NDoIaignRUn3b17qNEkuNCg5Phr3dDIZNDsUaifyUUn3SzMtNEYCNCgILhr3ayIZNET3aifxNEn3NCgK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K0QIZlcqY1bvMlcxY1cmY1buYVcrQFcmY0=3Y1b1LEQqcDslMj4SK1n1cVT1cDslQCQTZx8hVFkqTF0lVFbxbUUgZ2YvVGklUTDzYWYxMlMWMFYlclgRVFP1dFQSbEQSaDgGaEAFLDfuK2cyclL2XjcqUTsSZmQGRSYZMxs0YkQqcT80MlrxQEfwMTvvY1cyPyQoRFcHRDotYx8vQlYUU0khcTckTFjyYjsrZmUXVEQAVjg2MTonMycgcVUWdGcRbzgHTzP0cWUhKzcGLDsFajv2YkYRdlszLD8FaD8rQGPuVkEKLDQJM1I2cUc3dVkRYzsNRGAjS1MtZ1rwZj73Zz0Tbz0QMGjyLDoXMTYUTT4qZ1PwLmIRTygHRGYMKykmMWYnXUn0RDMMXkQvSD8xRFoVRG=vL185UVsBSSL0UUoMT1s1dC=3Qjk0Mh8TS0IMMTr4VlkVYVbqblcgMSYFYWcpYEMBYz3uSmgDZi0zQCgCZSP8RkUtL0MGYGAxdUMocR7qMkMjYkYzbDsMRkYBVVPvcSQNS10ITDjuMFsSLGksMl4AVmQkZzclZTwNSVcSTVr0cVQmQDsAYD82UzfzRGUMUFsmQD8rR1IZZ1cjcEcoUzkqZ1spTmQoMSzxYEL0ZV0oSzsJZGAYbFQmK1YHcVPvbWYPTTgsRzH1K0ESY1szQCMjY2cWSmElRlcWSW=3U0QNTyMwciUqY1rqRTcJQ2cKTz4vSh8TSSIFRjEpXmIjTzYLS1PyVUQSTlcRcTsCRVcwYVcmQ1c2c0XqMlsTK2b2ZyUWLFwmQz0GZ1c1Kz4pYEcqaWIDUyYqYUEsXT8WYTgiRDgSSj0VaFcORCANLDsrZj8pSR8hYEQWYDzvYiAqRFcAKz0KSSUOSVMASmkRST0MRC0XJ14maTsJR2n0XmEWSlosXUT0ZzgwQGbySVcJYCkNaigmYzn8UiQrZlbqR1QmZDohYG=xSTw2b2b8LjoTT0IMZSTxOVbqOSYsZjomc2H0ZmUmZjszRD44Z1ImcGcsS1c1KzwqYkcNZkADdiYqM1PqXVoYRD70byAjbFsMaGYMOVcMY1kmQzoWRB8QXlopKykxLCAHZ1Q2byMJZjssa2M3TRsTcEMDQiAXLVQFSzcmaD0ScWAjY0MpUFoDMVcTJ1IWZjcMdGYASR83SUQoLD0WZ0chLTgKXUQ5aWETK0ISQmQ4YFc2YEMFSTQmK1ckMh8pTD0VaSU2LD4QY2oOczsmRmc2MFoSYEcRMTghZzgpXmQJR1okRjsgShsRThsJMCkMalcYSSUmYygFamYRK1opYl4pY2cjK0oPQzcsQDwPXkAmL10rXjn0ZlImNVcWZUcLM0YqbFsHTVbvZ1cWZlUMcFcWZyPuPiXuZmomVCjvRFcxZlcTND8lMUcjNSYOaWbvRRskL1ETaTkKazoWTWkQYj02Zjk5ZB8TZyEMS1QJczfqVGc3Z2IGQjY0YVQObyP1djklQGIhS0EsOT01KyEpSj4mayAXRFchZyUTTlcKaWEhM2kpYykHXTkmXWcmZzIzaVMxY1MYMz78b0P2XVX0MUgqPUMARloCQjkmTx8pLSXvRFcrZj0GYFQpdFr4TTgSLS04Tyc5MlIgbTcmczsJZiH4YEQWSmPvLFbvZ2H8PkIGczcpSmEWYD8RUykJUEoCXlIkL184bFcwaFcScmAvRCU2ZjEvS1bvLB7vY0LxQ2YXS1vuX1QRRj0WZUkgMTg1bFoqKzc2cGchLFkHSFcmMT4HczQ1LSQpNFgHRiAqZDkvR1DvYzs2SVM1SVbqT1nvLF4nR0orTT70R1clMj8lMUHxMDwGREbuY0UmQyMKMWb1LD01VGX0UDz3NF0jdVn3Rl0NRkMQRCYqYGYmQ2kQY2cmbGYDcB7uMlgmZkYjTTzzYUkpJ1bzK1sWLEkULDz0KyIjSFb3ZlopPzwzMhs4Yj8zJ101MkADdCkAUycWMEP0QygRRzcWP0UlYyYVSCAxRR84VEPuXzsmZik1ST8sSD0DLFsqRGYMMFwWK1cpVCM4ZjbuSCMvZmUqXh83OUPvUFcCMVspc2craVcGPSAmMlnzVFcxST8nT1cqQlc2RykOY1cGdSYNU1n3blcNaCAWY1bxL0I2cx8vc1vvLUAXc1QQMFruTibyY1sqTDYsLFYlRzgNc1Yncz0NX2A2bDgMc1cmYFYAUyAVLD4qZ0M4cFoqLlc2RkI4LDsMREcqZ1bzM2QzST0rbFzvRDHvS1omZyY1SlQnSWYGSWUKaFoDZj4qTiAHYh70LD0mXh8Jdlcmbj0JKzgSQFYLSzf0QEnxUyYAY1cpZl8LSUcFYyQrZzIwMFsNUD0GZkMCZlcGcyIlXUYJXyQKT0b3K0MqZjvuZiAXVT8mR2E1YmQzTiHuZ1shVjopSUkPSWcSLCAWZlc0USAmYUETMh8FSTg2Zx8KY1cMdjQAQ1cLbSYmT14ZQx8NRigvQyMVYiAmUzc3RFQSPlcpbB8KR2UScEMCSSPuYlYmaGQqcmAwXi0TYyQvZWApaGoHR0g4RSUOZ1nzQ2UmLFoPYxrvcCY4SFg2dmchOUMzST0gP2cyRGEpVFopcVX8bFoVY1b1TScNYyH1dWATZmAHM1cKYkP0aGUSX0gKZFw0cyATZSUTaVHxYzoMSmI2RRsGLTbzb2ImQ2QpKzsKVEYJZ0UHX0MsY1sSakcGLFsCRWMxRFQlLDYqKyUmY0QuLB8MMFMWTlcmSVYYZ2AmaDwpQlv0SVwBa10pZlsKZTnuZSf1MlchbGMmVB8SQz0ZTjwwaVc1SlwqZ1bxRlc5Kz4vQ0MHXj0HSTI3Y1cPaDk0bykqLkA5SSHvSVg2RET1cFPqLyP0YDYNST4mNTsOY1P4Y2cmVDf4L2EmRlP0c0IGZi0qT2U2Y10MLj0mRGctRFcTJ2gmZ0QnR1b2RzcrYT8iPSApYGT4RG=1KzsnQlbuSD0pLTsOc1sDK0D0Mh8sZx8CdlMuUEMGaDsHRzwzb1ELa1QmYz4tTVcSZzklSTc4aCj0Yz7wLiAmQDHzTzP1bWcJY2cWMyMpdB8sYx8gblgMalLvblcpZT0KRkM2R2cmZF4OSCAtTjcmZh8GcEkMZV0LRycKZ2YmYCDuTS=vRmElTD0DLGcmT1kLSDz1YFL1ZicYNT05cCPwY1wyZFPyMEcnVEcmLiLuSFcgVVomSy=vRlb1PikvY0E5XjgOPTgrPVoiSEMMNDsHUEghYzQNLForQyUpQxsGcVX2Z2I3c1wLT1nzSDb8ZGQXTxr2Y1c2UzglSWMCXSXzLEoVY1bvVmcmZFsSMGcXbjg2aGYRZCX0ZzwsdCATYzwMc1YjUVcFSWImTWkhLVIgSUgCPVspQ0cpc0YLcDvvSlIoZFc2J0gzYyEVRycmYxsAY0LvP0gqRjYCZ14PMD0JcyMKNEcMc2T2dlwmLiQXY1gpYlbzVWAyR2gURmELXT0ycyApSyHxbFQvTzo0Y1QHLGAKS2b0TyURUFLucUMZSkMpZCEvYi=8RDsvMWf1LDn2SlcpVEEvSGgmTzwMR0Qwb0kRRlwgYzPvYzomYzkUL1cmZkf0SVcHMmkJc0D2YGIoQ1cMcCUSRFwAZ1sPUSQKY2kXYEciajv4Vj01K2csTzzySWIiYzQvZ1oHTyczJx8pMlc2cycOUDf1T0UXZ1Q1cDEZLjw2UEMGbFYmb0kqSkMQVC0VUCELc1cpPTsFRzkKLlYmU1TuL0cwY2M2K2clb2MCcmUHczQ4SCYLalsRKx8pc1Y2LTwJYV0mSD0Kblr0UWcvT1gqclsSPUUHST4mTjoPc2D3QlgoYCApMkkINTEqTyALSFbqVhsjdkgpT1Q3UFUjLTkXZzYmOVsHbzoGXzo4S2cHZlomY0Y2RVQXUCg3Kx8IUmACUyEpKx8mPSEKPmckQj0MXmAmSlX0LWYUT14WRyAoYz0Kcx8ucFwmS1sWJ10xZ10na2ktRzcmNVs4XVoBSTQKZ0QgRTwlbT8zZikvcmABRVYOJ2QpRmX1ZSUhTSINRlL3YDMpZ2MMLmoKMVopXyj0U14yPyIzckAQVloUVFcKaFokbGYmbiMHa0QmTkcDUTwxYmg2SjgwRxs1YTgSakIoPR8mK1bqJ1IUblctcx8vQF33NFcyPTnuRyYZL1onR1sxRjfqaiTqal4DXjwgRDsLQDg2c0D2YVQ1czMgNFv3STnucT0Jc0UMUVLvNUIJRD0wXlckZ2clR1wFREMOayYqMl4HYlcZSVopSiUpMEoraVo0MkL0KzQmYzwwdTYtRFcpLz0GZmcUYz0nb0czMjgGakP4aV7uS1cHMEUmZlclYzX0Y1bvblcMQ0QlR0QuciMJaEUTRSgUYzYHY1QlQz8TSR82SWIQLDbuY0UjQF8yZmP2LDb8J1QsNT8mTzsULEQDUTYpK2QCc1oWYFcGdjYVLEgJSSUuRh8qLi=uMlYHYzfuMkIlNTwMY1MKLFH2ST0DTUgTcGIqSTbxc1cwcT8mOW=0Y0IZYGcpMlsmaFUHY1QMclcWYzgmMmMmSjnuMmAIMikLOTjvc1cwckQLSjgMQDMHY1cWY1sMTD7uKx82Kz8TUVctbiguQC0KZSURTmI2OTETY0MrMFcpYB8mZkD8QEIXLVbuSiEmZlsrY0AhYVsmL18DT1I4YCUDXx8pVF4mSTEpY1sSRFbuSjomdSUXSR8IUTQQb1H1QCciQDfqSFnuK1EmRlIXYx8TQFcjLF8pYUMuY1orb1cSMlkmZjgVY1sXRlcTUSkDSWAiZigmdlsibzH0SVEZY0MTZFcpMDYmUGEgY0MjPVcTMDwmYybyc183XyYRajI2OWcrY1shaiUpM2gmYEgGY1b1dFc3aEb1T2AsY0MDR1cTQzw2SVw4MUIgRjQjUFwHSScnY0MYOSQhPUEmKybqYx74Tz0Hcy0mUDErY0QSVlgMZ1wJUCg3czg4Q1EWYFgJUEgMMUcQJx7zVDMmYDY3Kx8tdlcpYFvvSh8HLEP1Qlc1KycmZzYYRD4QTmEYcmkMTkUNMj0AM1osTykmKzzwY1QkJzM2algTc2cJMVnuZ2Q2Y1coY1cqLDk4Zz0ycEAgaVcqbDY4Y2o2Yx8rRzcpZl0pdFISSlUzR1b0aD0pKy0KY0EkSWIkLGQWSmAmZkb1SFsNXz0wXWcQY1ojMVsucS0WZkYKYzgSR1ovdUEpPToQZjIQMVs4bTr2SkcWdSEwZlcLUSAqYT0KajoFR1nvYDsmYUomZkMPY1omPzspUyHwZlsOR1nyazszc2EWZlz2SEA2SjsFOVQRZ0Q3SWQVMjspcmUnZkLxSVoMa1cmXWooZ1khY1wVQlwjQ1cKVGAzaVnyMjzuZ1MMTUc1SVn4JzsPcGIKYyYlSloPUz0mUxsKXWcAQ1nxTFoGZzcQZyIQTVsNJz0mQzX0Y1kFY1oqXTsDSTcPYFssSTc0XlwJbFwTZyUmc1cocD0pYSEPY0EJR1ozPiApL2E2Y1sJR1cKclcmXzIKZjb3NCUjXU=8aSYYNTk1K0UrdD0WSjgNYlcmYUUmRDv0TzX0SVnzUWksOWgOUFUhXUb1UGYmbB8QZlsPR1cFLyAjLyYhRzEFYGcpc1PuQB8OSTQkRkQodUgMY0kIUmYSYkQmZyYMQCMDY1cMY1chSSAmQjsOYDQGYz4ydjoSQ2oFZkcCS0QYRSMMUF43UCTqX2chZkUmY0oqY1svSVcqZzsSZhsOY1c4RkL0QjsmXjEDY1PzX1EmamAnSEQUSTgILFcFXVQmc2EULF0LMlbvK1cNRVQ1SUEoQjYDSyUTQFjvSWQlRF0tVDMmYy0JY1sXS1cMVEc2YFELR0IwRDb1PT8jQFsKXSXuczYBcVMWY0giRkcUZ1bvbEUrRlYqQkjwLFz0STrvOTYKSTYqR1b8YkUmQkYKYzQ4SEEvclYFRWf0Yz0XSVcWXUcXMVn0VCUWMT0DUz0qSR73PlsTYEoma0EiZz4DU1X8MTMJM2YDQFopUlQwZkENYjozZDcSM1sTXV8pVDQBY1nvQmb8UmQDTULyK1g0blsSY2g2SWg4RkIRYDb8XiUjc0gvZ0Q3TmcHc2IpU2EQdVgZPVsTRFwlSUM4MkISaWcmMD0vTjXvQD4mLToQVU=8aST8RkHuT1IKXjQqTzYhQDLzTz4yXmQjdkIlQD4UL1INRlkyaEIzQCA3ZVYRMEU2S0I0Z1QRcjQjXlgqcjDvYzMXS2EZXUjuaCf3RGMQVlomLWgyS0QjMkI5MDgTLD8rRiE3RGcMcTPxSVsDSSbvZh74LWM5TSMXZy01SSghbFspdEMwQjXxbGbwRznvSSYmQDYURiURQj0vZEXvY0YtU1UpTVoIYD4qRTkuRGAgJ1nzY0UmTygMYj4KcFsmVTYlbBsvYx8kNToWc1DuVVsVZiMidTQRaBsCS1snKzzzZmQMPUcvZjYpUFcwR2osZjMPcFcpdTYqTVo2Y1syXVskR1cXTzsyZ1H8TVsLbUQqTS0mckMpc1o5c0YqMR8mY2AOYFsHNWcmZ0cSYEMvR1bubVEqTVEMbWDva1sNLj0wPT8uZ1UmY13uTlcmOSIYZ1gOSVotX2UPSycMZV0SU1o2RmL2czc2MFn8U0kmaFcgdVLvSjrvSVcMM2IRNVEmYyH3Z1b2aTopbzDucSDuM1s4RzsYY1QmZl8sZmUsSUctTjgsdmcwXVcqa2MPNTE2ZlMCSVssdWcpTS0qY1kUYRsrcmUmREcJZiMXT1clLVDvbSgWY0glXVbuUWMmVCcrZ1r0RDQnTD0mSTMmMj33Y1b8OT0mTFk2b1kAZVc2LSU0XlQRbiAAPlsTUz02aForZz4OR14UVl7vMDMJUyUNY1cMZ2I4VmYXY2cnb2g2aif0TVwPTTr8TGYKUGcIaUMKR1YCUET0PT80PmXuRlbvMiAsZic2Y1s4SDr0UGQ2aFbuPjwqMjzvOSUTdiEMY1QRL2craVgWY0Qvc1ozMFnubTkrckouY1cOY1czblwTdVwHYzQLLGcmbUEYVl8XaVonYmHvK0UMXVoLY2HqYikDYTEmMFEzQ1ouYx8PMVEGT2MXR1czb0cpYlYmT0g1czgSUUMNTzzwc1TvYy0Cc1b1bDsxamcAXzgLRWcNYlYPaEQmZzLuUUQLZyAMMVMKTjQTMTzqLyAMUFIQNUotYDk3RmkMQB81Y1n1c1ooLjEmaDwuUj0sPzswb0UKbGopRTvuSz0rZ1smOV0JSVcCMUQ1ZzwkaicgaVoRX2QLajsMMVsOY1P4QFcDLj0jMEIMaxs2cDrvUlsxLB8qSRruQD0WTDzubScWSUE4YDspXyUrdmA2UCkCNDsmYkMXT0MuYFYRUSc5VFUkYz4gX1cNYWMmYEEtY1PvTzgpc2MMSi02Y1kxdFcSbGomYEcqaUo3XWMVTjEpRCcXYxr1S1cTMWQpcSTwQFoZSlYMSyQlax81YFkHTS0VQCImRFo2Y1n1R1sqQFMmYCYtZlcpalcmT0UmY1oUY1crZVcjTicKdWEKY1r0UiYpTVEmNGEIYyISbFcjal7vY0ggY2Ejb1D3ZiUNRkoBQD0tRjQJZiUqSloIY1n1SlcqMWgmSmDwY0QFL1cSLDcmXT4TY0MpPzgmPSgmUD4rZz4RM1cGbykDUFYMVCAMY2XvSTkmQ0QrY1P0dWM5UkAKSTQsY1EPa2YMUmAlYzMqdDYDSlnvMh8mJy=3Y1sKNDQqYEQSZlowZz3uYTruLT82YEUuMh8USzQ5XT8KSSIXXSIxNGQ4azPvSRs1Y1EWaloibWEmYC=3LjsMU10wZz4HRzERTWcxT0MKYyjxc2TwOWcpQ2Q2Yx8ZUWDzQ0cmbmEuZ1nzRRskRCbuUFs2YzovLVn4UmcmaTQ2VGcMR2ARbWEqYDsKM2YuU1b2LFnuYEcKXlr4c1oLLiAxbyElZyASSWE2bjs1cycGZlcISVcGQiUmTkomZlEQQCkkRVbyY1wmLWbvQ1oKcGcJc2QsZkYWRVcmMCYqZyIKLGcPZln4NWcpTjwmYzojTlbuLjspSmMMdikJdlsTXlYAX1sMYzQBYFoSXUcZT0MRb1wLcVsNaTsqLxsMY10jczsFMFIqUDkMY2A4T1sSJz05ZzEGLEotZFrvRFIQYzQGaiL1c1oMdTkmdEcVX2cJZlozcUPzUkUKY2D8M1srb2EqLzg2Xz0kU1oubVQmUGL0XT8YVFo2ZVIiS2EWTVEXS1MKMEcpS0Y0djrxU2DwRF0mMyf3VGoOYlcRYTQFaVnuL1w2TmckY2ApPzkjRz0DcVYmaD4lSmEGMkMUVCX1LD0HMybvXkj2cRsWbiQCSRsGL2kHRGYkUGAJPyIXZyUONWcMUFIVZloLS0gRMlvzZlElTVciUS0mZToDLFQ2XkT1ZTcrLjshbmMFTCAyZx8GVC03Z2ULOSIGOWEDbDgMPUErYx8DPjEqZTswXzghUWYyUTz8aTElSFXqTDk4PWIFYCUwMV8lcD8sTFkXZ2AUZ0QBRjgqSik0aVfxamIULiX1UWIJbzgMQF38Y0QtVDEMZxspMmX2Q0czRCApZzM5NSYRQ1cmalkWcjgMOVzuc2INLyIRYkgMKyEyQ2QmVDsmRz8xYzEtdknuZGX8SkUARFf0XmL1M2fzTCjzXj30TWM2cWX1YkI3QEQrMDQCKzDvTzY3SSYBczQrYVn1XUUxUkcUPTgHRmIMOSgBSEQ5R2QYUyU1XWApK1juc0MGUDcLUCIjdSEAcjwQK1MMTl4nT1fxZGYjaD0BZCMTS1EQK0M4YFrwJ2MKXyPzXlsSXTcLbVEmZl8hclsmQDQZMycZKzsJQFvqVlYHUBruSFbzLFnqYCMKLEIOK0oTPR8saCDvYFcGLEo5cjIWQmcpXVIlZ0MkPTw2XTYmX1YoX10sajQSMG=vb2MUQEQMNUM5alMSZRsWLCAHcVczXjYqKz0kRUYgLFbuMFcqZj0IK1UtJyATRD8pLVIiZ1ora1MuTifuUFIZZ1ctMEMoPzIqUEI0T0ElS2c2RikiaFYoc1bzT0M3PkEqUGABK0oJcEA1Lkk1SmIIK2XzdS=uOVISYjYKcz31YlcAXiIqZkAzYWcFVlbuaScuR1I2Yz4qb0T8c2UmSmAZQDfvLVcjOSMZbTQjY0LwSjoRZyEmT0DuT2QXQGUpZlMkY1csLWcUMDYIVkAqdFoOTjrzTkAWcCDqSV4yaWgDUCcMZjgMR1c3OTwqR2MmYzj4YTkDamkpTi0mdV8rU1cvLD0mSz4MZkDqc1o2XzYqUGgMMkEYR1oHOTsmLzE2Y0b2aiLyQDspTiAZRUP0c1ovV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uOVQWY1sPQlcvSTsCUkctY2P1Y1cML1cmT0AZYFcyRz4mTkoCY1EsZlL2SVbyMz0UJzoIYGcgR1cRTTspUz7zLlwJL1oJSzsmaWY2PyUwJ1sKdWcmbGE2ZlQVc1o0VmfxYzwGK0QyY1o4XmcpT2Y2YyL8Y1cGVD04ZyYrY2QRSVcPQDsscW=1aWMuVlQoNWcJSTIrSz0qZlcScjT7KzksXVckQDL9CPn7Ql8xaVEzYU8FaFEmOivuQl8xaVEzYU8FaFEmOfzJODEza10odlEzZV8tWzYrXVb9LCvuPWQuaVk5XWQoa14eQlwgYy3MBiwPbl8zYVMzQF8icV0kamP9LCvuTGIucFUicDQuX2UsYV4zOfzJODIgbjMuYFUgalQoT1kmalEzcWIkQlwgYy3vOB8BXWICa1QkXV4jZUMoY14gcGUxYTYrXVb9CPn7QkMkbmYoX1USSi3LDi=vMy=xLi=wLy=2LCf2Myjv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49.35pt;width:113pt;height:113pt" coordorigin="5160,-987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4;top:1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QTECLib3Phz2MzTvKSQBQC=sPifxNR0BMDH0MibwLjX1PjQ8OB8Da1MIQC3MBiwDa1MNXV0kOrp7zLuO1L6=xep73KZ8x+jxLCD1wNpxu7OE0JSK37eou+aKsbO2KlQuXyvuQF8iSlEsYS3MBiwSZVctXWQ0blUNXV0kOrp7zLuO1L6=xep73KZ8x+j7K0MoY14gcGUxYT4gaVT9CPn7T1kmalEzcWIkUWMkbj4gaVT9xqyPx7+XyrCI9qyfsq2K9SvuT1kmalEzcWIkUWMkbj4gaVT9CPn7T1kmalEzcWIkUV4ocD4gaVT9xqyPx7+XyrCI9qyfsq2K9SvuT1kmalEzcWIkUV4ocD4gaVT9CPn7T1kmalEzcWIkR1U4Tz39LC=2LCHxLCDyLCbvNCb2NS=zOB8SZVctXWQ0blUKYWkSSi3MBiwSZVctXWQ0blUTZV0kOiHvLSbsLCXsLSLfHC=3NiTvNiHwOB8SZVctXWQ0blUTZV0kOfzJODMuaWA0cFUxRU=9LSjtMiXtLSjyKiD4MCvuP18sbGUzYWIITC3MBiwCa10vcWQkbj0APzEjYGH9NSfsQTTsPzHsMCfsLiPsLSP7KzMuaWA0cFUxSTECPVQjbi3MBiwPZVMEdGP9KlcoYivuTFkiQWgzOfzJOEAoX0coYGQnOiPtLC=vLC=vOB8PZVMWZVQzZC3MBiwPZVMHYVkmZGP9MB3vLC=vLC=7K0AoXzgkZVcncC3MBiwSZVctYVQCa14zYWgzOj0IRTQwUDMCPWgKYzE2RTIAYzkPPmcAPzkBVTkFTTUAPTEAQ1QrV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ALz0TVWcMQDE2U1giSj0TZ2cNdjDySUQYcz0DPWcWZjHzSUDvczM2VTQVTUEGRFcQPUE2Pj8MTSg2QEEYQEYQTTkHY0okYi=zX1Q2QWgDdjENPlcNUjIAX1UBbFXxUUgNYTEpQUoMPlMGPSEUQTMnMEEWX2QRYDYOK0TxcCEHL1IRYCINZUEDQUAMPSAGPSEUQTM3MDciMGQPdV8Kdj0RZ2cFc0kDUkEQQDgnPko4LTXvUSb4UFDyUVYjcDXyVSIJPT0IQ1YMPSAGP0MwQ0MIXiMDTTUBPUEUPTDzQz4AQDMBZUEKPlcQQEXqYDnuU1kKPVc5Ul4kU0oQPjELa2QDTUIxTVQZVUD3bScLdUQXNEoJXWY1MEkSaEY3RFTqXmLxPlYuRUfuamYAbGoVQDwpTSIEMyczKzQART4xUif3bVctYzQFVCYYcjgUP1MRUlM5MFYkLVQWY0MhczYZcUD0Ryc3YDUJPUkXRlwYbGczNVs1blkpNTMPYCUULWTwUzoGSVYNQlYTYiIHNUo1QScOZ2gDTTkDPUEAPl7zQzcMRTcDSTH3QzDwUVQIc0EYSTIgPTYHYDQCTjPyQkkyMmMBREMTRGMHaDETczYFTjcMPiAGPSEUYDQmTUcBPkIJYCEvRDgMbFsJcVYycz8XTj0rUGTzLlQPVmoASDImSkYHTSgEPjEMPzIyPWcFTUkFR1wYSDI2STUDPj0KSmoQdD45QWcNZjUzSloAYDImUWEVZEUBPWcQUTQBRWcMQFM2SVoIcz0TSWcNdjDzSmoiMT0DTWcDTUkJR18ZRVg1Xz4ATTUFPkEAQFcYQTECJycwSlzvahslQCIBQiQMRT3yblU1TkkzZUQxPhr0YCAzdGU0TmEtSlUwc2clLzYrMygjXVMDLyguYiIBM0nqTEcSQjPxcVMSMT0mQj4CUEUYSDk5PVL1X0EBRigOSmbwbWYUUygQYTEWZFcuRj0MVj0KaTzzczQ4TyIJLmgOSSXuS1PuLT4KLWQ2K2YMdUIORlk0Vl8NSzfqYCjyb0c5NUkpUjX0REHxPV78OB8SZVctYVQCa14zYWgzOfzJOEMoY14gcGUxYUYgaGUkOj0IRTX1Y0kJR18ZRVg1Xz4ATVMCazkIQiI5PzMBYFMCPUEEdDM5PToBY0UxQFcMPzcmUTEMPygGP0MwQ0MIXiMDTTUHPVEAZTICPlwNQ0TwVWoiLkopYyQYdjzxSTcVaUopQWcZQDoqSmoAMT0TPSQOUzk5VlECPzD1LGcmYz8vSTkIQDUwPTQAYzUCPVb3RDEARVcFY1cVPUEAPTEAViIVY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DX2gNZjE2STQBXTY2LGgOUDDySTQidD4pPWcMQDIgSTgmdDQTPTwBYz4VPjEYYTIAPjQAQSQ3QGoASjImSkYBPVckPlv0K0QndCMAUDUPSTDvQzDwUTUBdCQGaB8ZTlLwMDMMTls2QmcYQEYQTTsHZDIZdSEFLET2NUQgL0UlYGQFL0jxRjEMTSg2QEEYQEYQTTwHY0o5ZS=uR1cxSWgGUDEXPlcNUjIASVUEQl4LUUgRUGXwSmIjTijxLEgjZkkqPWcmVig2QEEYRjsuVjknclMNPUEEPjIQPTQmVSAASTkGRjEuQzIASkf0LF34XTkuPzQNU1P0VlwAQTE0ZSANPjczPiErZDQ4bmM1Rj4ldFsrbRruZFgKUkgEYCb0cWoYQhsmZFXqYSgCaj4USWUNQEkTcmTyND0AYyIzVGo4bTMkPT0VYmAoNFQQRmgFUmoPZCj2UiEgPjo1PUYsMTQqbmYFLEEqPlgiaUYoajLyLkLqcTsPLDj4L1wTUycVVVsYdCfvUikNK0klLVz3UGL1UDUNPVcMPjEAQ1omVUk2Y0kMczg2VTQVTiApPjImczYuPUUjLD0JQUAiUlk5bWcEYDoMYWckUTIPPUUVQUk2REEYQEYRLD8BPkkEQjUrL0cqX1M4aUEsMRs5PSUjQWkVSycpVi=4aj0AbzcALUUjQGcQQTE2RTc2QDEVPlcUbUYmbzgAc0EMQWcuLz4DQSMMUDDxSULvLj0BLDcBT2AWQkEEQDIBTT0EZjE2SmoAdT0pPWgMdjDySTQmLz45Z2cNQDENPlcqbVgqZTb4cyABPUEUQjEASzImTTELM2UuLlISYiT3TEkEVFc2YyMkcCX4QljxRj8yRCcrL0LyQyX0Q2EiLSYxQDHuX0cXcmfwbGcPYmknK0kHcF3zNUoIUUAgMWgLZ2kAUSAJSkImb1oMPmovdDEEambzLzQWbSkRXmgBMDIgQzMmZ2c3Z2cwVWopPUAJSEktXjTzdmH3MSLuUSAxUyMDJyg5RjTzaTr0aVbvMFX0LyMkdFIPLVkNUUgqYDgYP1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Y0YATTEAPTEZLkYmTWcCTUkFR2bzQDEnazYAQDENPlcqbVgqZTb4cyABPUEEQjEATzImQSYlUicPZScTazUEJx8vaGkzMDj1TjIAUToWaif1QWAnS2cPNDEzMVU5ZDLvUjU4dDQCZlUocFzqRj4zKycTZGQ0PTzxMVs3NGEuU2k2YkkUTzfyVTDyJx8YMTX0UCIxa1YyPTw5PSj2bCgmNFg3b1oNcycILFw3L1wVSWUZRmgEckYCVkovUzf1dFg1bzcMbkALKzsCPSUMR0IITGgpSkUKLj0tZUXvRlQYOB8SZVctXWQ0blUVXVw0YS3MBiwSZVctYVQLYV4mcFf9Li=xMCvuT1kmalUjSFUtY2QnOfzJOEMoY14gcGUxYT8xYFUxOiD7K0MoY14gcGUxYT8xYFUxOfzJOEYkbmMoa139UiftLB3vKiD2MCvuUlUxb1kuai3MBiwIaVEmYTQCOlcpK0MqYD4TLFwXbiYhMF4MU2ARRC0QYSUFXScDbTDqczczTDo4ZFklb2UYcmo3VjssLyEONVMVSDkuPkUCLigEUz84SiQSdTc4Rx8kY14DY1cmY1cmaif3NCgUY1ctUVomJ0TuY0oUYFnqUT4pVkTvK14Ubh73USYSakUtTygUU1rqUWAqVkT8YBsUTVQZUTYNJ0UgSkoUQEQtUTETVkU2LF4UcCAZUTorakUnaEoUb0fqUUkXNEU5bhsUdGIZUVz1J0TyMkoUNVHqUUYhNEUIMBsUayQZUTMtJ0TxakoCYz0tPx8MVjMjUxsCSkcZP1wvJzMxbCgCMkItPyQRVjMWRBsCbDgZPyz8JzMQOUoCQkDqP1EQVjMwYRsCJ1T3Pzb0JzMzMUoCdTXqP1gFVjMyXRsCVVD3P2X2ajMZMygCRzQtPyMDVjMObV4CX2EZPzwAajMBPSgCPxrqPyfqNCImc13xK2cZLlsGaiITQyfxaGPqLkgzViIhTBrxMEAZLj0JaiIvRknxOWjqLlU4NCIFZBrxM1f3LjQoaiIAZUnxQ1XqLmQlViIJb13xZGMZLmM0JyI0cUnxdkjqLkoYNCIKcl3xL2YZLik5JyIVdifxRWfqLjI3NCICVhrxNEn3NFcKaigSRyf3Z10tNEQsNCgrLxr3VCMZNCXwaigtLSf3Uz7qNEIONCgHNV33YSj3NCUiaiggX0n3QEYtNDEVVigGSBr3TDv3NDoIaignRUn3b17qNEkuNCg5Phr3dDIZNDsUaifyUUn3SzMtNEYCNCgILhr3ayIZNET3aifxNEn3NCgK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K0QIZlcqY1bvMlcxY1cmY1buYVcrQFcmY0=3Y1b1LEQqcDslMj4SK1n1cVT1cDslQCQTZx8hVFkqTF0lVFbxbUUgZ2YvVGklUTDzYWYxMlMWMFYlclgRVFP1dFQSbEQSaDgGaEAFLDfuK2cyclL2XjcqUTsSZmQGRSYZMxs0YkQqcT80MlrxQEfwMTvvY1cyPyQoRFcHRDotYx8vQlYUU0khcTckTFjyYjsrZmUXVEQAVjg2MTonMycgcVUWdGcRbzgHTzP0cWUhKzcGLDsFajv2YkYRdlszLD8FaD8rQGPuVkEKLDQJM1I2cUc3dVkRYzsNRGAjS1MtZ1rwZj73Zz0Tbz0QMGjyLDoXMTYUTT4qZ1PwLmIRTygHRGYMKykmMWYnXUn0RDMMXkQvSD8xRFoVRG=vL185UVsBSSL0UUoMT1s1dC=3Qjk0Mh8TS0IMMTr4VlkVYVbqblcgMSYFYWcpYEMBYz3uSmgDZi0zQCgCZSP8RkUtL0MGYGAxdUMocR7qMkMjYkYzbDsMRkYBVVPvcSQNS10ITDjuMFsSLGksMl4AVmQkZzclZTwNSVcSTVr0cVQmQDsAYD82UzfzRGUMUFsmQD8rR1IZZ1cjcEcoUzkqZ1spTmQoMSzxYEL0ZV0oSzsJZGAYbFQmK1YHcVPvbWYPTTgsRzH1K0ESY1szQCMjY2cWSmElRlcWSW=3U0QNTyMwciUqY1rqRTcJQ2cKTz4vSh8TSSIFRjEpXmIjTzYLS1PyVUQSTlcRcTsCRVcwYVcmQ1c2c0XqMlsTK2b2ZyUWLFwmQz0GZ1c1Kz4pYEcqaWIDUyYqYUEsXT8WYTgiRDgSSj0VaFcORCANLDsrZj8pSR8hYEQWYDzvYiAqRFcAKz0KSSUOSVMASmkRST0MRC0XJ14maTsJR2n0XmEWSlosXUT0ZzgwQGbySVcJYCkNaigmYzn8UiQrZlbqR1QmZDohYG=xSTw2b2b8LjoTT0IMZSTxOVbqOSYsZjomc2H0ZmUmZjszRD44Z1ImcGcsS1c1KzwqYkcNZkADdiYqM1PqXVoYRD70byAjbFsMaGYMOVcMY1kmQzoWRB8QXlopKykxLCAHZ1Q2byMJZjssa2M3TRsTcEMDQiAXLVQFSzcmaD0ScWAjY0MpUFoDMVcTJ1IWZjcMdGYASR83SUQoLD0WZ0chLTgKXUQ5aWETK0ISQmQ4YFc2YEMFSTQmK1ckMh8pTD0VaSU2LD4QY2oOczsmRmc2MFoSYEcRMTghZzgpXmQJR1okRjsgShsRThsJMCkMalcYSSUmYygFamYRK1opYl4pY2cjK0oPQzcsQDwPXkAmL10rXjn0ZlImNVcWZUcLM0YqbFsHTVbvZ1cWZlUMcFcWZyPuPiXuZmomVCjvRFcxZlcTND8lMUcjNSYOaWbvRRskL1ETaTkKazoWTWkQYj02Zjk5ZB8TZyEMS1QJczfqVGc3Z2IGQjY0YVQObyP1djklQGIhS0EsOT01KyEpSj4mayAXRFchZyUTTlcKaWEhM2kpYykHXTkmXWcmZzIzaVMxY1MYMz78b0P2XVX0MUgqPUMARloCQjkmTx8pLSXvRFcrZj0GYFQpdFr4TTgSLS04Tyc5MlIgbTcmczsJZiH4YEQWSmPvLFbvZ2H8PkIGczcpSmEWYD8RUykJUEoCXlIkL184bFcwaFcScmAvRCU2ZjEvS1bvLB7vY0LxQ2YXS1vuX1QRRj0WZUkgMTg1bFoqKzc2cGchLFkHSFcmMT4HczQ1LSQpNFgHRiAqZDkvR1DvYzs2SVM1SVbqT1nvLF4nR0orTT70R1clMj8lMUHxMDwGREbuY0UmQyMKMWb1LD01VGX0UDz3NF0jdVn3Rl0NRkMQRCYqYGYmQ2kQY2cmbGYDcB7uMlgmZkYjTTzzYUkpJ1bzK1sWLEkULDz0KyIjSFb3ZlopPzwzMhs4Yj8zJ101MkADdCkAUycWMEP0QygRRzcWP0UlYyYVSCAxRR84VEPuXzsmZik1ST8sSD0DLFsqRGYMMFwWK1cpVCM4ZjbuSCMvZmUqXh83OUPvUFcCMVspc2craVcGPSAmMlnzVFcxST8nT1cqQlc2RykOY1cGdSYNU1n3blcNaCAWY1bxL0I2cx8vc1vvLUAXc1QQMFruTibyY1sqTDYsLFYlRzgNc1Yncz0NX2A2bDgMc1cmYFYAUyAVLD4qZ0M4cFoqLlc2RkI4LDsMREcqZ1bzM2QzST0rbFzvRDHvS1omZyY1SlQnSWYGSWUKaFoDZj4qTiAHYh70LD0mXh8Jdlcmbj0JKzgSQFYLSzf0QEnxUyYAY1cpZl8LSUcFYyQrZzIwMFsNUD0GZkMCZlcGcyIlXUYJXyQKT0b3K0MqZjvuZiAXVT8mR2E1YmQzTiHuZ1shVjopSUkPSWcSLCAWZlc0USAmYUETMh8FSTg2Zx8KY1cMdjQAQ1cLbSYmT14ZQx8NRigvQyMVYiAmUzc3RFQSPlcpbB8KR2UScEMCSSPuYlYmaGQqcmAwXi0TYyQvZWApaGoHR0g4RSUOZ1nzQ2UmLFoPYxrvcCY4SFg2dmchOUMzST0gP2cyRGEpVFopcVX8bFoVY1b1TScNYyH1dWATZmAHM1cKYkP0aGUSX0gKZFw0cyATZSUTaVHxYzoMSmI2RRsGLTbzb2ImQ2QpKzsKVEYJZ0UHX0MsY1sSakcGLFsCRWMxRFQlLDYqKyUmY0QuLB8MMFMWTlcmSVYYZ2AmaDwpQlv0SVwBa10pZlsKZTnuZSf1MlchbGMmVB8SQz0ZTjwwaVc1SlwqZ1bxRlc5Kz4vQ0MHXj0HSTI3Y1cPaDk0bykqLkA5SSHvSVg2RET1cFPqLyP0YDYNST4mNTsOY1P4Y2cmVDf4L2EmRlP0c0IGZi0qT2U2Y10MLj0mRGctRFcTJ2gmZ0QnR1b2RzcrYT8iPSApYGT4RG=1KzsnQlbuSD0pLTsOc1sDK0D0Mh8sZx8CdlMuUEMGaDsHRzwzb1ELa1QmYz4tTVcSZzklSTc4aCj0Yz7wLiAmQDHzTzP1bWcJY2cWMyMpdB8sYx8gblgMalLvblcpZT0KRkM2R2cmZF4OSCAtTjcmZh8GcEkMZV0LRycKZ2YmYCDuTS=vRmElTD0DLGcmT1kLSDz1YFL1ZicYNT05cCPwY1wyZFPyMEcnVEcmLiLuSFcgVVomSy=vRlb1PikvY0E5XjgOPTgrPVoiSEMMNDsHUEghYzQNLForQyUpQxsGcVX2Z2I3c1wLT1nzSDb8ZGQXTxr2Y1c2UzglSWMCXSXzLEoVY1bvVmcmZFsSMGcXbjg2aGYRZCX0ZzwsdCATYzwMc1YjUVcFSWImTWkhLVIgSUgCPVspQ0cpc0YLcDvvSlIoZFc2J0gzYyEVRycmYxsAY0LvP0gqRjYCZ14PMD0JcyMKNEcMc2T2dlwmLiQXY1gpYlbzVWAyR2gURmELXT0ycyApSyHxbFQvTzo0Y1QHLGAKS2b0TyURUFLucUMZSkMpZCEvYi=8RDsvMWf1LDn2SlcpVEEvSGgmTzwMR0Qwb0kRRlwgYzPvYzomYzkUL1cmZkf0SVcHMmkJc0D2YGIoQ1cMcCUSRFwAZ1sPUSQKY2kXYEciajv4Vj01K2csTzzySWIiYzQvZ1oHTyczJx8pMlc2cycOUDf1T0UXZ1Q1cDEZLjw2UEMGbFYmb0kqSkMQVC0VUCELc1cpPTsFRzkKLlYmU1TuL0cwY2M2K2clb2MCcmUHczQ4SCYLalsRKx8pc1Y2LTwJYV0mSD0Kblr0UWcvT1gqclsSPUUHST4mTjoPc2D3QlgoYCApMkkINTEqTyALSFbqVhsjdkgpT1Q3UFUjLTkXZzYmOVsHbzoGXzo4S2cHZlomY0Y2RVQXUCg3Kx8IUmACUyEpKx8mPSEKPmckQj0MXmAmSlX0LWYUT14WRyAoYz0Kcx8ucFwmS1sWJ10xZ10na2ktRzcmNVs4XVoBSTQKZ0QgRTwlbT8zZikvcmABRVYOJ2QpRmX1ZSUhTSINRlL3YDMpZ2MMLmoKMVopXyj0U14yPyIzckAQVloUVFcKaFokbGYmbiMHa0QmTkcDUTwxYmg2SjgwRxs1YTgSakIoPR8mK1bqJ1IUblctcx8vQF33NFcyPTnuRyYZL1onR1sxRjfqaiTqal4DXjwgRDsLQDg2c0D2YVQ1czMgNFv3STnucT0Jc0UMUVLvNUIJRD0wXlckZ2clR1wFREMOayYqMl4HYlcZSVopSiUpMEoraVo0MkL0KzQmYzwwdTYtRFcpLz0GZmcUYz0nb0czMjgGakP4aV7uS1cHMEUmZlclYzX0Y1bvblcMQ0QlR0QuciMJaEUTRSgUYzYHY1QlQz8TSR82SWIQLDbuY0UjQF8yZmP2LDb8J1QsNT8mTzsULEQDUTYpK2QCc1oWYFcGdjYVLEgJSSUuRh8qLi=uMlYHYzfuMkIlNTwMY1MKLFH2ST0DTUgTcGIqSTbxc1cwcT8mOW=0Y0IZYGcpMlsmaFUHY1QMclcWYzgmMmMmSjnuMmAIMikLOTjvc1cwckQLSjgMQDMHY1cWY1sMTD7uKx82Kz8TUVctbiguQC0KZSURTmI2OTETY0MrMFcpYB8mZkD8QEIXLVbuSiEmZlsrY0AhYVsmL18DT1I4YCUDXx8pVF4mSTEpY1sSRFbuSjomdSUXSR8IUTQQb1H1QCciQDfqSFnuK1EmRlIXYx8TQFcjLF8pYUMuY1orb1cSMlkmZjgVY1sXRlcTUSkDSWAiZigmdlsibzH0SVEZY0MTZFcpMDYmUGEgY0MjPVcTMDwmYybyc183XyYRajI2OWcrY1shaiUpM2gmYEgGY1b1dFc3aEb1T2AsY0MDR1cTQzw2SVw4MUIgRjQjUFwHSScnY0MYOSQhPUEmKybqYx74Tz0Hcy0mUDErY0QSVlgMZ1wJUCg3czg4Q1EWYFgJUEgMMUcQJx7zVDMmYDY3Kx8tdlcpYFvvSh8HLEP1Qlc1KycmZzYYRD4QTmEYcmkMTkUNMj0AM1osTykmKzzwY1QkJzM2algTc2cJMVnuZ2Q2Y1coY1cqLDk4Zz0ycEAgaVcqbDY4Y2o2Yx8rRzcpZl0pdFISSlUzR1b0aD0pKy0KY0EkSWIkLGQWSmAmZkb1SFsNXz0wXWcQY1ojMVsucS0WZkYKYzgSR1ovdUEpPToQZjIQMVs4bTr2SkcWdSEwZlcLUSAqYT0KajoFR1nvYDsmYUomZkMPY1omPzspUyHwZlsOR1nyazszc2EWZlz2SEA2SjsFOVQRZ0Q3SWQVMjspcmUnZkLxSVoMa1cmXWooZ1khY1wVQlwjQ1cKVGAzaVnyMjzuZ1MMTUc1SVn4JzsPcGIKYyYlSloPUz0mUxsKXWcAQ1nxTFoGZzcQZyIQTVsNJz0mQzX0Y1kFY1oqXTsDSTcPYFssSTc0XlwJbFwTZyUmc1cocD0pYSEPY0EJR1ozPiApL2E2Y1sJR1cKclcmXzIKZjb3NCUjXU=8aSYYNTk1K0UrdD0WSjgNYlcmYUUmRDv0TzX0SVnzUWksOWgOUFUhXUb1UGYmbB8QZlsPR1cFLyAjLyYhRzEFYGcpc1PuQB8OSTQkRkQodUgMY0kIUmYSYkQmZyYMQCMDY1cMY1chSSAmQjsOYDQGYz4ydjoSQ2oFZkcCS0QYRSMMUF43UCTqX2chZkUmY0oqY1svSVcqZzsSZhsOY1c4RkL0QjsmXjEDY1PzX1EmamAnSEQUSTgILFcFXVQmc2EULF0LMlbvK1cNRVQ1SUEoQjYDSyUTQFjvSWQlRF0tVDMmYy0JY1sXS1cMVEc2YFELR0IwRDb1PT8jQFsKXSXuczYBcVMWY0giRkcUZ1bvbEUrRlYqQkjwLFz0STrvOTYKSTYqR1b8YkUmQkYKYzQ4SEEvclYFRWf0Yz0XSVcWXUcXMVn0VCUWMT0DUz0qSR73PlsTYEoma0EiZz4DU1X8MTMJM2YDQFopUlQwZkENYjozZDcSM1sTXV8pVDQBY1nvQmb8UmQDTULyK1g0blsSY2g2SWg4RkIRYDb8XiUjc0gvZ0Q3TmcHc2IpU2EQdVgZPVsTRFwlSUM4MkISaWcmMD0vTjXvQD4mLToQVU=8aST8RkHuT1IKXjQqTzYhQDLzTz4yXmQjdkIlQD4UL1INRlkyaEIzQCA3ZVYRMEU2S0I0Z1QRcjQjXlgqcjDvYzMXS2EZXUjuaCf3RGMQVlomLWgyS0QjMkI5MDgTLD8rRiE3RGcMcTPxSVsDSSbvZh74LWM5TSMXZy01SSghbFspdEMwQjXxbGbwRznvSSYmQDYURiURQj0vZEXvY0YtU1UpTVoIYD4qRTkuRGAgJ1nzY0UmTygMYj4KcFsmVTYlbBsvYx8kNToWc1DuVVsVZiMidTQRaBsCS1snKzzzZmQMPUcvZjYpUFcwR2osZjMPcFcpdTYqTVo2Y1syXVskR1cXTzsyZ1H8TVsLbUQqTS0mckMpc1o5c0YqMR8mY2AOYFsHNWcmZ0cSYEMvR1bubVEqTVEMbWDva1sNLj0wPT8uZ1UmY13uTlcmOSIYZ1gOSVotX2UPSycMZV0SU1o2RmL2czc2MFn8U0kmaFcgdVLvSjrvSVcMM2IRNVEmYyH3Z1b2aTopbzDucSDuM1s4RzsYY1QmZl8sZmUsSUctTjgsdmcwXVcqa2MPNTE2ZlMCSVssdWcpTS0qY1kUYRsrcmUmREcJZiMXT1clLVDvbSgWY0glXVbuUWMmVCcrZ1r0RDQnTD0mSTMmMj33Y1b8OT0mTFk2b1kAZVc2LSU0XlQRbiAAPlsTUz02aForZz4OR14UVl7vMDMJUyUNY1cMZ2I4VmYXY2cnb2g2aif0TVwPTTr8TGYKUGcIaUMKR1YCUET0PT80PmXuRlbvMiAsZic2Y1s4SDr0UGQ2aFbuPjwqMjzvOSUTdiEMY1QRL2craVgWY0Qvc1ozMFnubTkrckouY1cOY1czblwTdVwHYzQLLGcmbUEYVl8XaVonYmHvK0UMXVoLY2HqYikDYTEmMFEzQ1ouYx8PMVEGT2MXR1czb0cpYlYmT0g1czgSUUMNTzzwc1TvYy0Cc1b1bDsxamcAXzgLRWcNYlYPaEQmZzLuUUQLZyAMMVMKTjQTMTzqLyAMUFIQNUotYDk3RmkMQB81Y1n1c1ooLjEmaDwuUj0sPzswb0UKbGopRTvuSz0rZ1smOV0JSVcCMUQ1ZzwkaicgaVoRX2QLajsMMVsOY1P4QFcDLj0jMEIMaxs2cDrvUlsxLB8qSRruQD0WTDzubScWSUE4YDspXyUrdmA2UCkCNDsmYkMXT0MuYFYRUSc5VFUkYz4gX1cNYWMmYEEtY1PvTzgpc2MMSi02Y1kxdFcSbGomYEcqaUo3XWMVTjEpRCcXYxr1S1cTMWQpcSTwQFoZSlYMSyQlax81YFkHTS0VQCImRFo2Y1n1R1sqQFMmYCYtZlcpalcmT0UmY1oUY1crZVcjTicKdWEKY1r0UiYpTVEmNGEIYyISbFcjal7vY0ggY2Ejb1D3ZiUNRkoBQD0tRjQJZiUqSloIY1n1SlcqMWgmSmDwY0QFL1cSLDcmXT4TY0MpPzgmPSgmUD4rZz4RM1cGbykDUFYMVCAMY2XvSTkmQ0QrY1P0dWM5UkAKSTQsY1EPa2YMUmAlYzMqdDYDSlnvMh8mJy=3Y1sKNDQqYEQSZlowZz3uYTruLT82YEUuMh8USzQ5XT8KSSIXXSIxNGQ4azPvSRs1Y1EWaloibWEmYC=3LjsMU10wZz4HRzERTWcxT0MKYyjxc2TwOWcpQ2Q2Yx8ZUWDzQ0cmbmEuZ1nzRRskRCbuUFs2YzovLVn4UmcmaTQ2VGcMR2ARbWEqYDsKM2YuU1b2LFnuYEcKXlr4c1oLLiAxbyElZyASSWE2bjs1cycGZlcISVcGQiUmTkomZlEQQCkkRVbyY1wmLWbvQ1oKcGcJc2QsZkYWRVcmMCYqZyIKLGcPZln4NWcpTjwmYzojTlbuLjspSmMMdikJdlsTXlYAX1sMYzQBYFoSXUcZT0MRb1wLcVsNaTsqLxsMY10jczsFMFIqUDkMY2A4T1sSJz05ZzEGLEotZFrvRFIQYzQGaiL1c1oMdTkmdEcVX2cJZlozcUPzUkUKY2D8M1srb2EqLzg2Xz0kU1oubVQmUGL0XT8YVFo2ZVIiS2EWTVEXS1MKMEcpS0Y0djrxU2DwRF0mMyf3VGoOYlcRYTQFaVnuL1w2TmckY2ApPzkjRz0DcVYmaD4lSmEGMkMUVCX1LD0HMybvXkj2cRsWbiQCSRsGL2kHRGYkUGAJPyIXZyUONWcMUFIVZloLS0gRMlvzZlElTVciUS0mZToDLFQ2XkT1ZTcrLjshbmMFTCAyZx8GVC03Z2ULOSIGOWEDbDgMPUErYx8DPjEqZTswXzghUWYyUTz8aTElSFXqTDk4PWIFYCUwMV8lcD8sTFkXZ2AUZ0QBRjgqSik0aVfxamIULiX1UWIJbzgMQF38Y0QtVDEMZxspMmX2Q0czRCApZzM5NSYRQ1cmalkWcjgMOVzuc2INLyIRYkgMKyEyQ2QmVDsmRz8xYzEtdknuZGX8SkUARFf0XmL1M2fzTCjzXj30TWM2cWX1YkI3QEQrMDQCKzDvTzY3SSYBczQrYVn1XUUxUkcUPTgHRmIMOSgBSEQ5R2QYUyU1XWApK1juc0MGUDcLUCIjdSEAcjwQK1MMTl4nT1fxZGYjaD0BZCMTS1EQK0M4YFrwJ2MKXyPzXlsSXTcLbVEmZl8hclsmQDQZMycZKzsJQFvqVlYHUBruSFbzLFnqYCMKLEIOK0oTPR8saCDvYFcGLEo5cjIWQmcpXVIlZ0MkPTw2XTYmX1YoX10sajQSMG=vb2MUQEQMNUM5alMSZRsWLCAHcVczXjYqKz0kRUYgLFbuMFcqZj0IK1UtJyATRD8pLVIiZ1ora1MuTifuUFIZZ1ctMEMoPzIqUEI0T0ElS2c2RikiaFYoc1bzT0M3PkEqUGABK0oJcEA1Lkk1SmIIK2XzdS=uOVISYjYKcz31YlcAXiIqZkAzYWcFVlbuaScuR1I2Yz4qb0T8c2UmSmAZQDfvLVcjOSMZbTQjY0LwSjoRZyEmT0DuT2QXQGUpZlMkY1csLWcUMDYIVkAqdFoOTjrzTkAWcCDqSV4yaWgDUCcMZjgMR1c3OTwqR2MmYzj4YTkDamkpTi0mdV8rU1cvLD0mSz4MZkDqc1o2XzYqUGgMMkEYR1oHOTsmLzE2Y0b2aiLyQDspTiAZRUP0c1ovV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uOVQWY1sPQlcvSTsCUkctY2P1Y1cML1cmT0AZYFcyRz4mTkoCY1EsZlL2SVbyMz0UJzoIYGcgR1cRTTspUz7zLlwJL1oJSzsmaWY2PyUwJ1sKdWcmbGE2ZlQVc1o0VmfxYzwGK0QyY1o4XmcpT2Y2YyL8Y1cGVD04ZyYrY2QRSVcPQDsscW=1aWMuVlQoNWcJSTIrSz0qZlcScjT7KzksXVckQDL9CPn7Ql8xaVEzYU8FaFEmOivuQl8xaVEzYU8FaFEmOfzJODEza10odlEzZV8tWzYrXVb9LCvuPWQuaVk5XWQoa14eQlwgYy3MBiwPbl8zYVMzQF8icV0kamP9LCvuTGIucFUicDQuX2UsYV4zOfzJODIgbjMuYFUgalQoT1kmalEzcWIkQlwgYy3vOB8BXWICa1QkXV4jZUMoY14gcGUxYTYrXVb9CPn7QkMkbmYoX1USSi3LDi=vMy=xLi=wLy=2LCf2Myjv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0;top:-987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987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987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始兴县卫生监督所</w:t>
      </w:r>
    </w:p>
    <w:p>
      <w:pPr>
        <w:pStyle w:val="New1"/>
        <w:widowControl/>
        <w:spacing w:lineRule="exact" w:line="520" w:before="120" w:after="0"/>
        <w:ind w:right="376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6:00Z</dcterms:created>
  <dc:creator>卫督所收发员</dc:creator>
  <dc:description/>
  <dc:language>en-US</dc:language>
  <cp:lastModifiedBy>Administrator</cp:lastModifiedBy>
  <dcterms:modified xsi:type="dcterms:W3CDTF">2017-06-13T00:50:30Z</dcterms:modified>
  <cp:revision>6</cp:revision>
  <dc:subject/>
  <dc:title>始兴县卫生监督所现状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