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jc w:val="center"/>
        <w:rPr>
          <w:rFonts w:ascii="仿宋_GB2312" w:hAnsi="仿宋_GB2312" w:eastAsia="仿宋_GB2312" w:cs="Verdana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color w:val="333333"/>
          <w:sz w:val="36"/>
          <w:szCs w:val="36"/>
          <w:shd w:fill="FFFFFF" w:val="clear"/>
          <w:lang w:val="en-US" w:eastAsia="zh-CN"/>
        </w:rPr>
        <w:t>2017</w:t>
      </w:r>
      <w:r>
        <w:rPr>
          <w:rFonts w:ascii="仿宋_GB2312" w:hAnsi="仿宋_GB2312" w:cs="Verdana" w:eastAsia="仿宋_GB2312"/>
          <w:b/>
          <w:bCs/>
          <w:color w:val="333333"/>
          <w:sz w:val="36"/>
          <w:szCs w:val="36"/>
          <w:shd w:fill="FFFFFF" w:val="clear"/>
          <w:lang w:val="en-US" w:eastAsia="zh-CN"/>
        </w:rPr>
        <w:t>年</w:t>
      </w:r>
      <w:r>
        <w:rPr>
          <w:rFonts w:eastAsia="仿宋_GB2312" w:cs="Verdana" w:ascii="仿宋_GB2312" w:hAnsi="仿宋_GB2312"/>
          <w:b/>
          <w:bCs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_GB2312" w:hAnsi="仿宋_GB2312" w:cs="Verdana" w:eastAsia="仿宋_GB2312"/>
          <w:b/>
          <w:bCs/>
          <w:color w:val="333333"/>
          <w:sz w:val="36"/>
          <w:szCs w:val="36"/>
          <w:shd w:fill="FFFFFF" w:val="clear"/>
          <w:lang w:val="en-US" w:eastAsia="zh-CN"/>
        </w:rPr>
        <w:t>季度</w:t>
      </w:r>
      <w:r>
        <w:rPr>
          <w:rFonts w:ascii="仿宋_GB2312" w:hAnsi="仿宋_GB2312" w:cs="Verdana" w:eastAsia="仿宋_GB2312"/>
          <w:b/>
          <w:bCs/>
          <w:color w:val="333333"/>
          <w:sz w:val="36"/>
          <w:szCs w:val="36"/>
          <w:shd w:fill="FFFFFF" w:val="clear"/>
        </w:rPr>
        <w:t>民政局“三公”经费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县委、县纪委及财政局对“三公”经费的检查要求，我局对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</w:rPr>
        <w:t>公务接待费、公款出境费用、公车购置及运行费、接待费进行自查，现将具体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加强领导，建立专项检查机制</w:t>
      </w:r>
      <w:r>
        <w:rPr>
          <w:rFonts w:eastAsia="仿宋_GB2312" w:cs="仿宋_GB2312" w:ascii="仿宋_GB2312" w:hAnsi="仿宋_GB2312"/>
          <w:b/>
          <w:bCs/>
          <w:sz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县有关规定，我局成立了以局长为组长、副局长为副组长、其他班子成员和部门主管为成员的“三公”经费管控工作领导小组，专门下发《始兴县民政局财务管理制度》的通知，从制度上对全局“三公”经费支出进行规范。并多次召开局专题会议，分析研究自查中发现的“三公”经费的情况，要求局各股室加强协同配合，形成工作合力，建立长效机制，扎实推进“三公”经费专项检查工作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狠抓落实，严控各种预算外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务接待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公务接待费预算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</w:rPr>
        <w:t>实际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</w:rPr>
        <w:t>万元，上年同期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</w:rPr>
        <w:t>万元，对比增长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局对公务接待费用实行集体会签制，事前先由需接待股室的主管向领导请示，报销时必须同时有股室领导共同签署的接待费签单才予以报销。我局严格按程序和规定标准控制支出，经费收入支出情况单独记账、单独结报，每季度在政务公开栏进行公示。经查，我局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</w:rPr>
        <w:t>不存在公款大吃大喝及参与高消费娱乐、健身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款出国（境）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</w:rPr>
        <w:t>我局没有出国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事项发生，此项费用不存在。</w:t>
      </w:r>
      <w:r>
        <w:rPr>
          <w:rFonts w:eastAsia="仿宋_GB2312" w:cs="仿宋_GB2312" w:ascii="仿宋_GB2312" w:hAnsi="仿宋_GB2312"/>
          <w:sz w:val="32"/>
        </w:rPr>
        <w:br/>
        <w:t>3</w:t>
      </w:r>
      <w:r>
        <w:rPr>
          <w:rFonts w:ascii="仿宋_GB2312" w:hAnsi="仿宋_GB2312" w:cs="仿宋_GB2312" w:eastAsia="仿宋_GB2312"/>
          <w:sz w:val="32"/>
        </w:rPr>
        <w:t>、公车购置及运行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</w:rPr>
        <w:t>车辆购置没有费用；运行费用预算为</w:t>
      </w:r>
      <w:r>
        <w:rPr>
          <w:rFonts w:eastAsia="仿宋_GB2312" w:cs="仿宋_GB2312" w:ascii="仿宋_GB2312" w:hAnsi="仿宋_GB2312"/>
          <w:sz w:val="32"/>
        </w:rPr>
        <w:t>2.5</w:t>
      </w:r>
      <w:r>
        <w:rPr>
          <w:rFonts w:ascii="仿宋_GB2312" w:hAnsi="仿宋_GB2312" w:cs="仿宋_GB2312" w:eastAsia="仿宋_GB2312"/>
          <w:sz w:val="32"/>
        </w:rPr>
        <w:t>万元，实际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</w:rPr>
        <w:t>万元，上年同期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</w:rPr>
        <w:t>万元，对比增长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局对公车购置及运行费用实行单列记账，定点维修、定点加油、统一保险和统一报废更新制度，每季度对燃修费用进行公示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查，在公车管理中，我局如实登记上报公务车辆情况；节假日严格执行公务车辆制度；不存在超标准配备公车或豪华装饰公务用车行为；不存在公车入私户行为；不存在利用职权向下属单位调换、借用、租用汽车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会议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</w:rPr>
        <w:t>会议支出预算</w:t>
      </w:r>
      <w:r>
        <w:rPr>
          <w:rFonts w:eastAsia="仿宋_GB2312" w:cs="仿宋_GB2312" w:ascii="仿宋_GB2312" w:hAnsi="仿宋_GB2312"/>
          <w:sz w:val="32"/>
        </w:rPr>
        <w:t>1.9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</w:rPr>
        <w:t>实际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</w:rPr>
        <w:t>万元，上年同期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</w:rPr>
        <w:t>万元，对比增长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</w:rPr>
        <w:t>完善监管，防控共建长效机制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根据自查结果，我局对严格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三公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支出管理，提出了十项强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提高工作效能。增强行政成本意识，努力提高执行力，超前谋划，按时保质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加强对考察及差旅费的管理。控制出市、区参加会议、考察的人数，不安排没有实际意义的公务考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是加强对公务车辆的管理。规范和控制公务用车修理、用油等行为；最大限度提高单车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是控制公务接待费用。严格“三单”制度，控制接待标准。六是规范激励工作。建立奖惩机制，奖励与工作业绩挂钩，以精神鼓励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是规范财务管理。公务费用支出实行计划管理，规范批报手续，实行“一支笔”审批和财务公开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200"/>
        <w:jc w:val="left"/>
        <w:textAlignment w:val="auto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200"/>
        <w:jc w:val="left"/>
        <w:textAlignment w:val="auto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2" w:before="150" w:after="150"/>
        <w:ind w:left="0" w:right="0" w:firstLine="200"/>
        <w:jc w:val="left"/>
        <w:textAlignment w:val="auto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始兴县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2" w:before="150" w:after="150"/>
        <w:ind w:left="0" w:right="0" w:firstLine="200"/>
        <w:jc w:val="left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201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2:00Z</dcterms:created>
  <dc:creator>l</dc:creator>
  <dc:description/>
  <dc:language>en-US</dc:language>
  <cp:lastModifiedBy>l</cp:lastModifiedBy>
  <dcterms:modified xsi:type="dcterms:W3CDTF">2017-07-06T03:33:28Z</dcterms:modified>
  <cp:revision>1</cp:revision>
  <dc:subject/>
  <dc:title>2017年1季度民政局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