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jc w:val="left"/>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6.3pt;margin-top:205.85pt;width:346.55pt;height:42.7pt;mso-wrap-style:none;v-text-anchor:middle;mso-position-vertical-relative:page" type="_x0000_t136">
            <v:path textpathok="t"/>
            <v:textpath on="t" fitshape="t" string="始  兴  县  民  政  局" style="font-family:&quot;方正小标宋简体&quot;;font-size:12pt"/>
            <v:fill o:detectmouseclick="t" type="solid" color2="aqua"/>
            <v:stroke color="red" weight="9360" joinstyle="miter" endcap="flat"/>
            <w10:wrap type="none"/>
          </v:shape>
        </w:pict>
      </w:r>
    </w:p>
    <w:p>
      <w:pPr>
        <w:pStyle w:val="Normal"/>
        <w:spacing w:lineRule="exact" w:line="600"/>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pict>
          <v:shape id="shape_0" ID="AutoShape 2" fillcolor="red" stroked="t" o:allowincell="f" style="position:absolute;margin-left:356.65pt;margin-top:228.7pt;width:85.45pt;height:42.7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600"/>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pict>
          <v:shape id="shape_0" ID="AutoShape 2" fillcolor="red" stroked="t" o:allowincell="f" style="position:absolute;margin-left:5.7pt;margin-top:257.9pt;width:347.2pt;height:42.7pt;mso-wrap-style:none;v-text-anchor:middle;mso-position-vertical-relative:page" type="_x0000_t136">
            <v:path textpathok="t"/>
            <v:textpath on="t" fitshape="t" string="始  兴  县  财  政  局" style="font-family:&quot;方正小标宋简体&quot;;font-size:12pt"/>
            <v:fill o:detectmouseclick="t" type="solid" color2="aqua"/>
            <v:stroke color="red" weight="9360" joinstyle="miter" endcap="flat"/>
            <w10:wrap type="none"/>
          </v:shape>
        </w:pict>
      </w:r>
    </w:p>
    <w:p>
      <w:pPr>
        <w:pStyle w:val="Normal"/>
        <w:spacing w:lineRule="exact" w:line="4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jc w:val="center"/>
        <w:rPr>
          <w:rFonts w:ascii="楷体_GB2312" w:hAnsi="楷体_GB2312" w:eastAsia="楷体_GB2312"/>
          <w:sz w:val="32"/>
          <w:szCs w:val="32"/>
        </w:rPr>
      </w:pPr>
      <w:r>
        <w:rPr>
          <w:rFonts w:ascii="仿宋_GB2312" w:hAnsi="仿宋_GB2312" w:eastAsia="仿宋_GB2312"/>
          <w:sz w:val="32"/>
          <w:szCs w:val="32"/>
        </w:rPr>
        <w:t>始民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700"/>
        <w:jc w:val="center"/>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5063490</wp:posOffset>
                </wp:positionV>
                <wp:extent cx="5600700" cy="635"/>
                <wp:effectExtent l="635" t="25400" r="635" b="25400"/>
                <wp:wrapNone/>
                <wp:docPr id="4" name="Line 3"/>
                <a:graphic xmlns:a="http://schemas.openxmlformats.org/drawingml/2006/main">
                  <a:graphicData uri="http://schemas.microsoft.com/office/word/2010/wordprocessingShape">
                    <wps:wsp>
                      <wps:cNvSpPr/>
                      <wps:spPr>
                        <a:xfrm>
                          <a:off x="0" y="0"/>
                          <a:ext cx="56008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6pt,398.7pt" to="441.55pt,398.7pt" ID="Line 3" stroked="t" o:allowincell="f" style="position:absolute;mso-position-horizontal:center;mso-position-vertical-relative:page">
                <v:stroke color="red" weight="50760" joinstyle="miter" endcap="flat"/>
                <v:fill o:detectmouseclick="t" on="false"/>
                <w10:wrap type="none"/>
              </v:line>
            </w:pict>
          </mc:Fallback>
        </mc:AlternateContent>
      </w:r>
    </w:p>
    <w:p>
      <w:pPr>
        <w:pStyle w:val="Normal"/>
        <w:spacing w:lineRule="exact" w:line="600"/>
        <w:jc w:val="center"/>
        <w:rPr>
          <w:sz w:val="18"/>
          <w:szCs w:val="18"/>
        </w:rPr>
      </w:pPr>
      <w:r>
        <w:rPr>
          <w:sz w:val="18"/>
          <w:szCs w:val="1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民政局  始兴县财政局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城乡居民殡葬基本服务免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民政办、财政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始兴县城乡居民殡葬基本服务免费实施细则》业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县政府十四届第</w:t>
      </w:r>
      <w:r>
        <w:rPr>
          <w:rFonts w:eastAsia="仿宋_GB2312" w:cs="仿宋_GB2312" w:ascii="仿宋_GB2312" w:hAnsi="仿宋_GB2312"/>
          <w:sz w:val="32"/>
          <w:szCs w:val="32"/>
        </w:rPr>
        <w:t>17</w:t>
      </w:r>
      <w:r>
        <w:rPr>
          <w:rFonts w:ascii="仿宋_GB2312" w:hAnsi="仿宋_GB2312" w:cs="仿宋_GB2312" w:eastAsia="仿宋_GB2312"/>
          <w:sz w:val="32"/>
          <w:szCs w:val="32"/>
        </w:rPr>
        <w:t>次常务会议审议通过，现印发给你们，请认真贯彻执行。执行过程如遇问题，请径向县民政局、县财政局反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2085340</wp:posOffset>
                </wp:positionH>
                <wp:positionV relativeFrom="paragraph">
                  <wp:posOffset>15875</wp:posOffset>
                </wp:positionV>
                <wp:extent cx="1485900" cy="1485900"/>
                <wp:effectExtent l="0" t="0" r="0" b="1006934105"/>
                <wp:wrapNone/>
                <wp:docPr id="5"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733320" y="7333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1MB=sHDDoOB8AbGANXV0kOfzJODQuXzkDOmr0PST4MiXxPhzyPTQFKSP0QS=sNDLvMRzwPSXxLzPzQC=zLDU8OB8Da1MIQC3MBiwDa1MNXV0kOrp7v+GAppFxLi=wMZFyLyd5wR2JuMCKy8iC7cW9usYeW7p7zLuO1KKF0e590qmXz8qSnadhnaaJuMCKy8hyw7+musOC7dmq0NF69aF9s+6N7bOhs8GJsbpoy6iT7pF2sbSMpMZpKaWm08OUvivuQF8iSlEsYS3MBiwSZVctXWQ0blUNXV0kOqmispuJnbp7zLuO1LOw0e590ivuT1kmalEzcWIkSlEsYS3MBiwSZVctXWQ0blUUb1UxSlEsYS5436ZqxpGJuMCKy8iC7cW9usX7K0MoY14gcGUxYUUyYWINXV0kOfzJOEMoY14gcGUxYUUtZWQNXV0kOqmispuJnbp7zLuO1LOw0e590ivuT1kmalEzcWIkUV4ocD4gaVT9CPn7T1kmalEzcWIkUGkvYS3vOB8SZVctXWQ0blUTdWAkOfzJOEMoY14gcGUxYTskdUMNOi=vMyHvLi=wLy=0LiLyMiL3LivuT1kmalEzcWIkR1U4Tz39CPn7T1kmalEzcWIkUFksYS3xLCD0KS=2KSHvHB=wLCnzLCn0MB=fJLpwuNSTsLBz08SS1qF9scfoOB8SZVctXWQ0blUTZV0kOfzJODMuaWA0cFUxRU=9LSjtMiXtLSf4KiD7KzMuaWA0cFUxRU=9CPn7P18sbGUzYWIMPTMAYFQxOjL3KSkCKTQCKSL0KScBKSMBOB8Ca10vcWQkbj0APzEjYGH9CPn7TFkiQWgzOh4mZVX7K0AoXzU3cC3MBiwPZVMWZVQzZC3zKiDyLC=vLCvuTFkiU1kjcFf9CPn7TFkiRFUoY1gzOiPtLSLvLC=vOB8PZVMHYVkmZGP9CPn7T1kmalUjP18tcFU3cC4MRTkDbUQCPzE3R1cAczkBPVcITDI2PTMIPkEIQUEEPTEAPTQBa1w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Ek2SkQIdT0TVWcMQDE2U1oBMj0QLGcCc0kDUkEQQzgmTTEQczIOSUD3czQQVTQVTUEIRFcZYVXvMFMjczU3QGoASjImSkYBPVMkPlv0K0gjMVUAZjUhSTIqQzDwUTUCZCQSVF34SzgHXzIWX2QRYDYOK1IBQlwPLWgASUDvczM2VTQVTUELRFcSPVwsb1oMTmM2Q0EYQEYQTTQHZDokYi=zX1Q2Qko4LTXvUSb4bzUWUR8XQTE2Y0n3czQQVToKa0oIZGYiSjEQQTIBTTEDY0jvPT0IQzoAazcBPT0pNGMPcUIGLVIkMVTwShshaiHyYTkTYDcOMjQBQFzybGknKzwAUFMNRWMvTVEqMiLwQB8WLTEHYmoxaFctSDYsZCHzSljwMz8JX0kOMFkFK1c3cV0tRzQhb1IXYVkGdSkydV4iRDPzb2L3ciMSJyAMSjwGLDfyUjsjQkYIYCgnTV0naUI3KzEpMlUwLWMVTGALZmALMmgTR1EPR2IoLT3uNCklbz4Jb0LwRjEmSTIAPTcpY0kQc1cYQWcHc0kDUkHvZjIBY2cFazEUYCAMRjUPX0YodmE2QVQJSVU2YUUBTDEUUjUYczgQVTQVTiAOPjIYQTYBUD0ONSkTdj8gJ2cAUF0CVGYhbjgyRVPzcTYMPWMGPSEUYDQ2TTUAczkGczQAUjImUWEVY2MHPWcQSTU2a2cMQEj0SloIMT04LUkMPmMGPkMvUzYQQTQBPjk2STQidT0DRWcMUD02SkQIdj05VWoOQDk2QEEYRjsuVjknclMNPUEEQjIQPTQmVTUAZmARTDsZYVQZMmEuRVoxaWEVPScwVjYwUlQVT0X4XTwZYz0ASGcES0TvQSARRUUydkkxYigMdCMCdkYMPSgWXiEOQSEkc2H3YlwUZUQKYUMYbkE0Pko0ZCcVVEU2XSEUUx8tPigYa18zdhsLQTsqPkEkRlolcmQRZjQwYVs2L18JVjf1TzI2cEI5QykANGH0MSELM0oYaVTzVjUBRkkVMDT0RBs0J0giTiEQOSvuT1kmalUjP18tcFU3cC3MBiwSZVctXWQ0blUVXVw0YS4MRTkFMlcYRjsuVjknclMNPUEiP18IRTXxdjMCPlQiPzEQQWgCdjEJPlcUbjQmSTMGY0UASTL3QzMSbTcSRVHyQEEERDEgPVkBPzE5S0QULUosQWkYUEjyS0QJZz8WVSANUDT0SV0ZZT0TQlsMaUIoSzQjaD4wPzMAMiA2Y1cObD0IRTQEbTEDPVcEPzEmNDgAPTkmQjEmTjEQPTEAPT0GZ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loALT0pRWgNZjE2STQBXT0Ha2gDUDELPlcNUjIAVVUBPTIDPTTzdDQ5PT4BYz4VPjEmYTIrMR8TZGfyPUQETD0ALDcALUUEPmfzQ0gtNVPyaCQCSUIyczcQVTQVTUEKRFgJYVXvMFMjczYZdSEFLET2NWMEU0TuVDUAdDQTPTwBYz4VPjEyYTIIP0cgdT03Q2oAVjImSkYBPT0kQVv0K0QndCMAUl4LUUgRUGXxc0IZUCkiTTQCPl45PT4BY1swZFsoQyk2LDIATTUFPTEOPloQPWcmVVsCY0kEPWkPdWbqMTUhUmP2aCcULyU0YlIjMFgNLEj2az0ES1IkajsHNGMBSmbvZWkrPmETblYUTCkhUTEjKz80UzMib0cgRFImLjwXbyQrdFb2ZTkXJzQGMlEiaz40dGQjMjkhSCI5R1Q2X0AodWo4K1QLM0E2LGMhTVYjUW=vUkUnL2kFP1EGVjgHNDMPbCYxU2gUJ1s0S1s1bjYMbF73bWULUSLudiDqcyAsdDwUZzMAczUAPVEOPlgDPzImUDElPlcNUjgSSTUGQDEWYzIRL0E2Z0D4dEcLS2IATiAqdCcBMUEENDIRUUIpPVQBYz4VREDzQTYmTUUFSWb2LyEPSSUxMzEBS0kJYSk0b1U2ZCMoMEU2P2cYQEYRLEABPUEDPVchPT0BUTcBT2AWP2ciQDIAc0QCZjE2SloqLj0pZ2oLUlc2Q2cYQjsrVUYATT0EQVoAcz45RWcMZjE3SWoALT0pSWoNZjzzSVoASjImZ2EnZ1kGNWbvPjEQUTYAPT8BY0ECS1wENGArMSEtbWEmZT80XWAUQGUvZ0cvUiEVRkfwa2QsPWcAcjEQMUQQUEIEZEM5SlkzK2c5RFMLSkU2QGgZckTzUEX2P2Y3J0YSRj0vMToocDLzQlz1RGQVYEQBbkYRXhsiRGgoZVjyTCQyTWEQQjHzaT3qJyEGST8vMkQDYVcrZ1YvRTgCLTgMXiADdWYtakU1cFwoVicnZ0EEaFgXY0QqYiX2MVQ3REY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VcRPUEAPTEASTcoVDE2P0EYQjs2MDQAZF8FPTQASjImZ2EnZ1kGNWbvPjEQQTYAPUMBYzcQSF0IYlj4bTQ0YmD4UlkBQF8lakEXJ0oNVFMjUSgjZ0=uMBr0VD45XlQATUXzbEQyY0YiR2cYb0Y5XTUlMVsDUyEhdFksRmXxZ0UWKyUDcDEDLlsZPj0TcjXwUiD2QVIBbDYKb1b0akcYTjE3Qj4VRVbuaDYZUVryZWIANFQtZFoOXjIOc1gHQFMEQDsGVET1QCgGS0UFPWoVYjgFVkMkRzIPZRs5KzcQUyvuT1kmalEzcWIkUlErcVT9CPn7T1kmalUjSFUtY2QnOiHvLiP7K0MoY14kYDwkalczZC3MBiwSZVctXWQ0blUOblQkbi3xOB8SZVctXWQ0blUOblQkbi3MBiwVYWIyZV8tOkX3KiDtLB3xMiP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MUEXUhsmPVLxVl0wREolYVkYVhsGPlc5PjITYFshNV0gUGE2Vj0xNVcXPUkYTDIAdWgpUCM5cEUtYGIqVkopJ2Eha0kMUFkEXiYTRV4icFUPTmYob2AjUmIDVlciTDEwaxsxUFolRlzqVGL0cyYDYR74ajwTSG=0SzwWPlUIYUElMV8jRlIOc0L3bzQvcl7qbTgxdiPuVVYrTCglclsLclYkYlESUkYZTmQzUmcsQV4UYz8zQVQlUD7vNST4NWb1aCMFRCAUTGMDTkUncFInYGEFQTEQdTkqRCgRYmYYY1YBQkcRTzYENWcHYzkQPjoGUjEkZVcuRmUKRzoLLyDzZzgqcSQoUUIZLB8JRkcJYDcoXVwILDUtQGYqXjISK1QoS0HuPiEpTSAtXz0hUkEQPWMgbFPqTjMKbWIXMUknM1IZakkkdGkmMWAEQD0nMzgXLlovRlITUlzwayUjYzMWRSECTV0uVkA5akMqYTbwaUIoVmIGVSYQMVsAZjgCZkEmdDcoRikOZUY5VGEqY1crQWMSVlQrSWARNSUkYkjzMV0ERiQEbUMSaBs2Qj40ZTkBQCI2VmEQLUEwaEMhTEQjTzMZaCbzah8KTjMPSTT0VDbzdEguVF8QbEL1RyQCTlcLPSIKL1sWYDo1UGEXMzgsaDMBNVcgLSAYUlcNSzUSYl4QRlwKS2QUamIJQWIXbEL3ZmElYDf1YFUOLSEpU2EHLV8XLFoSb0EZNFsrdTYCcTEKP0gUamoFZVYBTWMsU1QsR1wCUkoWRiHvdmU0aVkBPzUtcGT1S0MCbzkLaTwqZkIIcGIXLSf1NT31ckosL1DvSGo0VVgkT0gXRjokTyIWPmIyRSL1ZFcBZWc2X1cVSGQBYjYJSTYVbGISLkoralMjPVQMS1wgSDMIUUj3bTgkT1E1T0j0XmAWcDIkTVruLEgzREYNY2kAdmIMbV0gQ1gBbVwEX2QSQkAvTWUQUUkkMVIJTjo4RlPzVEkLPWMCVmbqTkM0SkAFdWjvUSIXMFLqP2E4ckbxPlj4SiYPUkAUSmLuUV8rYEE4Y0gvKyIRLUEmMUD3PkbzZWEZYCAYZ2MRM0LwXj84RiMOXUgjbjYhQjYuMSAOUFkQSWEvSiINSEgwYjsOVDPuPkEAZ1YnaxslYDgLTjgFLiEXPUY4Slgyb0IMcEgnSFQnaFMEaiInbzopM0MWdkIkdCT3QEEISFUqcSUiUFwsT0HwMyDxK0AYYl8XU1UzSloBUTMrTjMiYTg3Sj83TSMrUVI2RVs3UVEYaFkwbScpdDj3QiEILGIUSiP0LUotVTIxQCTvaT4HYT8kXkgsdFIjdlcmaDIgPjDvYykPVD4nVWE3J0IPaVUQTTXyaEo3QCTwTCQwLTvyMV0GNUfua2MjJ1D2Z1wPaCEmRFfuY0XwSyAFR10BdFoyTVYndls2PT4EazE5LUkUQET0TE=4SmcUalQpQVfwdSUUUlsEb0MWTTcBMTslSmQhazUTVWQBS2kFX1LvRSI2RSMlNGkFT0fwU0k0PmENTFgTTWjzREElPUQUQjgkcTIDbDQmTTIJdTwWQyESL0f2aW=vTzQAPSfqUT81PWQtPWozTzYgRjkmQFUiLEgwLkcjPmnxcljuNFITMFf3JzUTXUIHQzcAXzspTUjzU18wYTUnT0Y0YyINbT8DZUcyLUYuZj74SDk3a0HzbDsDaTwBRCIDRFrxVVEITUHvbSTzUVgQZ2fvPl0UPmEMQWcqTVg3RWcTMyUKRDbzUUn2SRsGYzkBX0Mubl8VPjcPRTMicGgGckQKP0MYQTwwdG=0Uzzzb2fvSFIOYTMNXWoKR2QXLlwSUGkxQjMqYWcvNUAGaDcYSTUHXzYUZiDwP2cJPz0PdmEwSkUiQjk1bkMTRmYxUWMQRVICSSU2bTgmc0XvRWcSRFkSVkMZQmgqUzkGSDkyY0UESWLxTiU5R2LvYzQWZWYCUTIEVTvubFYNcz0DLjb4Q0YZZEAsVB8APzEsZyALVjUIXT8gRjYDay=uRTI0TDsUQ0oFdGYSbEMxXl8sYSgUbljyYlQhT18maWfzajYCZ2oHdGUiXVMZSzgQUjMpbWoAVjcBLUcuRSIOTCQPSj8wXVkSSGAISF8DQUfzaDMHPV0zTVwzaWAUUmoSdmAOSV8IMDz0P1cESkMmdVwAbGgXMl8JRUglZ0IvXUn2X1kqLzENbC=2TWE3PyIZZVk4VV0mcWQhbz0oU2kgSWEgcTUSUjUlRVkXQUUEU2ADSFwvcFs2LmoKVkMNT2AqRWA1TkAEayMxRToHTTgTaDctc2D1UUT3TF8oc2IRQT0WcVMWUz8IVSEwTDQvSiEja0ULSCIjZ0MrL0crVCIMdUL1ZF4lbDs5VhryRkc1NDMrM1wKYEfqT1IRRl8XNGIAPlwwZ14SQyUULWAOLGLzT1zzMjUzVFIjUV02UDUmPy=1TEUqZV8XTF8nZSErSzUOLWkkRWogbSAWSkACYVfzbFTyLzwpaD8BXSUXbUctYWcIZDgjYmI4dTUkMWj0P1zwUSYQSif2akMRSkoyU2cUXlIVXWY4NSYkJzQVK0QPQVogJ1kWSmnwUyYDQjowXSkQY0IPXykrVSM0VCEDMWAyLCQySCUqYxryUVY0cEX0XkbxRjkALWHuQkYgJzLuR0UVZD84L2HvaFH2PWTybCgCZToAajMPL1s1bVUxVjcJaWbudEQDPTQAY1USdlcsJyIJaTwuY0AqdD4LTDMUQTgEL1UlLGj3VVsPQD4sPmMPZEEGMjw2Ulk3als2YTQkSBs4MEj4QzPvUjsFPTs3XlcpYVz0LULqdD0AaGk5Q0gCUz3qaDoSdSkobyg5XlsULzYBYlw2Pj73LWIJUzb0NEUhTTErYiM3PloJRjgrajH0TUorTDsoPmMVZTgqZVb1Z2cQZ0H2SWkmbiUiREYlKzoAPkYTVlUQVFwKTDn3NF8CZEQJT0oqQSYqRGLvSl8gXkfycDw0blruLl0jS1cALRrxc2AtQUolb2IUS2gnRjcLM2QPUEX3L1MwMzE2Mz8QbCEGSUgqSEkobl4oUkDwZzkIalgARFQqRTwRNT4ALlgycTX1R1ElMlQYR0YEYEX0aTo1RV0oc1sCUSYkMDkhUkP1XT4nTUgEQ2AXPSUWbVvqblYhYlT0VB7uL1D0P1kqUWIzdUYpM1wUUEUqVkQgTDIIbUb0YkguXWohLl0LTyQXRVETbSY1RjglJz0OL0kIL2YYbUgxPik3MyMWUmAHXmEzRyMmMmQkMWYjMCUJRWkZS10yXWEFU2oJVFwuSDfyXWQDYFruYzgWPkUFYVYmPkIqZF8xbkj2RiAgcVQKPTMUNSc5YyEwRkP0MEIiLT80Q0YBYVzzPWARXj8LaDkydCcGakHzRDwJLF4oQWgCK1gVZFs4Pkn3Y0MzZjUjQmEmckA3PlIgMWEIVEEDbTg0VToQYmf1aWoBZxrxJ2nwLGQSamQvQmgzRl8AZSEnVTEzZ2cEMzj0bmc5QWItNUAUdDUuUiXubDIHSmI4ZSfqcCYBPWYwMzgFQFwxR1QIcGgWTSYzdkAzcWIIc2ELPzkMTkgVMDMWNUQnUVwvNEX2L1IESVw1NFYBVichaGkrah8uYTnudFYgPyIJZmgNNVsJYkX0U1P0MUMPRR8TVkIha1cgS1YUUlYNZVMuRiT2YT0XUiYWTj42P1MrJykWdl8QdmLwSUovLiQAVh8waj4RMWnvQhsXUlIPMzMWdiYpPTXvaD3vZDcQLGA1alT3YEb2LCDyS1bxMWfvakExdR82U0XzRF4zbWUGblgXcVMrXiEnLTwjaD4OLlYYRFbubyYJTmg1aGT0dUQVMlMZcDcpTjQgUUTqQ0guQGA5LjT0YFw3YFLyZiciYik2TiYyXVQuLmEMJ2UMXx8qQVL2MkQNK0QRUVwBbDz2XVIjR1QjYB8DPlc4UjojPVUzTkADS0khYScZdjUvRzEASjMASlQRMloJVVwEU1f2Tz4IaU=zTmM4XVQEcToYUUEjRV03LFQOUGUjXVQzTR8nLlP4aloMYGEtQzP3T1EBYWIjb2QESzMiRkDwKyUZdUUDckciSDwVVTEtUFQEQF8JcVYCPUMCakcTcyQRYknwREYrVVgRRGgIP14USlQYQFgZXUgWTzI5VmowMD8VRTknbj0TYzbxMED3SF0nakI3Sk=yTjbyUF8PVFkIQSMgVVfvVjIOdkAIXkYTa1fyXloUdj4tZDkRMEbvTUYFYmESZTbqL1fzcyQWVSXzUiIYQjYlY2koXmQnSUcIQlkZZF8NVm=zUUoLVVkjPlsoQjURRmELRTUPbGkncmo4ZVElVUUVSCMGVlkoZWAYLDcLRkkJXkQYZVguVFf3ZVkWbVYIRmcyQVQKRV8IRTgIXyckVVkBSTMRNFYuZCjvdFkLNFgjSEguTFMJMFYtdEInThssZD32UDgNVkkGXyM3Zj0RVVoJaDYUaCAIU2UBVVEyYzkWRmAHYU=1TlMUayApcWEYZCjvdEcNdTkobzTwZjQxLFoqQFUqVSAyNF0CQTkYbiIOPiQFNUcuMVcucG=wQhsxSSMpdiEnaiQWQlUPQlgjQSEnViYuTkQtRzoALzIBVlUATjo2SV0DRUD0QCEIVjUWPUoBVUIvQ1QJb1ERSD4JbTf4Z0oPZTsSbyYMTjcyZ0UgZDcSRzcqYjsIQSggb0ojQB8BYDvyaUQRZDUQPTQyOSvuRV0gY1UDPy3MBiwFa2IsXWQkWzYrXVb9OB8Fa2IsXWQkWzYrXVb9CPn7PWQuaVk5XWQoa14eQlwgYy3vOB8AcF8sZWogcFkuak8FaFEmOfzJOEAxa2QkX2QDa1M0aVUtcC3vOB8Pbl8zYVMzQF8icV0kamP9CPn7PlExP18jYVEtYFkSZVctXWQ0blUFaFEmOi=7KzIgbjMuYFUgalQoT1kmalEzcWIkQlwgYy3MBiwFT1UxclkiYUMNOi=vMyHvLi=wLy=0LiLyMiL3LivuQkMkbmYoX1USSi3MBiwPblktcEYob1khaFT9LSvuTGIoamQVZWMoXlwkOfzJOGMSZVctT2QgcFT9LCvub0MoY14ScFEzYS3MBiwMYCT9Lyj0MVYgLlD1MyjxYCklMCTwNSIlXiDwYCIjXif2YSX7Kz0jMS3MBiwPbl8eQlwgYy3wOB8Pbl8eQlwgYy3MBiwIaVEmYUQxXV4ySV8jYS3wOB8IaVEmYUQxXV4ySV8jYS3MBiwSYVErT1UxZVErOlYVVDIDT1IiSGYTRkI4QlfvaiExK1sOVl8CZU=4MyIYPVUjMUUWJ1EsSTUHTWg0SlnyRyQzNDcvY1v8bWn1b2cI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08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080" cy="1486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080" cy="14860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080" cy="1486080"/>
                          </a:xfrm>
                          <a:prstGeom prst="rect">
                            <a:avLst/>
                          </a:prstGeom>
                          <a:ln w="0">
                            <a:noFill/>
                          </a:ln>
                        </pic:spPr>
                      </pic:pic>
                    </wpg:wgp>
                  </a:graphicData>
                </a:graphic>
              </wp:anchor>
            </w:drawing>
          </mc:Choice>
          <mc:Fallback>
            <w:pict>
              <v:group id="shape_0" style="position:absolute;margin-left:164.2pt;margin-top:1.25pt;width:117pt;height:117pt" coordorigin="3284,25" coordsize="2340,2340">
                <v:shapetype id="_x0000_t202" coordsize="21600,21600" o:spt="202" path="m,l,21600l21600,21600l21600,xe">
                  <v:stroke joinstyle="miter"/>
                  <v:path gradientshapeok="t" o:connecttype="rect"/>
                </v:shapetype>
                <v:shape id="shape_0" stroked="f" o:allowincell="f" style="position:absolute;left:4439;top:118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1MB=sHDDoOB8AbGANXV0kOfzJODQuXzkDOmr0PST4MiXxPhzyPTQFKSP0QS=sNDLvMRzwPSXxLzPzQC=zLDU8OB8Da1MIQC3MBiwDa1MNXV0kOrp7v+GAppFxLi=wMZFyLyd5wR2JuMCKy8iC7cW9usYeW7p7zLuO1KKF0e590qmXz8qSnadhnaaJuMCKy8hyw7+musOC7dmq0NF69aF9s+6N7bOhs8GJsbpoy6iT7pF2sbSMpMZpKaWm08OUvivuQF8iSlEsYS3MBiwSZVctXWQ0blUNXV0kOqmispuJnbp7zLuO1LOw0e590ivuT1kmalEzcWIkSlEsYS3MBiwSZVctXWQ0blUUb1UxSlEsYS5436ZqxpGJuMCKy8iC7cW9usX7K0MoY14gcGUxYUUyYWINXV0kOfzJOEMoY14gcGUxYUUtZWQNXV0kOqmispuJnbp7zLuO1LOw0e590ivuT1kmalEzcWIkUV4ocD4gaVT9CPn7T1kmalEzcWIkUGkvYS3vOB8SZVctXWQ0blUTdWAkOfzJOEMoY14gcGUxYTskdUMNOi=vMyHvLi=wLy=0LiLyMiL3LivuT1kmalEzcWIkR1U4Tz39CPn7T1kmalEzcWIkUFksYS3xLCD0KS=2KSHvHB=wLCnzLCn0MB=fJLpwuNSTsLBz08SS1qF9scfoOB8SZVctXWQ0blUTZV0kOfzJODMuaWA0cFUxRU=9LSjtMiXtLSf4KiD7KzMuaWA0cFUxRU=9CPn7P18sbGUzYWIMPTMAYFQxOjL3KSkCKTQCKSL0KScBKSMBOB8Ca10vcWQkbj0APzEjYGH9CPn7TFkiQWgzOh4mZVX7K0AoXzU3cC3MBiwPZVMWZVQzZC3zKiDyLC=vLCvuTFkiU1kjcFf9CPn7TFkiRFUoY1gzOiPtLSLvLC=vOB8PZVMHYVkmZGP9CPn7T1kmalUjP18tcFU3cC4MRTkDbUQCPzE3R1cAczkBPVcITDI2PTMIPkEIQUEEPTEAPTQBa1w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Ek2SkQIdT0TVWcMQDE2U1oBMj0QLGcCc0kDUkEQQzgmTTEQczIOSUD3czQQVTQVTUEIRFcZYVXvMFMjczU3QGoASjImSkYBPVMkPlv0K0gjMVUAZjUhSTIqQzDwUTUCZCQSVF34SzgHXzIWX2QRYDYOK1IBQlwPLWgASUDvczM2VTQVTUELRFcSPVwsb1oMTmM2Q0EYQEYQTTQHZDokYi=zX1Q2Qko4LTXvUSb4bzUWUR8XQTE2Y0n3czQQVToKa0oIZGYiSjEQQTIBTTEDY0jvPT0IQzoAazcBPT0pNGMPcUIGLVIkMVTwShshaiHyYTkTYDcOMjQBQFzybGknKzwAUFMNRWMvTVEqMiLwQB8WLTEHYmoxaFctSDYsZCHzSljwMz8JX0kOMFkFK1c3cV0tRzQhb1IXYVkGdSkydV4iRDPzb2L3ciMSJyAMSjwGLDfyUjsjQkYIYCgnTV0naUI3KzEpMlUwLWMVTGALZmALMmgTR1EPR2IoLT3uNCklbz4Jb0LwRjEmSTIAPTcpY0kQc1cYQWcHc0kDUkHvZjIBY2cFazEUYCAMRjUPX0YodmE2QVQJSVU2YUUBTDEUUjUYczgQVTQVTiAOPjIYQTYBUD0ONSkTdj8gJ2cAUF0CVGYhbjgyRVPzcTYMPWMGPSEUYDQ2TTUAczkGczQAUjImUWEVY2MHPWcQSTU2a2cMQEj0SloIMT04LUkMPmMGPkMvUzYQQTQBPjk2STQidT0DRWcMUD02SkQIdj05VWoOQDk2QEEYRjsuVjknclMNPUEEQjIQPTQmVTUAZmARTDsZYVQZMmEuRVoxaWEVPScwVjYwUlQVT0X4XTwZYz0ASGcES0TvQSARRUUydkkxYigMdCMCdkYMPSgWXiEOQSEkc2H3YlwUZUQKYUMYbkE0Pko0ZCcVVEU2XSEUUx8tPigYa18zdhsLQTsqPkEkRlolcmQRZjQwYVs2L18JVjf1TzI2cEI5QykANGH0MSELM0oYaVTzVjUBRkkVMDT0RBs0J0giTiEQOSvuT1kmalUjP18tcFU3cC3MBiwSZVctXWQ0blUVXVw0YS4MRTkFMlcYRjsuVjknclMNPUEiP18IRTXxdjMCPlQiPzEQQWgCdjEJPlcUbjQmSTMGY0UASTL3QzMSbTcSRVHyQEEERDEgPVkBPzE5S0QULUosQWkYUEjyS0QJZz8WVSANUDT0SV0ZZT0TQlsMaUIoSzQjaD4wPzMAMiA2Y1cObD0IRTQEbTEDPVcEPzEmNDgAPTkmQjEmTjEQPTEAPT0GZ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loALT0pRWgNZjE2STQBXT0Ha2gDUDELPlcNUjIAVVUBPTIDPTTzdDQ5PT4BYz4VPjEmYTIrMR8TZGfyPUQETD0ALDcALUUEPmfzQ0gtNVPyaCQCSUIyczcQVTQVTUEKRFgJYVXvMFMjczYZdSEFLET2NWMEU0TuVDUAdDQTPTwBYz4VPjEyYTIIP0cgdT03Q2oAVjImSkYBPT0kQVv0K0QndCMAUl4LUUgRUGXxc0IZUCkiTTQCPl45PT4BY1swZFsoQyk2LDIATTUFPTEOPloQPWcmVVsCY0kEPWkPdWbqMTUhUmP2aCcULyU0YlIjMFgNLEj2az0ES1IkajsHNGMBSmbvZWkrPmETblYUTCkhUTEjKz80UzMib0cgRFImLjwXbyQrdFb2ZTkXJzQGMlEiaz40dGQjMjkhSCI5R1Q2X0AodWo4K1QLM0E2LGMhTVYjUW=vUkUnL2kFP1EGVjgHNDMPbCYxU2gUJ1s0S1s1bjYMbF73bWULUSLudiDqcyAsdDwUZzMAczUAPVEOPlgDPzImUDElPlcNUjgSSTUGQDEWYzIRL0E2Z0D4dEcLS2IATiAqdCcBMUEENDIRUUIpPVQBYz4VREDzQTYmTUUFSWb2LyEPSSUxMzEBS0kJYSk0b1U2ZCMoMEU2P2cYQEYRLEABPUEDPVchPT0BUTcBT2AWP2ciQDIAc0QCZjE2SloqLj0pZ2oLUlc2Q2cYQjsrVUYATT0EQVoAcz45RWcMZjE3SWoALT0pSWoNZjzzSVoASjImZ2EnZ1kGNWbvPjEQUTYAPT8BY0ECS1wENGArMSEtbWEmZT80XWAUQGUvZ0cvUiEVRkfwa2QsPWcAcjEQMUQQUEIEZEM5SlkzK2c5RFMLSkU2QGgZckTzUEX2P2Y3J0YSRj0vMToocDLzQlz1RGQVYEQBbkYRXhsiRGgoZVjyTCQyTWEQQjHzaT3qJyEGST8vMkQDYVcrZ1YvRTgCLTgMXiADdWYtakU1cFwoVicnZ0EEaFgXY0QqYiX2MVQ3REY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VcRPUEAPTEASTcoVDE2P0EYQjs2MDQAZF8FPTQASjImZ2EnZ1kGNWbvPjEQQTYAPUMBYzcQSF0IYlj4bTQ0YmD4UlkBQF8lakEXJ0oNVFMjUSgjZ0=uMBr0VD45XlQATUXzbEQyY0YiR2cYb0Y5XTUlMVsDUyEhdFksRmXxZ0UWKyUDcDEDLlsZPj0TcjXwUiD2QVIBbDYKb1b0akcYTjE3Qj4VRVbuaDYZUVryZWIANFQtZFoOXjIOc1gHQFMEQDsGVET1QCgGS0UFPWoVYjgFVkMkRzIPZRs5KzcQUyvuT1kmalEzcWIkUlErcVT9CPn7T1kmalUjSFUtY2QnOiHvLiP7K0MoY14kYDwkalczZC3MBiwSZVctXWQ0blUOblQkbi3xOB8SZVctXWQ0blUOblQkbi3MBiwVYWIyZV8tOkX3KiDtLB3xMiP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MUEXUhsmPVLxVl0wREolYVkYVhsGPlc5PjITYFshNV0gUGE2Vj0xNVcXPUkYTDIAdWgpUCM5cEUtYGIqVkopJ2Eha0kMUFkEXiYTRV4icFUPTmYob2AjUmIDVlciTDEwaxsxUFolRlzqVGL0cyYDYR74ajwTSG=0SzwWPlUIYUElMV8jRlIOc0L3bzQvcl7qbTgxdiPuVVYrTCglclsLclYkYlESUkYZTmQzUmcsQV4UYz8zQVQlUD7vNST4NWb1aCMFRCAUTGMDTkUncFInYGEFQTEQdTkqRCgRYmYYY1YBQkcRTzYENWcHYzkQPjoGUjEkZVcuRmUKRzoLLyDzZzgqcSQoUUIZLB8JRkcJYDcoXVwILDUtQGYqXjISK1QoS0HuPiEpTSAtXz0hUkEQPWMgbFPqTjMKbWIXMUknM1IZakkkdGkmMWAEQD0nMzgXLlovRlITUlzwayUjYzMWRSECTV0uVkA5akMqYTbwaUIoVmIGVSYQMVsAZjgCZkEmdDcoRikOZUY5VGEqY1crQWMSVlQrSWARNSUkYkjzMV0ERiQEbUMSaBs2Qj40ZTkBQCI2VmEQLUEwaEMhTEQjTzMZaCbzah8KTjMPSTT0VDbzdEguVF8QbEL1RyQCTlcLPSIKL1sWYDo1UGEXMzgsaDMBNVcgLSAYUlcNSzUSYl4QRlwKS2QUamIJQWIXbEL3ZmElYDf1YFUOLSEpU2EHLV8XLFoSb0EZNFsrdTYCcTEKP0gUamoFZVYBTWMsU1QsR1wCUkoWRiHvdmU0aVkBPzUtcGT1S0MCbzkLaTwqZkIIcGIXLSf1NT31ckosL1DvSGo0VVgkT0gXRjokTyIWPmIyRSL1ZFcBZWc2X1cVSGQBYjYJSTYVbGISLkoralMjPVQMS1wgSDMIUUj3bTgkT1E1T0j0XmAWcDIkTVruLEgzREYNY2kAdmIMbV0gQ1gBbVwEX2QSQkAvTWUQUUkkMVIJTjo4RlPzVEkLPWMCVmbqTkM0SkAFdWjvUSIXMFLqP2E4ckbxPlj4SiYPUkAUSmLuUV8rYEE4Y0gvKyIRLUEmMUD3PkbzZWEZYCAYZ2MRM0LwXj84RiMOXUgjbjYhQjYuMSAOUFkQSWEvSiINSEgwYjsOVDPuPkEAZ1YnaxslYDgLTjgFLiEXPUY4Slgyb0IMcEgnSFQnaFMEaiInbzopM0MWdkIkdCT3QEEISFUqcSUiUFwsT0HwMyDxK0AYYl8XU1UzSloBUTMrTjMiYTg3Sj83TSMrUVI2RVs3UVEYaFkwbScpdDj3QiEILGIUSiP0LUotVTIxQCTvaT4HYT8kXkgsdFIjdlcmaDIgPjDvYykPVD4nVWE3J0IPaVUQTTXyaEo3QCTwTCQwLTvyMV0GNUfua2MjJ1D2Z1wPaCEmRFfuY0XwSyAFR10BdFoyTVYndls2PT4EazE5LUkUQET0TE=4SmcUalQpQVfwdSUUUlsEb0MWTTcBMTslSmQhazUTVWQBS2kFX1LvRSI2RSMlNGkFT0fwU0k0PmENTFgTTWjzREElPUQUQjgkcTIDbDQmTTIJdTwWQyESL0f2aW=vTzQAPSfqUT81PWQtPWozTzYgRjkmQFUiLEgwLkcjPmnxcljuNFITMFf3JzUTXUIHQzcAXzspTUjzU18wYTUnT0Y0YyINbT8DZUcyLUYuZj74SDk3a0HzbDsDaTwBRCIDRFrxVVEITUHvbSTzUVgQZ2fvPl0UPmEMQWcqTVg3RWcTMyUKRDbzUUn2SRsGYzkBX0Mubl8VPjcPRTMicGgGckQKP0MYQTwwdG=0Uzzzb2fvSFIOYTMNXWoKR2QXLlwSUGkxQjMqYWcvNUAGaDcYSTUHXzYUZiDwP2cJPz0PdmEwSkUiQjk1bkMTRmYxUWMQRVICSSU2bTgmc0XvRWcSRFkSVkMZQmgqUzkGSDkyY0UESWLxTiU5R2LvYzQWZWYCUTIEVTvubFYNcz0DLjb4Q0YZZEAsVB8APzEsZyALVjUIXT8gRjYDay=uRTI0TDsUQ0oFdGYSbEMxXl8sYSgUbljyYlQhT18maWfzajYCZ2oHdGUiXVMZSzgQUjMpbWoAVjcBLUcuRSIOTCQPSj8wXVkSSGAISF8DQUfzaDMHPV0zTVwzaWAUUmoSdmAOSV8IMDz0P1cESkMmdVwAbGgXMl8JRUglZ0IvXUn2X1kqLzENbC=2TWE3PyIZZVk4VV0mcWQhbz0oU2kgSWEgcTUSUjUlRVkXQUUEU2ADSFwvcFs2LmoKVkMNT2AqRWA1TkAEayMxRToHTTgTaDctc2D1UUT3TF8oc2IRQT0WcVMWUz8IVSEwTDQvSiEja0ULSCIjZ0MrL0crVCIMdUL1ZF4lbDs5VhryRkc1NDMrM1wKYEfqT1IRRl8XNGIAPlwwZ14SQyUULWAOLGLzT1zzMjUzVFIjUV02UDUmPy=1TEUqZV8XTF8nZSErSzUOLWkkRWogbSAWSkACYVfzbFTyLzwpaD8BXSUXbUctYWcIZDgjYmI4dTUkMWj0P1zwUSYQSif2akMRSkoyU2cUXlIVXWY4NSYkJzQVK0QPQVogJ1kWSmnwUyYDQjowXSkQY0IPXykrVSM0VCEDMWAyLCQySCUqYxryUVY0cEX0XkbxRjkALWHuQkYgJzLuR0UVZD84L2HvaFH2PWTybCgCZToAajMPL1s1bVUxVjcJaWbudEQDPTQAY1USdlcsJyIJaTwuY0AqdD4LTDMUQTgEL1UlLGj3VVsPQD4sPmMPZEEGMjw2Ulk3als2YTQkSBs4MEj4QzPvUjsFPTs3XlcpYVz0LULqdD0AaGk5Q0gCUz3qaDoSdSkobyg5XlsULzYBYlw2Pj73LWIJUzb0NEUhTTErYiM3PloJRjgrajH0TUorTDsoPmMVZTgqZVb1Z2cQZ0H2SWkmbiUiREYlKzoAPkYTVlUQVFwKTDn3NF8CZEQJT0oqQSYqRGLvSl8gXkfycDw0blruLl0jS1cALRrxc2AtQUolb2IUS2gnRjcLM2QPUEX3L1MwMzE2Mz8QbCEGSUgqSEkobl4oUkDwZzkIalgARFQqRTwRNT4ALlgycTX1R1ElMlQYR0YEYEX0aTo1RV0oc1sCUSYkMDkhUkP1XT4nTUgEQ2AXPSUWbVvqblYhYlT0VB7uL1D0P1kqUWIzdUYpM1wUUEUqVkQgTDIIbUb0YkguXWohLl0LTyQXRVETbSY1RjglJz0OL0kIL2YYbUgxPik3MyMWUmAHXmEzRyMmMmQkMWYjMCUJRWkZS10yXWEFU2oJVFwuSDfyXWQDYFruYzgWPkUFYVYmPkIqZF8xbkj2RiAgcVQKPTMUNSc5YyEwRkP0MEIiLT80Q0YBYVzzPWARXj8LaDkydCcGakHzRDwJLF4oQWgCK1gVZFs4Pkn3Y0MzZjUjQmEmckA3PlIgMWEIVEEDbTg0VToQYmf1aWoBZxrxJ2nwLGQSamQvQmgzRl8AZSEnVTEzZ2cEMzj0bmc5QWItNUAUdDUuUiXubDIHSmI4ZSfqcCYBPWYwMzgFQFwxR1QIcGgWTSYzdkAzcWIIc2ELPzkMTkgVMDMWNUQnUVwvNEX2L1IESVw1NFYBVichaGkrah8uYTnudFYgPyIJZmgNNVsJYkX0U1P0MUMPRR8TVkIha1cgS1YUUlYNZVMuRiT2YT0XUiYWTj42P1MrJykWdl8QdmLwSUovLiQAVh8waj4RMWnvQhsXUlIPMzMWdiYpPTXvaD3vZDcQLGA1alT3YEb2LCDyS1bxMWfvakExdR82U0XzRF4zbWUGblgXcVMrXiEnLTwjaD4OLlYYRFbubyYJTmg1aGT0dUQVMlMZcDcpTjQgUUTqQ0guQGA5LjT0YFw3YFLyZiciYik2TiYyXVQuLmEMJ2UMXx8qQVL2MkQNK0QRUVwBbDz2XVIjR1QjYB8DPlc4UjojPVUzTkADS0khYScZdjUvRzEASjMASlQRMloJVVwEU1f2Tz4IaU=zTmM4XVQEcToYUUEjRV03LFQOUGUjXVQzTR8nLlP4aloMYGEtQzP3T1EBYWIjb2QESzMiRkDwKyUZdUUDckciSDwVVTEtUFQEQF8JcVYCPUMCakcTcyQRYknwREYrVVgRRGgIP14USlQYQFgZXUgWTzI5VmowMD8VRTknbj0TYzbxMED3SF0nakI3Sk=yTjbyUF8PVFkIQSMgVVfvVjIOdkAIXkYTa1fyXloUdj4tZDkRMEbvTUYFYmESZTbqL1fzcyQWVSXzUiIYQjYlY2koXmQnSUcIQlkZZF8NVm=zUUoLVVkjPlsoQjURRmELRTUPbGkncmo4ZVElVUUVSCMGVlkoZWAYLDcLRkkJXkQYZVguVFf3ZVkWbVYIRmcyQVQKRV8IRTgIXyckVVkBSTMRNFYuZCjvdFkLNFgjSEguTFMJMFYtdEInThssZD32UDgNVkkGXyM3Zj0RVVoJaDYUaCAIU2UBVVEyYzkWRmAHYU=1TlMUayApcWEYZCjvdEcNdTkobzTwZjQxLFoqQFUqVSAyNF0CQTkYbiIOPiQFNUcuMVcucG=wQhsxSSMpdiEnaiQWQlUPQlgjQSEnViYuTkQtRzoALzIBVlUATjo2SV0DRUD0QCEIVjUWPUoBVUIvQ1QJb1ERSD4JbTf4Z0oPZTsSbyYMTjcyZ0UgZDcSRzcqYjsIQSggb0ojQB8BYDvyaUQRZDUQPTQyOSvuRV0gY1UDPy3MBiwFa2IsXWQkWzYrXVb9OB8Fa2IsXWQkWzYrXVb9CPn7PWQuaVk5XWQoa14eQlwgYy3vOB8AcF8sZWogcFkuak8FaFEmOfzJOEAxa2QkX2QDa1M0aVUtcC3vOB8Pbl8zYVMzQF8icV0kamP9CPn7PlExP18jYVEtYFkSZVctXWQ0blUFaFEmOi=7KzIgbjMuYFUgalQoT1kmalEzcWIkQlwgYy3MBiwFT1UxclkiYUMNOi=vMyHvLi=wLy=0LiLyMiL3LivuQkMkbmYoX1USSi3MBiwPblktcEYob1khaFT9LSvuTGIoamQVZWMoXlwkOfzJOGMSZVctT2QgcFT9LCvub0MoY14ScFEzYS3MBiwMYCT9Lyj0MVYgLlD1MyjxYCklMCTwNSIlXiDwYCIjXif2YSX7Kz0jMS3MBiwPbl8eQlwgYy3wOB8Pbl8eQlwgYy3MBiwIaVEmYUQxXV4ySV8jYS3wOB8IaVEmYUQxXV4ySV8jYS3MBiwSYVErT1UxZVErOlYVVDIDT1IiSGYTRkI4QlfvaiExK1sOVl8CZU=4MyIYPVUjMUUWJ1EsSTUHTWg0SlnyRyQzNDcvY1v8bWn1b2cI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4;top:25;width:2339;height:2339;mso-wrap-style:none;v-text-anchor:middle" type="_x0000_t75">
                  <v:imagedata r:id="rId6" o:detectmouseclick="t"/>
                  <v:stroke color="#3465a4" joinstyle="round" endcap="flat"/>
                  <w10:wrap type="none"/>
                </v:shape>
                <v:shape id="shape_0" stroked="f" o:allowincell="f" style="position:absolute;left:3284;top:25;width:2339;height:2339;mso-wrap-style:none;v-text-anchor:middle" type="_x0000_t75">
                  <v:imagedata r:id="rId7" o:detectmouseclick="t"/>
                  <v:stroke color="#3465a4" joinstyle="round" endcap="flat"/>
                  <w10:wrap type="none"/>
                </v:shape>
                <v:shape id="shape_0" stroked="f" o:allowincell="f" style="position:absolute;left:3284;top:25;width:2339;height:2339;mso-wrap-style:none;v-text-anchor:middle" type="_x0000_t75">
                  <v:imagedata r:id="rId8" o:detectmouseclick="t"/>
                  <v:stroke color="#3465a4" joinstyle="round" endcap="flat"/>
                  <w10:wrap type="none"/>
                </v:shape>
                <v:shape id="shape_0" stroked="f" o:allowincell="f" style="position:absolute;left:3284;top:25;width:2339;height:2339;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6">
                <wp:simplePos x="0" y="0"/>
                <wp:positionH relativeFrom="column">
                  <wp:posOffset>4167505</wp:posOffset>
                </wp:positionH>
                <wp:positionV relativeFrom="paragraph">
                  <wp:posOffset>-605790</wp:posOffset>
                </wp:positionV>
                <wp:extent cx="1666875" cy="1511300"/>
                <wp:effectExtent l="0" t="0" r="0" b="233452670"/>
                <wp:wrapNone/>
                <wp:docPr id="6"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TD0NSX1LjHsLzEDQhzzMTTvKSgCLCTsLTD1LiMDMDPvMCAEeSvuQF8iRTP9CPn7QF8iSlEsYS6JuLOwvZpgriHvLSVgryL2trTsxqyPx7+Xv+GU+q6VHBCJuMCKy8hxwsW9usZ41MOZz5F2npF1xqyPx7+Xr7eO466Sv+Go58Sgt+lwuqe9yuGC3qeQxqWJpb930OJgs6WDyZiVph1048eS0bH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0KS=2KSD2HB=wMinzNSnzNB=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wdjMCPWgSYzE2RTIAYzkPPmcAPzkBTTgIYzUAPTEAP1vyS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V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DQCPlcTPVYBYz4VREMMQTcDPUcmPkHyTWcqTSk3UzwObjERLFs3MzH0TTT3PkIUTloAYDImSkYHTSQEQlcQUUIkNR8jcj4hL1g3RGT2YmAAVFfwaVr4TCgzQWcCc0kDUkHvTDIATTQAY1IASTIUQzISbEcCc1MDPjE2UDMpPWcNZlrxSWoALTwTQWcGc0kFR1wYUjEQSTUEZjE2SmoIcz0pPWgMdjDwSVoMdj4pSSQMQDENPlcqbVgqZTb4cyABPUEUQjEASzImTTIHRR83J0EVbzoDQzMGZkUXRkLvdCQxMzQrRSH3LVr4UiYSQjzzTmATc2AtMzIAR0gla0QJYVcYSWgkdTHvP1YxPkgzQlo1VEEYP0QtMCExQT0JbELwdUAgaVIxSEYtYyUvPl8iVEIlaVYUQkQTaTEURGUJal8ISjMTaGcNMiYFZB8GNVcyZFwpXUQCUkUIdUIFSyQYMVcqKyPwbz8RNT8FakkRc2nzYl44LDD8OSvuT1kmalUjP18tcFU3cC3MBiwSZVctXWQ0blUVXVw0YS4MRTkFMzEYRjsuVjknclMNPUEiP18IRTXyUDMCPlQqPzEQQWgCdjEJPlcUbjQmSTMGY0UASTL3QzMSbTcSRVHyQEEERDEgPVkBPzDxSkQNZDzxSl0NZj03VjQMLj4pSlsMUDosVSIZZUopRlkOQEk4S0cJZj8KPzMAMig2Y1cObj0IRTQFRzEDPVcEPzEmNDgAPTkmQjEiZTEQPTEAPTsXX2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lo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UMRTcBSTH3QzDwUVQIc0EYSTIgPTYHYDQCTjPyQkkyMmMBREMTRGMHaDETczYFTjcMPiAGPSEUYDQmTUcBPkIFMyL4LifwclUHQVT2cBsqPlUHU1ETLB84LEQASDImSkYHTSgEPjEMPzIyPWcFTUkFR1wYSDI2STUDPj0KSTQALj8TVWoMQEUzSUQAXjImUWEVZEUBPWcQTz0DPSMMZjE4STQEdj0DUWkMdjzxSWomcz0ALDcCT2EGTzkhLzQQQTIBTUUAPSQGPjEEX1nuRCUBU2cqSUkIXT4RX1wLUDgocmMOUVohdkcTLUgvRUU5ZDcrTDMsYmMEPWAjJ1gMaCYBY2oFMzkHTTnqbzYkLEcONVQBYzoOYloWb0E2aVwLVDj4bUo0b2QWYTQsZzcndFQFJ0n4TUYNS0kBTVTzaVUmYyAJS0gAL2IuUzf3XiICdTcWSmAMRkYQZjoEUScnZl0CUB8pU2b0RC=zU1QnRDQPZBslSE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mkIPjEAPTEAbFQ5QVoARjImUWIDYz0CQ1cUPT0ALDcCT2EGTzkhLzQQQTIATUUAPjkGPTMxcmoyPWIXaDgwLjUrTkMxYF4jcDryc2UHdDD0LzfwUykZTSADdGkBSlvva1U3LkAxb2L4PjUXSFbwa0QgTGDzXWU3SFn3cF0ZTSQBZmYYPiUHVlzxVCU4UjUhYGk2b1MLcWEERDoGckf0Sjf3dU=waEgIQUAraVcNdGgDYiIFZSYXTkkXUlH3LyI4dDgYLETyK1sXdjQ1bGI3XSbyMVH2MmQJMmUKT0gIUSz7K0MoY14gcGUxYUYgaGUkOfzJOEMoY14kYDwkalczZC3xLCH3OB8SZVctYVQLYV4mcFf9CPn7T1kmalEzcWIkS2IjYWH9LSvuT1kmalEzcWIkS2IjYWH9CPn7UlUxb1kuai4VNB3wKi=tLiH1OB8VYWIyZV8tOfzJODksXVckQDL9cD8TMEUxcSIiaDEQaiE5VDLuXUnvQmMJPlPyTiUEY1ILZkANVV0uRykDdSbqUzf3dFs1bUMnOTklYSYoUmAMczbuT100diQsZjs3UFIzVCUzcEg2c2c2c2cwVGc2a1I2c1P3c2ctc2c2cEg2amc2c14wVGcta1I2alP3c14tc2ctcEgMYGc2SVQwVD0ja1IMYFP3SVQtcz0jcEgva2c2bF8wVGAua1Iva1P3bF8tc2AucEgVbWc2UmEwVEYwa1IVbVP3UmEtc0YwcEgVcGc2UmQwVEYza1IVcFP3UmQtc0YzcF4wc2cVbWcwamE2ayUwc1PqbWctUmE2cF4wamcVbV4wamEtayUwalPqbV4tUmEtcF41YGcVclQwamYjayU1YFPqclQtUmYjcF4qa2cVZ18walsuayUqa1PqZ18tUlsucF43bWcVdGEwamgwayU3bVPqdGEtUmgwcF43cGcVdGQwamgzayU3cFPqdGQtUmgzcFwKc2ckR2cwaDs2a1QKc1QDR2ctYTs2cFwKamckR14waDsta1QKalQDR14tYTstcFwuYGcka1QwaF8ja1QuYFQDa1QtYV8jcFwsa2ckaV8waF0ua1Qsa1QDaV8tYV0ucFwYbWckVWEwaEkwa1QYbVQDVWEtYUkwcFwYcGckVWQwaEkza1QYcFQDVWQtYUkzcGURc2b8TmcwcUI2a2MRc1QuTmctOUI2cGURamb8Tl4wcUIta2MRalQuTl4tOUItcGTyYGb8L1QwcSMja2LyYFQuL1QtOSMjcGUja2b8YF8wcVQua2Mja1QuYF8tOVQucGUBbWb8PmEwcTIwa2MBbVQuPmEtOTIwcGUBcGb8PmQwcTIza2MBcFQuPmQtOTIzcCQXc2cwVGcwMEg2a0oXc1QNVGctbUg2cCQXamcwVF4wMEgta0oXalQNVF4tbUgtcCQ5YGcwdlQwMGoja0o5YFQNdlQtbWojcCPwa2cwLV8wMCEua0nwa1QNLV8tbSEucCQtbWcwamEwMF4wa0otbVQNamEtbV4wcCQtcGcwamQwMF4za0otcFQNamQtbV4zcGPzc2c3MGcwcCQ2azLzc1QLMGctdCQ2cGPzamc3MF4wcCQtazLzalQLMF4tdCQtcGQTYGc3UFQwcEQjazMTYFQLUFQtdEQjcGQOa2c3S18wcD8uazMOa1QLS18tdD8ucGQzbWc3cGEwcGQwazMzbVQLcGEtdGQwcGQzcGc3cGQwcGQzazMzcFQLcGQtdGQzcEg2c2c3cGQzcGQzcGQzcGQzcGQzcGQzcGQzcGQzcGQzcGQzcGQzcGQzcGQzcGQzcGQzcGQzcGQzcGQzcGQzcGQzcGQzcGQzcGQzcGQzcGQzcGQzcGQzcGQzcGQzcGQzcGQzcGQzcGQzcGQzcGQzcGQzcGQzcGQzcGQzcGQzcGQzcGQzcGQzcGQzcGQzcGQzcGQzcGQzcGQzcGQzcGQzcGQTLlUOcEUzcCELcEEzcGQzcEQhcFwVcGQzSmczcEUiLkUPdCktcSQTS144Rl4PdCj0diIUUCEAR0ULK1YLUSHzTDPvYl4OZ1otY0fxSl01T1MNZzMtb0oAbmo4QSINSFYYLzMtcUgASyQKXTL0RDY5Lkg4VmoPXWgVclICLmcyRUUuTzEUbzoCYF44RzYKSzQWcTrvcF0mbEEsLDQtL180TSEPNEQDciYCSGoZdWoAZ1QsKyLvOUnuRRs4MzIOOScxRFvzdT4MTiEDb1wnPTwBLWc4RjoPSGQsMi0RUzo5S2IWRScvMj0CSEURbkcpRkIYdCIPcy=1a2HqYhrqUFYLcmIRXij4YVwHLiEXVDkAYWIzYCEUM0UKSmMRQjsPKyYydTYYZGo2XloLTlQWZVQUSEYlc2kpL1Q3byPwRUgyQF0YLyEVTVnxZzoNTiIWZSjwc0AxQiIZZWUSMSkySk=uUEcCRCQ1TCkibyfuMDfzc2cqQWbyMDgudlErX1opZmQtUD8UY0kOQT8pS1IhR1gNMkoQUUMZSWIhQDEMcEEkZiEjZSIUS1gIR0n1cDoTXh82UVQvK2gzVVUURWMJRVQXQkImSCgCZFgxQTIUMjkIOTj3J2QhSzUmOTruZjQkZ0QMTjsYUUXvJzggK1EhalgiLUY0aFYnVUMyYiERNVQNKyH1ZDg0PWUXSjo3Ryk3LFryL0ApSjfyaU=uUUj8ZCIsTx8Mc1byRjwLQmMnbjzvc1oyT1Q0K0IiM0omVTM0ajMTakQXSjoJT1MZRDMELz8NdGEnclwpVGLzby=4azYEaD3uXjnudFUqST7zXiAYZGQsNVUVRDXuP1QpQi0gYF4LPmknX1vqbkgjUFoKSFEraV8FUCQnVjQkVSEsa1oKaTM3J18MU1EPbikxRSAyUygLNC=4PzwhamIqaDX2X1MSPTomc2ohSSLxYkUVdBsgNUIlZjEkaF4OVVUuPS0AdEkVU1EgXUYtb2o1cl8hbVMyQDIOPy0NNWL0QFY4bEQFNGXvR1gYPSEULhsYVVcxTT8gQWUTM1T1byL8MlEZTCguXjwzOVUOdiETTDIQLFQLTBsUTDMZbTYPbFTuSkMgM0USPl30TD8ORmM3Mik4TGUIcDH4dCYRc0cCZlQ3RjQEb1UrTFoxY1MJRzLxNEImYykgXSLuXTY2MEQZUVkSLhs0Uj0FRl8jcTEgRj8SST7ybjoQSiYxNEAmaWQ1XWoxSWgkdTYRahsCUlcmNDsTUVEAMj0DdlMXX2UyZUEScD3zNTMOLmkAT0DwLSgXbkkyMyfqVigSbWEuaSbwaFkTa1cBbEUzY2UwK1P0XWowaGIrSTnyU0kvLCbzYjIqXTsucVEnbWMWS1X8dCHyNTr4cijySlEXTSgjLT4WbVk2Sz8XTVQqTTUKRhsKaWX8Pz8hRyMmbmQzLFYyUUUyVFHyL0n8XS=xRjoEbmAMY0H8ZCAHcEfySEI1PzYsXjvzLVv0VCIBP0PyQTIjM0cZMiIsblfxLi0ncFMrPkH1LFEFMSkCMEfzaVIScDoLcWozLmbyYVn0PWIHYj8tbhr2PmIXUWo3LWAnTxswT1IsVFQrdD0JTlz1M0fwdB8LK0kRNDssVD4NZzHwblgFbTU3Z1EIdD4vbTT2PlMLLlICRlsMVWMlLGQWST8rL2AxNV8ULFMYUkMhRhsMP0YydVEzXjEqYT3zRkQEbSYiaEgWdR8uR1IvbjPxTVb1dDgLTWn0RWAURl0hSGDucWILPyEDazMrLx82Ux8AL1b0NUU0K0PudUQ2KzIlOVkCLV4OMBsLVGoXR0n8aGAUJ2EgbiQtY0QzSGIpP0kZbV8MbF4SXyE5Y0YSMGc3ZV8UQUkkUD31TFLvOWMiTTwWUUIia0AJQCcFUlslaWYOUEkZSzwDJxshQFs1NUD4R10QMD0EMTUuXiP4ViQASlkLXlEVS2YqUTjvZjs0aiUnZCQyVWQxT1cBMzwOLCMuazD1ZDY2dWkPZl40PUkZUCMqcF4oTEM4TVj3amkCSEb4Xlo5cEn4Sj8OZikEUkEtZmHxTGQkc2QpaEA3LVwxOTPyQiQKKz4gQWgVXmUiYF84RVEOaGUYSkUjOTYEMVIpakH8KzYYVCMSKyA3dVgOSzE0MEQEMTkSUSMWbCXzaiMSQkYjVj8LYmgLMlsXTScvbWkpSDfuTGcmcEX1SigSUSUIYT8UVTU2NWIwUSMkUC0tRlDyb2A0PUDzLS0jVFLyP0U3S2HxLETwPmPqUB8odTsuZ0YNYUUWREL0dF4NYyYxS0TxVSU4SjsUQWfwTFvxcjwAXj0CMT8AblcUUEoxSV4TY1LzMiMmYGAQR0EPVEEIXzPxZ1EZUFkWYlcyR0UxSEktYWMHcBsUUCYUXz0uVlkyUB8zUx8HTTr3YCMkVRsAUWATVjn8QUMWZG=yb2QxZzsmL2HyPjYxRDMVLy=2LlEpLkMYaFkLUDwCYDv1S1wiSh70ZGoNbVvxMzssT1w3SSMAK2YQcEk0XlMYPzg5LzP0cR8vNV0tNVUsXSINR2o4Zl04M0ENZGEFakcFZVEYNEkPYDERQSgFNSYLZzLwMhsDZDUzZzYrOTYmZGHyZEI4R1buOVguNGDudV8sXWMDUEAzR14IblM3VTovXjQnTjs0U0IOQEcmQFQjPzQtcykPcmoYREMjOVgiTD4TJyTqUDYxZ2Ytb2orUDMOb1EsRj85LkQwQWUAREINTVw4aUkCS0A4PT03MyYqZDYyTD0LM0cyOUcyaWcJcyQzMkL8NTQiKybzcmQARVYETEczdCUDNFHvNFwDaUQUQiMSQmYRcmYrS1IFP1wFYVoJUSABYlskcRsOMlURdS0VL17xS1oicGkETEkrQmAQQEkmXmkkcGgxLDIIZjE5NTsQMEEIR2IESicFPTIgYSQ1MTg2cEISaDM4TF0KLjoRTFsmPjn4XWgiZV0AaUEgXWkPclwndT0tMmMFZSgWPx72cEAIaCP2aVknTSA0T2EKdTEnXlctNUb4K0AAPj8zZFsFaDUTPmk0QUIWXkQZSWL0SmgZXVwpMmAHUWUBQj71LmIBNUL3ZmMsZTwYY2INMkQMciEZdmYjMzkiRzUmaTQZX0Q2dmACLUEqRj8zMmIhMUkOLykQSjMQUWYBU1EuVFQBdFDuRSAyaST1VWYFaTwhcTM4XVUiT0gQbVMOa2gQZ0T2YDP0K18VTiIJbGkNLTQIZDk2ZGA1PSUnVV4MaV0LQD8rb1E0ZkMgPknxMCH8LCgPS0L1a14EaSQjNT4KRxstYmEoQFP0RTotUmjzSC0ALjQnXSE4dCUPdB8iQSQCK0kXT1QEVmL8dDk2bzYhPicgNTwQckEiazY1YGY3XT4oRUT4TD4ySkgONSkYQlQpbBsTZS0lRVXyMjgDNF8WZFgJdDLzUDosT2gTJyX1bjgDLGYNUDQHVCMXYVwpMTEsTyMEMjYQKzYXdlsgPhr8Vif0a2M4dDs1bDYDdi0EcmEYNDMnaDTyXyATTVQFRFYLLUjxXUf3cSc4XUMyZyAoRTkXM1sWTjI5YWH1QUYWM1MPbVkSTB8tUS0UVlskbDgScDoPbRsAZGk1LWk0VlIZdjUSNTgPbEojPybqMmAqa1srMGUIR2U2byYvTEEwUF82LUIna0IAVEkgYTzwMkIoXicJMCULUT4PMmcVTlbvdT0DcSMwVSgqLDEQTVYZOTY5QlP1dVITX0gDcifwQSTuRGT1U0UZSzvzYV4yc1cjc2XwTUcUUTUkR1r4JyURUD0JcVUwJzs4J0juST8tSmP4QlcTYjsTUVIkaDkTQBs3PkbwSmkCXVbuciL3LVUJUWAKRUYMTSf0MjrqM0AYZijqT2YyK1XuKzoSTkIISlwBMVr8dFIMcj7wbTI0YWcrZV0xUjMobWkmNCYicSfyY1rwRygQVWkZbzILTFMXP1IxUFckQRr1djz8UTwNU1HvTEkgSzsrZT4MLzfvRFwwZEMVSF33VGgTMWgoNVIqXTTqPlkoREATYDUTcD40NF8zPWMKUkgpa1k5VVsRRUglL2IldWIFUDX0KzoXT2=3QlUFLl8DaFwlLUIlP1b3PiMgcFgTbVcTaDkqVTEWUFb0TCkXUyLzcT0hYEkNc1kRXWE1c2cVVlHwNT8ZTjsUVj0hMCYVPkYWUicVOUEzUzEXSUAsQh81RiDyLT0RMkkFaz73UT42OSb1TT4Mclw1PVcpZGo4YDkjNTPvTUnwRVYoZ0kNSWfvKyEELkgzTzn4PWUOUWYkS2cIajXvdF4BbiX4KyICYjITMloyPyLySzwJXT7xdUUlPUIlPmI3JzYBazgOQUYtRVElU1YQVCUKMUoUQiU3RD8EZ1UyaiAFYiEHajIrazISUiY1S0k4bz7xVkYlLUAFPlL2MUojUSM0OSkpbVMLa1MZNCEFUykBYh85PWTvSV8Oah8EOWAUcWIhbGIwZz85Xy=uSDIZc1QOU1b1MD8EdT8XP134LzwFNWMHQl8vNSzxbWnqNSDqOVMRdVsIbmAqR1g1TCIjTUQObzT0NSUUL1MEdDEiLWYyUCTqPVMjUjEiSEAublgWayIzZUclcVL1XzoVcjwxJz4uPloZNTwpb2YLMVw2PSQPNEATMyY0XzEUQWAXMVPxayUpT0ITMTUmK1owS2EmSz4sb1woVjHyb0ELPl8ETFv1dlP2NVopUxsWTDEmckUmYS05TTIPQigHMzwBOT3yTWkScTEZXVonax8PcEkXb0D3bzvyRD8pNWgRTF42UVcUbScpVTIAQkcnMGMxTx8LXUovaDgnSTwlMScPLS0tSFo1MmHwdCMyPVoYbyDwamUOJ0gEZDgkQhsuYWotRlz0bzoNUSzzMjIFcVsxTEUSL2oUcjwBLDkjQWMVLyHzclE5SWELLy0mTEgDUmIkLGEjVVkHTEgWUVQrciTvSWgDb2oOS17uUWkuMGQCUWQ5dDcGOB8IaVEmYTQCOfzJODYubl0gcFUeQlwgYy37KzYubl0gcFUeQlwgYy3MBiwAcF8sZWogcFkuak8FaFEmOi=7KzEza10odlEzZV8tWzYrXVb9CPn7TGIucFUicDQuX2UsYV4zOi=7K0Axa2QkX2QDa1M0aVUtcC3MBiwBXWICa1QkXV4jZUMoY14gcGUxYTYrXVb9LCvuPlExP18jYVEtYFkSZVctXWQ0blUFaFEmOfzJODYSYWI1ZVMkTz39LC=2Li=xLCDyLCTxLyL1LyfvOB8FT1UxclkiYUMNOfzJOEAxZV4zUlkyZVIrYS3wOB8PblktcEYob1khaFT9CPn7b0MoY14ScFEzYS3vOB8yT1kmakMzXWQkOfzJOD0jMS31MSMgL1MlMiLwYCL1MiMjLSIlX1YhYiIhNCXxNVIi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1280" cy="1511280"/>
                          </a:xfrm>
                          <a:prstGeom prst="rect">
                            <a:avLst/>
                          </a:prstGeom>
                          <a:ln w="0">
                            <a:noFill/>
                          </a:ln>
                        </pic:spPr>
                      </pic:pic>
                    </wpg:wgp>
                  </a:graphicData>
                </a:graphic>
              </wp:anchor>
            </w:drawing>
          </mc:Choice>
          <mc:Fallback>
            <w:pict>
              <v:group id="shape_0" style="position:absolute;margin-left:328.15pt;margin-top:-47.7pt;width:131.2pt;height:119pt" coordorigin="6563,-954" coordsize="2624,2380">
                <v:shape id="shape_0" stroked="f" o:allowincell="f" style="position:absolute;left:7748;top:231;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TD0NSX1LjHsLzEDQhzzMTTvKSgCLCTsLTD1LiMDMDPvMCAEeSvuQF8iRTP9CPn7QF8iSlEsYS6JuLOwvZpgriHvLSVgryL2trTsxqyPx7+Xv+GU+q6VHBCJuMCKy8hxwsW9usZ41MOZz5F2npF1xqyPx7+Xr7eO466Sv+Go58Sgt+lwuqe9yuGC3qeQxqWJpb930OJgs6WDyZiVph1048eS0bH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0KS=2KSD2HB=wMinzNSnzNB=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wdjMCPWgSYzE2RTIAYzkPPmcAPzkBTTgIYzUAPTEAP1vyS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V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DQCPlcTPVYBYz4VREMMQTcDPUcmPkHyTWcqTSk3UzwObjERLFs3MzH0TTT3PkIUTloAYDImSkYHTSQEQlcQUUIkNR8jcj4hL1g3RGT2YmAAVFfwaVr4TCgzQWcCc0kDUkHvTDIATTQAY1IASTIUQzISbEcCc1MDPjE2UDMpPWcNZlrxSWoALTwTQWcGc0kFR1wYUjEQSTUEZjE2SmoIcz0pPWgMdjDwSVoMdj4pSSQMQDENPlcqbVgqZTb4cyABPUEUQjEASzImTTIHRR83J0EVbzoDQzMGZkUXRkLvdCQxMzQrRSH3LVr4UiYSQjzzTmATc2AtMzIAR0gla0QJYVcYSWgkdTHvP1YxPkgzQlo1VEEYP0QtMCExQT0JbELwdUAgaVIxSEYtYyUvPl8iVEIlaVYUQkQTaTEURGUJal8ISjMTaGcNMiYFZB8GNVcyZFwpXUQCUkUIdUIFSyQYMVcqKyPwbz8RNT8FakkRc2nzYl44LDD8OSvuT1kmalUjP18tcFU3cC3MBiwSZVctXWQ0blUVXVw0YS4MRTkFMzEYRjsuVjknclMNPUEiP18IRTXyUDMCPlQqPzEQQWgCdjEJPlcUbjQmSTMGY0UASTL3QzMSbTcSRVHyQEEERDEgPVkBPzDxSkQNZDzxSl0NZj03VjQMLj4pSlsMUDosVSIZZUopRlkOQEk4S0cJZj8KPzMAMig2Y1cObj0IRTQFRzEDPVcEPzEmNDgAPTkmQjEiZTEQPTEAPTsXX2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lo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UMRTcBSTH3QzDwUVQIc0EYSTIgPTYHYDQCTjPyQkkyMmMBREMTRGMHaDETczYFTjcMPiAGPSEUYDQmTUcBPkIFMyL4LifwclUHQVT2cBsqPlUHU1ETLB84LEQASDImSkYHTSgEPjEMPzIyPWcFTUkFR1wYSDI2STUDPj0KSTQALj8TVWoMQEUzSUQAXjImUWEVZEUBPWcQTz0DPSMMZjE4STQEdj0DUWkMdjzxSWomcz0ALDcCT2EGTzkhLzQQQTIBTUUAPSQGPjEEX1nuRCUBU2cqSUkIXT4RX1wLUDgocmMOUVohdkcTLUgvRUU5ZDcrTDMsYmMEPWAjJ1gMaCYBY2oFMzkHTTnqbzYkLEcONVQBYzoOYloWb0E2aVwLVDj4bUo0b2QWYTQsZzcndFQFJ0n4TUYNS0kBTVTzaVUmYyAJS0gAL2IuUzf3XiICdTcWSmAMRkYQZjoEUScnZl0CUB8pU2b0RC=zU1QnRDQPZBslSE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mkIPjEAPTEAbFQ5QVoARjImUWIDYz0CQ1cUPT0ALDcCT2EGTzkhLzQQQTIATUUAPjkGPTMxcmoyPWIXaDgwLjUrTkMxYF4jcDryc2UHdDD0LzfwUykZTSADdGkBSlvva1U3LkAxb2L4PjUXSFbwa0QgTGDzXWU3SFn3cF0ZTSQBZmYYPiUHVlzxVCU4UjUhYGk2b1MLcWEERDoGckf0Sjf3dU=waEgIQUAraVcNdGgDYiIFZSYXTkkXUlH3LyI4dDgYLETyK1sXdjQ1bGI3XSbyMVH2MmQJMmUKT0gIUSz7K0MoY14gcGUxYUYgaGUkOfzJOEMoY14kYDwkalczZC3xLCH3OB8SZVctYVQLYV4mcFf9CPn7T1kmalEzcWIkS2IjYWH9LSvuT1kmalEzcWIkS2IjYWH9CPn7UlUxb1kuai4VNB3wKi=tLiH1OB8VYWIyZV8tOfzJODksXVckQDL9cD8TMEUxcSIiaDEQaiE5VDLuXUnvQmMJPlPyTiUEY1ILZkANVV0uRykDdSbqUzf3dFs1bUMnOTklYSYoUmAMczbuT100diQsZjs3UFIzVCUzcEg2c2c2c2cwVGc2a1I2c1P3c2ctc2c2cEg2amc2c14wVGcta1I2alP3c14tc2ctcEgMYGc2SVQwVD0ja1IMYFP3SVQtcz0jcEgva2c2bF8wVGAua1Iva1P3bF8tc2AucEgVbWc2UmEwVEYwa1IVbVP3UmEtc0YwcEgVcGc2UmQwVEYza1IVcFP3UmQtc0YzcF4wc2cVbWcwamE2ayUwc1PqbWctUmE2cF4wamcVbV4wamEtayUwalPqbV4tUmEtcF41YGcVclQwamYjayU1YFPqclQtUmYjcF4qa2cVZ18walsuayUqa1PqZ18tUlsucF43bWcVdGEwamgwayU3bVPqdGEtUmgwcF43cGcVdGQwamgzayU3cFPqdGQtUmgzcFwKc2ckR2cwaDs2a1QKc1QDR2ctYTs2cFwKamckR14waDsta1QKalQDR14tYTstcFwuYGcka1QwaF8ja1QuYFQDa1QtYV8jcFwsa2ckaV8waF0ua1Qsa1QDaV8tYV0ucFwYbWckVWEwaEkwa1QYbVQDVWEtYUkwcFwYcGckVWQwaEkza1QYcFQDVWQtYUkzcGURc2b8TmcwcUI2a2MRc1QuTmctOUI2cGURamb8Tl4wcUIta2MRalQuTl4tOUItcGTyYGb8L1QwcSMja2LyYFQuL1QtOSMjcGUja2b8YF8wcVQua2Mja1QuYF8tOVQucGUBbWb8PmEwcTIwa2MBbVQuPmEtOTIwcGUBcGb8PmQwcTIza2MBcFQuPmQtOTIzcCQXc2cwVGcwMEg2a0oXc1QNVGctbUg2cCQXamcwVF4wMEgta0oXalQNVF4tbUgtcCQ5YGcwdlQwMGoja0o5YFQNdlQtbWojcCPwa2cwLV8wMCEua0nwa1QNLV8tbSEucCQtbWcwamEwMF4wa0otbVQNamEtbV4wcCQtcGcwamQwMF4za0otcFQNamQtbV4zcGPzc2c3MGcwcCQ2azLzc1QLMGctdCQ2cGPzamc3MF4wcCQtazLzalQLMF4tdCQtcGQTYGc3UFQwcEQjazMTYFQLUFQtdEQjcGQOa2c3S18wcD8uazMOa1QLS18tdD8ucGQzbWc3cGEwcGQwazMzbVQLcGEtdGQwcGQzcGc3cGQwcGQzazMzcFQLcGQtdGQzcEg2c2c3cGQzcGQzcGQzcGQzcGQzcGQzcGQzcGQzcGQzcGQzcGQzcGQzcGQzcGQzcGQzcGQzcGQzcGQzcGQzcGQzcGQzcGQzcGQzcGQzcGQzcGQzcGQzcGQzcGQzcGQzcGQzcGQzcGQzcGQzcGQzcGQzcGQzcGQzcGQzcGQzcGQzcGQzcGQzcGQzcGQzcGQzcGQzcGQzcGQzcGQzcGQzcGQTLlUOcEUzcCELcEEzcGQzcEQhcFwVcGQzSmczcEUiLkUPdCktcSQTS144Rl4PdCj0diIUUCEAR0ULK1YLUSHzTDPvYl4OZ1otY0fxSl01T1MNZzMtb0oAbmo4QSINSFYYLzMtcUgASyQKXTL0RDY5Lkg4VmoPXWgVclICLmcyRUUuTzEUbzoCYF44RzYKSzQWcTrvcF0mbEEsLDQtL180TSEPNEQDciYCSGoZdWoAZ1QsKyLvOUnuRRs4MzIOOScxRFvzdT4MTiEDb1wnPTwBLWc4RjoPSGQsMi0RUzo5S2IWRScvMj0CSEURbkcpRkIYdCIPcy=1a2HqYhrqUFYLcmIRXij4YVwHLiEXVDkAYWIzYCEUM0UKSmMRQjsPKyYydTYYZGo2XloLTlQWZVQUSEYlc2kpL1Q3byPwRUgyQF0YLyEVTVnxZzoNTiIWZSjwc0AxQiIZZWUSMSkySk=uUEcCRCQ1TCkibyfuMDfzc2cqQWbyMDgudlErX1opZmQtUD8UY0kOQT8pS1IhR1gNMkoQUUMZSWIhQDEMcEEkZiEjZSIUS1gIR0n1cDoTXh82UVQvK2gzVVUURWMJRVQXQkImSCgCZFgxQTIUMjkIOTj3J2QhSzUmOTruZjQkZ0QMTjsYUUXvJzggK1EhalgiLUY0aFYnVUMyYiERNVQNKyH1ZDg0PWUXSjo3Ryk3LFryL0ApSjfyaU=uUUj8ZCIsTx8Mc1byRjwLQmMnbjzvc1oyT1Q0K0IiM0omVTM0ajMTakQXSjoJT1MZRDMELz8NdGEnclwpVGLzby=4azYEaD3uXjnudFUqST7zXiAYZGQsNVUVRDXuP1QpQi0gYF4LPmknX1vqbkgjUFoKSFEraV8FUCQnVjQkVSEsa1oKaTM3J18MU1EPbikxRSAyUygLNC=4PzwhamIqaDX2X1MSPTomc2ohSSLxYkUVdBsgNUIlZjEkaF4OVVUuPS0AdEkVU1EgXUYtb2o1cl8hbVMyQDIOPy0NNWL0QFY4bEQFNGXvR1gYPSEULhsYVVcxTT8gQWUTM1T1byL8MlEZTCguXjwzOVUOdiETTDIQLFQLTBsUTDMZbTYPbFTuSkMgM0USPl30TD8ORmM3Mik4TGUIcDH4dCYRc0cCZlQ3RjQEb1UrTFoxY1MJRzLxNEImYykgXSLuXTY2MEQZUVkSLhs0Uj0FRl8jcTEgRj8SST7ybjoQSiYxNEAmaWQ1XWoxSWgkdTYRahsCUlcmNDsTUVEAMj0DdlMXX2UyZUEScD3zNTMOLmkAT0DwLSgXbkkyMyfqVigSbWEuaSbwaFkTa1cBbEUzY2UwK1P0XWowaGIrSTnyU0kvLCbzYjIqXTsucVEnbWMWS1X8dCHyNTr4cijySlEXTSgjLT4WbVk2Sz8XTVQqTTUKRhsKaWX8Pz8hRyMmbmQzLFYyUUUyVFHyL0n8XS=xRjoEbmAMY0H8ZCAHcEfySEI1PzYsXjvzLVv0VCIBP0PyQTIjM0cZMiIsblfxLi0ncFMrPkH1LFEFMSkCMEfzaVIScDoLcWozLmbyYVn0PWIHYj8tbhr2PmIXUWo3LWAnTxswT1IsVFQrdD0JTlz1M0fwdB8LK0kRNDssVD4NZzHwblgFbTU3Z1EIdD4vbTT2PlMLLlICRlsMVWMlLGQWST8rL2AxNV8ULFMYUkMhRhsMP0YydVEzXjEqYT3zRkQEbSYiaEgWdR8uR1IvbjPxTVb1dDgLTWn0RWAURl0hSGDucWILPyEDazMrLx82Ux8AL1b0NUU0K0PudUQ2KzIlOVkCLV4OMBsLVGoXR0n8aGAUJ2EgbiQtY0QzSGIpP0kZbV8MbF4SXyE5Y0YSMGc3ZV8UQUkkUD31TFLvOWMiTTwWUUIia0AJQCcFUlslaWYOUEkZSzwDJxshQFs1NUD4R10QMD0EMTUuXiP4ViQASlkLXlEVS2YqUTjvZjs0aiUnZCQyVWQxT1cBMzwOLCMuazD1ZDY2dWkPZl40PUkZUCMqcF4oTEM4TVj3amkCSEb4Xlo5cEn4Sj8OZikEUkEtZmHxTGQkc2QpaEA3LVwxOTPyQiQKKz4gQWgVXmUiYF84RVEOaGUYSkUjOTYEMVIpakH8KzYYVCMSKyA3dVgOSzE0MEQEMTkSUSMWbCXzaiMSQkYjVj8LYmgLMlsXTScvbWkpSDfuTGcmcEX1SigSUSUIYT8UVTU2NWIwUSMkUC0tRlDyb2A0PUDzLS0jVFLyP0U3S2HxLETwPmPqUB8odTsuZ0YNYUUWREL0dF4NYyYxS0TxVSU4SjsUQWfwTFvxcjwAXj0CMT8AblcUUEoxSV4TY1LzMiMmYGAQR0EPVEEIXzPxZ1EZUFkWYlcyR0UxSEktYWMHcBsUUCYUXz0uVlkyUB8zUx8HTTr3YCMkVRsAUWATVjn8QUMWZG=yb2QxZzsmL2HyPjYxRDMVLy=2LlEpLkMYaFkLUDwCYDv1S1wiSh70ZGoNbVvxMzssT1w3SSMAK2YQcEk0XlMYPzg5LzP0cR8vNV0tNVUsXSINR2o4Zl04M0ENZGEFakcFZVEYNEkPYDERQSgFNSYLZzLwMhsDZDUzZzYrOTYmZGHyZEI4R1buOVguNGDudV8sXWMDUEAzR14IblM3VTovXjQnTjs0U0IOQEcmQFQjPzQtcykPcmoYREMjOVgiTD4TJyTqUDYxZ2Ytb2orUDMOb1EsRj85LkQwQWUAREINTVw4aUkCS0A4PT03MyYqZDYyTD0LM0cyOUcyaWcJcyQzMkL8NTQiKybzcmQARVYETEczdCUDNFHvNFwDaUQUQiMSQmYRcmYrS1IFP1wFYVoJUSABYlskcRsOMlURdS0VL17xS1oicGkETEkrQmAQQEkmXmkkcGgxLDIIZjE5NTsQMEEIR2IESicFPTIgYSQ1MTg2cEISaDM4TF0KLjoRTFsmPjn4XWgiZV0AaUEgXWkPclwndT0tMmMFZSgWPx72cEAIaCP2aVknTSA0T2EKdTEnXlctNUb4K0AAPj8zZFsFaDUTPmk0QUIWXkQZSWL0SmgZXVwpMmAHUWUBQj71LmIBNUL3ZmMsZTwYY2INMkQMciEZdmYjMzkiRzUmaTQZX0Q2dmACLUEqRj8zMmIhMUkOLykQSjMQUWYBU1EuVFQBdFDuRSAyaST1VWYFaTwhcTM4XVUiT0gQbVMOa2gQZ0T2YDP0K18VTiIJbGkNLTQIZDk2ZGA1PSUnVV4MaV0LQD8rb1E0ZkMgPknxMCH8LCgPS0L1a14EaSQjNT4KRxstYmEoQFP0RTotUmjzSC0ALjQnXSE4dCUPdB8iQSQCK0kXT1QEVmL8dDk2bzYhPicgNTwQckEiazY1YGY3XT4oRUT4TD4ySkgONSkYQlQpbBsTZS0lRVXyMjgDNF8WZFgJdDLzUDosT2gTJyX1bjgDLGYNUDQHVCMXYVwpMTEsTyMEMjYQKzYXdlsgPhr8Vif0a2M4dDs1bDYDdi0EcmEYNDMnaDTyXyATTVQFRFYLLUjxXUf3cSc4XUMyZyAoRTkXM1sWTjI5YWH1QUYWM1MPbVkSTB8tUS0UVlskbDgScDoPbRsAZGk1LWk0VlIZdjUSNTgPbEojPybqMmAqa1srMGUIR2U2byYvTEEwUF82LUIna0IAVEkgYTzwMkIoXicJMCULUT4PMmcVTlbvdT0DcSMwVSgqLDEQTVYZOTY5QlP1dVITX0gDcifwQSTuRGT1U0UZSzvzYV4yc1cjc2XwTUcUUTUkR1r4JyURUD0JcVUwJzs4J0juST8tSmP4QlcTYjsTUVIkaDkTQBs3PkbwSmkCXVbuciL3LVUJUWAKRUYMTSf0MjrqM0AYZijqT2YyK1XuKzoSTkIISlwBMVr8dFIMcj7wbTI0YWcrZV0xUjMobWkmNCYicSfyY1rwRygQVWkZbzILTFMXP1IxUFckQRr1djz8UTwNU1HvTEkgSzsrZT4MLzfvRFwwZEMVSF33VGgTMWgoNVIqXTTqPlkoREATYDUTcD40NF8zPWMKUkgpa1k5VVsRRUglL2IldWIFUDX0KzoXT2=3QlUFLl8DaFwlLUIlP1b3PiMgcFgTbVcTaDkqVTEWUFb0TCkXUyLzcT0hYEkNc1kRXWE1c2cVVlHwNT8ZTjsUVj0hMCYVPkYWUicVOUEzUzEXSUAsQh81RiDyLT0RMkkFaz73UT42OSb1TT4Mclw1PVcpZGo4YDkjNTPvTUnwRVYoZ0kNSWfvKyEELkgzTzn4PWUOUWYkS2cIajXvdF4BbiX4KyICYjITMloyPyLySzwJXT7xdUUlPUIlPmI3JzYBazgOQUYtRVElU1YQVCUKMUoUQiU3RD8EZ1UyaiAFYiEHajIrazISUiY1S0k4bz7xVkYlLUAFPlL2MUojUSM0OSkpbVMLa1MZNCEFUykBYh85PWTvSV8Oah8EOWAUcWIhbGIwZz85Xy=uSDIZc1QOU1b1MD8EdT8XP134LzwFNWMHQl8vNSzxbWnqNSDqOVMRdVsIbmAqR1g1TCIjTUQObzT0NSUUL1MEdDEiLWYyUCTqPVMjUjEiSEAublgWayIzZUclcVL1XzoVcjwxJz4uPloZNTwpb2YLMVw2PSQPNEATMyY0XzEUQWAXMVPxayUpT0ITMTUmK1owS2EmSz4sb1woVjHyb0ELPl8ETFv1dlP2NVopUxsWTDEmckUmYS05TTIPQigHMzwBOT3yTWkScTEZXVonax8PcEkXb0D3bzvyRD8pNWgRTF42UVcUbScpVTIAQkcnMGMxTx8LXUovaDgnSTwlMScPLS0tSFo1MmHwdCMyPVoYbyDwamUOJ0gEZDgkQhsuYWotRlz0bzoNUSzzMjIFcVsxTEUSL2oUcjwBLDkjQWMVLyHzclE5SWELLy0mTEgDUmIkLGEjVVkHTEgWUVQrciTvSWgDb2oOS17uUWkuMGQCUWQ5dDcGOB8IaVEmYTQCOfzJODYubl0gcFUeQlwgYy37KzYubl0gcFUeQlwgYy3MBiwAcF8sZWogcFkuak8FaFEmOi=7KzEza10odlEzZV8tWzYrXVb9CPn7TGIucFUicDQuX2UsYV4zOi=7K0Axa2QkX2QDa1M0aVUtcC3MBiwBXWICa1QkXV4jZUMoY14gcGUxYTYrXVb9LCvuPlExP18jYVEtYFkSZVctXWQ0blUFaFEmOfzJODYSYWI1ZVMkTz39LC=2Li=xLCDyLCTxLyL1LyfvOB8FT1UxclkiYUMNOfzJOEAxZV4zUlkyZVIrYS3wOB8PblktcEYob1khaFT9CPn7b0MoY14ScFEzYS3vOB8yT1kmakMzXWQkOfzJOD0jMS31MSMgL1MlMiLwYCL1MiMjLSIlX1YhYiIhNCXxNVIi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6563;top:-954;width:2379;height:2379;mso-wrap-style:none;v-text-anchor:middle" type="_x0000_t75">
                  <v:imagedata r:id="rId14" o:detectmouseclick="t"/>
                  <v:stroke color="#3465a4" joinstyle="round" endcap="flat"/>
                  <w10:wrap type="none"/>
                </v:shape>
                <v:shape id="shape_0" stroked="f" o:allowincell="f" style="position:absolute;left:6563;top:-954;width:2379;height:2379;mso-wrap-style:none;v-text-anchor:middle" type="_x0000_t75">
                  <v:imagedata r:id="rId15" o:detectmouseclick="t"/>
                  <v:stroke color="#3465a4" joinstyle="round" endcap="flat"/>
                  <w10:wrap type="none"/>
                </v:shape>
                <v:shape id="shape_0" stroked="f" o:allowincell="f" style="position:absolute;left:6563;top:-954;width:2379;height:2379;mso-wrap-style:none;v-text-anchor:middle" type="_x0000_t75">
                  <v:imagedata r:id="rId16" o:detectmouseclick="t"/>
                  <v:stroke color="#3465a4" joinstyle="round" endcap="flat"/>
                  <w10:wrap type="none"/>
                </v:shape>
                <v:shape id="shape_0" stroked="f" o:allowincell="f" style="position:absolute;left:6563;top:-954;width:2379;height:2379;mso-wrap-style:none;v-text-anchor:middle" type="_x0000_t75">
                  <v:imagedata r:id="rId17"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兴县民政局          始兴县财政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30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23"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始兴县城乡居民殡葬基本服务免费</w:t>
      </w:r>
    </w:p>
    <w:p>
      <w:pPr>
        <w:pStyle w:val="Normal"/>
        <w:spacing w:lineRule="exact" w:line="600"/>
        <w:jc w:val="center"/>
        <w:rPr>
          <w:rFonts w:eastAsia="方正小标宋简体"/>
          <w:b/>
          <w:b/>
          <w:bCs/>
          <w:sz w:val="44"/>
          <w:szCs w:val="44"/>
        </w:rPr>
      </w:pPr>
      <w:r>
        <w:rPr>
          <w:rFonts w:eastAsia="方正小标宋简体"/>
          <w:sz w:val="44"/>
          <w:szCs w:val="44"/>
        </w:rPr>
        <w:t>实施</w:t>
      </w:r>
      <w:r>
        <w:rPr>
          <w:rFonts w:eastAsia="方正小标宋简体"/>
          <w:sz w:val="44"/>
          <w:szCs w:val="44"/>
        </w:rPr>
        <w:t>细则</w:t>
      </w:r>
    </w:p>
    <w:p>
      <w:pPr>
        <w:pStyle w:val="New"/>
        <w:spacing w:lineRule="exact" w:line="600"/>
        <w:ind w:firstLine="803"/>
        <w:jc w:val="center"/>
        <w:rPr>
          <w:rFonts w:eastAsia="方正小标宋简体"/>
          <w:b/>
          <w:b/>
          <w:bCs/>
          <w:spacing w:val="-20"/>
          <w:sz w:val="44"/>
          <w:szCs w:val="44"/>
        </w:rPr>
      </w:pPr>
      <w:r>
        <w:rPr>
          <w:rFonts w:eastAsia="方正小标宋简体"/>
          <w:b/>
          <w:bCs/>
          <w:spacing w:val="-20"/>
          <w:sz w:val="44"/>
          <w:szCs w:val="44"/>
        </w:rPr>
      </w:r>
    </w:p>
    <w:p>
      <w:pPr>
        <w:pStyle w:val="New"/>
        <w:spacing w:lineRule="exact" w:line="600"/>
        <w:ind w:firstLine="640"/>
        <w:jc w:val="left"/>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落实省政府“关于全面实施城乡居民殡葬基本服务由政府免费提供政策”的民生实事，维护广大人民群众殡葬权益，根据《广东省民政厅、广东省财政厅印发〈关于全省城乡居民殡葬基本服务由政府免费提供的方案〉的通知》（粤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韶关市城乡居民殡葬基本服务免费实施细则》（韶民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精神，结合我县实际，制定本实施细则。</w:t>
      </w:r>
    </w:p>
    <w:p>
      <w:pPr>
        <w:pStyle w:val="New"/>
        <w:spacing w:lineRule="exact" w:line="600"/>
        <w:ind w:firstLine="640"/>
        <w:rPr/>
      </w:pPr>
      <w:r>
        <w:rPr>
          <w:rFonts w:ascii="黑体;SimHei" w:hAnsi="黑体;SimHei" w:cs="黑体;SimHei" w:eastAsia="黑体;SimHei"/>
          <w:sz w:val="32"/>
          <w:szCs w:val="32"/>
        </w:rPr>
        <w:t>第二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凡在本县行政区域内死亡且遗体在本县殡仪馆实行火化的本县户籍居民（含无人认领尸体），其殡葬基本服务一律由政府免费提供。</w:t>
      </w:r>
    </w:p>
    <w:p>
      <w:pPr>
        <w:pStyle w:val="New"/>
        <w:spacing w:lineRule="exact" w:line="600"/>
        <w:ind w:firstLine="640"/>
        <w:rPr>
          <w:rFonts w:ascii="仿宋_GB2312" w:hAnsi="仿宋_GB2312" w:eastAsia="仿宋_GB2312" w:cs="仿宋_GB2312"/>
          <w:sz w:val="32"/>
          <w:szCs w:val="32"/>
          <w:shd w:fill="FFFFFF" w:val="clear"/>
        </w:rPr>
      </w:pPr>
      <w:r>
        <w:rPr>
          <w:rFonts w:ascii="黑体;SimHei" w:hAnsi="黑体;SimHei" w:cs="黑体;SimHei" w:eastAsia="黑体;SimHei"/>
          <w:sz w:val="32"/>
          <w:szCs w:val="32"/>
        </w:rPr>
        <w:t>第三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本细则所指由政府免费提供的</w:t>
      </w:r>
      <w:r>
        <w:rPr>
          <w:rFonts w:ascii="仿宋_GB2312" w:hAnsi="仿宋_GB2312" w:cs="仿宋_GB2312" w:eastAsia="仿宋_GB2312"/>
          <w:sz w:val="32"/>
          <w:szCs w:val="32"/>
          <w:shd w:fill="FFFFFF" w:val="clear"/>
        </w:rPr>
        <w:t>殡葬基本服务，依照民政部《殡仪接待服务》、《遗体保存服务》、《遗体告别服务》、《遗体火化服务》、《骨灰寄存服务》等有关行业标准划设。具体</w:t>
      </w:r>
      <w:r>
        <w:rPr>
          <w:rFonts w:ascii="仿宋_GB2312" w:hAnsi="仿宋_GB2312" w:cs="仿宋_GB2312" w:eastAsia="仿宋_GB2312"/>
          <w:sz w:val="32"/>
          <w:szCs w:val="32"/>
        </w:rPr>
        <w:t>包括下列七个项目：</w:t>
      </w:r>
    </w:p>
    <w:p>
      <w:pPr>
        <w:pStyle w:val="New"/>
        <w:spacing w:lineRule="exact" w:line="60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遗体接运（普通殡葬专用车）；</w:t>
      </w:r>
    </w:p>
    <w:p>
      <w:pPr>
        <w:pStyle w:val="New"/>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遗体火化（普通火化炉）；</w:t>
      </w:r>
    </w:p>
    <w:p>
      <w:pPr>
        <w:pStyle w:val="New"/>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骨灰寄存（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或树葬）；</w:t>
      </w:r>
    </w:p>
    <w:p>
      <w:pPr>
        <w:pStyle w:val="New"/>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遗体消毒；</w:t>
      </w:r>
    </w:p>
    <w:p>
      <w:pPr>
        <w:pStyle w:val="New"/>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遗体存放（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w:t>
      </w:r>
    </w:p>
    <w:p>
      <w:pPr>
        <w:pStyle w:val="New"/>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遗体告别厅租用（小型告别厅）；</w:t>
      </w:r>
    </w:p>
    <w:p>
      <w:pPr>
        <w:pStyle w:val="New"/>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骨灰盒（盅）（简易标准型）。</w:t>
      </w:r>
    </w:p>
    <w:p>
      <w:pPr>
        <w:pStyle w:val="New"/>
        <w:spacing w:lineRule="exact" w:line="600"/>
        <w:ind w:firstLine="640"/>
        <w:rPr/>
      </w:pPr>
      <w:r>
        <w:rPr>
          <w:rFonts w:ascii="黑体;SimHei" w:hAnsi="黑体;SimHei" w:cs="黑体;SimHei" w:eastAsia="黑体;SimHei"/>
          <w:sz w:val="32"/>
          <w:szCs w:val="32"/>
          <w:shd w:fill="FFFFFF" w:val="clear"/>
        </w:rPr>
        <w:t>第四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sz w:val="32"/>
          <w:szCs w:val="32"/>
        </w:rPr>
        <w:t>项目</w:t>
      </w:r>
      <w:r>
        <w:rPr>
          <w:rFonts w:ascii="仿宋_GB2312" w:hAnsi="仿宋_GB2312" w:cs="仿宋_GB2312" w:eastAsia="仿宋_GB2312"/>
          <w:sz w:val="32"/>
          <w:szCs w:val="32"/>
          <w:shd w:fill="FFFFFF" w:val="clear"/>
        </w:rPr>
        <w:t>的免费标准按照省、市、县价格主管部门核定的收费标准和七项基本项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定我县的标准为：全套式</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计算，为居民提供免费殡葬基本服务，超出上述免费项目及标准之外的其他服务项目及费用由丧属承担。</w:t>
      </w:r>
    </w:p>
    <w:p>
      <w:pPr>
        <w:pStyle w:val="New"/>
        <w:spacing w:lineRule="exact" w:line="600"/>
        <w:ind w:firstLine="640"/>
        <w:rPr/>
      </w:pPr>
      <w:r>
        <w:rPr>
          <w:rFonts w:ascii="黑体;SimHei" w:hAnsi="黑体;SimHei" w:cs="黑体;SimHei" w:eastAsia="黑体;SimHei"/>
          <w:sz w:val="32"/>
          <w:szCs w:val="32"/>
          <w:shd w:fill="FFFFFF" w:val="clear"/>
        </w:rPr>
        <w:t>第五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kern w:val="2"/>
          <w:sz w:val="32"/>
          <w:szCs w:val="32"/>
        </w:rPr>
        <w:t>本县城乡居民在丧事办理过程中，丧属或丧事操办人须向殡仪馆提交下列证件（证明），方可获得由政府免费提供的殡葬基本服务：</w:t>
      </w:r>
    </w:p>
    <w:p>
      <w:pPr>
        <w:pStyle w:val="New"/>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逝者《死亡医学证明（推断）书》、生前户口本或其他合法户籍证明；</w:t>
      </w:r>
    </w:p>
    <w:p>
      <w:pPr>
        <w:pStyle w:val="New"/>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丧属或丧事操办人本人身份证明。</w:t>
      </w:r>
    </w:p>
    <w:p>
      <w:pPr>
        <w:pStyle w:val="Style16"/>
        <w:snapToGrid w:val="false"/>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证件（证明）由经办殡仪馆代为复印后由丧属或丧事操办人签名确认。</w:t>
      </w:r>
    </w:p>
    <w:p>
      <w:pPr>
        <w:pStyle w:val="New"/>
        <w:spacing w:lineRule="exact" w:line="600"/>
        <w:ind w:firstLine="640"/>
        <w:rPr/>
      </w:pPr>
      <w:r>
        <w:rPr>
          <w:rFonts w:ascii="黑体;SimHei" w:hAnsi="黑体;SimHei" w:cs="黑体;SimHei" w:eastAsia="黑体;SimHei"/>
          <w:kern w:val="2"/>
          <w:sz w:val="32"/>
          <w:szCs w:val="32"/>
        </w:rPr>
        <w:t>第六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殡仪馆应在办事大厅公示本细则规定的</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kern w:val="2"/>
          <w:sz w:val="32"/>
          <w:szCs w:val="32"/>
        </w:rPr>
        <w:t>免费项目、标准，以及须提交的证件（证明）名称，以方便群众办理。</w:t>
      </w:r>
    </w:p>
    <w:p>
      <w:pPr>
        <w:pStyle w:val="Style16"/>
        <w:snapToGrid w:val="false"/>
        <w:spacing w:lineRule="exact" w:line="576"/>
        <w:ind w:firstLine="640"/>
        <w:rPr/>
      </w:pPr>
      <w:r>
        <w:rPr>
          <w:rFonts w:ascii="黑体;SimHei" w:hAnsi="黑体;SimHei" w:cs="黑体;SimHei" w:eastAsia="黑体;SimHei"/>
          <w:kern w:val="2"/>
          <w:sz w:val="32"/>
          <w:szCs w:val="32"/>
        </w:rPr>
        <w:t>第七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本县户籍居民在户籍地外去世且遗体在当地</w:t>
      </w:r>
      <w:r>
        <w:rPr>
          <w:rFonts w:ascii="仿宋_GB2312" w:hAnsi="仿宋_GB2312" w:cs="仿宋_GB2312" w:eastAsia="仿宋_GB2312"/>
          <w:sz w:val="32"/>
          <w:szCs w:val="32"/>
        </w:rPr>
        <w:t>殡仪馆火化，又未享受当地</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sz w:val="32"/>
          <w:szCs w:val="32"/>
        </w:rPr>
        <w:t>免费政策待遇的，其</w:t>
      </w:r>
      <w:r>
        <w:rPr>
          <w:rFonts w:ascii="仿宋_GB2312" w:hAnsi="仿宋_GB2312" w:cs="仿宋_GB2312" w:eastAsia="仿宋_GB2312"/>
          <w:sz w:val="32"/>
          <w:szCs w:val="32"/>
          <w:shd w:fill="FFFFFF" w:val="clear"/>
        </w:rPr>
        <w:t>基本服务费用垫付部分符合本细则第三条、第四条规定的，原则上可循下列途径解决：</w:t>
      </w:r>
      <w:r>
        <w:rPr>
          <w:rFonts w:ascii="仿宋_GB2312" w:hAnsi="仿宋_GB2312" w:cs="仿宋_GB2312" w:eastAsia="仿宋_GB2312"/>
          <w:kern w:val="2"/>
          <w:sz w:val="32"/>
          <w:szCs w:val="32"/>
        </w:rPr>
        <w:t>丧属或丧事操办人先自行垫付殡仪费用，然后凭正式发票和火化证</w:t>
      </w:r>
      <w:r>
        <w:rPr>
          <w:rFonts w:ascii="仿宋_GB2312" w:hAnsi="仿宋_GB2312" w:cs="仿宋_GB2312" w:eastAsia="仿宋_GB2312"/>
          <w:sz w:val="32"/>
          <w:szCs w:val="32"/>
          <w:shd w:fill="FFFFFF" w:val="clear"/>
        </w:rPr>
        <w:t>明向县民政局殡葬管理部门提出申请，经审核同意后，由县殡仪馆按本县规定的项目和标准先行垫付后，报县财政局核销。</w:t>
      </w:r>
    </w:p>
    <w:p>
      <w:pPr>
        <w:pStyle w:val="New"/>
        <w:spacing w:lineRule="exact" w:line="60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八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殡仪馆应将城乡居民使用殡葬基本服务项目情况的有关原件或复印件归档备查。</w:t>
      </w:r>
    </w:p>
    <w:p>
      <w:pPr>
        <w:pStyle w:val="New"/>
        <w:spacing w:lineRule="exact" w:line="600"/>
        <w:ind w:firstLine="640"/>
        <w:rPr>
          <w:rFonts w:ascii="仿宋_GB2312" w:hAnsi="仿宋_GB2312" w:eastAsia="仿宋_GB2312" w:cs="仿宋_GB2312"/>
          <w:kern w:val="2"/>
          <w:sz w:val="32"/>
          <w:szCs w:val="32"/>
        </w:rPr>
      </w:pPr>
      <w:r>
        <w:rPr>
          <w:rFonts w:ascii="黑体;SimHei" w:hAnsi="黑体;SimHei" w:cs="黑体;SimHei" w:eastAsia="黑体;SimHei"/>
          <w:sz w:val="32"/>
          <w:szCs w:val="32"/>
          <w:shd w:fill="FFFFFF" w:val="clear"/>
        </w:rPr>
        <w:t>第九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rPr>
        <w:t>政府免费提供的</w:t>
      </w:r>
      <w:r>
        <w:rPr>
          <w:rFonts w:ascii="仿宋_GB2312" w:hAnsi="仿宋_GB2312" w:cs="仿宋_GB2312" w:eastAsia="仿宋_GB2312"/>
          <w:sz w:val="32"/>
          <w:szCs w:val="32"/>
          <w:shd w:fill="FFFFFF" w:val="clear"/>
        </w:rPr>
        <w:t>殡葬基本服务经费</w:t>
      </w:r>
      <w:r>
        <w:rPr>
          <w:rFonts w:ascii="仿宋_GB2312" w:hAnsi="仿宋_GB2312" w:cs="仿宋_GB2312" w:eastAsia="仿宋_GB2312"/>
          <w:kern w:val="2"/>
          <w:sz w:val="32"/>
          <w:szCs w:val="32"/>
        </w:rPr>
        <w:t>由</w:t>
      </w:r>
      <w:r>
        <w:rPr>
          <w:rFonts w:ascii="仿宋_GB2312" w:hAnsi="仿宋_GB2312" w:cs="仿宋_GB2312" w:eastAsia="仿宋_GB2312"/>
          <w:sz w:val="32"/>
          <w:szCs w:val="32"/>
          <w:shd w:fill="FFFFFF" w:val="clear"/>
        </w:rPr>
        <w:t>县</w:t>
      </w:r>
      <w:r>
        <w:rPr>
          <w:rFonts w:ascii="仿宋_GB2312" w:hAnsi="仿宋_GB2312" w:cs="仿宋_GB2312" w:eastAsia="仿宋_GB2312"/>
          <w:kern w:val="2"/>
          <w:sz w:val="32"/>
          <w:szCs w:val="32"/>
        </w:rPr>
        <w:t>财政负担。县</w:t>
      </w:r>
      <w:r>
        <w:rPr>
          <w:rFonts w:ascii="仿宋_GB2312" w:hAnsi="仿宋_GB2312" w:cs="仿宋_GB2312" w:eastAsia="仿宋_GB2312"/>
          <w:sz w:val="32"/>
          <w:szCs w:val="32"/>
          <w:shd w:fill="FFFFFF" w:val="clear"/>
        </w:rPr>
        <w:t>财政部门根据县民政局殡葬管理部门审核后的殡葬基本服务实际免除金额，</w:t>
      </w:r>
      <w:r>
        <w:rPr>
          <w:rFonts w:ascii="仿宋_GB2312" w:hAnsi="仿宋_GB2312" w:cs="仿宋_GB2312" w:eastAsia="仿宋_GB2312"/>
          <w:kern w:val="2"/>
          <w:sz w:val="32"/>
          <w:szCs w:val="32"/>
        </w:rPr>
        <w:t>在次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将免除费用直接拨付给县殡仪馆。</w:t>
      </w:r>
    </w:p>
    <w:p>
      <w:pPr>
        <w:pStyle w:val="New"/>
        <w:spacing w:lineRule="exact" w:line="600"/>
        <w:ind w:firstLine="640"/>
        <w:rPr/>
      </w:pPr>
      <w:r>
        <w:rPr>
          <w:rFonts w:ascii="黑体;SimHei" w:hAnsi="黑体;SimHei" w:cs="黑体;SimHei" w:eastAsia="黑体;SimHei"/>
          <w:sz w:val="32"/>
          <w:szCs w:val="32"/>
          <w:shd w:fill="FFFFFF" w:val="clear"/>
        </w:rPr>
        <w:t>第十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shd w:fill="FFFFFF" w:val="clear"/>
        </w:rPr>
        <w:t>县政府将</w:t>
      </w:r>
      <w:r>
        <w:rPr>
          <w:rFonts w:ascii="仿宋_GB2312" w:hAnsi="仿宋_GB2312" w:cs="仿宋_GB2312" w:eastAsia="仿宋_GB2312"/>
          <w:bCs/>
          <w:sz w:val="32"/>
          <w:szCs w:val="32"/>
          <w:shd w:fill="FFFFFF" w:val="clear"/>
        </w:rPr>
        <w:t>殡葬事业经费纳入本级财政预算，以确保免除殡葬基本服务费用所需资金。</w:t>
      </w:r>
    </w:p>
    <w:p>
      <w:pPr>
        <w:pStyle w:val="New"/>
        <w:spacing w:lineRule="exact" w:line="600"/>
        <w:ind w:firstLine="640"/>
        <w:rPr/>
      </w:pPr>
      <w:r>
        <w:rPr>
          <w:rFonts w:ascii="黑体;SimHei" w:hAnsi="黑体;SimHei" w:cs="黑体;SimHei" w:eastAsia="黑体;SimHei"/>
          <w:kern w:val="2"/>
          <w:sz w:val="32"/>
          <w:szCs w:val="32"/>
        </w:rPr>
        <w:t>第十一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办理免费殡葬基本服务的工作人员应认真负责，严格把关，做到真实准确，并及时办理，不得弄虚作假，不得推诿拖延。</w:t>
      </w:r>
    </w:p>
    <w:p>
      <w:pPr>
        <w:pStyle w:val="New"/>
        <w:spacing w:lineRule="exact" w:line="600"/>
        <w:ind w:firstLine="640"/>
        <w:rPr/>
      </w:pPr>
      <w:r>
        <w:rPr>
          <w:rFonts w:ascii="黑体;SimHei" w:hAnsi="黑体;SimHei" w:cs="黑体;SimHei" w:eastAsia="黑体;SimHei"/>
          <w:kern w:val="2"/>
          <w:sz w:val="32"/>
          <w:szCs w:val="32"/>
        </w:rPr>
        <w:t>第十二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本细则自</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18"/>
          <w:footerReference w:type="default" r:id="rId19"/>
          <w:type w:val="continuous"/>
          <w:pgSz w:w="11906" w:h="16838"/>
          <w:pgMar w:left="1588" w:right="1474" w:gutter="0" w:header="851" w:top="2098" w:footer="1588" w:bottom="1985"/>
          <w:formProt w:val="true"/>
          <w:textDirection w:val="lrTb"/>
          <w:docGrid w:type="lines" w:linePitch="312" w:charSpace="0"/>
        </w:sectPr>
      </w:pP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60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73380</wp:posOffset>
            </wp:positionV>
            <wp:extent cx="5638800" cy="1238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6" t="-292" r="-6" b="-292"/>
                    <a:stretch>
                      <a:fillRect/>
                    </a:stretch>
                  </pic:blipFill>
                  <pic:spPr bwMode="auto">
                    <a:xfrm>
                      <a:off x="0" y="0"/>
                      <a:ext cx="5638800" cy="123825"/>
                    </a:xfrm>
                    <a:prstGeom prst="rect">
                      <a:avLst/>
                    </a:prstGeom>
                  </pic:spPr>
                </pic:pic>
              </a:graphicData>
            </a:graphic>
          </wp:anchor>
        </w:drawing>
      </w:r>
    </w:p>
    <w:p>
      <w:pPr>
        <w:pStyle w:val="Normal"/>
        <w:tabs>
          <w:tab w:val="clear" w:pos="420"/>
          <w:tab w:val="left" w:pos="1710" w:leader="none"/>
        </w:tabs>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县委办，县人大办，县政府办，县政协办，县发改局</w:t>
      </w:r>
      <w:r>
        <w:rPr>
          <w:rFonts w:eastAsia="仿宋_GB2312" w:ascii="仿宋_GB2312" w:hAnsi="仿宋_GB2312"/>
          <w:sz w:val="28"/>
          <w:szCs w:val="28"/>
        </w:rPr>
        <w:tab/>
      </w:r>
    </w:p>
    <w:p>
      <w:pPr>
        <w:pStyle w:val="Normal"/>
        <w:spacing w:lineRule="exact" w:line="6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0960</wp:posOffset>
                </wp:positionV>
                <wp:extent cx="5600700" cy="0"/>
                <wp:effectExtent l="0" t="6350" r="0" b="6350"/>
                <wp:wrapNone/>
                <wp:docPr id="9"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8pt" to="441.55pt,4.8pt" ID="Line 11" stroked="t" o:allowincell="f" style="position:absolute;mso-position-horizontal:center">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align>center</wp:align>
            </wp:positionH>
            <wp:positionV relativeFrom="paragraph">
              <wp:posOffset>403860</wp:posOffset>
            </wp:positionV>
            <wp:extent cx="5638800" cy="12382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1"/>
                    <a:srcRect l="-6" t="-292" r="-6" b="-292"/>
                    <a:stretch>
                      <a:fillRect/>
                    </a:stretch>
                  </pic:blipFill>
                  <pic:spPr bwMode="auto">
                    <a:xfrm>
                      <a:off x="0" y="0"/>
                      <a:ext cx="5638800" cy="123825"/>
                    </a:xfrm>
                    <a:prstGeom prst="rect">
                      <a:avLst/>
                    </a:prstGeom>
                  </pic:spPr>
                </pic:pic>
              </a:graphicData>
            </a:graphic>
          </wp:anchor>
        </w:drawing>
      </w:r>
      <w:r>
        <w:rPr>
          <w:rFonts w:ascii="仿宋_GB2312" w:hAnsi="仿宋_GB2312" w:eastAsia="仿宋_GB2312"/>
          <w:sz w:val="28"/>
          <w:szCs w:val="28"/>
        </w:rPr>
        <w:t xml:space="preserve">始兴县民政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22"/>
      <w:footerReference w:type="default" r:id="rId23"/>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wp:posOffset>
              </wp:positionV>
              <wp:extent cx="196215" cy="243205"/>
              <wp:effectExtent l="0" t="0" r="0" b="0"/>
              <wp:wrapNone/>
              <wp:docPr id="7"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4:00Z</dcterms:created>
  <dc:creator>微软用户</dc:creator>
  <dc:description/>
  <cp:keywords/>
  <dc:language>en-US</dc:language>
  <cp:lastModifiedBy> </cp:lastModifiedBy>
  <dcterms:modified xsi:type="dcterms:W3CDTF">2015-07-20T02:41:00Z</dcterms:modified>
  <cp:revision>3</cp:revision>
  <dc:subject/>
  <dc:title>始民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