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381.75pt;height:56.2pt;mso-wrap-style:none;v-text-anchor:middle;mso-position-vertical:top" type="_x0000_t136">
            <v:path textpathok="t"/>
            <v:textpath on="t" fitshape="t" string="始兴县人民政府办公室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办〔</w:t>
      </w:r>
      <w:r>
        <w:rPr/>
        <w:t>2018</w:t>
      </w:r>
      <w:r>
        <w:rPr/>
        <w:t>〕</w:t>
      </w:r>
      <w:r>
        <w:rPr/>
        <w:t>52</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636260" cy="0"/>
                <wp:effectExtent l="0" t="9525" r="0" b="9525"/>
                <wp:wrapNone/>
                <wp:docPr id="2" name=""/>
                <a:graphic xmlns:a="http://schemas.openxmlformats.org/drawingml/2006/main">
                  <a:graphicData uri="http://schemas.microsoft.com/office/word/2010/wordprocessingShape">
                    <wps:wsp>
                      <wps:cNvSpPr/>
                      <wps:spPr>
                        <a:xfrm flipH="1">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3.75pt,2.8pt" stroked="t" o:allowincell="f" style="position:absolute;flip:x">
                <v:stroke color="red" weight="19080" joinstyle="miter" endcap="flat"/>
                <v:fill o:detectmouseclick="t" on="false"/>
                <w10:wrap type="none"/>
              </v:line>
            </w:pict>
          </mc:Fallback>
        </mc:AlternateContent>
      </w:r>
    </w:p>
    <w:p>
      <w:pPr>
        <w:pStyle w:val="NewNewNew"/>
        <w:spacing w:lineRule="exact" w:line="600"/>
        <w:jc w:val="center"/>
        <w:rPr>
          <w:rFonts w:ascii="方正小标宋简体" w:hAnsi="方正小标宋简体" w:eastAsia="方正小标宋简体" w:cs="楷体_GB2312"/>
          <w:sz w:val="44"/>
          <w:szCs w:val="44"/>
        </w:rPr>
      </w:pPr>
      <w:r>
        <w:rPr>
          <w:rFonts w:eastAsia="方正小标宋简体" w:cs="楷体_GB2312" w:ascii="方正小标宋简体" w:hAnsi="方正小标宋简体"/>
          <w:sz w:val="44"/>
          <w:szCs w:val="44"/>
        </w:rPr>
      </w:r>
    </w:p>
    <w:p>
      <w:pPr>
        <w:pStyle w:val="Normal"/>
        <w:spacing w:lineRule="exact" w:line="600"/>
        <w:jc w:val="center"/>
        <w:rPr>
          <w:rFonts w:ascii="方正小标宋简体" w:hAnsi="方正小标宋简体" w:eastAsia="方正小标宋简体"/>
          <w:spacing w:val="-8"/>
          <w:sz w:val="44"/>
          <w:szCs w:val="44"/>
        </w:rPr>
      </w:pPr>
      <w:r>
        <w:rPr>
          <w:rFonts w:ascii="方正小标宋简体" w:hAnsi="方正小标宋简体" w:cs="宋体;SimSun" w:eastAsia="方正小标宋简体"/>
          <w:spacing w:val="-8"/>
          <w:kern w:val="0"/>
          <w:sz w:val="44"/>
          <w:szCs w:val="44"/>
        </w:rPr>
        <w:t>始兴县人民政府办公室关于印发</w:t>
      </w:r>
      <w:r>
        <w:rPr>
          <w:rFonts w:ascii="方正小标宋简体" w:hAnsi="方正小标宋简体" w:eastAsia="方正小标宋简体"/>
          <w:spacing w:val="-8"/>
          <w:sz w:val="44"/>
          <w:szCs w:val="44"/>
        </w:rPr>
        <w:t>始兴县</w:t>
      </w:r>
    </w:p>
    <w:p>
      <w:pPr>
        <w:pStyle w:val="Normal"/>
        <w:spacing w:lineRule="exact" w:line="60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推动非户籍人口在城镇落户实施</w:t>
      </w:r>
    </w:p>
    <w:p>
      <w:pPr>
        <w:pStyle w:val="Normal"/>
        <w:spacing w:lineRule="exact" w:line="60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方案（试行）</w:t>
      </w:r>
      <w:r>
        <w:rPr>
          <w:rFonts w:ascii="方正小标宋简体" w:hAnsi="方正小标宋简体" w:cs="宋体;SimSun" w:eastAsia="方正小标宋简体"/>
          <w:spacing w:val="-8"/>
          <w:kern w:val="0"/>
          <w:sz w:val="44"/>
          <w:szCs w:val="44"/>
        </w:rPr>
        <w:t>的通知</w:t>
      </w:r>
    </w:p>
    <w:p>
      <w:pPr>
        <w:pStyle w:val="NewNewNewNewNewNew"/>
        <w:snapToGrid w:val="false"/>
        <w:spacing w:lineRule="exact" w:line="520"/>
        <w:jc w:val="left"/>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r>
    </w:p>
    <w:p>
      <w:pPr>
        <w:pStyle w:val="NewNewNewNewNewNew"/>
        <w:snapToGrid w:val="false"/>
        <w:spacing w:lineRule="exact" w:line="520"/>
        <w:rPr>
          <w:rFonts w:ascii="楷体_GB2312" w:hAnsi="楷体_GB2312" w:eastAsia="楷体_GB2312" w:cs="宋体;SimSun"/>
          <w:kern w:val="0"/>
          <w:sz w:val="32"/>
          <w:szCs w:val="32"/>
        </w:rPr>
      </w:pPr>
      <w:r>
        <w:rPr>
          <w:rFonts w:ascii="楷体_GB2312" w:hAnsi="楷体_GB2312" w:cs="楷体_GB2312" w:eastAsia="楷体_GB2312"/>
          <w:sz w:val="32"/>
          <w:szCs w:val="32"/>
        </w:rPr>
        <w:t>各乡镇人民政府，县政府各部门、各直属机构：</w:t>
      </w:r>
    </w:p>
    <w:p>
      <w:pPr>
        <w:pStyle w:val="NewNewNewNewNewNew"/>
        <w:snapToGrid w:val="false"/>
        <w:spacing w:lineRule="exact" w:line="520"/>
        <w:jc w:val="left"/>
        <w:rPr/>
      </w:pPr>
      <w:r>
        <mc:AlternateContent>
          <mc:Choice Requires="wpg">
            <w:drawing>
              <wp:anchor behindDoc="1" distT="0" distB="0" distL="114935" distR="114935" simplePos="0" locked="0" layoutInCell="0" allowOverlap="1" relativeHeight="8">
                <wp:simplePos x="0" y="0"/>
                <wp:positionH relativeFrom="column">
                  <wp:posOffset>3302635</wp:posOffset>
                </wp:positionH>
                <wp:positionV relativeFrom="paragraph">
                  <wp:posOffset>848995</wp:posOffset>
                </wp:positionV>
                <wp:extent cx="1515110" cy="1515110"/>
                <wp:effectExtent l="0" t="0" r="0" b="6844411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QDLwLCEAQDLsLCkDLRzzQSb2KSf4QCTsLC=4LSYBMSf2QSX4eSvuQF8iRTP9CPn7QF8iSlEsYS6JuKhtrNxgriHvLShgryTxtrWJuMCKy8iHx7Ow0e53qqCrtZuJzqmXz8qSnadhxqyPx7+XybZ1q6eGt5d7qriKu8qT1qOG0eKB4KtmxqWJpad8rKhipLqTzMBipaWDyZiVph4ja1L7KzQuXz4gaVT9CPn7T1kmalEzcWIkSlEsYS6JuMCKy8iHx7Ow0e53qqCrtZuJzivuT1kmalEzcWIkSlEsYS3MBiwSZVctXWQ0blUUb1UxSlEsYS6JuMCKy8iHx7Ow0e53qqCrtZuJzivuT1kmalEzcWIkUWMkbj4gaVT9CPn7T1kmalEzcWIkUV4ocD4gaVT9xqyPx7+XxLuC7cW9tJ5v6KlqxsH7K0MoY14gcGUxYUUtZWQNXV0kOfzJOEMoY14gcGUxYTskdUMNOi=vMyHwLi=wLy=1LCLzMCTyNCvuT1kmalEzcWIkR1U4Tz39CPn7T1kmalEzcWIkUFksYS3xLCD3KS=4KSDyHB=wLCnwLCnvLyvuT1kmalEzcWIkUFksYS3MBiwCa10vcWQkbjkPOiD4KiX1KiD2NR3xMSvuP18sbGUzYWIITC3MBiwCa10vcWQkbj0APzEjYGH9NSfsQTTsPzHsMijsMiDsLCf7KzMuaWA0cFUxSTECPVQjbi3MBiwPZVMEdGP9KlcoYivuTFkiQWgzOfzJOEAoX0coYGQnOiPtLiDvLC=vOB8PZVMWZVQzZC3MBiwPZVMHYVkmZGP9MB3xLS=vLC=7K0AoXzgkZVcncC3MBiwSZVctYVQCa14zYWgzOivuT1kmalUjP18tcFU3cC3MBiwSZVctXWQ0blUVXVw0YS4jMVYkXSbzYVTxLVHyLyYgYSPvMyEkMCHzYiPzXyT1NCvuT1kmalEzcWIkUlErcVT9CPn7T1kmalUjSFUtY2QnOiLxOB8SZVctYVQLYV4mcFf9CPn7T1kmalEzcWIkS2IjYWH9LSvuT1kmalEzcWIkS2IjYWH9CPn7UlUxb1kuai4VNB3vKi=tLSbzOB8VYWIyZV8tOfzJODksXVckQDL9bz4TTCIIP1UKNTQqdlwRchsgdUkHa0YQLzwWRkUhbF32Zi0BPVkzcS=zY2gnYGEEczYZaSYXXyTuLWIlSygGSUMgMlkCTkAoZmU2UF4yckUyb2YMST0MST0scj0McF4MSTwEST05ST0Mb2YMdj0MSWoscj05cF4MdjwESWo5ST05b2YGSD0MQzwscjcLcF4GSDwEQzw5STcLb2X3cD0MNGQscigzcF33cDwENGQ5SSgzb2YOaT0MS10scj8scF4OaTwES105ST8sb2YObz0MS2Mscj8ycF4ObzwES2M5ST8yb2osST0OaT0sdl0McEUsSTwnaT05S10Mb2osdj0OaWosdl05cEUsdjwnaWo5S105b2oZSD0OVjwsdkoLcEUZSDwnVjw5S0oLb2oFcD0OQmQsdjYzcEUFcDwnQmQ5SzYzb2o2aT0Oc10sdmcscEU2aTwnc105S2csb2o2bz0Oc2MsdmcycEU2bzwnc2M5S2cybyk0STzwcT0sNWUMcDw0STvzcT05LWUMbyk0djzwcWosNWU5cDw0djvzcWo5LWU5bykzSDzwcDwsNWQLcDwzSDvzcDw5LWQLbykocDzwZWQsNVkzcDwocDvzZWQ5LVkzbykAaTzwPV0sNTEscDwAaTvzPV05LTEsbykAbzzwPWMsNTEycDwAbzvzPWM5LTEybzMJST0iRj0sPzoMcEYJSTwzRj05XzoMbzMJdj0iRmosPzo5cEYJdjwzRmo5Xzo5bzMWSD0iUzwsP0cLcEYWSDwzUzw5X0cLbzMLcD0iSGQsPzwzcEYLcDwzSGQ5XzwzbzLyaT0iL10sPyMscEXyaTwzL105XyMsbzLybz0iL2MsPyMycEXybzwzL2M5XyMyb0A1ST0scj0sTGYMcEk1STwBcj05aWYMb0A1dj0scmosTGY5cEk1djwBcmo5aWY5b0ARSD0sTjwsTEILcEkRSDwBTjw5aUILb0ArcD0saGQsTFwzcEkrcDwBaGQ5aVwzb0A5aT0sdl0sTGoscEk5aTwBdl05aWosb0A5bz0sdmMsTGoycEk5bzwBdmM5aWoyb2MPST02TD0sb0AMcBsPSTv2TD05c0AMb2MPdj02TGosb0A5cBsPdjv2TGo5c0A5b2MTSD02UDwsb0QLcBsTSDv2UDw5c0QLb2MNcD02SmQsbz4zcBsNcDv2SmQ5cz4zb2MyaT02b10sb2MscBsyaTv2b105c2Msb2Mybz02b2Msb2MycBsybzv2b2M5c2Myb2YMST02b2Myb2Myb2Myb2Myb2Myb2Myb2Myb2Myb2Myb2Myb2Myb2Myb2Myb2Myb2Myb2Myb2Myb2Myb2Myb2Myb2Myb2Myb2Myb2Myb2Myb2Myb2Myb2Myb2Myb2Myb2Myb2Myb2Myb2Myb2Myb2Myb2Myb2Myb2Myb2Myb2Myb2Myb2Myb2Myb2Myb2Myb2Myb2Myb2Myb2Myb2Myb2MTYSENbyIyb1v2b1syb2Myb0QtbykOb2MyPj0ybyIKYSH8cyA5P0ATSmomTSkBcyc5TlUNQloDcSH8QiAnUlsCTCIvUUITMxr2REIKLmAKYSIAdSkybGYkUFwzTWozViQHbVsCaSgZRyIzaSQnX2kkRTQGMWozaSQOdSMrX1MWYT4mMiEAPVUDcSYmTTwmQh8OVjn4VmEAXjQBJzsUbEIkK2YzVWomMlcXbEQNYjsWNDgBVDwUVhsgMDkGTWAjaR8XTkcVNGAxRWAmb2ghX17yUVIZQRsnRDojX1X2SmUzMGkAVGo5QCD4dTUnaBsFKz85OR8BQFQVYzkAZkUwTCj4aj0wMTQBRGcubVEzOUf0NDgFdVguRyIKaSMnNV4XK1gVOV00aWPuaiAoU1wuckYKPVMMMSAoSDvxbjUmLkIEMC0oSygOREA0K1P0YTEISjowS1EnLEgBXjkNblQASVcoXjEibGYjRkInTW=0XjEGSTX8XTUVTTwpXlEkZTUtbD8RMWIpSiYrQSksS2YwclT8UVoJZCYvL1UEVWYzXjwuNCkIbW=4RVTuLlr2QGAUXmAyLkIXNSIPYWkpLCIHOTknUhsNSmcTLlI4Sj74LmTuUmQMVFUvVTwQNEj4VEgKYTfvazrxUiP4R0UNSkTuQCfwUjkAR2LzPzkALmUjXRsyUT78QlkCaD4PS0bvYWUnViAEamMpM0Q5VDcNUD3uaRsyb2LyaDIVUEcFMDMIQD4lQmEQcST1R1Igb2QVXUoTQjYTQDg4VikALDr4ZkDyPicAQDb3a0YWVUErMSLwNWoLPmkvJ1EFPlIoQxsCZB80RDskOS01XUEhXVTvP0ILUGACR0YLLBsBYUIYZRsoJ173azMLSTQmYl8VLWQ1diAhcRsHMUIvaCcKcCAIYzELLDjqU1ILMDYgXUcjOVkIVljzLjkWdkQENCYkcSABcGL2byApQFw4XT4XRlQuRWI0UTIvXiQYRj8KbCkRYzIkZGT0LGcQPWkUdT4JRjsvbjc2PzjqMCYJNSQYTTE4ZEEtMl8DXzQjP1HuLCIDSTsKUjDqcWMHMEopSkghLWgCZyAlJ0kBM2jzOWcXcF8jZ1EXa2L4Kx78cFUEJzIlZFMZLUP1Py=ycVbuQzb1SDUgRCEudUgTdWnqRUclYib2R10YJzI3MzQrVD0NQkAkbTkzSEUjSUkmbTYKRyEvMEP3LlcKRkbydGAodF0oUWTwbTw3QDMjQR8HLDgDL2QWZGDqVUUkRzMtaCYOX2goZyU4aS0tRlEFTF38YCknVlUAY2IIbj80MGEjdDkzVEEqRTU4cUEURCE5UVw5TEfvbkn4RzkFLzcZLDf2diIPXjwTMiclYWD8dDwCUjURP1IHQzLvZGfzREgZMFoJSlUkZVUMSz4tPzHwLF83dmcEbUfqbRsWM1IgSjoyZzb0LGQXXSk5U1YgcFQPYDk1bEEAPkHxM1UycicyaWL8RyI1YzcTaTb4L1P3RiYjNEkURlgXTjUjP2QCR0Q0USYOKyMKXUAEYFzxPkEqXT4ANEgGMkcTVWggMiMNX0g0Tlwidic3ZyY5RGYBUjf0J1MLNCUDRlQ4PUoVVFfyTloJREn1SygkcDUwSC0nSVs0PUUTQTgtaiUAcWQhcGUzPUUiQTo1PUIYM0kQVSgLbD0NMFMCLiYrPyUxUF4ILGItMj44QhsqViL4XVUnZDsha0QQRVEvQCcYcUcLSCksX2AAMjIRalcUSDEBazE1VGL8MVYzLz4YYTECQDYxUGUoQEnuPmQCLFY2RkYAUEILbV83LFINQ2kVYFsRclnxNF84LzYTakIWMzbxSkjqQz8NVljzNRsla0czU2IIMz0FYl74UT02Zx8LZkHqTBsyR0QyLVEALicNQD4KMFwKLkoHTTU4UWQMZjr8ZFkPMUILTBsDUiATU2=4dlQwR0b4MmInUTIPXV0DTEQOZmUzUykINVgUbWYUNU=8RWLvVC0KVUIOMCgITmYKLTsITCApbz4xRzcHYzgqdk=wRz4EQWcoZ1UBTSMENCL3YiYpTGMHZSAINWQpbhs0dRsVM2gTK1TuVjPqXjPvblspMTMDamQlRTUHQUYOYUEKXycnZz4FXkQlQ0YDcmDxdUktOTbuLEQAbRspYyE1PUkDRT8XPSAFLlEPLl4DUl8qRFUzXjsTQEItaR8PVWkyRjsATVM5Rjr8ajs4ZSMVZiUkJ1gZUV8yXmohRDQCdVsTZkIyYDr3b0kZLkoVQz4uYkYhNVoyMjQDZTgPRVEoTiElLWUhLCEpNEkwazM2QGkkZmklSkkVLzQpcigCTTUJVTr8K1b8NSYyPV0ZQ2k1QEUxTVsoJ1rvLWUUTUUsUCDxUTcgTVH8XWn0bTEgb2oXdkDqXVUHLVclUjQNKzchQlkpPlzzLjTwNCkYLxs3dV4pR2UBclz2ZjUDXTkuQDkrUVwYbTkYYGM0aFkFZ14XZiEHLGQVazQkalYyQkQDXlsCaiULZWQYQiQDLyEAU1gmXVMzdSAPLEImcighPmfuMlMhU0UhRmkmcSUmXjg3dSEuQDjwaEcRbWIDZlj4dS0vcFv4YVcwQUkCPWIPbGImNTosL1MuSWUpUDUmcF8uPTLzY2oRTikNUlM3ZGkjcCkAXWMoSiI4XloIMi0YJ2AVZV8KdlryQjIxPVcTazY3PxspZCQKblUEU0onRFwKLz4tQEgIVWAWa132KyExUi0AZ0b1MFsVMCkVNEQoSBsUZl78Li=qUFr0cmfqJykyLiIqSUAwJz3vTUYhU0EtZ0YlZWEpMEIkY18gTTvqZFXwXWcFYCEQYGgQZ10iMDEDRDsNQFkJNUEvTWfzVVsCZWksTh8rUTIzaWM1SCELLEYjazMhdCIRLz4LPV33OSgDaxr0bT0IJ0QnTjYZdVcMPj8mLUoOXlkKY2L2Y1ghZD8JSWAnOVcZVVgkP1otRVwjSkkJM18XNFMuYlYlaGn3TDMpR1ENZ2MRcGoFLiL0LFkZRyIROWLvSl4nVVgGQTPxKzQPJ1QXLVouRzD8RWAzaTQOLVQ2QT7zZCHuYkENch84PmMlNWY1M0PxdWcoc2QBbUAiQEQhSjMQYUowbz05UjUCXyPqNWA2QmIARFshYTL4bzg4TUQyTWokPjQPUSItPmEmPjXzMzfuNWf0SEQUcDQhSlgxQkQFNDsnPmE4VmUBbjkZayglazLxZjH8X1YlY2MwUkEDLDEMMlD3S2AocyD2QUkGQCI0aVEkXyHzYDUZQkf4NTfqcGEXQTQzdiIxYFwsRCghSiX4L2EWQyY0UVEiYVsrSyf3TScrShsAYkQqRl45TVzvMiAmdi0mSFz8dDIZaFwEaDMqcFEkOUEHTiYlUl8JLUjzNSQ2Xlc4MygWLBs3PmgpVlj2M1LxXkD8ZUP3SV8ZVkUGMUg4UiQjRU=1czgVbj8RKyTvOWUwPzPzViYDRjk0QT4xYCYLMzYjQDb4Ulg3YjY2ZzsLdF8CU0YzX1EjZkQjLCUsdEjyblIrbD0hUjsEJ0gzTmI0UUovUR8hbmX1RDk5bUoiZzgpdGoXdVsWdiT8cUXzUDnzKyIiMlUvSCb3UizuTV8uJyg1LEkzS1I3Pj0OQloNaDU1UTcZP0cEQTcURG=3b2YKaEooM2InUkX4YCcQQVX0QjI5Z1UhMSUWU1r4ZkoPZl4GXkklQ1ssaxsOZjUQZUQBcCDqbB8rSyEmcUIjb2MLYl4rQV3zbSQOMFzwaUcMQzkhLUAkVTL0NVEPXS0ibl78QW=wZB8mYVIXNTkmQT40Xx8LcC01NCEXJ0DzdmDwbkYZbFo5RD4oRjw5bzkJTjo1dDQEUDUzMWL3Y0INTFM3VVUhVTj1TSUrJzo5cSIvRmUQbTkBLjHvU1swXjwXcij4NT8BNEjyNSjzVmkOYGEvQ0D1bT8nRGMiRmIuPWLxZh8HTh8NUl33Sz43VDUqcDgVZTMzZ0YvYCUAaSkxLFwMazg2YlYTMVrudWUOc2T3SCINSTkLP1YqLh8AaSE4cVUwU0j2MzorbjoGVWYIMCYQVhr4U2UxPTY3XSAOYSIHQ10iU2UwbTf3bjgCQT0WVTMtS1rzRTIRTj4CZWUxOWMoQlX0QkcLYz78bDIkb1wVSkjvZWbqcT04TUo0X2IgaVM1VkQvQ1UELiMDU2knX2Y4LzYIVWkla2kucT4FTSX8RlvzdibuQTMjRiMPR2MNTCEocVYgdT0zUUovbFoZQzEuMkAkXVMXchspVFkKMRsPc2kFQh8BX1buOWb2RyX1YiAYLEgpTWIrSzEwTkgTJyMWRTklL0YIaTwkXzsOK1UESCUOK18ZSUgnMWQFdlozRT4TdETzVFklRFEnOR78RUXqXSP2Ryz2MC0KTCkLMVz0MDYPYCj1bm=xQmclb2T1NTryYWT3QickRVDxb2EKZ2M2LCIwMzgyUyIYdicmP1E1LC=qZTf0QiMFcEkMQlz2djYkLlsmTDUZaDICXyYYQiMGTFjqcDLvYyYgRSEjVEYvdjY1S1QKL1cZR0E0LmQwS0gKRjcLVkgvUSAHRTgpSWTzUF7uZUnvaFj0MjLqa2YKSDH4ZigKdkggTFYKSV0IS0oCbFUKUkYTTVsUL1IASDfxXRsOajYhLTEqXlYvSScEUBs5L1wgRyYKaijuRUbxVkkuUWQtYV8TMlUIUF8pUzkXdkUHXyUKXVTyUCIHPzQkbDoIPkIiZlYIdDkGYjY4Z0EYP1syXhsxdTnxPiERXmXybjkRNVv2LCcZOWogMFIMSyI5c2gLM0EFYUcTdEb2VWMnUjsDalElSEg5ZF0pMzwVdjsObTc5L2cCM1Q5QzQkUFsCQCcrdTQxcy05QToURicNNV0DKycZTC0rSlU3NUchL0Y1b0cLQS=1ayYOYjk2cTP4PjwTUUEJLCkNSV8CP0XyUVYEYDwTTjcVckkURCcJaVEWXl4hMiIBcBspM0IgUCMzdlI1ZlgXSDMgZFgKXjkjPUX0TjLqQjTxUScZZlssKzLqTVcucikCPSMGPmkgQz3yRjsUPUYsYjMgMSEWdVryZyECbVDyTVjzTTEZaiEgQSAHSDUpUjEZdCEhLjjwMykWSjMKQ1EAQzIVXTUxVDL3PSIIaUH4UTUIcEkuYlDqKxsFZTgrSFk4Y1MrRFTzP0f0MDEhSjgAMkoKPl4HOWkARz4AX1rwLlL2MDkNJ0oISFwoJzIDSjoVPyEocDogZS02PzkuLSAoX10gSEYqXSMHUTY4MWcLP2MOZlkFMFMIYWLwcDsmLWQKczwCJyINb0AnTy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0.05pt;margin-top:66.85pt;width:119.3pt;height:119.3pt" coordorigin="5201,1337" coordsize="2386,2386">
                <v:shapetype id="_x0000_t202" coordsize="21600,21600" o:spt="202" path="m,l,21600l21600,21600l21600,xe">
                  <v:stroke joinstyle="miter"/>
                  <v:path gradientshapeok="t" o:connecttype="rect"/>
                </v:shapetype>
                <v:shape id="shape_0" stroked="f" o:allowincell="f" style="position:absolute;left:6379;top:2515;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QDLwLCEAQDLsLCkDLRzzQSb2KSf4QCTsLC=4LSYBMSf2QSX4eSvuQF8iRTP9CPn7QF8iSlEsYS6JuKhtrNxgriHvLShgryTxtrWJuMCKy8iHx7Ow0e53qqCrtZuJzqmXz8qSnadhxqyPx7+XybZ1q6eGt5d7qriKu8qT1qOG0eKB4KtmxqWJpad8rKhipLqTzMBipaWDyZiVph4ja1L7KzQuXz4gaVT9CPn7T1kmalEzcWIkSlEsYS6JuMCKy8iHx7Ow0e53qqCrtZuJzivuT1kmalEzcWIkSlEsYS3MBiwSZVctXWQ0blUUb1UxSlEsYS6JuMCKy8iHx7Ow0e53qqCrtZuJzivuT1kmalEzcWIkUWMkbj4gaVT9CPn7T1kmalEzcWIkUV4ocD4gaVT9xqyPx7+XxLuC7cW9tJ5v6KlqxsH7K0MoY14gcGUxYUUtZWQNXV0kOfzJOEMoY14gcGUxYTskdUMNOi=vMyHwLi=wLy=1LCLzMCTyNCvuT1kmalEzcWIkR1U4Tz39CPn7T1kmalEzcWIkUFksYS3xLCD3KS=4KSDyHB=wLCnwLCnvLyvuT1kmalEzcWIkUFksYS3MBiwCa10vcWQkbjkPOiD4KiX1KiD2NR3xMSvuP18sbGUzYWIITC3MBiwCa10vcWQkbj0APzEjYGH9NSfsQTTsPzHsMijsMiDsLCf7KzMuaWA0cFUxSTECPVQjbi3MBiwPZVMEdGP9KlcoYivuTFkiQWgzOfzJOEAoX0coYGQnOiPtLiDvLC=vOB8PZVMWZVQzZC3MBiwPZVMHYVkmZGP9MB3xLS=vLC=7K0AoXzgkZVcncC3MBiwSZVctYVQCa14zYWgzOivuT1kmalUjP18tcFU3cC3MBiwSZVctXWQ0blUVXVw0YS4jMVYkXSbzYVTxLVHyLyYgYSPvMyEkMCHzYiPzXyT1NCvuT1kmalEzcWIkUlErcVT9CPn7T1kmalUjSFUtY2QnOiLxOB8SZVctYVQLYV4mcFf9CPn7T1kmalEzcWIkS2IjYWH9LSvuT1kmalEzcWIkS2IjYWH9CPn7UlUxb1kuai4VNB3vKi=tLSbzOB8VYWIyZV8tOfzJODksXVckQDL9bz4TTCIIP1UKNTQqdlwRchsgdUkHa0YQLzwWRkUhbF32Zi0BPVkzcS=zY2gnYGEEczYZaSYXXyTuLWIlSygGSUMgMlkCTkAoZmU2UF4yckUyb2YMST0MST0scj0McF4MSTwEST05ST0Mb2YMdj0MSWoscj05cF4MdjwESWo5ST05b2YGSD0MQzwscjcLcF4GSDwEQzw5STcLb2X3cD0MNGQscigzcF33cDwENGQ5SSgzb2YOaT0MS10scj8scF4OaTwES105ST8sb2YObz0MS2Mscj8ycF4ObzwES2M5ST8yb2osST0OaT0sdl0McEUsSTwnaT05S10Mb2osdj0OaWosdl05cEUsdjwnaWo5S105b2oZSD0OVjwsdkoLcEUZSDwnVjw5S0oLb2oFcD0OQmQsdjYzcEUFcDwnQmQ5SzYzb2o2aT0Oc10sdmcscEU2aTwnc105S2csb2o2bz0Oc2MsdmcycEU2bzwnc2M5S2cybyk0STzwcT0sNWUMcDw0STvzcT05LWUMbyk0djzwcWosNWU5cDw0djvzcWo5LWU5bykzSDzwcDwsNWQLcDwzSDvzcDw5LWQLbykocDzwZWQsNVkzcDwocDvzZWQ5LVkzbykAaTzwPV0sNTEscDwAaTvzPV05LTEsbykAbzzwPWMsNTEycDwAbzvzPWM5LTEybzMJST0iRj0sPzoMcEYJSTwzRj05XzoMbzMJdj0iRmosPzo5cEYJdjwzRmo5Xzo5bzMWSD0iUzwsP0cLcEYWSDwzUzw5X0cLbzMLcD0iSGQsPzwzcEYLcDwzSGQ5XzwzbzLyaT0iL10sPyMscEXyaTwzL105XyMsbzLybz0iL2MsPyMycEXybzwzL2M5XyMyb0A1ST0scj0sTGYMcEk1STwBcj05aWYMb0A1dj0scmosTGY5cEk1djwBcmo5aWY5b0ARSD0sTjwsTEILcEkRSDwBTjw5aUILb0ArcD0saGQsTFwzcEkrcDwBaGQ5aVwzb0A5aT0sdl0sTGoscEk5aTwBdl05aWosb0A5bz0sdmMsTGoycEk5bzwBdmM5aWoyb2MPST02TD0sb0AMcBsPSTv2TD05c0AMb2MPdj02TGosb0A5cBsPdjv2TGo5c0A5b2MTSD02UDwsb0QLcBsTSDv2UDw5c0QLb2MNcD02SmQsbz4zcBsNcDv2SmQ5cz4zb2MyaT02b10sb2MscBsyaTv2b105c2Msb2Mybz02b2Msb2MycBsybzv2b2M5c2Myb2YMST02b2Myb2Myb2Myb2Myb2Myb2Myb2Myb2Myb2Myb2Myb2Myb2Myb2Myb2Myb2Myb2Myb2Myb2Myb2Myb2Myb2Myb2Myb2Myb2Myb2Myb2Myb2Myb2Myb2Myb2Myb2Myb2Myb2Myb2Myb2Myb2Myb2Myb2Myb2Myb2Myb2Myb2Myb2Myb2Myb2Myb2Myb2Myb2Myb2Myb2Myb2Myb2MTYSENbyIyb1v2b1syb2Myb0QtbykOb2MyPj0ybyIKYSH8cyA5P0ATSmomTSkBcyc5TlUNQloDcSH8QiAnUlsCTCIvUUITMxr2REIKLmAKYSIAdSkybGYkUFwzTWozViQHbVsCaSgZRyIzaSQnX2kkRTQGMWozaSQOdSMrX1MWYT4mMiEAPVUDcSYmTTwmQh8OVjn4VmEAXjQBJzsUbEIkK2YzVWomMlcXbEQNYjsWNDgBVDwUVhsgMDkGTWAjaR8XTkcVNGAxRWAmb2ghX17yUVIZQRsnRDojX1X2SmUzMGkAVGo5QCD4dTUnaBsFKz85OR8BQFQVYzkAZkUwTCj4aj0wMTQBRGcubVEzOUf0NDgFdVguRyIKaSMnNV4XK1gVOV00aWPuaiAoU1wuckYKPVMMMSAoSDvxbjUmLkIEMC0oSygOREA0K1P0YTEISjowS1EnLEgBXjkNblQASVcoXjEibGYjRkInTW=0XjEGSTX8XTUVTTwpXlEkZTUtbD8RMWIpSiYrQSksS2YwclT8UVoJZCYvL1UEVWYzXjwuNCkIbW=4RVTuLlr2QGAUXmAyLkIXNSIPYWkpLCIHOTknUhsNSmcTLlI4Sj74LmTuUmQMVFUvVTwQNEj4VEgKYTfvazrxUiP4R0UNSkTuQCfwUjkAR2LzPzkALmUjXRsyUT78QlkCaD4PS0bvYWUnViAEamMpM0Q5VDcNUD3uaRsyb2LyaDIVUEcFMDMIQD4lQmEQcST1R1Igb2QVXUoTQjYTQDg4VikALDr4ZkDyPicAQDb3a0YWVUErMSLwNWoLPmkvJ1EFPlIoQxsCZB80RDskOS01XUEhXVTvP0ILUGACR0YLLBsBYUIYZRsoJ173azMLSTQmYl8VLWQ1diAhcRsHMUIvaCcKcCAIYzELLDjqU1ILMDYgXUcjOVkIVljzLjkWdkQENCYkcSABcGL2byApQFw4XT4XRlQuRWI0UTIvXiQYRj8KbCkRYzIkZGT0LGcQPWkUdT4JRjsvbjc2PzjqMCYJNSQYTTE4ZEEtMl8DXzQjP1HuLCIDSTsKUjDqcWMHMEopSkghLWgCZyAlJ0kBM2jzOWcXcF8jZ1EXa2L4Kx78cFUEJzIlZFMZLUP1Py=ycVbuQzb1SDUgRCEudUgTdWnqRUclYib2R10YJzI3MzQrVD0NQkAkbTkzSEUjSUkmbTYKRyEvMEP3LlcKRkbydGAodF0oUWTwbTw3QDMjQR8HLDgDL2QWZGDqVUUkRzMtaCYOX2goZyU4aS0tRlEFTF38YCknVlUAY2IIbj80MGEjdDkzVEEqRTU4cUEURCE5UVw5TEfvbkn4RzkFLzcZLDf2diIPXjwTMiclYWD8dDwCUjURP1IHQzLvZGfzREgZMFoJSlUkZVUMSz4tPzHwLF83dmcEbUfqbRsWM1IgSjoyZzb0LGQXXSk5U1YgcFQPYDk1bEEAPkHxM1UycicyaWL8RyI1YzcTaTb4L1P3RiYjNEkURlgXTjUjP2QCR0Q0USYOKyMKXUAEYFzxPkEqXT4ANEgGMkcTVWggMiMNX0g0Tlwidic3ZyY5RGYBUjf0J1MLNCUDRlQ4PUoVVFfyTloJREn1SygkcDUwSC0nSVs0PUUTQTgtaiUAcWQhcGUzPUUiQTo1PUIYM0kQVSgLbD0NMFMCLiYrPyUxUF4ILGItMj44QhsqViL4XVUnZDsha0QQRVEvQCcYcUcLSCksX2AAMjIRalcUSDEBazE1VGL8MVYzLz4YYTECQDYxUGUoQEnuPmQCLFY2RkYAUEILbV83LFINQ2kVYFsRclnxNF84LzYTakIWMzbxSkjqQz8NVljzNRsla0czU2IIMz0FYl74UT02Zx8LZkHqTBsyR0QyLVEALicNQD4KMFwKLkoHTTU4UWQMZjr8ZFkPMUILTBsDUiATU2=4dlQwR0b4MmInUTIPXV0DTEQOZmUzUykINVgUbWYUNU=8RWLvVC0KVUIOMCgITmYKLTsITCApbz4xRzcHYzgqdk=wRz4EQWcoZ1UBTSMENCL3YiYpTGMHZSAINWQpbhs0dRsVM2gTK1TuVjPqXjPvblspMTMDamQlRTUHQUYOYUEKXycnZz4FXkQlQ0YDcmDxdUktOTbuLEQAbRspYyE1PUkDRT8XPSAFLlEPLl4DUl8qRFUzXjsTQEItaR8PVWkyRjsATVM5Rjr8ajs4ZSMVZiUkJ1gZUV8yXmohRDQCdVsTZkIyYDr3b0kZLkoVQz4uYkYhNVoyMjQDZTgPRVEoTiElLWUhLCEpNEkwazM2QGkkZmklSkkVLzQpcigCTTUJVTr8K1b8NSYyPV0ZQ2k1QEUxTVsoJ1rvLWUUTUUsUCDxUTcgTVH8XWn0bTEgb2oXdkDqXVUHLVclUjQNKzchQlkpPlzzLjTwNCkYLxs3dV4pR2UBclz2ZjUDXTkuQDkrUVwYbTkYYGM0aFkFZ14XZiEHLGQVazQkalYyQkQDXlsCaiULZWQYQiQDLyEAU1gmXVMzdSAPLEImcighPmfuMlMhU0UhRmkmcSUmXjg3dSEuQDjwaEcRbWIDZlj4dS0vcFv4YVcwQUkCPWIPbGImNTosL1MuSWUpUDUmcF8uPTLzY2oRTikNUlM3ZGkjcCkAXWMoSiI4XloIMi0YJ2AVZV8KdlryQjIxPVcTazY3PxspZCQKblUEU0onRFwKLz4tQEgIVWAWa132KyExUi0AZ0b1MFsVMCkVNEQoSBsUZl78Li=qUFr0cmfqJykyLiIqSUAwJz3vTUYhU0EtZ0YlZWEpMEIkY18gTTvqZFXwXWcFYCEQYGgQZ10iMDEDRDsNQFkJNUEvTWfzVVsCZWksTh8rUTIzaWM1SCELLEYjazMhdCIRLz4LPV33OSgDaxr0bT0IJ0QnTjYZdVcMPj8mLUoOXlkKY2L2Y1ghZD8JSWAnOVcZVVgkP1otRVwjSkkJM18XNFMuYlYlaGn3TDMpR1ENZ2MRcGoFLiL0LFkZRyIROWLvSl4nVVgGQTPxKzQPJ1QXLVouRzD8RWAzaTQOLVQ2QT7zZCHuYkENch84PmMlNWY1M0PxdWcoc2QBbUAiQEQhSjMQYUowbz05UjUCXyPqNWA2QmIARFshYTL4bzg4TUQyTWokPjQPUSItPmEmPjXzMzfuNWf0SEQUcDQhSlgxQkQFNDsnPmE4VmUBbjkZayglazLxZjH8X1YlY2MwUkEDLDEMMlD3S2AocyD2QUkGQCI0aVEkXyHzYDUZQkf4NTfqcGEXQTQzdiIxYFwsRCghSiX4L2EWQyY0UVEiYVsrSyf3TScrShsAYkQqRl45TVzvMiAmdi0mSFz8dDIZaFwEaDMqcFEkOUEHTiYlUl8JLUjzNSQ2Xlc4MygWLBs3PmgpVlj2M1LxXkD8ZUP3SV8ZVkUGMUg4UiQjRU=1czgVbj8RKyTvOWUwPzPzViYDRjk0QT4xYCYLMzYjQDb4Ulg3YjY2ZzsLdF8CU0YzX1EjZkQjLCUsdEjyblIrbD0hUjsEJ0gzTmI0UUovUR8hbmX1RDk5bUoiZzgpdGoXdVsWdiT8cUXzUDnzKyIiMlUvSCb3UizuTV8uJyg1LEkzS1I3Pj0OQloNaDU1UTcZP0cEQTcURG=3b2YKaEooM2InUkX4YCcQQVX0QjI5Z1UhMSUWU1r4ZkoPZl4GXkklQ1ssaxsOZjUQZUQBcCDqbB8rSyEmcUIjb2MLYl4rQV3zbSQOMFzwaUcMQzkhLUAkVTL0NVEPXS0ibl78QW=wZB8mYVIXNTkmQT40Xx8LcC01NCEXJ0DzdmDwbkYZbFo5RD4oRjw5bzkJTjo1dDQEUDUzMWL3Y0INTFM3VVUhVTj1TSUrJzo5cSIvRmUQbTkBLjHvU1swXjwXcij4NT8BNEjyNSjzVmkOYGEvQ0D1bT8nRGMiRmIuPWLxZh8HTh8NUl33Sz43VDUqcDgVZTMzZ0YvYCUAaSkxLFwMazg2YlYTMVrudWUOc2T3SCINSTkLP1YqLh8AaSE4cVUwU0j2MzorbjoGVWYIMCYQVhr4U2UxPTY3XSAOYSIHQ10iU2UwbTf3bjgCQT0WVTMtS1rzRTIRTj4CZWUxOWMoQlX0QkcLYz78bDIkb1wVSkjvZWbqcT04TUo0X2IgaVM1VkQvQ1UELiMDU2knX2Y4LzYIVWkla2kucT4FTSX8RlvzdibuQTMjRiMPR2MNTCEocVYgdT0zUUovbFoZQzEuMkAkXVMXchspVFkKMRsPc2kFQh8BX1buOWb2RyX1YiAYLEgpTWIrSzEwTkgTJyMWRTklL0YIaTwkXzsOK1UESCUOK18ZSUgnMWQFdlozRT4TdETzVFklRFEnOR78RUXqXSP2Ryz2MC0KTCkLMVz0MDYPYCj1bm=xQmclb2T1NTryYWT3QickRVDxb2EKZ2M2LCIwMzgyUyIYdicmP1E1LC=qZTf0QiMFcEkMQlz2djYkLlsmTDUZaDICXyYYQiMGTFjqcDLvYyYgRSEjVEYvdjY1S1QKL1cZR0E0LmQwS0gKRjcLVkgvUSAHRTgpSWTzUF7uZUnvaFj0MjLqa2YKSDH4ZigKdkggTFYKSV0IS0oCbFUKUkYTTVsUL1IASDfxXRsOajYhLTEqXlYvSScEUBs5L1wgRyYKaijuRUbxVkkuUWQtYV8TMlUIUF8pUzkXdkUHXyUKXVTyUCIHPzQkbDoIPkIiZlYIdDkGYjY4Z0EYP1syXhsxdTnxPiERXmXybjkRNVv2LCcZOWogMFIMSyI5c2gLM0EFYUcTdEb2VWMnUjsDalElSEg5ZF0pMzwVdjsObTc5L2cCM1Q5QzQkUFsCQCcrdTQxcy05QToURicNNV0DKycZTC0rSlU3NUchL0Y1b0cLQS=1ayYOYjk2cTP4PjwTUUEJLCkNSV8CP0XyUVYEYDwTTjcVckkURCcJaVEWXl4hMiIBcBspM0IgUCMzdlI1ZlgXSDMgZFgKXjkjPUX0TjLqQjTxUScZZlssKzLqTVcucikCPSMGPmkgQz3yRjsUPUYsYjMgMSEWdVryZyECbVDyTVjzTTEZaiEgQSAHSDUpUjEZdCEhLjjwMykWSjMKQ1EAQzIVXTUxVDL3PSIIaUH4UTUIcEkuYlDqKxsFZTgrSFk4Y1MrRFTzP0f0MDEhSjgAMkoKPl4HOWkARz4AX1rwLlL2MDkNJ0oISFwoJzIDSjoVPyEocDogZS02PzkuLSAoX10gSEYqXSMHUTY4MWcLP2MOZlkFMFMIYWLwcDsmLWQKczwCJyINb0AnTy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1;top:1337;width:2385;height:2385;mso-wrap-style:none;v-text-anchor:middle" type="_x0000_t75">
                  <v:imagedata r:id="rId5" o:detectmouseclick="t"/>
                  <v:stroke color="#3465a4" joinstyle="round" endcap="flat"/>
                  <w10:wrap type="none"/>
                </v:shape>
                <v:shape id="shape_0" stroked="f" o:allowincell="f" style="position:absolute;left:5201;top:1337;width:2385;height:2385;mso-wrap-style:none;v-text-anchor:middle" type="_x0000_t75">
                  <v:imagedata r:id="rId6" o:detectmouseclick="t"/>
                  <v:stroke color="#3465a4" joinstyle="round" endcap="flat"/>
                  <w10:wrap type="none"/>
                </v:shape>
                <v:shape id="shape_0" stroked="f" o:allowincell="f" style="position:absolute;left:5201;top:1337;width:2385;height:2385;mso-wrap-style:none;v-text-anchor:middle" type="_x0000_t75">
                  <v:imagedata r:id="rId7" o:detectmouseclick="t"/>
                  <v:stroke color="#3465a4" joinstyle="round" endcap="flat"/>
                  <w10:wrap type="none"/>
                </v:shape>
              </v:group>
            </w:pict>
          </mc:Fallback>
        </mc:AlternateContent>
      </w:r>
      <w:r>
        <w:rPr>
          <w:rFonts w:ascii="楷体_GB2312" w:hAnsi="楷体_GB2312" w:cs="宋体;SimSun" w:eastAsia="楷体_GB2312"/>
          <w:kern w:val="0"/>
          <w:sz w:val="32"/>
          <w:szCs w:val="32"/>
        </w:rPr>
        <w:t>　　《始兴县推动非户籍人口在城镇落户实施方案（试行）》县政府同意，现印发给你们，请遵照执行。执行中遇到的问题，径向县公安局反映（联系电话：</w:t>
      </w:r>
      <w:r>
        <w:rPr>
          <w:rFonts w:eastAsia="楷体_GB2312" w:cs="宋体;SimSun" w:ascii="楷体_GB2312" w:hAnsi="楷体_GB2312"/>
          <w:kern w:val="0"/>
          <w:sz w:val="32"/>
          <w:szCs w:val="32"/>
        </w:rPr>
        <w:t>3931575</w:t>
      </w:r>
      <w:r>
        <w:rPr>
          <w:rFonts w:ascii="楷体_GB2312" w:hAnsi="楷体_GB2312" w:cs="宋体;SimSun" w:eastAsia="楷体_GB2312"/>
          <w:kern w:val="0"/>
          <w:sz w:val="32"/>
          <w:szCs w:val="32"/>
        </w:rPr>
        <w:t>）。</w:t>
      </w:r>
    </w:p>
    <w:p>
      <w:pPr>
        <w:pStyle w:val="NewNewNewNewNewNew"/>
        <w:snapToGrid w:val="false"/>
        <w:spacing w:lineRule="exact" w:line="5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 </w:t>
      </w:r>
    </w:p>
    <w:p>
      <w:pPr>
        <w:pStyle w:val="NewNewNewNewNewNew"/>
        <w:snapToGrid w:val="false"/>
        <w:spacing w:lineRule="exact" w:line="5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ewNewNewNewNewNew"/>
        <w:snapToGrid w:val="false"/>
        <w:spacing w:lineRule="exact" w:line="520"/>
        <w:jc w:val="center"/>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 xml:space="preserve">始兴县人民政府办公室     </w:t>
      </w:r>
    </w:p>
    <w:p>
      <w:pPr>
        <w:pStyle w:val="NewNewNewNewNewNew"/>
        <w:snapToGrid w:val="false"/>
        <w:spacing w:lineRule="exact" w:line="520"/>
        <w:jc w:val="center"/>
        <w:rPr>
          <w:rFonts w:ascii="楷体_GB2312" w:hAnsi="楷体_GB2312" w:eastAsia="楷体_GB2312" w:cs="宋体;SimSun"/>
          <w:kern w:val="0"/>
          <w:sz w:val="32"/>
          <w:szCs w:val="32"/>
        </w:rPr>
      </w:pPr>
      <w:r>
        <w:rPr>
          <w:rFonts w:eastAsia="楷体_GB2312" w:cs="楷体_GB2312" w:ascii="楷体_GB2312" w:hAnsi="楷体_GB2312"/>
          <w:kern w:val="0"/>
          <w:sz w:val="32"/>
          <w:szCs w:val="32"/>
        </w:rPr>
        <w:t xml:space="preserve">                                </w:t>
      </w:r>
      <w:r>
        <w:rPr>
          <w:rFonts w:eastAsia="楷体_GB2312" w:cs="宋体;SimSun" w:ascii="楷体_GB2312" w:hAnsi="楷体_GB2312"/>
          <w:kern w:val="0"/>
          <w:sz w:val="32"/>
          <w:szCs w:val="32"/>
        </w:rPr>
        <w:t>2018</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 xml:space="preserve">日      </w:t>
      </w:r>
    </w:p>
    <w:p>
      <w:pPr>
        <w:pStyle w:val="NewNewNewNewNewNew"/>
        <w:snapToGrid w:val="false"/>
        <w:spacing w:lineRule="exact" w:line="520"/>
        <w:jc w:val="center"/>
        <w:rPr>
          <w:rFonts w:cs="宋体;SimSun"/>
        </w:rPr>
      </w:pPr>
      <w:r>
        <w:rPr>
          <w:rFonts w:eastAsia="楷体_GB2312" w:cs="楷体_GB2312" w:ascii="楷体_GB2312" w:hAnsi="楷体_GB2312"/>
          <w:kern w:val="0"/>
          <w:sz w:val="32"/>
          <w:szCs w:val="32"/>
        </w:rPr>
        <w:t xml:space="preserve">  </w:t>
      </w:r>
    </w:p>
    <w:p>
      <w:pPr>
        <w:pStyle w:val="Normal"/>
        <w:spacing w:lineRule="exact" w:line="6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始兴县推动非户籍人口在城镇</w:t>
      </w:r>
    </w:p>
    <w:p>
      <w:pPr>
        <w:pStyle w:val="Normal"/>
        <w:spacing w:lineRule="exact" w:line="6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落户实施方案（试行）</w:t>
      </w:r>
    </w:p>
    <w:p>
      <w:pPr>
        <w:pStyle w:val="Normal"/>
        <w:spacing w:lineRule="exact" w:line="620"/>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spacing w:lineRule="exact" w:line="620"/>
        <w:ind w:firstLine="632"/>
        <w:rPr/>
      </w:pPr>
      <w:r>
        <w:rPr>
          <w:kern w:val="0"/>
          <w:szCs w:val="32"/>
        </w:rPr>
        <w:t>为深入贯彻落实《国务院关于深入推进新型城镇化建设的若干意见》（国发〔</w:t>
      </w:r>
      <w:r>
        <w:rPr>
          <w:kern w:val="0"/>
          <w:szCs w:val="32"/>
        </w:rPr>
        <w:t>2016</w:t>
      </w:r>
      <w:r>
        <w:rPr>
          <w:kern w:val="0"/>
          <w:szCs w:val="32"/>
        </w:rPr>
        <w:t>〕</w:t>
      </w:r>
      <w:r>
        <w:rPr>
          <w:kern w:val="0"/>
          <w:szCs w:val="32"/>
        </w:rPr>
        <w:t>8</w:t>
      </w:r>
      <w:r>
        <w:rPr>
          <w:kern w:val="0"/>
          <w:szCs w:val="32"/>
        </w:rPr>
        <w:t>号）、《国务院办公厅关于印发推动</w:t>
      </w:r>
      <w:r>
        <w:rPr>
          <w:kern w:val="0"/>
          <w:szCs w:val="32"/>
        </w:rPr>
        <w:t>1</w:t>
      </w:r>
      <w:r>
        <w:rPr>
          <w:kern w:val="0"/>
          <w:szCs w:val="32"/>
        </w:rPr>
        <w:t>亿非户籍人口在城市落户方案的通知》（国办发</w:t>
      </w:r>
      <w:r>
        <w:rPr>
          <w:kern w:val="0"/>
        </w:rPr>
        <w:t>〔</w:t>
      </w:r>
      <w:r>
        <w:rPr>
          <w:kern w:val="0"/>
        </w:rPr>
        <w:t>2016</w:t>
      </w:r>
      <w:r>
        <w:rPr>
          <w:kern w:val="0"/>
        </w:rPr>
        <w:t>〕</w:t>
      </w:r>
      <w:r>
        <w:rPr>
          <w:kern w:val="0"/>
          <w:szCs w:val="32"/>
        </w:rPr>
        <w:t>72</w:t>
      </w:r>
      <w:r>
        <w:rPr>
          <w:kern w:val="0"/>
          <w:szCs w:val="32"/>
        </w:rPr>
        <w:t>号）、《广东省人民政府办公厅关于印发广东省推动非户籍人口在城市落户实施方案的通知》（粤府办</w:t>
      </w:r>
      <w:r>
        <w:rPr>
          <w:kern w:val="0"/>
        </w:rPr>
        <w:t>〔</w:t>
      </w:r>
      <w:r>
        <w:rPr>
          <w:kern w:val="0"/>
        </w:rPr>
        <w:t>2017</w:t>
      </w:r>
      <w:r>
        <w:rPr>
          <w:kern w:val="0"/>
        </w:rPr>
        <w:t>〕</w:t>
      </w:r>
      <w:r>
        <w:rPr>
          <w:kern w:val="0"/>
          <w:szCs w:val="32"/>
        </w:rPr>
        <w:t>24</w:t>
      </w:r>
      <w:r>
        <w:rPr>
          <w:kern w:val="0"/>
          <w:szCs w:val="32"/>
        </w:rPr>
        <w:t>号）和《韶关市人民政府办公室关于印发韶关市推动非户籍人口在城市落户实施办法（试行）的通知》（韶府办</w:t>
      </w:r>
      <w:r>
        <w:rPr>
          <w:kern w:val="0"/>
        </w:rPr>
        <w:t>〔</w:t>
      </w:r>
      <w:r>
        <w:rPr>
          <w:kern w:val="0"/>
        </w:rPr>
        <w:t>2017</w:t>
      </w:r>
      <w:r>
        <w:rPr>
          <w:kern w:val="0"/>
        </w:rPr>
        <w:t>〕</w:t>
      </w:r>
      <w:r>
        <w:rPr>
          <w:kern w:val="0"/>
          <w:szCs w:val="32"/>
        </w:rPr>
        <w:t>37</w:t>
      </w:r>
      <w:r>
        <w:rPr>
          <w:kern w:val="0"/>
          <w:szCs w:val="32"/>
        </w:rPr>
        <w:t>号）精神，推动非户籍人口在城镇落户，结合我县实际，制定本实施方案。</w:t>
      </w:r>
    </w:p>
    <w:p>
      <w:pPr>
        <w:pStyle w:val="Normal"/>
        <w:spacing w:lineRule="exact" w:line="620"/>
        <w:ind w:firstLine="625"/>
        <w:rPr>
          <w:rFonts w:ascii="黑体;SimHei" w:hAnsi="黑体;SimHei" w:eastAsia="黑体;SimHei" w:cs="黑体;SimHei"/>
          <w:kern w:val="0"/>
          <w:szCs w:val="32"/>
        </w:rPr>
      </w:pPr>
      <w:r>
        <w:rPr>
          <w:rFonts w:ascii="黑体;SimHei" w:hAnsi="黑体;SimHei" w:cs="黑体;SimHei" w:eastAsia="黑体;SimHei"/>
          <w:kern w:val="0"/>
          <w:szCs w:val="32"/>
        </w:rPr>
        <w:t>一、总体要求</w:t>
      </w:r>
    </w:p>
    <w:p>
      <w:pPr>
        <w:pStyle w:val="Normal"/>
        <w:spacing w:lineRule="exact" w:line="620"/>
        <w:ind w:firstLine="632"/>
        <w:rPr>
          <w:kern w:val="0"/>
          <w:szCs w:val="32"/>
        </w:rPr>
      </w:pPr>
      <w:r>
        <w:rPr>
          <w:kern w:val="0"/>
          <w:szCs w:val="32"/>
        </w:rPr>
        <w:t>按照“五位一体”总体布局和“四个全面”战略布局，牢固树立和贯彻落实创新、协调、绿色、开放、共享的发展理念，坚持以人的城镇化为核心，以理念创新为先导，以体制机制改革为动力，紧紧围绕工作目标，深化户籍制度改革，加速破除城乡区域间户籍迁移壁垒，加快完善财政、土地、社保等配套政策，积极有序推进非户籍人口在我县城镇落户。“十三五”期间，全县努力实现</w:t>
      </w:r>
      <w:r>
        <w:rPr>
          <w:kern w:val="0"/>
          <w:szCs w:val="32"/>
        </w:rPr>
        <w:t>0.3</w:t>
      </w:r>
      <w:r>
        <w:rPr>
          <w:kern w:val="0"/>
          <w:szCs w:val="32"/>
        </w:rPr>
        <w:t>万左右非户籍人口在城镇落户。到</w:t>
      </w:r>
      <w:r>
        <w:rPr>
          <w:kern w:val="0"/>
          <w:szCs w:val="32"/>
        </w:rPr>
        <w:t>2020</w:t>
      </w:r>
      <w:r>
        <w:rPr>
          <w:kern w:val="0"/>
          <w:szCs w:val="32"/>
        </w:rPr>
        <w:t>年，全县户籍人口城镇化率提高到</w:t>
      </w:r>
      <w:r>
        <w:rPr>
          <w:kern w:val="0"/>
          <w:szCs w:val="32"/>
        </w:rPr>
        <w:t>29%</w:t>
      </w:r>
      <w:r>
        <w:rPr>
          <w:kern w:val="0"/>
          <w:szCs w:val="32"/>
        </w:rPr>
        <w:t>以上，户籍人口城镇化率与常住人口城镇化率差距较</w:t>
      </w:r>
      <w:r>
        <w:rPr>
          <w:kern w:val="0"/>
          <w:szCs w:val="32"/>
        </w:rPr>
        <w:t>2013</w:t>
      </w:r>
      <w:r>
        <w:rPr>
          <w:kern w:val="0"/>
          <w:szCs w:val="32"/>
        </w:rPr>
        <w:t>年缩小</w:t>
      </w:r>
      <w:r>
        <w:rPr>
          <w:kern w:val="0"/>
          <w:szCs w:val="32"/>
        </w:rPr>
        <w:t>2</w:t>
      </w:r>
      <w:r>
        <w:rPr>
          <w:kern w:val="0"/>
          <w:szCs w:val="32"/>
        </w:rPr>
        <w:t>个百分点以上。</w:t>
      </w:r>
    </w:p>
    <w:p>
      <w:pPr>
        <w:pStyle w:val="Normal"/>
        <w:spacing w:lineRule="exact" w:line="620"/>
        <w:ind w:firstLine="619"/>
        <w:rPr>
          <w:rFonts w:ascii="黑体;SimHei" w:hAnsi="黑体;SimHei" w:eastAsia="黑体;SimHei" w:cs="黑体;SimHei"/>
          <w:kern w:val="0"/>
          <w:szCs w:val="32"/>
        </w:rPr>
      </w:pPr>
      <w:r>
        <w:rPr>
          <w:rFonts w:ascii="黑体;SimHei" w:hAnsi="黑体;SimHei" w:cs="黑体;SimHei" w:eastAsia="黑体;SimHei"/>
          <w:kern w:val="0"/>
          <w:szCs w:val="32"/>
        </w:rPr>
        <w:t>二、进一步拓宽落户渠道</w:t>
      </w:r>
    </w:p>
    <w:p>
      <w:pPr>
        <w:pStyle w:val="Normal"/>
        <w:spacing w:lineRule="exact" w:line="620"/>
        <w:ind w:firstLine="632"/>
        <w:rPr/>
      </w:pPr>
      <w:r>
        <w:rPr>
          <w:kern w:val="0"/>
          <w:szCs w:val="32"/>
        </w:rPr>
        <w:t>全面放宽我县落户限制，放宽集体户口设置条件。贯彻执行《韶关市户籍管理规定》（市人民政府令第</w:t>
      </w:r>
      <w:r>
        <w:rPr>
          <w:kern w:val="0"/>
          <w:szCs w:val="32"/>
        </w:rPr>
        <w:t>132</w:t>
      </w:r>
      <w:r>
        <w:rPr>
          <w:kern w:val="0"/>
          <w:szCs w:val="32"/>
        </w:rPr>
        <w:t>号），全面放宽我县农业转移人口落户条件。允许在我县有合法稳定住所（含租赁）且购买了社保、医保的人员在我县落户，优先解决流动人口存量问题。对参加城镇社会保险</w:t>
      </w:r>
      <w:r>
        <w:rPr>
          <w:kern w:val="0"/>
          <w:szCs w:val="32"/>
        </w:rPr>
        <w:t>1</w:t>
      </w:r>
      <w:r>
        <w:rPr>
          <w:kern w:val="0"/>
          <w:szCs w:val="32"/>
        </w:rPr>
        <w:t>年以上（含</w:t>
      </w:r>
      <w:r>
        <w:rPr>
          <w:kern w:val="0"/>
          <w:szCs w:val="32"/>
        </w:rPr>
        <w:t>1</w:t>
      </w:r>
      <w:r>
        <w:rPr>
          <w:kern w:val="0"/>
          <w:szCs w:val="32"/>
        </w:rPr>
        <w:t>年）的可在参保地或实际居住地落户，促进有能力在城镇稳定就业和生活的农业转移人口举家落户城镇，加快提高户籍人口城镇化率。按要求全面放开对高校毕业生、技术工人、职业院校毕业生和留学归国人员的落户限制，全面实行农村籍高校学生来去自由的落户政策，高校录取的农村籍学生可根据本人意愿，将户口迁至高校所在地，毕业后可根据本人意愿，将户口迁回原籍地或迁入就（创）业地。由县公安局根据我县公共服务资源供给情况，对非户籍人口在城镇落户目标数实行动态管理。</w:t>
      </w:r>
      <w:r>
        <w:rPr>
          <w:rFonts w:ascii="楷体_GB2312" w:hAnsi="楷体_GB2312" w:eastAsia="楷体_GB2312"/>
          <w:kern w:val="0"/>
          <w:szCs w:val="32"/>
        </w:rPr>
        <w:t>（由县公安局牵头）</w:t>
      </w:r>
    </w:p>
    <w:p>
      <w:pPr>
        <w:pStyle w:val="Normal"/>
        <w:spacing w:lineRule="exact" w:line="620"/>
        <w:ind w:firstLine="632"/>
        <w:rPr>
          <w:rFonts w:ascii="黑体;SimHei" w:hAnsi="黑体;SimHei" w:eastAsia="黑体;SimHei" w:cs="黑体;SimHei"/>
          <w:kern w:val="0"/>
          <w:szCs w:val="32"/>
        </w:rPr>
      </w:pPr>
      <w:r>
        <w:rPr>
          <w:rFonts w:ascii="黑体;SimHei" w:hAnsi="黑体;SimHei" w:cs="黑体;SimHei" w:eastAsia="黑体;SimHei"/>
          <w:kern w:val="0"/>
          <w:szCs w:val="32"/>
        </w:rPr>
        <w:t>三、制定实施配套政策</w:t>
      </w:r>
    </w:p>
    <w:p>
      <w:pPr>
        <w:pStyle w:val="Normal"/>
        <w:spacing w:lineRule="exact" w:line="620"/>
        <w:ind w:firstLine="632"/>
        <w:rPr/>
      </w:pPr>
      <w:r>
        <w:rPr>
          <w:rFonts w:ascii="楷体_GB2312" w:hAnsi="楷体_GB2312" w:eastAsia="楷体_GB2312"/>
          <w:kern w:val="0"/>
          <w:szCs w:val="32"/>
        </w:rPr>
        <w:t>（一）加大对农业转移人口市民化的财政支持力度并建立动态调整机制。</w:t>
      </w:r>
      <w:r>
        <w:rPr>
          <w:kern w:val="0"/>
          <w:szCs w:val="32"/>
        </w:rPr>
        <w:t>根据不同时期农业转移人口数量规模、不同地区和城乡之间农业人口流动变化、大中小城市农业人口市民化成本差异等，并充分考虑各地区向持有居住证人口提供公共服务的支出需求，对县级转移支付规模、结构进行动态调整。积极向省市争取对吸纳农业转移人口落户数量较多的乡镇予以重点支持和适当给予奖励。</w:t>
      </w:r>
      <w:r>
        <w:rPr>
          <w:rFonts w:ascii="楷体_GB2312" w:hAnsi="楷体_GB2312" w:eastAsia="楷体_GB2312"/>
          <w:kern w:val="0"/>
          <w:szCs w:val="32"/>
        </w:rPr>
        <w:t>（县财政局牵头，县发改局、县住建局等单位参与）</w:t>
      </w:r>
    </w:p>
    <w:p>
      <w:pPr>
        <w:pStyle w:val="Normal"/>
        <w:spacing w:lineRule="exact" w:line="620"/>
        <w:ind w:firstLine="632"/>
        <w:rPr/>
      </w:pPr>
      <w:r>
        <w:rPr>
          <w:rFonts w:ascii="楷体_GB2312" w:hAnsi="楷体_GB2312" w:eastAsia="楷体_GB2312"/>
          <w:kern w:val="0"/>
          <w:szCs w:val="32"/>
        </w:rPr>
        <w:t>（二）建立城镇建设用地增加规模与吸纳农业转移人口落户数量挂钩机制。</w:t>
      </w:r>
      <w:r>
        <w:rPr>
          <w:kern w:val="0"/>
          <w:szCs w:val="32"/>
        </w:rPr>
        <w:t>结合土地利用总体规划的编制和实施，新增建设用地计划向发展潜力大、吸纳人口多的县城和重点乡镇倾斜。在具体分配建设用地规模和土地利用年度计划指标时，坚持以人定地、地随人走、人地和谐的原则，国土部门要主动会同有关部门，依据规划期内或上一年度各地进城落户人口数量和新增用地标准，合理确定城镇建设用地规模，适当调整耕地保有量和基本农田保护任务，优先安排城乡建设用地增减挂钩项目，优化城乡用地结构和布局，按照方便进城落户人口生产生活的要求，统筹考虑就业方面的民生设施建设用地，保障新型城镇化和农村转移进城落户人员的用地需求，促进土地城镇化与人口城镇化相协调。</w:t>
      </w:r>
      <w:r>
        <w:rPr>
          <w:rFonts w:ascii="楷体_GB2312" w:hAnsi="楷体_GB2312" w:eastAsia="楷体_GB2312"/>
          <w:kern w:val="0"/>
          <w:szCs w:val="32"/>
        </w:rPr>
        <w:t>（县国土资源局、县住建局牵头，县发改局、县公安局、县人社局等单位参与）</w:t>
      </w:r>
    </w:p>
    <w:p>
      <w:pPr>
        <w:pStyle w:val="Normal"/>
        <w:spacing w:lineRule="exact" w:line="620"/>
        <w:ind w:firstLine="632"/>
        <w:rPr/>
      </w:pPr>
      <w:r>
        <w:rPr>
          <w:rFonts w:ascii="楷体_GB2312" w:hAnsi="楷体_GB2312" w:eastAsia="楷体_GB2312"/>
          <w:kern w:val="0"/>
          <w:szCs w:val="32"/>
        </w:rPr>
        <w:t>（三）探索建立进城落户农民“三权”维护和自愿有偿退出机制。</w:t>
      </w:r>
      <w:r>
        <w:rPr>
          <w:kern w:val="0"/>
          <w:szCs w:val="32"/>
        </w:rPr>
        <w:t>按照省市的部署，加快推进农村集体产权制度改革，确保如期完成土地承包权、宅基地使用权确权登记颁证，积极推进农村集体资产确权到户和股份合作制改革，不得强行要求进城落户农民退出其在农村的土地承包权、宅基地使用权、集体收益分配权，或将其作为进城落户条件。建立健全农村产权流转市场体系，探索形成农户对“三权”的自愿有偿退出机制，支持和引导进城落户农民依法自愿有偿转让上述权益，但现阶段要严格限定在本集体经济组织内部。</w:t>
      </w:r>
      <w:r>
        <w:rPr>
          <w:rFonts w:ascii="楷体_GB2312" w:hAnsi="楷体_GB2312" w:eastAsia="楷体_GB2312"/>
          <w:kern w:val="0"/>
          <w:szCs w:val="32"/>
        </w:rPr>
        <w:t>（县农业局牵头，县委农办、县国土资源局、县公安局等单位参与）</w:t>
      </w:r>
    </w:p>
    <w:p>
      <w:pPr>
        <w:pStyle w:val="Normal"/>
        <w:spacing w:lineRule="exact" w:line="620"/>
        <w:ind w:firstLine="632"/>
        <w:rPr/>
      </w:pPr>
      <w:r>
        <w:rPr>
          <w:rFonts w:ascii="楷体_GB2312" w:hAnsi="楷体_GB2312" w:eastAsia="楷体_GB2312"/>
          <w:kern w:val="0"/>
          <w:szCs w:val="32"/>
        </w:rPr>
        <w:t>（四）将进城落户农民完全纳入城镇住房保障体系。</w:t>
      </w:r>
      <w:r>
        <w:rPr>
          <w:kern w:val="0"/>
          <w:szCs w:val="32"/>
        </w:rPr>
        <w:t>加快完善城镇住房保障体系，确保进城落户农民与当地城镇居民同等享有政府提供基本住房保障的权利。住房保障逐步实行实物保障与租赁补贴并举，通过市场提供房源、政府发放租赁补贴方式，支持符合条件的进城落户农民承租市场住房。</w:t>
      </w:r>
      <w:r>
        <w:rPr>
          <w:rFonts w:ascii="楷体_GB2312" w:hAnsi="楷体_GB2312" w:eastAsia="楷体_GB2312"/>
          <w:kern w:val="0"/>
          <w:szCs w:val="32"/>
        </w:rPr>
        <w:t>（县住建局牵头，县民政局、县财政局等单位参与）</w:t>
      </w:r>
    </w:p>
    <w:p>
      <w:pPr>
        <w:pStyle w:val="Normal"/>
        <w:spacing w:lineRule="exact" w:line="620"/>
        <w:ind w:firstLine="632"/>
        <w:rPr/>
      </w:pPr>
      <w:r>
        <w:rPr>
          <w:rFonts w:ascii="楷体_GB2312" w:hAnsi="楷体_GB2312" w:eastAsia="楷体_GB2312"/>
          <w:kern w:val="0"/>
          <w:szCs w:val="32"/>
        </w:rPr>
        <w:t>（五）落实进城落户农民参加城镇基本医疗保险政策。</w:t>
      </w:r>
      <w:r>
        <w:rPr>
          <w:kern w:val="0"/>
          <w:szCs w:val="32"/>
        </w:rPr>
        <w:t>进城落户农民在农村参加的基本医疗保险可规范接入城镇基本医疗保险。按省市的部署，完善并落实医保关系转移接接续办法和异地就医结算办法，妥善处理医保关系转移中的有关权益，加强医保关系转移接续管理服务，确保基本医保参保人能跨制度、跨统筹地区连续参保。</w:t>
      </w:r>
      <w:r>
        <w:rPr>
          <w:rFonts w:ascii="楷体_GB2312" w:hAnsi="楷体_GB2312" w:eastAsia="楷体_GB2312"/>
          <w:kern w:val="0"/>
          <w:szCs w:val="32"/>
        </w:rPr>
        <w:t>（县人社局牵头，县卫计局等单位参与）</w:t>
      </w:r>
    </w:p>
    <w:p>
      <w:pPr>
        <w:pStyle w:val="Normal"/>
        <w:spacing w:lineRule="exact" w:line="620"/>
        <w:ind w:firstLine="632"/>
        <w:rPr/>
      </w:pPr>
      <w:r>
        <w:rPr>
          <w:rFonts w:ascii="楷体_GB2312" w:hAnsi="楷体_GB2312" w:eastAsia="楷体_GB2312"/>
          <w:kern w:val="0"/>
          <w:szCs w:val="32"/>
        </w:rPr>
        <w:t>（六）落实进城落户农民参加城镇养老保险等政策。</w:t>
      </w:r>
      <w:r>
        <w:rPr>
          <w:kern w:val="0"/>
          <w:szCs w:val="32"/>
        </w:rPr>
        <w:t>加快落实基本养老保险关系转移接续政策，推动符合条件的进城落户农民参加当地城乡居民养老保险或城镇职工养老保险，按规定享有养老保险待遇。确保进城落户农民与当地城镇居民同等享有最低生活保障的权利。</w:t>
      </w:r>
      <w:r>
        <w:rPr>
          <w:rFonts w:ascii="楷体_GB2312" w:hAnsi="楷体_GB2312" w:eastAsia="楷体_GB2312"/>
          <w:kern w:val="0"/>
          <w:szCs w:val="32"/>
        </w:rPr>
        <w:t>（县人社局、县民政局、县税务局按职责分工负责）</w:t>
      </w:r>
    </w:p>
    <w:p>
      <w:pPr>
        <w:pStyle w:val="Normal"/>
        <w:spacing w:lineRule="exact" w:line="620"/>
        <w:ind w:firstLine="632"/>
        <w:rPr/>
      </w:pPr>
      <w:r>
        <w:rPr>
          <w:rFonts w:ascii="楷体_GB2312" w:hAnsi="楷体_GB2312" w:eastAsia="楷体_GB2312"/>
          <w:kern w:val="0"/>
          <w:szCs w:val="32"/>
        </w:rPr>
        <w:t>（七）保障进城落户农民子女平等享有受教育权利。</w:t>
      </w:r>
      <w:r>
        <w:rPr>
          <w:kern w:val="0"/>
          <w:szCs w:val="32"/>
        </w:rPr>
        <w:t>要确保进城落户农民子女受教育与城镇居民同等待遇。根据国家和省市的要求，加快完善全国中小学生学籍信息管理系统，</w:t>
      </w:r>
      <w:r>
        <w:rPr>
          <w:kern w:val="0"/>
          <w:szCs w:val="32"/>
        </w:rPr>
        <w:t>县</w:t>
      </w:r>
      <w:r>
        <w:rPr>
          <w:kern w:val="0"/>
          <w:szCs w:val="32"/>
        </w:rPr>
        <w:t>公安、人社等部门要加快整合流动人口管理和进城落户农民子女情况等方面内容，并及时向</w:t>
      </w:r>
      <w:r>
        <w:rPr>
          <w:kern w:val="0"/>
          <w:szCs w:val="32"/>
        </w:rPr>
        <w:t>县</w:t>
      </w:r>
      <w:r>
        <w:rPr>
          <w:kern w:val="0"/>
          <w:szCs w:val="32"/>
        </w:rPr>
        <w:t>教育部门通报有关信息，为</w:t>
      </w:r>
      <w:r>
        <w:rPr>
          <w:kern w:val="0"/>
          <w:szCs w:val="32"/>
        </w:rPr>
        <w:t>县</w:t>
      </w:r>
      <w:r>
        <w:rPr>
          <w:kern w:val="0"/>
          <w:szCs w:val="32"/>
        </w:rPr>
        <w:t>教育部门对进城落户农民子女就学需求做出准确判断，为进城落户农民子女转学升学提供便利。各乡镇政府及教育部门要密切关注当地经济社会发展带来的人口变化，科学合理规划当地义务教育学校布局，切实保障进城落户农民子女享有平等教育权利。</w:t>
      </w:r>
      <w:r>
        <w:rPr>
          <w:rFonts w:ascii="楷体_GB2312" w:hAnsi="楷体_GB2312" w:eastAsia="楷体_GB2312"/>
          <w:kern w:val="0"/>
          <w:szCs w:val="32"/>
        </w:rPr>
        <w:t>（县教育局牵头，县公安局、县人社局等单位参与）</w:t>
      </w:r>
    </w:p>
    <w:p>
      <w:pPr>
        <w:pStyle w:val="Normal"/>
        <w:spacing w:lineRule="exact" w:line="620"/>
        <w:ind w:firstLine="632"/>
        <w:rPr/>
      </w:pPr>
      <w:r>
        <w:rPr>
          <w:rFonts w:ascii="楷体_GB2312" w:hAnsi="楷体_GB2312" w:eastAsia="楷体_GB2312"/>
          <w:kern w:val="0"/>
          <w:szCs w:val="32"/>
        </w:rPr>
        <w:t>（八）推进居住证制度覆盖全部未落户城镇常住人口。</w:t>
      </w:r>
      <w:r>
        <w:rPr>
          <w:kern w:val="0"/>
          <w:szCs w:val="32"/>
        </w:rPr>
        <w:t>切实保障居住证持有人享有国家规定的各项基本公共服务和办事便利。根据实际不断扩大公共服务范围并提高服务标准，缩小居住证持有人与户籍人口享有的基本公共服务的差距；贯彻实施《居住证暂行条例》和省市有关要求，完善流动人口居住登记管理，保障居住证持有人落户权益。公安机关出入境、治安、户政、交通管理、派出所等部门要按照国务院条例规定，积极为居住证持有人提供办理出入境证件、换领、补领居民身份证、机动车登记和申领机动车驾驶证等便利。</w:t>
      </w:r>
      <w:r>
        <w:rPr>
          <w:rFonts w:ascii="楷体_GB2312" w:hAnsi="楷体_GB2312" w:eastAsia="楷体_GB2312"/>
          <w:kern w:val="0"/>
          <w:szCs w:val="32"/>
        </w:rPr>
        <w:t>（县公安局牵头，县财政局等单位参与）</w:t>
      </w:r>
    </w:p>
    <w:p>
      <w:pPr>
        <w:pStyle w:val="Normal"/>
        <w:spacing w:lineRule="exact" w:line="620"/>
        <w:ind w:firstLine="632"/>
        <w:rPr>
          <w:rFonts w:ascii="黑体;SimHei" w:hAnsi="黑体;SimHei" w:eastAsia="黑体;SimHei" w:cs="黑体;SimHei"/>
          <w:kern w:val="0"/>
          <w:szCs w:val="32"/>
        </w:rPr>
      </w:pPr>
      <w:r>
        <w:rPr>
          <w:rFonts w:ascii="黑体;SimHei" w:hAnsi="黑体;SimHei" w:cs="黑体;SimHei" w:eastAsia="黑体;SimHei"/>
          <w:kern w:val="0"/>
          <w:szCs w:val="32"/>
        </w:rPr>
        <w:t>四、强化工作保障措施</w:t>
      </w:r>
    </w:p>
    <w:p>
      <w:pPr>
        <w:pStyle w:val="Normal"/>
        <w:spacing w:lineRule="exact" w:line="620"/>
        <w:ind w:firstLine="632"/>
        <w:rPr/>
      </w:pPr>
      <w:r>
        <w:rPr>
          <w:rFonts w:ascii="楷体_GB2312" w:hAnsi="楷体_GB2312" w:eastAsia="楷体_GB2312"/>
          <w:kern w:val="0"/>
          <w:szCs w:val="32"/>
        </w:rPr>
        <w:t>（一）加强组织领导。</w:t>
      </w:r>
      <w:r>
        <w:rPr>
          <w:kern w:val="0"/>
          <w:szCs w:val="32"/>
        </w:rPr>
        <w:t>县政府建立由常务副县长任召集人，县公安局牵头负责的协调机制，视情召开会议研究推进有关工作。县委农办、县公安局、县发改局、县教育局、县民政局、县财政局、县人社局、县国土资源局、县住建局、县农业局、县卫计局、县审计局、县统计局、县税务局等有关单位要根据省市牵头单位制定的完善配套政策，加强对相关工作的指导和支持，并按照省市的要求，结合我县实际，于</w:t>
      </w:r>
      <w:r>
        <w:rPr>
          <w:kern w:val="0"/>
          <w:szCs w:val="32"/>
        </w:rPr>
        <w:t>2018</w:t>
      </w:r>
      <w:r>
        <w:rPr>
          <w:kern w:val="0"/>
          <w:szCs w:val="32"/>
        </w:rPr>
        <w:t>年年底前出台实施各项配套政策。各牵头单位要高度重视非户籍人口在城镇落户工作，确保各项措施落地见效。</w:t>
      </w:r>
      <w:r>
        <w:rPr>
          <w:rFonts w:ascii="楷体_GB2312" w:hAnsi="楷体_GB2312" w:eastAsia="楷体_GB2312"/>
          <w:kern w:val="0"/>
          <w:szCs w:val="32"/>
        </w:rPr>
        <w:t>（县有关单位按职责分工负责）</w:t>
      </w:r>
    </w:p>
    <w:p>
      <w:pPr>
        <w:pStyle w:val="Normal"/>
        <w:spacing w:lineRule="exact" w:line="620"/>
        <w:ind w:firstLine="632"/>
        <w:rPr/>
      </w:pPr>
      <w:r>
        <w:rPr>
          <w:rFonts w:ascii="楷体_GB2312" w:hAnsi="楷体_GB2312" w:eastAsia="楷体_GB2312"/>
          <w:kern w:val="0"/>
          <w:szCs w:val="32"/>
        </w:rPr>
        <w:t>（二）健全落户统计体系。</w:t>
      </w:r>
      <w:r>
        <w:rPr>
          <w:kern w:val="0"/>
          <w:szCs w:val="32"/>
        </w:rPr>
        <w:t>根据全国、全省统一的常住人口城镇化率和户籍人口城镇化率统计指标，加快建立健全全县人口统计体系，准确快捷反映各乡镇两个指标变动状况，并列入每年的国民经济和社会发展统计年报。</w:t>
      </w:r>
      <w:r>
        <w:rPr>
          <w:rFonts w:ascii="楷体_GB2312" w:hAnsi="楷体_GB2312" w:eastAsia="楷体_GB2312"/>
          <w:kern w:val="0"/>
          <w:szCs w:val="32"/>
        </w:rPr>
        <w:t>（县统计局牵头，县发改局、县住建局、县公安局等单位参与）</w:t>
      </w:r>
    </w:p>
    <w:p>
      <w:pPr>
        <w:pStyle w:val="Normal"/>
        <w:spacing w:lineRule="exact" w:line="620"/>
        <w:ind w:firstLine="632"/>
        <w:rPr>
          <w:kern w:val="0"/>
          <w:szCs w:val="32"/>
        </w:rPr>
      </w:pPr>
      <w:r>
        <w:rPr>
          <w:rFonts w:ascii="楷体_GB2312" w:hAnsi="楷体_GB2312" w:eastAsia="楷体_GB2312"/>
          <w:kern w:val="0"/>
          <w:szCs w:val="32"/>
        </w:rPr>
        <w:t>（三）加强督查评估。</w:t>
      </w:r>
      <w:r>
        <w:rPr>
          <w:kern w:val="0"/>
          <w:szCs w:val="32"/>
        </w:rPr>
        <w:t>将各乡镇推动非户籍人口在城镇落户情况和省、市、县有关配套政策实施情况纳入县政府督查工作范围，确保顺利通过省、市级专项督查评估。县有关单位要采取自我评估和第三方评估相结合的方式，对相关配套政策实施情况进行跟踪分析，动态调整完善，强化实施效果。</w:t>
      </w:r>
      <w:r>
        <w:rPr>
          <w:rFonts w:ascii="楷体_GB2312" w:hAnsi="楷体_GB2312" w:eastAsia="楷体_GB2312"/>
          <w:kern w:val="0"/>
          <w:szCs w:val="32"/>
        </w:rPr>
        <w:t>（县政府督查室、县公安局、县发改局牵头，县有关单位按职责分工负责）</w:t>
      </w:r>
    </w:p>
    <w:p>
      <w:pPr>
        <w:pStyle w:val="Normal"/>
        <w:spacing w:lineRule="exact" w:line="620"/>
        <w:ind w:firstLine="632"/>
        <w:rPr/>
      </w:pPr>
      <w:r>
        <w:rPr>
          <w:rFonts w:ascii="楷体_GB2312" w:hAnsi="楷体_GB2312" w:eastAsia="楷体_GB2312"/>
          <w:kern w:val="0"/>
          <w:szCs w:val="32"/>
        </w:rPr>
        <w:t>（四）强化审计监督。</w:t>
      </w:r>
      <w:r>
        <w:rPr>
          <w:kern w:val="0"/>
          <w:szCs w:val="32"/>
        </w:rPr>
        <w:t>将非户籍人口在城镇落户情况和相关配套政策实施情况纳入审计监督范围，加强对审计发现问题整改情况的跟踪督促，完善审计结果运用机制。</w:t>
      </w:r>
      <w:r>
        <w:rPr>
          <w:rFonts w:ascii="楷体_GB2312" w:hAnsi="楷体_GB2312" w:eastAsia="楷体_GB2312"/>
          <w:kern w:val="0"/>
          <w:szCs w:val="32"/>
        </w:rPr>
        <w:t>（县审计局牵头）</w:t>
      </w:r>
    </w:p>
    <w:p>
      <w:pPr>
        <w:pStyle w:val="Normal"/>
        <w:spacing w:lineRule="exact" w:line="620"/>
        <w:ind w:firstLine="632"/>
        <w:rPr>
          <w:kern w:val="0"/>
          <w:szCs w:val="32"/>
        </w:rPr>
      </w:pPr>
      <w:r>
        <w:rPr>
          <w:kern w:val="0"/>
          <w:szCs w:val="32"/>
        </w:rPr>
        <w:t>本实施方案自印发之日起试行，有效期三年。</w:t>
      </w:r>
    </w:p>
    <w:p>
      <w:pPr>
        <w:pStyle w:val="Normal"/>
        <w:spacing w:lineRule="exact" w:line="620"/>
        <w:ind w:firstLine="200"/>
        <w:rPr>
          <w:kern w:val="0"/>
          <w:szCs w:val="32"/>
        </w:rPr>
      </w:pPr>
      <w:r>
        <w:rPr>
          <w:kern w:val="0"/>
          <w:szCs w:val="32"/>
        </w:rPr>
      </w:r>
    </w:p>
    <w:p>
      <w:pPr>
        <w:pStyle w:val="Normal"/>
        <w:spacing w:lineRule="exact" w:line="620"/>
        <w:ind w:firstLine="200"/>
        <w:rPr>
          <w:kern w:val="0"/>
          <w:szCs w:val="32"/>
        </w:rPr>
      </w:pPr>
      <w:r>
        <w:rPr>
          <w:kern w:val="0"/>
          <w:szCs w:val="32"/>
        </w:rPr>
      </w:r>
    </w:p>
    <w:p>
      <w:pPr>
        <w:pStyle w:val="Normal"/>
        <w:spacing w:lineRule="exact" w:line="620"/>
        <w:ind w:firstLine="200"/>
        <w:rPr>
          <w:kern w:val="0"/>
          <w:szCs w:val="32"/>
        </w:rPr>
      </w:pPr>
      <w:r>
        <w:rPr>
          <w:kern w:val="0"/>
          <w:szCs w:val="32"/>
        </w:rPr>
      </w:r>
    </w:p>
    <w:p>
      <w:pPr>
        <w:pStyle w:val="Normal"/>
        <w:spacing w:lineRule="exact" w:line="620"/>
        <w:ind w:firstLine="200"/>
        <w:rPr>
          <w:kern w:val="0"/>
          <w:szCs w:val="32"/>
        </w:rPr>
      </w:pPr>
      <w:r>
        <w:rPr>
          <w:kern w:val="0"/>
          <w:szCs w:val="32"/>
        </w:rPr>
      </w:r>
    </w:p>
    <w:p>
      <w:pPr>
        <w:pStyle w:val="Normal"/>
        <w:spacing w:lineRule="exact" w:line="620"/>
        <w:ind w:firstLine="200"/>
        <w:rPr>
          <w:kern w:val="0"/>
          <w:szCs w:val="32"/>
        </w:rPr>
      </w:pPr>
      <w:r>
        <w:rPr>
          <w:kern w:val="0"/>
          <w:szCs w:val="32"/>
        </w:rPr>
      </w:r>
    </w:p>
    <w:p>
      <w:pPr>
        <w:pStyle w:val="Normal"/>
        <w:spacing w:lineRule="exact" w:line="620"/>
        <w:ind w:firstLine="200"/>
        <w:rPr>
          <w:kern w:val="0"/>
          <w:szCs w:val="32"/>
        </w:rPr>
      </w:pPr>
      <w:r>
        <w:rPr>
          <w:kern w:val="0"/>
          <w:szCs w:val="32"/>
        </w:rPr>
      </w:r>
    </w:p>
    <w:p>
      <w:pPr>
        <w:pStyle w:val="Normal"/>
        <w:spacing w:lineRule="exact" w:line="620"/>
        <w:ind w:firstLine="200"/>
        <w:rPr>
          <w:kern w:val="0"/>
          <w:szCs w:val="32"/>
        </w:rPr>
      </w:pPr>
      <w:r>
        <w:rPr>
          <w:kern w:val="0"/>
          <w:szCs w:val="32"/>
        </w:rPr>
      </w:r>
    </w:p>
    <w:p>
      <w:pPr>
        <w:pStyle w:val="Normal"/>
        <w:spacing w:lineRule="exact" w:line="600"/>
        <w:rPr>
          <w:rFonts w:ascii="仿宋_GB2312" w:hAnsi="仿宋_GB2312"/>
          <w:kern w:val="0"/>
          <w:szCs w:val="32"/>
        </w:rPr>
      </w:pPr>
      <w:r>
        <w:rPr>
          <w:rFonts w:ascii="仿宋_GB2312" w:hAnsi="仿宋_GB2312"/>
          <w:kern w:val="0"/>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县委办，县人大办，县政协办，县纪委办。</w:t>
            </w:r>
          </w:p>
        </w:tc>
      </w:tr>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9</w:t>
            </w:r>
            <w:r>
              <w:rPr>
                <w:sz w:val="28"/>
                <w:szCs w:val="28"/>
              </w:rPr>
              <w:t>月</w:t>
            </w:r>
            <w:r>
              <w:rPr>
                <w:sz w:val="28"/>
                <w:szCs w:val="28"/>
              </w:rPr>
              <w:t>13</w:t>
            </w:r>
            <w:r>
              <w:rPr>
                <w:sz w:val="28"/>
                <w:szCs w:val="28"/>
              </w:rPr>
              <w:t>日印发</w:t>
            </w:r>
          </w:p>
        </w:tc>
      </w:tr>
    </w:tbl>
    <w:p>
      <w:pPr>
        <w:pStyle w:val="Normal"/>
        <w:spacing w:lineRule="exact" w:line="20"/>
        <w:rPr/>
      </w:pPr>
      <w:r>
        <w:rPr/>
      </w:r>
    </w:p>
    <w:sectPr>
      <w:footerReference w:type="even" r:id="rId8"/>
      <w:footerReference w:type="default" r:id="rId9"/>
      <w:type w:val="continuous"/>
      <w:pgSz w:w="11906" w:h="16838"/>
      <w:pgMar w:left="1588" w:right="1474" w:gutter="0" w:header="0" w:top="2098" w:footer="154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33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45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4"/>
    </w:pPr>
    <w:rPr/>
  </w:style>
  <w:style w:type="paragraph" w:styleId="TextBodyIndent">
    <w:name w:val="Body Text Indent"/>
    <w:basedOn w:val="Normal"/>
    <w:pPr>
      <w:spacing w:lineRule="auto" w:line="360"/>
      <w:ind w:firstLine="480"/>
    </w:pPr>
    <w:rPr>
      <w:rFonts w:eastAsia="宋体;SimSun"/>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脚 New New New New New"/>
    <w:basedOn w:val="NewNewNewNewNewNew"/>
    <w:qFormat/>
    <w:pPr>
      <w:tabs>
        <w:tab w:val="clear" w:pos="425"/>
        <w:tab w:val="center" w:pos="4153" w:leader="none"/>
        <w:tab w:val="right" w:pos="8306" w:leader="none"/>
      </w:tabs>
      <w:snapToGrid w:val="false"/>
      <w:jc w:val="left"/>
    </w:pPr>
    <w:rPr>
      <w:sz w:val="18"/>
      <w:szCs w:val="18"/>
    </w:rPr>
  </w:style>
  <w:style w:type="paragraph" w:styleId="New">
    <w:name w:val="页眉 New"/>
    <w:basedOn w:val="NewNewNewNewNewNew"/>
    <w:qFormat/>
    <w:pPr>
      <w:pBdr/>
      <w:tabs>
        <w:tab w:val="clear" w:pos="425"/>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1"/>
    <w:qFormat/>
    <w:pPr>
      <w:widowControl/>
      <w:spacing w:lineRule="exact" w:line="240" w:before="0" w:after="160"/>
      <w:jc w:val="left"/>
    </w:pPr>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70"/>
    </w:pPr>
    <w:rPr>
      <w:szCs w:val="24"/>
    </w:rPr>
  </w:style>
  <w:style w:type="paragraph" w:styleId="Style15">
    <w:name w:val="日期"/>
    <w:basedOn w:val="Normal"/>
    <w:next w:val="Normal"/>
    <w:qFormat/>
    <w:pPr>
      <w:ind w:left="100" w:hanging="0"/>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35:00Z</dcterms:created>
  <dc:creator>YYZ</dc:creator>
  <dc:description/>
  <dc:language>en-US</dc:language>
  <cp:lastModifiedBy>PC</cp:lastModifiedBy>
  <dcterms:modified xsi:type="dcterms:W3CDTF">2018-09-18T03:35:00Z</dcterms:modified>
  <cp:revision>2</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