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80" w:h="166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0300" cy="1059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8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7125" cy="1059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7125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83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8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7125" cy="1059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7125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40" w:h="16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4900" cy="1055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0" cy="1055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2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8075" cy="10553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55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pt;height:83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2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8075" cy="10553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55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40" w:h="16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4900" cy="1057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0" cy="1057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6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8075" cy="105822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pt;height:83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6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8075" cy="105822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680" w:h="166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16800" cy="10591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8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9975" cy="10591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9975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pt;height:83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8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9975" cy="105918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9975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60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7600" cy="10566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6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4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0" cy="105632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56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3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4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0" cy="105632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56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42200" cy="10553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1055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2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9025" cy="105537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9025" cy="1055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83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2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9025" cy="105537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9025" cy="1055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40" w:h="16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4900" cy="10579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0" cy="1057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6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8075" cy="105822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pt;height:83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6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8075" cy="105822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640" w:h="16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91400" cy="10553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55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2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1400" cy="105537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55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3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2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1400" cy="105537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55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40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4900" cy="10566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0" cy="1056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4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8075" cy="105632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56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pt;height:83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4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8075" cy="105632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56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80" w:h="16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0300" cy="10553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055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2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7125" cy="105537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7125" cy="1055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83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2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7125" cy="105537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7125" cy="1055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0300" cy="105537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055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2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7125" cy="105537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7125" cy="1055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83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2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7125" cy="105537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7125" cy="1055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780" w:h="166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1:00Z</dcterms:created>
  <dc:creator>黄志新</dc:creator>
  <dc:description/>
  <cp:keywords/>
  <dc:language>en-US</dc:language>
  <cp:lastModifiedBy>钟良雄</cp:lastModifiedBy>
  <dcterms:modified xsi:type="dcterms:W3CDTF">2017-11-24T07:11:00Z</dcterms:modified>
  <cp:revision>2</cp:revision>
  <dc:subject/>
  <dc:title> </dc:title>
</cp:coreProperties>
</file>