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县府办“三公”经费</w:t>
      </w:r>
      <w:r>
        <w:rPr>
          <w:rFonts w:ascii="黑体" w:hAnsi="黑体" w:eastAsia="黑体"/>
          <w:sz w:val="44"/>
          <w:szCs w:val="44"/>
          <w:lang w:eastAsia="zh-CN"/>
        </w:rPr>
        <w:t>增减变化情况说明</w:t>
      </w:r>
    </w:p>
    <w:p>
      <w:pPr>
        <w:pStyle w:val="Normal"/>
        <w:snapToGrid w:val="false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央和省、市、县的统一部署，为严肃财经纪律，坚决遏制和纠正党政机关会议费和“三公”经费（公务购车用车经费、公务接待经费、因公出国（境）经费）开支过大、超预算或无预算安排支出等问题，根据《党政机关厉行节约反对浪费条列》、中央八项规定和省、市实施办法及我县制定的《始兴县整治“三公”经费开支过大严禁超预算或无预算安排支出工作方案》、《始兴县严格公务接待标准专项整治行动方案》等相关规定，我办领导高度重视，结合正在开展的党的群众路线教育实践活动，组织领导干部认真学习，切实增强责任感和紧迫感，并指定专人按照整治方案要求，对本单位的“三公”经费开支管理情况进行认真细致、全面彻底的自查，现将自查报告汇报如下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明确责任，采取措施，加强管理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始兴县整治“三公”经费开支过大严禁超预算或无预算安排支出工作方案》、《始兴县严格公务接待标准专项整治行动方案》的要求，为确保此次专项整治工作的顺利进行，我办高度重视，并把此项工作摆到日常重要议程，派专人负责此项工作，形成齐抓共管、责任明确、措施有力的局面。我办主要负责县领导的公用经费和县委、县政府召开的大中型会议及法制局、应急办、政务信息等支出管理。县财政按照车辆管理费用规定安排每辆车的经费预算，我办指派一名副主任和一名工作人员专门负责车辆的经费管理。几年来，车辆经费一直控制在合理的范围。单位的车辆严格按照规定执行，车辆的燃料、维修、维护、使用都有明确的规定。在公务接待方面，严格按照中央的八项规定和《始兴县严格公务接待标准专项整治行动方案》的规定执行，由主要领导严格把关，简化公务接待，严格控制宴请、接待规模和规格；严禁公款大吃大喝；严禁公款私请。在会议费方面，要求精简各类会议的数量、规模，加强费用的管理。根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的“三公”经费情况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预算安排，结合我办的实际情况，我办初步制定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务用车经费比去年下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公务接待费用下降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会议费下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目标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展情况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截止到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末，我办的会议费及“三公”经费支出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季度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去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</w:t>
      </w:r>
      <w:r>
        <w:rPr>
          <w:rFonts w:ascii="仿宋_GB2312" w:hAnsi="仿宋_GB2312" w:cs="仿宋_GB2312" w:eastAsia="仿宋_GB2312"/>
          <w:sz w:val="32"/>
          <w:szCs w:val="32"/>
        </w:rPr>
        <w:t>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lang w:eastAsia="zh-CN"/>
        </w:rPr>
        <w:t>下一步工作措施建议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今年第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季度，我局继续按照上级要求，厉行节约，控制会议费、招待费的支出，加强公务用车的管理，汽车运行费用做到月份均衡支出，顺利完成年初预算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人民政府办公室</w:t>
      </w:r>
    </w:p>
    <w:p>
      <w:pPr>
        <w:pStyle w:val="Normal"/>
        <w:snapToGrid w:val="false"/>
        <w:spacing w:lineRule="atLeast" w:line="560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五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0:00Z</dcterms:created>
  <dc:creator>Windows 用户</dc:creator>
  <dc:description/>
  <dc:language>en-US</dc:language>
  <cp:lastModifiedBy>Windows 用户</cp:lastModifiedBy>
  <dcterms:modified xsi:type="dcterms:W3CDTF">2015-11-04T01:00:32Z</dcterms:modified>
  <cp:revision>7</cp:revision>
  <dc:subject/>
  <dc:title>县府办“三公”经费开支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