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sz w:val="44"/>
          <w:szCs w:val="4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始兴县统计局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部门决算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基本情况说明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始兴县统计局是全额拨款的政府行政机关单位，为独立核算机构。内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职能股室：秘书股、综合核算股、工业交通统计股、能源统计股、社会和投资统计股、农村和贸易统计股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立始兴县农村经济调查队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转为参照公务员法管理事业单位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立始兴县统计普查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统计局下属股级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我局行政编制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始兴县农村经济调查队参公管理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始兴县统计普查中心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年末实有在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决算年度的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贯彻执行国家、省、市统计制度和标准，拟订全县统计工作规划和调查制度，组织、协调、管理和指导全县统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国家、省统计制度方法的要求，组织指导全县规模以上工业、贸易业、建筑业、服务业等企业的网上直报工作；组织全县统计调查单位的名录库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汇总和整理全县基本统计资料。对全县国民经济、科技进步和社会发展等情况进行统计分析、统计研究、统计预测和统计监督，向县委、县政府及有关部门提供统计信息和咨询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县委县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主管部门负责本级决算和所属单位决算的汇总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收入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收入决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3.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63.29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无其他收入（财政专户拨款、基金预算拨款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支出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支出决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3.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财政拨款安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3.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无其他收入拨款（财政专户拨款、基金拨款等）安排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拨款支出按用途划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基本支出决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4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财政拨款支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.2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：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.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项目支出决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.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财政拨款支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7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主要用于统计专项普查活动和抽样调查业务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“三公”经费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“三公经费”财政拨款支出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与上年决算数相比下降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4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主要是公务接待费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务用车购置及运行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用于车辆保养维修、燃油费用、过路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务接待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用于接待上级有关部门来我局对统计业务工作的指导、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ur1">
    <w:name w:val="cur1"/>
    <w:basedOn w:val="Style14"/>
    <w:qFormat/>
    <w:rPr>
      <w:b/>
      <w:color w:val="CC0000"/>
    </w:rPr>
  </w:style>
  <w:style w:type="character" w:styleId="On">
    <w:name w:val="on"/>
    <w:basedOn w:val="Style14"/>
    <w:qFormat/>
    <w:rPr/>
  </w:style>
  <w:style w:type="character" w:styleId="Hover8">
    <w:name w:val="hover8"/>
    <w:basedOn w:val="Style14"/>
    <w:qFormat/>
    <w:rPr>
      <w:color w:val="FFFFFF"/>
    </w:rPr>
  </w:style>
  <w:style w:type="character" w:styleId="Pagenext">
    <w:name w:val="page_next"/>
    <w:basedOn w:val="Style14"/>
    <w:qFormat/>
    <w:rPr/>
  </w:style>
  <w:style w:type="character" w:styleId="Pageprev">
    <w:name w:val="page_prev"/>
    <w:basedOn w:val="Style14"/>
    <w:qFormat/>
    <w:rPr/>
  </w:style>
  <w:style w:type="character" w:styleId="Active1">
    <w:name w:val="active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08T15:13:00Z</cp:lastPrinted>
  <dcterms:modified xsi:type="dcterms:W3CDTF">2017-08-09T01:5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