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Cs w:val="32"/>
        </w:rPr>
      </w:pPr>
      <w:bookmarkStart w:id="0" w:name="_GoBack"/>
      <w:bookmarkEnd w:id="0"/>
      <w:r>
        <w:drawing>
          <wp:anchor behindDoc="0" distT="0" distB="0" distL="114935" distR="114935" simplePos="0" locked="0" layoutInCell="0" allowOverlap="1" relativeHeight="3">
            <wp:simplePos x="0" y="0"/>
            <wp:positionH relativeFrom="column">
              <wp:posOffset>-133350</wp:posOffset>
            </wp:positionH>
            <wp:positionV relativeFrom="paragraph">
              <wp:posOffset>152400</wp:posOffset>
            </wp:positionV>
            <wp:extent cx="5629275" cy="1009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629275" cy="1009650"/>
                    </a:xfrm>
                    <a:prstGeom prst="rect">
                      <a:avLst/>
                    </a:prstGeom>
                  </pic:spPr>
                </pic:pic>
              </a:graphicData>
            </a:graphic>
          </wp:anchor>
        </w:drawing>
      </w:r>
      <w:r>
        <w:rPr>
          <w:rFonts w:ascii="文鼎小标宋简;微软雅黑" w:hAnsi="文鼎小标宋简;微软雅黑" w:eastAsia="文鼎小标宋简;微软雅黑"/>
          <w:sz w:val="44"/>
          <w:szCs w:val="44"/>
        </w:rPr>
        <w:t>始兴县环境保护局关于做好广东省新固体废物管理信息平台启用和危险废物申报登记、管理计划相关工作的通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各危废产生企业、单位：</w:t>
      </w:r>
    </w:p>
    <w:p>
      <w:pPr>
        <w:pStyle w:val="Default"/>
        <w:ind w:firstLine="640"/>
        <w:rPr>
          <w:rFonts w:ascii="仿宋_GB2312" w:hAnsi="仿宋_GB2312"/>
          <w:szCs w:val="32"/>
        </w:rPr>
      </w:pPr>
      <w:r>
        <w:rPr>
          <w:rFonts w:ascii="仿宋_GB2312" w:hAnsi="仿宋_GB2312" w:cs="Times New Roman" w:eastAsia="仿宋_GB2312"/>
          <w:color w:val="000000"/>
          <w:kern w:val="2"/>
          <w:sz w:val="32"/>
          <w:szCs w:val="32"/>
        </w:rPr>
        <w:t>根据省环保厅《关于全面推进全省危险废物产生单位规范化管理的工作的通知》（粤环函</w:t>
      </w:r>
      <w:r>
        <w:rPr>
          <w:rFonts w:eastAsia="仿宋_GB2312" w:cs="Times New Roman" w:ascii="仿宋_GB2312" w:hAnsi="仿宋_GB2312"/>
          <w:color w:val="000000"/>
          <w:kern w:val="2"/>
          <w:sz w:val="32"/>
          <w:szCs w:val="32"/>
        </w:rPr>
        <w:t>[2011]70</w:t>
      </w:r>
      <w:r>
        <w:rPr>
          <w:rFonts w:ascii="仿宋_GB2312" w:hAnsi="仿宋_GB2312" w:cs="Times New Roman" w:eastAsia="仿宋_GB2312"/>
          <w:color w:val="000000"/>
          <w:kern w:val="2"/>
          <w:sz w:val="32"/>
          <w:szCs w:val="32"/>
        </w:rPr>
        <w:t>号）和《</w:t>
      </w:r>
      <w:r>
        <w:rPr>
          <w:rFonts w:ascii="仿宋_GB2312" w:hAnsi="仿宋_GB2312" w:cs="仿宋_GB2312" w:eastAsia="仿宋_GB2312"/>
          <w:szCs w:val="32"/>
        </w:rPr>
        <w:t xml:space="preserve"> </w:t>
      </w:r>
      <w:r>
        <w:rPr>
          <w:rFonts w:ascii="仿宋_GB2312" w:hAnsi="仿宋_GB2312"/>
          <w:sz w:val="32"/>
          <w:szCs w:val="32"/>
        </w:rPr>
        <w:t>关于启用新</w:t>
      </w:r>
      <w:r>
        <w:rPr>
          <w:rFonts w:ascii="仿宋_GB2312" w:hAnsi="仿宋_GB2312" w:cs="Times New Roman" w:eastAsia="仿宋_GB2312"/>
          <w:color w:val="000000"/>
          <w:kern w:val="2"/>
          <w:sz w:val="32"/>
          <w:szCs w:val="32"/>
        </w:rPr>
        <w:t>固体废物管理信息平台的通知</w:t>
      </w:r>
      <w:r>
        <w:rPr>
          <w:rFonts w:ascii="仿宋_GB2312" w:hAnsi="仿宋_GB2312" w:cs="Times New Roman" w:eastAsia="仿宋_GB2312"/>
          <w:color w:val="000000"/>
          <w:kern w:val="2"/>
          <w:sz w:val="32"/>
          <w:szCs w:val="32"/>
        </w:rPr>
        <w:t>》（粤环办函〔</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83</w:t>
      </w:r>
      <w:r>
        <w:rPr>
          <w:rFonts w:ascii="仿宋_GB2312" w:hAnsi="仿宋_GB2312" w:cs="Times New Roman" w:eastAsia="仿宋_GB2312"/>
          <w:color w:val="000000"/>
          <w:kern w:val="2"/>
          <w:sz w:val="32"/>
          <w:szCs w:val="32"/>
        </w:rPr>
        <w:t>号）的有关要求，为进一步加强危险废物产生单位的管理，逐步规范危险废物管理工作，在前期危险废物年度申报和管理计划工作的基础上，现将危险废物产生单位危险废物年度申报登记和管理计划有关事项通知如下：</w:t>
      </w:r>
    </w:p>
    <w:p>
      <w:pPr>
        <w:pStyle w:val="Default"/>
        <w:ind w:firstLine="640"/>
        <w:rPr/>
      </w:pPr>
      <w:r>
        <w:rPr>
          <w:rFonts w:ascii="仿宋_GB2312" w:hAnsi="仿宋_GB2312" w:cs="Times New Roman" w:eastAsia="仿宋_GB2312"/>
          <w:color w:val="000000"/>
          <w:kern w:val="2"/>
          <w:sz w:val="32"/>
          <w:szCs w:val="32"/>
        </w:rPr>
        <w:t>广东省固废平台</w:t>
      </w:r>
      <w:r>
        <w:rPr>
          <w:rFonts w:ascii="仿宋_GB2312" w:hAnsi="仿宋_GB2312" w:cs="Times New Roman" w:eastAsia="仿宋_GB2312"/>
          <w:color w:val="000000"/>
          <w:kern w:val="2"/>
          <w:sz w:val="32"/>
          <w:szCs w:val="32"/>
        </w:rPr>
        <w:t>新平台自</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正式启用（企业用户登陆网址：</w:t>
      </w:r>
      <w:hyperlink r:id="rId3">
        <w:r>
          <w:rPr>
            <w:rStyle w:val="InternetLink"/>
            <w:rFonts w:eastAsia="仿宋_GB2312" w:cs="Times New Roman" w:ascii="仿宋_GB2312" w:hAnsi="仿宋_GB2312"/>
            <w:kern w:val="2"/>
            <w:sz w:val="32"/>
            <w:szCs w:val="32"/>
          </w:rPr>
          <w:t>https://app.gdep.gov.cn/gdgfqy</w:t>
        </w:r>
      </w:hyperlink>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每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 xml:space="preserve">日前，企业须通过新平台完成危险废物申报登记和管理计划网上备案工作。从 </w:t>
      </w:r>
      <w:r>
        <w:rPr>
          <w:rFonts w:eastAsia="仿宋_GB2312" w:cs="Times New Roman" w:ascii="仿宋_GB2312" w:hAnsi="仿宋_GB2312"/>
          <w:color w:val="000000"/>
          <w:kern w:val="2"/>
          <w:sz w:val="32"/>
          <w:szCs w:val="32"/>
        </w:rPr>
        <w:t xml:space="preserve">20 17 </w:t>
      </w:r>
      <w:r>
        <w:rPr>
          <w:rFonts w:ascii="仿宋_GB2312" w:hAnsi="仿宋_GB2312" w:cs="Times New Roman" w:eastAsia="仿宋_GB2312"/>
          <w:color w:val="000000"/>
          <w:kern w:val="2"/>
          <w:sz w:val="32"/>
          <w:szCs w:val="32"/>
        </w:rPr>
        <w:t xml:space="preserve">年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 xml:space="preserve">月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全省危险废物转移活动部分实现电子联单管理，原则上不再使用纸质（跨省转移除外）。</w:t>
      </w:r>
    </w:p>
    <w:p>
      <w:pPr>
        <w:pStyle w:val="Normal"/>
        <w:spacing w:lineRule="exact" w:line="580"/>
        <w:ind w:firstLine="640"/>
        <w:rPr/>
      </w:pPr>
      <w:r>
        <w:rPr>
          <w:rFonts w:ascii="仿宋_GB2312" w:hAnsi="仿宋_GB2312"/>
          <w:szCs w:val="32"/>
        </w:rPr>
        <w:t>各产生危险废物企业、单位应高度重视危险废物规范化管理工作，及时注册登录完成申报登记和管理计划上传工作。如不及时完成，我局将按《固废法》从严处罚。此外，根据两高司法解释，非法转移、倾倒、处置危险废物</w:t>
      </w:r>
      <w:r>
        <w:rPr>
          <w:rFonts w:ascii="仿宋_GB2312" w:hAnsi="仿宋_GB2312"/>
          <w:szCs w:val="32"/>
        </w:rPr>
        <w:t>3</w:t>
      </w:r>
      <w:r>
        <w:rPr>
          <w:rFonts w:ascii="仿宋_GB2312" w:hAnsi="仿宋_GB2312"/>
          <w:szCs w:val="32"/>
        </w:rPr>
        <w:t>吨以上的，应该依法追究刑事责任。</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t xml:space="preserve">联系人： 潘才君  </w:t>
      </w:r>
      <w:r>
        <w:rPr>
          <w:rFonts w:ascii="仿宋_GB2312" w:hAnsi="仿宋_GB2312"/>
          <w:szCs w:val="32"/>
        </w:rPr>
        <w:t xml:space="preserve">6973001     </w:t>
      </w:r>
      <w:r>
        <w:rPr>
          <w:rFonts w:ascii="仿宋_GB2312" w:hAnsi="仿宋_GB2312"/>
          <w:szCs w:val="32"/>
        </w:rPr>
        <w:t xml:space="preserve">赖香婷  </w:t>
      </w:r>
      <w:r>
        <w:rPr>
          <w:rFonts w:ascii="仿宋_GB2312" w:hAnsi="仿宋_GB2312"/>
          <w:szCs w:val="32"/>
        </w:rPr>
        <w:t>6973009</w:t>
      </w:r>
    </w:p>
    <w:p>
      <w:pPr>
        <w:pStyle w:val="Normal"/>
        <w:spacing w:lineRule="exact" w:line="580"/>
        <w:ind w:firstLine="64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51835</wp:posOffset>
                </wp:positionH>
                <wp:positionV relativeFrom="paragraph">
                  <wp:posOffset>357505</wp:posOffset>
                </wp:positionV>
                <wp:extent cx="1515110" cy="1515110"/>
                <wp:effectExtent l="0" t="0" r="0" b="961059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NSfxLDP1QiDsMCHxMxzzLDLvKSgEQCHsLjDzQDP1LDYBQjTzeSvuQF8iRTP9CPn7QF8iSlEsYS541MOZ0+Z5vyHvLSWD5qaHypOO0aeOyt+I5qFnsbd7w6qMLi=wMrSpypOO0aeOyt942LCsuLZ6qr+ftch4oMe2sbSMpMZpKlQuXyvuQF8iSlEsYS3MBiwSZVctXWQ0blUNXV0kOrp7zLuO1Kt2uqNwn6tjusX7K0MoY14gcGUxYT4gaVT9CPn7T1kmalEzcWIkUWMkbj4gaVT9xqyPx7+Xt6d9r6Fit5R90ivuT1kmalEzcWIkUWMkbj4gaVT9CPn7T1kmalEzcWIkUV4ocD4gaVT9xqyPx7+Xt6d9r6Fit5R90ivuT1kmalEzcWIkUV4ocD4gaVT9CPn7T1kmalEzcWIkR1U4Tz39LC=2Li=xLCDyLCTxLyL1LyH4OB8SZVctXWQ0blUKYWkSSi3MBiwSZVctXWQ0blUTZV0kOiHvLSbsLCHsLiPfHCDzNiPxNiT4OB8SZVctXWQ0blUTZV0kOfzJODMuaWA0cFUxRU=9LSjxKiD1NB3vKiDyNSvuP18sbGUzYWIITC3MBiwCa10vcWQkbj0APzEjYGH9PifsPTTsQTPsQDLsQiPsLiH7KzMuaWA0cFUxSTECPVQjbi3MBiwPZVMEdGP9KlcoYivuTFkiQWgzOfzJOEAoX0coYGQnOiPtLiDvLC=vOB8PZVMWZVQzZC3MBiwPZVMHYVkmZGP9MB3xLS=vLC=7K0AoXzgkZVcncC3MBiwSZVctYVQCa14zYWgzOj0IRTQwZjMCPWgOYzE2RTIAYzkPPmcAPzkBVUMGTTUAPTEARDsUQV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cz0TVWcMQDE2U1giSj0pPWcNUDk4SUQYcz0DPWcWZjHzSUDvczM2VTQVTUEGRFcQPUE2Pj8MTSg2QEEYQEYQTTkHY0okYi=zX1Q2QWgDdjENPlcNUjIAX1UBbFXxUUgNYTEpQUoMPlMGPSEUQTMnMEEWX2QRYDYOK1L1NUkmLB8jVWERX0EDQUAMPSAGPSEUQTM3MDcXdTItRETzXz0RZ2cFc0kDUkEQQDgnPko4LTXvUSb4dmHwZTQTNSEobDY3PT0IQ1YMPSAGP0MwQ0MIXiMDTTUBPUEUPTDzQz4AQDMBZUEKPlcQQFn1ciQmXVMYbjQMYTUkMT8NZlUCMDsLQEcHQWo3JyMhSF8MdCUvZyIjcGEjMDsxTWfwSB8WLWIOax8YMz85bCX0dUElUTo2X0UhSDjxMl0uVSkMLyb0YTk1YGXySTs5JyIIaTMxdiQYbTg5XlQAMD8NbSYLUWf2aWH3YB8QZl4pSUQWRiQ3MGXqXUYNZVQ1QTk3Lh8XYiEObyUjcjMTRjsAaF4nYEMPL2=4czkDPUEAPl7zQzgMRTcESTH3QzDwUVQIc0EYSTIgPTYHYDQCTjPyQkkyMmMBREMTRGMHaDETczYFTjcMPiAGPSEUYDQmTUcBPkQXPz8RSFQHVFgDaRr2ZGIFZmQgQSEAajrwQzQASDImSkYHTSgEPjEMPzIyPWcFY0kFR1wYSDI2STUDTj0LSTQALj8TVWkOQDEzSEQqczgQVTYKaEkVPUEMQTYAc0MMQDDySVoAdT0DQWoMQEU4SWoMLj05RSUMPSAGP0MwQ0MIXiMDTTUBPkEUPTDzQzIARGf1bigZdkQQYRsuQ0o5YFwJTFsMJ1INMCLvXVISTlEVUjP4NTTzYVciYEEvaGQgaGoYYEEtbRsULzr3YzsFZ2YALVsIXTosVUb2cGUtSzkMUEQvQFH0Kz0JQlg2bTspYijvaibqS1YGZl4CTFIjSSURLCElZTT4T1kLT2QKPmIKYVUDdUEKSV8LX18nQEIYUTYVbFwzc0EMM18rSmcvQlEWUEoxUz4pSCHwOB8SZVctYVQCa14zYWgzOfzJOEMoY14gcGUxYUYgaGUkOj0IRTX1c0kJR18ZRVg1Xz4ATVMCazkIQiMDPzMBYFcCPUEEdDM5PToBY0UxQFcMPzcmUTEMPygGP0MwQ0MIXiMDTTUHPVEAZTICPSEOUD02VV0ILEk5XyIMUFM3SjQALUosVSIMUzjySjcNZz3xUl0NQFgnVWECPzD1MGcmYz8wSTkIQDT1PTQAYzUCPVb3RDEARVcFZDkZPUEAPTEAX2AQT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pPWgNZjE2STQBXTY2LGkMQDDwSVoIdD4pPWcMQDIgSTgmdDQTPTwBYz4VPjEYYTIAPjQAQSQ3QGoASjImSkYBPVckPlv0K0QndCMAUDUPSTDvQzDwUTUBdCQGaB8ZTlLwMDMMTls2QmcYQEYQTTsHZDIZdSEFLET2NWoxLVkDUCjwZWAFdDEMTSg2QEEYQEYQTTwHY0olRTciYEQnc2gGUDEXPlcNUjIASVUEQl4LUUgRUGXyS2YWRT4PL0cKZ0gEPWcmVig2QEEYRjsuVjknclMNPUEEPjIQPTQmVSAASTkGRjEuQzIAS0AwK1kBbGgobz03MEH2ZyPxSiQLY18ySkkiUEAHM1QycVc5RF0sUEnxLm=yY2EzQDgUcikhU2L1ZikpbycOamItRjH4TV4BdEIyb1ohbVEnZiA5YmYrMFj4Lh8ic2IPM0koVTs1TFgoa1YNcCADYyPxbl8zUDg0XWY3LykCS1UMdD4YaloHZR70bETxRiH3TVoHXikjK0T1dlvxNDoMZ18CU1UFLTjuYV3yPVcMPjEAQ1omVVM2Y0kQczg2VTQVTiApPjImczYuPUUjLD0JQUAiUlk5bWcEYDoMYWckUTIPPUUVQUk2REEYQEYRLD8BPkkEQj4iRSUEcCAjYTUOXic0Q2MWSyEuUEUCX2IUVT0AbzcALUUjQGcQQTE2RTc2QDEWPlcUbUYmbzgAc0ENQWcycz0DVSUNZjjzSTLvcD8TPVQBY0UwUlgUPjE2TUUDPjk2STQidT0DRWcMUD02SkQIdj05VWoMZls2QEEYRjsuVjknclMNPUEEQjIQPTQmVTUAYjgwcmgtSj4BMyYmVl4NLkUqJ0E5MWLyZlYRbGQJQmAVUU=yLEQnMjI3LTMsUyEwVD4nLTMkbiUTX2I4PV8WTygDU0Ena10ZZFI0LiYiMFc3Sj8qSmYtNGcqUzgCa2ENKyMSYmXzMSggS1MINWPvdlwHUEXqRUPwRzkzRyAuQ2MvMSQPRjEudVczdVkESjYnTUYWaUbyPjE5cVkULzMqUmAZSl0zVSIMcl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MGTTUAPTEARDsUQVwMPVsGPkMySzE2RVEBTTE2QEEYRjsuVjknclMNPUEEPjIQPTUmVTIOQCUIbR8JblfvMFgVUyQTQTr4XlUKLWEoUjo5UDjyXzInRmILcD7wdDEublgiTCAna2Q3ZyMqLScPQ0AWYmcNUmMkZzsKbjMYayQMUV8hNSkxZVb3PUgxSiD0SSkRZF0HbFbvMmINdUEpZ0j3bEkFPzgCKykgUSQwLmQ4aWoCXikFTD4Gc2bqLigubTk5NTUYNGIrYmYOaUoSc1s3bmnyTB8WdiLqNTUqajD8OSvuT1kmalEzcWIkUlErcVT9CPn7T1kmalUjSFUtY2QnOiHvLif7K0MoY14kYDwkalczZC3MBiwSZVctXWQ0blUOblQkbi3wOB8SZVctXWQ0blUOblQkbi3MBiwVYWIyZV8tOkX3Ki=tLB3wMyP7K0YkbmMoa139CPn7RV0gY1UDPy3zX2oGOSYWMVQzUjsMVFIQZ14xbEQUXU=vczfuSjEFQFkpLUI4MykyPjoLcVYwa1wnPxsYYygSQSMkSyI3aTkZcl4mM0chQycpb1g5QCQQSiPzTUoZVkoZVkkQVkn4QEoZc1wZVj0ZVknzTUoMVkoZSUkQVjz4QEoMc1wZST0ZVjzzTTk2VkoIc0kQRWb4QDk2c1wIcz0ZRWbzTVz4VkosNUkQaSj4QFz4c1wsNT0ZaSjzTWgYVko3VUkQdEj4QGgYc1w3VT0ZdEjzTWfzVko3MEkQdCP4QGfzc1w3MD0ZdCPzSUkZVmgYVkkMVUn4SkkZc1YYVj03VUnzSUkMVmgYSUkMVTz4SkkMc1YYST03VTzzSRs2Vmfqc0kMJ2b4Shs2c1Xqcz03J2bzSTL4VmgCNUkMPyj4SjL4c1YCNT03PyjzSVgYVmgnVUkMZEj4SlgYc1YnVT03ZEjzSVfzVmgnMEkMZCP4Slfzc1YnMD03ZCPzcGMZVlUyVkkzb0n4c2MZczoyVj0kb0nzcGMMVlUySUkzbzz4c2MMczoyST0kbzzzcCk2VlT4c0kzNWb4cyk2czn4cz0kNWbzcCb4VlT2NUkzMyj4cyb4czn2NT0kMyjzcGkYVlU4VUkzdUj4c2kYczo4VT0kdUjzcGjzVlU4MEkzdSP4c2jzczo4MD0kdSPzUx8ZVkLuVkkWK0n4XR8ZcyjuVj0SK0nzUx8MVkLuSUkWKzz4XR8McyjuST0SKzzzUzg2VkMHc0kWRGb4XTg2cykHcz0SRGbzU2b4VkM2NUkWcyj4XWb4cyk2NT0ScyjzUyAYVkLvVUkWLEj4XSAYcyjvVT0SLEjzUy=zVkLvMEkWLCP4XS=zcyjvMD0SLCPzQ0EZVkkQVkkGTUn4bEEZc0IQVj0YTUnzQ0EMVkkQSUkGTTz4bEEMc0IQST0YTTzzQ1I2Vkkhc0kGXmb4bFI2c0Ihcz0YXmbzQ0f4VkkXNUkGVCj4bEf4c0IXNT0YVCjzQz0YVkkMVUkGSUj4bD0Yc0IMVT0YSUjzQzzzVkkMMEkGSSP4bDzzc0IMMD0YSSPzMDcZVlgGVkjzQ0n4ZzcZc1kGVj0nQ0nzMDcMVlgGSUjzQzz4ZzcMc1kGST0nQzzzMGo2Vlg5c0jzdmb4Z2o2c1k5cz0ndmbzMFL4VlgiNUjzXyj4Z1L4c1kiNT0nXyjzMCQYVlfzVUjzMEj4ZyQYc1jzVT0nMEjzMCPzVlfzMEjzMCP4ZyPzc1jzMD0nMCPzTUoZVlfzMCPzMCPzMCPzMCPzMCPzMCPzMCPzMCPzMCPzMCPzMCPzMCPzMCPzMCPzMCPzMCPzMCPzMCPzMCPzMCPzMCPzMCPzMCPzMCPzMCPzMCPzMCPzMCPzMCPzMCPzMCPzMCPzMCPzMCPzMCPzMCPzMCPzMCPzMCPzMCPzMCPzMCPzMCPzMCPzMCPzMCPzMCPzMCPzMCPzMCPzMCPzMGn0YVLzOSPzVFjzRyPzMCPzdjPzcGfzMCQRViPzOVP0OSEnPj0WQ2oiSTwPSSEnPj4hMS05VEYyOVktL1j8MTbwRkPySVMCZj0FTSURMxsmYEICZz0gbEX1XjwAMUIoL2kHZz0WTUYiQ2MxZz4uUVH0TTwvXiExZGfqQFr0VlEEOSkmUi0gTFs2STwyUWMiRmEWb0PzMzYsRycTRj0HNUcKVCErdjnqS1soXmALXkYCcyctREQSbF4EYjw0LFMScSYucDcLTjjuVDogcCgVZSAXVjwPTCEoMCcOTx8wTFIiMmEEcV0ORVsoOR71bVoPK2knMSEZUD74MlXyYlY5L1jqMh8DPjIkcF70VEEQQUYkMiQ2VC00OWMRXR8UbyEtS1ELUWj3VGACcEHqYGEYajv2aSUQXjbyLDjxPSUyVjQYZjTzLFDqLDn0UTcQMFUxSj4xSSUhNSEsMmMEMFsFXTH4dUYUQSMnRWgDdTcSYz8ZLjcqZFEhMicqMkbudiEjLD0tT1ozTx8NRTQ2QmgtYSEhT0olTigoQDkUdRr0Ml4mVFQjQ0URdUATLScVSj4NZVk3Zmf1cC=zUl4ETFcUPlEvdmoqMCTyakUgXy0GRy0WQTsrcUA2ZTQnQTgkYT0iXyz4YGkoSSEHXljzLVjzZz8hX0AzQyMmLDHwKzUPLUQFZEUsMzEzLyUCUC=yQVcRTWAiZjYGOTEVbmPqdmA0dSMmQzn3USEtTDUWajouYDcTayIgNVUVKx82NWIPZDgoPzEsTCUTcUQnTEUURWEqMDQYZUMsUiY3RmL4c0QybTkySjYDbDUPa2IjMiPuOSUEM0QrbFgNbCcPb0YFcCcJQlLyLSQkczIRLWnzdV30S2b2X1TvUjbuNSzvP2AjNTE2PmIDPygwMiPxQCYETCkCVFQlbl4qXigwYGQzVB8GNUAVczLxMTQZLFT4NGoQLSQ5MFMYSmoodlD3VVc4Ujo3TCQRdkUtS0UWPVI5ZUQMNT8mSzjyTDIAM1nuYz8wUiEnTSkSZUMHbiALSGIlXWgNXTExLCQUMDnuLCIWSTEDakUtY0Mzc2oWYSz4Yx73LDsjRCklQFYqUjEHMyYjPS0PUlEWPyX0SkIuRCAjRUgHc0bzRWLxUCPzPTkRakQRXlYUYV4pL14RdVDxYzoTZ1wRQCEJTVUzYGQQYlTxY2f1TTYtUWEqalw3SFT1QDcQLDI3NTUwPWcAbTo2XTkHUV0xdmoxSGgjcVcWcUAwbjv4J0MkXjn8LUcmQVU4SicIZGUvQlgFUF0IPWQvSiT0PlcqRTknLSkucCgHU2QYbFQiTDE4SVszSh7zXyApQ2MCMlwtMEAqNGk4QzPzNSQiJ1o2NFL2c0cPSj0VU1b3PV4SbSgCYSUsNV3xQlgoLkoHP1UHND0PbUcmL1gzXVknb13xbRs2TlDqSjwwUGQTaEEDNCkrOT0ZRTgPTiQmYyk2b2gDOWUyYzgwdiYEamorZ1XuU0UJLC0FbD4CbjUqK0UKKyc2ZD00aVrwUkknQDokNFkIQTEkLmUCSTELXmf0QDPwNFwqXzI0NSz0SF0wQlcjQl0oM0MPYTwTPzoZcEj4XzE4bTfyMCI5L1r2NVg0aCgiRUcEMTITQDXyXScOZyAEZB8UQ1oGPjoyOUAIYx8KQmgsNDoGRlISQ2DySTINQFIrbVkBajTuMUc2YzshOSYvb14FSmgrYCjwR1M2Rk=0YiE3VTI5RmgCVkQIVDYqViQxcTY5SVfqLCD4VDMZNSYNc2UJNT02S1kkdlrvPSMzQTUTUDIIL1I5djcubyQ4YBrxTmAuQmjySDX2QT4mLy0BalQ5ajTqZyUMamcjQ0kxJyYJVlgqQy0lXSXwQUADXUPyXmQEUhshT0AuREP8UET2NTk4Sz8lST42LGISblQPQ1oBPigkcyEGOTwRUmQiKzozdkX4U2QXYlMzLGkMRGj8UFYBdUUYcUMhSlkBR0H1T1MCSmH0QiAUSjYVRFQsUUcgZyAScD0xTVwFVFU5dGAQMEHqRGENdCcoTiYqYSAOYFUtaUcGRUM4cEbwbCEWYD3qalQmUiEtUlLzMVkqX0Apa1QIUCI5bzc2bUQgZFo3RGH0amjwaiUTSCcFRig5PhsBbD0JMyX4bWoVXT0Qczs5YmP2Z1IlQ2IFUWn3MkMjQ2kZZVX3blQKdjz8bkYQXWIsLST2dkgiYmk4SWgFdWIAX1QmJzcFLFDuRVEibyzvX1T8R2UHSjb3XT4LbDMnTmUWVFkHPz4XTDz8VWINdh8kKz05Qj4NQTU4c2kWTkjvVj0JQykrRFIQVjzySVE0RGcuRmM5L0IndF8CRz4xSlL8MTIVdCkmaEYwbWc4Mlr0OWEpYkYxdTchUjMySjomUi0WNTwzSz8WYFgCcCT2RzQNLWQ4ZDomQ0kMazMjRkbqVDQQZTfwbCb2ajMGYmHvZUkIX0kgbjEIUkcAUSPxMDvyQUQiQUQrcWINaUoxNUklZkAMYBr3S1cUZVkLM0buS1YAShsidWQtNGUxdVooUyXvXjoXOVUmQjwTZCYVcWkJSz0mblj1MVkJXTjvXlzwTSX2LWIENWH8REUgJ0UXQkAqM1sCcUYtSVoPYkEyMVoJUCU4PjoLNEIwMjQuRTovbEIVdicqPTIkK1LuMFsJXSz0bSAjZCYmYDooYWn3UR8qM2cmUiAxaFoUPykXSTEzOTwTREQSP1ksLDoBaCMQbDjzTiYBMzsNSELuRznxRUgya1DudTz1RjEmczsSLzcZMGchZEcyMUEvSjwWYFkNZW=xUWc2blcETF4JbkAzUSYwNT0MK1EmMVksVTsJbV34T1QqNVILMVbzUlD2SiEtYB8gYVMtcV4NNFcxMiPyVmn3UDgqPWcCPmAtSigmbmk0X2gjdSk0ZiETcWMAPTgsOTszdh8CPz84aEYjSiUGRCclLjMBQEPwRWUjMVwHdiTvcRsXaV00LmH3XTkGUSTuOWMvdigwZWoWT1kzaTwuXzIzcSEJPlUlQlEJSibvRzMBaVTuQCMqTlUXb2UpLTsLRkgVOWIOQTr2XjDwLSMtQmb1bCIXZhsmdEMoLUokSkQ2VDP0dFH4VUEqXmPvPkP1dDz1X1YYdigBMGT4LGEWTDMJPhs3TyEGJ0c5RFMUUloDaGIAZ2UCX2cKcCEUTEUpbTMsTyfwQyUKXUgSJ1IhQGI2bC00P1UwdiUHTmELSDMDYEUZc0oONT8rUmTqa1MuTyk5TEkXPTX8SS=uMR71YjguQWP1XjoyJ2kgXlUKXyP1QiUmYT0UcFIJTkj2PiMpUxstSic0LDETbTMMXigXakIvZyIYX14SPT8HVkcFdizyP2k4QCQtc0IhalYjZzP1Q1UFSlYqRkQEQ1gtRybxLkgTVC0NdUAWSDoJSSb0biHxPS0SalIlTFgAYiYXREYNalcJZVL4PVkObVv4SEIFVGH1MlUUSl0GK1z8Zjb0a1kINDsJbDL3X2U0Mz8yPjMyZDzvLlE5aVcYTmIFUD8pbDg2dB8NSzg0YjQoczwPUjorT1INTjcgcWAmP0Y0LkQFK2QUcDU2VloSbjIqY18LOTgCMiIuXlYBKy0DZDgEQVYAUUAyXVfqUkgAbhs2QmAOYDIJMWcLNDI5Q2ElYDokcyLxRyAiMiUTMFs5MVMTbmMvdik3OWknLFMRVlzqLFY2MSc4PkgUUV8GaFsBMGgpbEbucU=3XSUiLSYBdDb0VFwFQE=0MF72RTL3YjoRUBr2LjMIYToLXSHwXkQuQmb4ayH3QzzwcSEWVCYubWAAXjj2TVMXdmADTzgpNDIKdUgDPTMXYVnzX0MncCE4XlYnYCXyPkoKcTryTFULNSk0QFsgLUgDXzYQXzrxbzwBRTInZSk2SzUOc0UrVDkxRiMYcVk4UkUjVF0EYT00U2=yTkIsbznzSSQvYUb1KzwQT1wmVF0laDYDcGf3bGo0K0kEJzIiLGQCdEb1b1IlYkovSj0wTzoPP2T0b1c0dUY2aF38SjQjdEElbGEnZzkzYyg5dGMKL0n4bDgYMloUMj0BTkgVMEcgaSITdTn1YyYhPRr1ZzsoTmoOb0XzdCQOVlQLbDgPRWfuSVwKb2IsalgCTz4jPjwSVikMSF31SSUvYUnxVlEXdiUHPUYKMRs0P2QQUSUYaGggZT4LXVcuZE=qZCcPLzoRVDLxVjoEVjEsRVIIaC0rQGMpU1w3UUL4MVMYTGj1L2okbWMIdWD0Y0b4YGoUPSLzSVYBMEQNTl4QZUQ3Z1IiOSQHX1s5M0A3UVE5aUoJZkEnYjIWPznydj4mXT4oRCUYc14CbDETPkYTPSMKaVsBYDwLU1EwRl4NRjkjR131PlICLzIjKxs5NTsmalYHRSUnS0cidSUqNTclc0MFdF0pc1MHMTkSMCgWZ1oyS0D8LCQOSVosUkb0aSzwMUc0ZyAtdlH0bjYoLGAsUTM3NFoEdjIMLGoOYkQWa2c4YxsMLGbwZFE2TEX8c2=4YB8VdCMPVDHvUSXyLDgjX1QFSmgUXmL3L2cmajIDJzMCaj8xdiYAczIHZTzvUUolT2cANDIUQ1L3RDPvajoIYDMrYmb3SGoHVEX0Y0UtNVolakoRdVkvVlMTUSDyZR8WNCEzJyUWcGECUFUNZEcjaygtNSc0ZTQERSAxPmQoLGkiZiX0U0QgUVX1LDIqVEUHJ0cVTi0AOTUTUR80Y1EGR2n1NGEkZSAASyEKa1cpZlwTZlErZCEMMiUjalIIPWAjcUcMcSgobjwSLT0mXyEXLDL8ZyQGYmX7KzksXVckQDL9CPn7Ql8xaVEzYU8FaFEmOivuQl8xaVEzYU8FaFEmOfzJODEza10odlEzZV8tWzYrXVb9LCvuPWQuaVk5XWQoa14eQlwgYy3MBiwPbl8zYVMzQF8icV0kamP9LCvuTGIucFUicDQuX2UsYV4zOfzJODIgbjMuYFUgalQoT1kmalEzcWIkQlwgYy3vOB8BXWICa1QkXV4jZUMoY14gcGUxYTYrXVb9CPn7QkMkbmYoX1USSi3LDi=vMyHvLi=wLy=0LiLyMiLxN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56.05pt;margin-top:28.15pt;width:119.3pt;height:119.3pt" coordorigin="5121,563" coordsize="2386,2386">
                <v:shapetype id="_x0000_t202" coordsize="21600,21600" o:spt="202" path="m,l,21600l21600,21600l21600,xe">
                  <v:stroke joinstyle="miter"/>
                  <v:path gradientshapeok="t" o:connecttype="rect"/>
                </v:shapetype>
                <v:shape id="shape_0" stroked="f" o:allowincell="f" style="position:absolute;left:6299;top:174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NSfxLDP1QiDsMCHxMxzzLDLvKSgEQCHsLjDzQDP1LDYBQjTzeSvuQF8iRTP9CPn7QF8iSlEsYS541MOZ0+Z5vyHvLSWD5qaHypOO0aeOyt+I5qFnsbd7w6qMLi=wMrSpypOO0aeOyt942LCsuLZ6qr+ftch4oMe2sbSMpMZpKlQuXyvuQF8iSlEsYS3MBiwSZVctXWQ0blUNXV0kOrp7zLuO1Kt2uqNwn6tjusX7K0MoY14gcGUxYT4gaVT9CPn7T1kmalEzcWIkUWMkbj4gaVT9xqyPx7+Xt6d9r6Fit5R90ivuT1kmalEzcWIkUWMkbj4gaVT9CPn7T1kmalEzcWIkUV4ocD4gaVT9xqyPx7+Xt6d9r6Fit5R90ivuT1kmalEzcWIkUV4ocD4gaVT9CPn7T1kmalEzcWIkR1U4Tz39LC=2Li=xLCDyLCTxLyL1LyH4OB8SZVctXWQ0blUKYWkSSi3MBiwSZVctXWQ0blUTZV0kOiHvLSbsLCHsLiPfHCDzNiPxNiT4OB8SZVctXWQ0blUTZV0kOfzJODMuaWA0cFUxRU=9LSjxKiD1NB3vKiDyNSvuP18sbGUzYWIITC3MBiwCa10vcWQkbj0APzEjYGH9PifsPTTsQTPsQDLsQiPsLiH7KzMuaWA0cFUxSTECPVQjbi3MBiwPZVMEdGP9KlcoYivuTFkiQWgzOfzJOEAoX0coYGQnOiPtLiDvLC=vOB8PZVMWZVQzZC3MBiwPZVMHYVkmZGP9MB3xLS=vLC=7K0AoXzgkZVcncC3MBiwSZVctYVQCa14zYWgzOj0IRTQwZjMCPWgOYzE2RTIAYzkPPmcAPzkBVUMGTTUAPTEARDsUQVw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Icz0TVWcMQDE2U1giSj0pPWcNUDk4SUQYcz0DPWcWZjHzSUDvczM2VTQVTUEGRFcQPUE2Pj8MTSg2QEEYQEYQTTkHY0okYi=zX1Q2QWgDdjENPlcNUjIAX1UBbFXxUUgNYTEpQUoMPlMGPSEUQTMnMEEWX2QRYDYOK1L1NUkmLB8jVWERX0EDQUAMPSAGPSEUQTM3MDcXdTItRETzXz0RZ2cFc0kDUkEQQDgnPko4LTXvUSb4dmHwZTQTNSEobDY3PT0IQ1YMPSAGP0MwQ0MIXiMDTTUBPUEUPTDzQz4AQDMBZUEKPlcQQFn1ciQmXVMYbjQMYTUkMT8NZlUCMDsLQEcHQWo3JyMhSF8MdCUvZyIjcGEjMDsxTWfwSB8WLWIOax8YMz85bCX0dUElUTo2X0UhSDjxMl0uVSkMLyb0YTk1YGXySTs5JyIIaTMxdiQYbTg5XlQAMD8NbSYLUWf2aWH3YB8QZl4pSUQWRiQ3MGXqXUYNZVQ1QTk3Lh8XYiEObyUjcjMTRjsAaF4nYEMPL2=4czkDPUEAPl7zQzgMRTcESTH3QzDwUVQIc0EYSTIgPTYHYDQCTjPyQkkyMmMBREMTRGMHaDETczYFTjcMPiAGPSEUYDQmTUcBPkQXPz8RSFQHVFgDaRr2ZGIFZmQgQSEAajrwQzQASDImSkYHTSgEPjEMPzIyPWcFY0kFR1wYSDI2STUDTj0LSTQALj8TVWkOQDEzSEQqczgQVTYKaEkVPUEMQTYAc0MMQDDySVoAdT0DQWoMQEU4SWoMLj05RSUMPSAGP0MwQ0MIXiMDTTUBPkEUPTDzQzIARGf1bigZdkQQYRsuQ0o5YFwJTFsMJ1INMCLvXVISTlEVUjP4NTTzYVciYEEvaGQgaGoYYEEtbRsULzr3YzsFZ2YALVsIXTosVUb2cGUtSzkMUEQvQFH0Kz0JQlg2bTspYijvaibqS1YGZl4CTFIjSSURLCElZTT4T1kLT2QKPmIKYVUDdUEKSV8LX18nQEIYUTYVbFwzc0EMM18rSmcvQlEWUEoxUz4pSCHwOB8SZVctYVQCa14zYWgzOfzJOEMoY14gcGUxYUYgaGUkOj0IRTX1c0kJR18ZRVg1Xz4ATVMCazkIQiMDPzMBYFcCPUEEdDM5PToBY0UxQFcMPzcmUTEMPygGP0MwQ0MIXiMDTTUHPVEAZTICPSEOUD02VV0ILEk5XyIMUFM3SjQALUosVSIMUzjySjcNZz3xUl0NQFgnVWECPzD1MGcmYz8wSTkIQDT1PTQAYzUCPVb3RDEARVcFZDkZPUEAPTEAX2AQT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pPWgNZjE2STQBXTY2LGkMQDDwSVoIdD4pPWcMQDIgSTgmdDQTPTwBYz4VPjEYYTIAPjQAQSQ3QGoASjImSkYBPVckPlv0K0QndCMAUDUPSTDvQzDwUTUBdCQGaB8ZTlLwMDMMTls2QmcYQEYQTTsHZDIZdSEFLET2NWoxLVkDUCjwZWAFdDEMTSg2QEEYQEYQTTwHY0olRTciYEQnc2gGUDEXPlcNUjIASVUEQl4LUUgRUGXyS2YWRT4PL0cKZ0gEPWcmVig2QEEYRjsuVjknclMNPUEEPjIQPTQmVSAASTkGRjEuQzIAS0AwK1kBbGgobz03MEH2ZyPxSiQLY18ySkkiUEAHM1QycVc5RF0sUEnxLm=yY2EzQDgUcikhU2L1ZikpbycOamItRjH4TV4BdEIyb1ohbVEnZiA5YmYrMFj4Lh8ic2IPM0koVTs1TFgoa1YNcCADYyPxbl8zUDg0XWY3LykCS1UMdD4YaloHZR70bETxRiH3TVoHXikjK0T1dlvxNDoMZ18CU1UFLTjuYV3yPVcMPjEAQ1omVVM2Y0kQczg2VTQVTiApPjImczYuPUUjLD0JQUAiUlk5bWcEYDoMYWckUTIPPUUVQUk2REEYQEYRLD8BPkkEQj4iRSUEcCAjYTUOXic0Q2MWSyEuUEUCX2IUVT0AbzcALUUjQGcQQTE2RTc2QDEWPlcUbUYmbzgAc0ENQWcycz0DVSUNZjjzSTLvcD8TPVQBY0UwUlgUPjE2TUUDPjk2STQidT0DRWcMUD02SkQIdj05VWoMZls2QEEYRjsuVjknclMNPUEEQjIQPTQmVTUAYjgwcmgtSj4BMyYmVl4NLkUqJ0E5MWLyZlYRbGQJQmAVUU=yLEQnMjI3LTMsUyEwVD4nLTMkbiUTX2I4PV8WTygDU0Ena10ZZFI0LiYiMFc3Sj8qSmYtNGcqUzgCa2ENKyMSYmXzMSggS1MINWPvdlwHUEXqRUPwRzkzRyAuQ2MvMSQPRjEudVczdVkESjYnTUYWaUbyPjE5cVkULzMqUmAZSl0zVSIMcl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MGTTUAPTEARDsUQVwMPVsGPkMySzE2RVEBTTE2QEEYRjsuVjknclMNPUEEPjIQPTUmVTIOQCUIbR8JblfvMFgVUyQTQTr4XlUKLWEoUjo5UDjyXzInRmILcD7wdDEublgiTCAna2Q3ZyMqLScPQ0AWYmcNUmMkZzsKbjMYayQMUV8hNSkxZVb3PUgxSiD0SSkRZF0HbFbvMmINdUEpZ0j3bEkFPzgCKykgUSQwLmQ4aWoCXikFTD4Gc2bqLigubTk5NTUYNGIrYmYOaUoSc1s3bmnyTB8WdiLqNTUqajD8OSvuT1kmalEzcWIkUlErcVT9CPn7T1kmalUjSFUtY2QnOiHvLif7K0MoY14kYDwkalczZC3MBiwSZVctXWQ0blUOblQkbi3wOB8SZVctXWQ0blUOblQkbi3MBiwVYWIyZV8tOkX3Ki=tLB3wMyP7K0YkbmMoa139CPn7RV0gY1UDPy3zX2oGOSYWMVQzUjsMVFIQZ14xbEQUXU=vczfuSjEFQFkpLUI4MykyPjoLcVYwa1wnPxsYYygSQSMkSyI3aTkZcl4mM0chQycpb1g5QCQQSiPzTUoZVkoZVkkQVkn4QEoZc1wZVj0ZVknzTUoMVkoZSUkQVjz4QEoMc1wZST0ZVjzzTTk2VkoIc0kQRWb4QDk2c1wIcz0ZRWbzTVz4VkosNUkQaSj4QFz4c1wsNT0ZaSjzTWgYVko3VUkQdEj4QGgYc1w3VT0ZdEjzTWfzVko3MEkQdCP4QGfzc1w3MD0ZdCPzSUkZVmgYVkkMVUn4SkkZc1YYVj03VUnzSUkMVmgYSUkMVTz4SkkMc1YYST03VTzzSRs2Vmfqc0kMJ2b4Shs2c1Xqcz03J2bzSTL4VmgCNUkMPyj4SjL4c1YCNT03PyjzSVgYVmgnVUkMZEj4SlgYc1YnVT03ZEjzSVfzVmgnMEkMZCP4Slfzc1YnMD03ZCPzcGMZVlUyVkkzb0n4c2MZczoyVj0kb0nzcGMMVlUySUkzbzz4c2MMczoyST0kbzzzcCk2VlT4c0kzNWb4cyk2czn4cz0kNWbzcCb4VlT2NUkzMyj4cyb4czn2NT0kMyjzcGkYVlU4VUkzdUj4c2kYczo4VT0kdUjzcGjzVlU4MEkzdSP4c2jzczo4MD0kdSPzUx8ZVkLuVkkWK0n4XR8ZcyjuVj0SK0nzUx8MVkLuSUkWKzz4XR8McyjuST0SKzzzUzg2VkMHc0kWRGb4XTg2cykHcz0SRGbzU2b4VkM2NUkWcyj4XWb4cyk2NT0ScyjzUyAYVkLvVUkWLEj4XSAYcyjvVT0SLEjzUy=zVkLvMEkWLCP4XS=zcyjvMD0SLCPzQ0EZVkkQVkkGTUn4bEEZc0IQVj0YTUnzQ0EMVkkQSUkGTTz4bEEMc0IQST0YTTzzQ1I2Vkkhc0kGXmb4bFI2c0Ihcz0YXmbzQ0f4VkkXNUkGVCj4bEf4c0IXNT0YVCjzQz0YVkkMVUkGSUj4bD0Yc0IMVT0YSUjzQzzzVkkMMEkGSSP4bDzzc0IMMD0YSSPzMDcZVlgGVkjzQ0n4ZzcZc1kGVj0nQ0nzMDcMVlgGSUjzQzz4ZzcMc1kGST0nQzzzMGo2Vlg5c0jzdmb4Z2o2c1k5cz0ndmbzMFL4VlgiNUjzXyj4Z1L4c1kiNT0nXyjzMCQYVlfzVUjzMEj4ZyQYc1jzVT0nMEjzMCPzVlfzMEjzMCP4ZyPzc1jzMD0nMCPzTUoZVlfzMCPzMCPzMCPzMCPzMCPzMCPzMCPzMCPzMCPzMCPzMCPzMCPzMCPzMCPzMCPzMCPzMCPzMCPzMCPzMCPzMCPzMCPzMCPzMCPzMCPzMCPzMCPzMCPzMCPzMCPzMCPzMCPzMCPzMCPzMCPzMCPzMCPzMCPzMCPzMCPzMCPzMCPzMCPzMCPzMCPzMCPzMCPzMCPzMCPzMCPzMCPzMGn0YVLzOSPzVFjzRyPzMCPzdjPzcGfzMCQRViPzOVP0OSEnPj0WQ2oiSTwPSSEnPj4hMS05VEYyOVktL1j8MTbwRkPySVMCZj0FTSURMxsmYEICZz0gbEX1XjwAMUIoL2kHZz0WTUYiQ2MxZz4uUVH0TTwvXiExZGfqQFr0VlEEOSkmUi0gTFs2STwyUWMiRmEWb0PzMzYsRycTRj0HNUcKVCErdjnqS1soXmALXkYCcyctREQSbF4EYjw0LFMScSYucDcLTjjuVDogcCgVZSAXVjwPTCEoMCcOTx8wTFIiMmEEcV0ORVsoOR71bVoPK2knMSEZUD74MlXyYlY5L1jqMh8DPjIkcF70VEEQQUYkMiQ2VC00OWMRXR8UbyEtS1ELUWj3VGACcEHqYGEYajv2aSUQXjbyLDjxPSUyVjQYZjTzLFDqLDn0UTcQMFUxSj4xSSUhNSEsMmMEMFsFXTH4dUYUQSMnRWgDdTcSYz8ZLjcqZFEhMicqMkbudiEjLD0tT1ozTx8NRTQ2QmgtYSEhT0olTigoQDkUdRr0Ml4mVFQjQ0URdUATLScVSj4NZVk3Zmf1cC=zUl4ETFcUPlEvdmoqMCTyakUgXy0GRy0WQTsrcUA2ZTQnQTgkYT0iXyz4YGkoSSEHXljzLVjzZz8hX0AzQyMmLDHwKzUPLUQFZEUsMzEzLyUCUC=yQVcRTWAiZjYGOTEVbmPqdmA0dSMmQzn3USEtTDUWajouYDcTayIgNVUVKx82NWIPZDgoPzEsTCUTcUQnTEUURWEqMDQYZUMsUiY3RmL4c0QybTkySjYDbDUPa2IjMiPuOSUEM0QrbFgNbCcPb0YFcCcJQlLyLSQkczIRLWnzdV30S2b2X1TvUjbuNSzvP2AjNTE2PmIDPygwMiPxQCYETCkCVFQlbl4qXigwYGQzVB8GNUAVczLxMTQZLFT4NGoQLSQ5MFMYSmoodlD3VVc4Ujo3TCQRdkUtS0UWPVI5ZUQMNT8mSzjyTDIAM1nuYz8wUiEnTSkSZUMHbiALSGIlXWgNXTExLCQUMDnuLCIWSTEDakUtY0Mzc2oWYSz4Yx73LDsjRCklQFYqUjEHMyYjPS0PUlEWPyX0SkIuRCAjRUgHc0bzRWLxUCPzPTkRakQRXlYUYV4pL14RdVDxYzoTZ1wRQCEJTVUzYGQQYlTxY2f1TTYtUWEqalw3SFT1QDcQLDI3NTUwPWcAbTo2XTkHUV0xdmoxSGgjcVcWcUAwbjv4J0MkXjn8LUcmQVU4SicIZGUvQlgFUF0IPWQvSiT0PlcqRTknLSkucCgHU2QYbFQiTDE4SVszSh7zXyApQ2MCMlwtMEAqNGk4QzPzNSQiJ1o2NFL2c0cPSj0VU1b3PV4SbSgCYSUsNV3xQlgoLkoHP1UHND0PbUcmL1gzXVknb13xbRs2TlDqSjwwUGQTaEEDNCkrOT0ZRTgPTiQmYyk2b2gDOWUyYzgwdiYEamorZ1XuU0UJLC0FbD4CbjUqK0UKKyc2ZD00aVrwUkknQDokNFkIQTEkLmUCSTELXmf0QDPwNFwqXzI0NSz0SF0wQlcjQl0oM0MPYTwTPzoZcEj4XzE4bTfyMCI5L1r2NVg0aCgiRUcEMTITQDXyXScOZyAEZB8UQ1oGPjoyOUAIYx8KQmgsNDoGRlISQ2DySTINQFIrbVkBajTuMUc2YzshOSYvb14FSmgrYCjwR1M2Rk=0YiE3VTI5RmgCVkQIVDYqViQxcTY5SVfqLCD4VDMZNSYNc2UJNT02S1kkdlrvPSMzQTUTUDIIL1I5djcubyQ4YBrxTmAuQmjySDX2QT4mLy0BalQ5ajTqZyUMamcjQ0kxJyYJVlgqQy0lXSXwQUADXUPyXmQEUhshT0AuREP8UET2NTk4Sz8lST42LGISblQPQ1oBPigkcyEGOTwRUmQiKzozdkX4U2QXYlMzLGkMRGj8UFYBdUUYcUMhSlkBR0H1T1MCSmH0QiAUSjYVRFQsUUcgZyAScD0xTVwFVFU5dGAQMEHqRGENdCcoTiYqYSAOYFUtaUcGRUM4cEbwbCEWYD3qalQmUiEtUlLzMVkqX0Apa1QIUCI5bzc2bUQgZFo3RGH0amjwaiUTSCcFRig5PhsBbD0JMyX4bWoVXT0Qczs5YmP2Z1IlQ2IFUWn3MkMjQ2kZZVX3blQKdjz8bkYQXWIsLST2dkgiYmk4SWgFdWIAX1QmJzcFLFDuRVEibyzvX1T8R2UHSjb3XT4LbDMnTmUWVFkHPz4XTDz8VWINdh8kKz05Qj4NQTU4c2kWTkjvVj0JQykrRFIQVjzySVE0RGcuRmM5L0IndF8CRz4xSlL8MTIVdCkmaEYwbWc4Mlr0OWEpYkYxdTchUjMySjomUi0WNTwzSz8WYFgCcCT2RzQNLWQ4ZDomQ0kMazMjRkbqVDQQZTfwbCb2ajMGYmHvZUkIX0kgbjEIUkcAUSPxMDvyQUQiQUQrcWINaUoxNUklZkAMYBr3S1cUZVkLM0buS1YAShsidWQtNGUxdVooUyXvXjoXOVUmQjwTZCYVcWkJSz0mblj1MVkJXTjvXlzwTSX2LWIENWH8REUgJ0UXQkAqM1sCcUYtSVoPYkEyMVoJUCU4PjoLNEIwMjQuRTovbEIVdicqPTIkK1LuMFsJXSz0bSAjZCYmYDooYWn3UR8qM2cmUiAxaFoUPykXSTEzOTwTREQSP1ksLDoBaCMQbDjzTiYBMzsNSELuRznxRUgya1DudTz1RjEmczsSLzcZMGchZEcyMUEvSjwWYFkNZW=xUWc2blcETF4JbkAzUSYwNT0MK1EmMVksVTsJbV34T1QqNVILMVbzUlD2SiEtYB8gYVMtcV4NNFcxMiPyVmn3UDgqPWcCPmAtSigmbmk0X2gjdSk0ZiETcWMAPTgsOTszdh8CPz84aEYjSiUGRCclLjMBQEPwRWUjMVwHdiTvcRsXaV00LmH3XTkGUSTuOWMvdigwZWoWT1kzaTwuXzIzcSEJPlUlQlEJSibvRzMBaVTuQCMqTlUXb2UpLTsLRkgVOWIOQTr2XjDwLSMtQmb1bCIXZhsmdEMoLUokSkQ2VDP0dFH4VUEqXmPvPkP1dDz1X1YYdigBMGT4LGEWTDMJPhs3TyEGJ0c5RFMUUloDaGIAZ2UCX2cKcCEUTEUpbTMsTyfwQyUKXUgSJ1IhQGI2bC00P1UwdiUHTmELSDMDYEUZc0oONT8rUmTqa1MuTyk5TEkXPTX8SS=uMR71YjguQWP1XjoyJ2kgXlUKXyP1QiUmYT0UcFIJTkj2PiMpUxstSic0LDETbTMMXigXakIvZyIYX14SPT8HVkcFdizyP2k4QCQtc0IhalYjZzP1Q1UFSlYqRkQEQ1gtRybxLkgTVC0NdUAWSDoJSSb0biHxPS0SalIlTFgAYiYXREYNalcJZVL4PVkObVv4SEIFVGH1MlUUSl0GK1z8Zjb0a1kINDsJbDL3X2U0Mz8yPjMyZDzvLlE5aVcYTmIFUD8pbDg2dB8NSzg0YjQoczwPUjorT1INTjcgcWAmP0Y0LkQFK2QUcDU2VloSbjIqY18LOTgCMiIuXlYBKy0DZDgEQVYAUUAyXVfqUkgAbhs2QmAOYDIJMWcLNDI5Q2ElYDokcyLxRyAiMiUTMFs5MVMTbmMvdik3OWknLFMRVlzqLFY2MSc4PkgUUV8GaFsBMGgpbEbucU=3XSUiLSYBdDb0VFwFQE=0MF72RTL3YjoRUBr2LjMIYToLXSHwXkQuQmb4ayH3QzzwcSEWVCYubWAAXjj2TVMXdmADTzgpNDIKdUgDPTMXYVnzX0MncCE4XlYnYCXyPkoKcTryTFULNSk0QFsgLUgDXzYQXzrxbzwBRTInZSk2SzUOc0UrVDkxRiMYcVk4UkUjVF0EYT00U2=yTkIsbznzSSQvYUb1KzwQT1wmVF0laDYDcGf3bGo0K0kEJzIiLGQCdEb1b1IlYkovSj0wTzoPP2T0b1c0dUY2aF38SjQjdEElbGEnZzkzYyg5dGMKL0n4bDgYMloUMj0BTkgVMEcgaSITdTn1YyYhPRr1ZzsoTmoOb0XzdCQOVlQLbDgPRWfuSVwKb2IsalgCTz4jPjwSVikMSF31SSUvYUnxVlEXdiUHPUYKMRs0P2QQUSUYaGggZT4LXVcuZE=qZCcPLzoRVDLxVjoEVjEsRVIIaC0rQGMpU1w3UUL4MVMYTGj1L2okbWMIdWD0Y0b4YGoUPSLzSVYBMEQNTl4QZUQ3Z1IiOSQHX1s5M0A3UVE5aUoJZkEnYjIWPznydj4mXT4oRCUYc14CbDETPkYTPSMKaVsBYDwLU1EwRl4NRjkjR131PlICLzIjKxs5NTsmalYHRSUnS0cidSUqNTclc0MFdF0pc1MHMTkSMCgWZ1oyS0D8LCQOSVosUkb0aSzwMUc0ZyAtdlH0bjYoLGAsUTM3NFoEdjIMLGoOYkQWa2c4YxsMLGbwZFE2TEX8c2=4YB8VdCMPVDHvUSXyLDgjX1QFSmgUXmL3L2cmajIDJzMCaj8xdiYAczIHZTzvUUolT2cANDIUQ1L3RDPvajoIYDMrYmb3SGoHVEX0Y0UtNVolakoRdVkvVlMTUSDyZR8WNCEzJyUWcGECUFUNZEcjaygtNSc0ZTQERSAxPmQoLGkiZiX0U0QgUVX1LDIqVEUHJ0cVTi0AOTUTUR80Y1EGR2n1NGEkZSAASyEKa1cpZlwTZlErZCEMMiUjalIIPWAjcUcMcSgobjwSLT0mXyEXLDL8ZyQGYmX7KzksXVckQDL9CPn7Ql8xaVEzYU8FaFEmOivuQl8xaVEzYU8FaFEmOfzJODEza10odlEzZV8tWzYrXVb9LCvuPWQuaVk5XWQoa14eQlwgYy3MBiwPbl8zYVMzQF8icV0kamP9LCvuTGIucFUicDQuX2UsYV4zOfzJODIgbjMuYFUgalQoT1kmalEzcWIkQlwgYy3vOB8BXWICa1QkXV4jZUMoY14gcGUxYTYrXVb9CPn7QkMkbmYoX1USSi3LDi=vMyHvLi=wLy=0LiLyMiLxN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563;width:2385;height:2385;mso-wrap-style:none;v-text-anchor:middle" type="_x0000_t75">
                  <v:imagedata r:id="rId7" o:detectmouseclick="t"/>
                  <v:stroke color="#3465a4" joinstyle="round" endcap="flat"/>
                  <w10:wrap type="none"/>
                </v:shape>
                <v:shape id="shape_0" stroked="f" o:allowincell="f" style="position:absolute;left:5121;top:563;width:2385;height:2385;mso-wrap-style:none;v-text-anchor:middle" type="_x0000_t75">
                  <v:imagedata r:id="rId8" o:detectmouseclick="t"/>
                  <v:stroke color="#3465a4" joinstyle="round" endcap="flat"/>
                  <w10:wrap type="none"/>
                </v:shape>
                <v:shape id="shape_0" stroked="f" o:allowincell="f" style="position:absolute;left:5121;top:563;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80"/>
        <w:ind w:firstLine="640"/>
        <w:jc w:val="right"/>
        <w:rPr>
          <w:rFonts w:ascii="仿宋_GB2312" w:hAnsi="仿宋_GB2312"/>
          <w:szCs w:val="32"/>
        </w:rPr>
      </w:pPr>
      <w:r>
        <w:rPr>
          <w:rFonts w:ascii="仿宋_GB2312" w:hAnsi="仿宋_GB2312"/>
          <w:szCs w:val="32"/>
        </w:rPr>
      </w:r>
    </w:p>
    <w:p>
      <w:pPr>
        <w:pStyle w:val="Normal"/>
        <w:spacing w:lineRule="exact" w:line="580"/>
        <w:ind w:right="640" w:firstLine="640"/>
        <w:jc w:val="right"/>
        <w:rPr>
          <w:rFonts w:ascii="仿宋_GB2312" w:hAnsi="仿宋_GB2312"/>
          <w:szCs w:val="32"/>
        </w:rPr>
      </w:pPr>
      <w:r>
        <w:rPr>
          <w:rFonts w:ascii="仿宋_GB2312" w:hAnsi="仿宋_GB2312"/>
          <w:szCs w:val="32"/>
        </w:rPr>
        <w:t xml:space="preserve">始兴县环境保护局       </w:t>
      </w:r>
    </w:p>
    <w:p>
      <w:pPr>
        <w:pStyle w:val="Normal"/>
        <w:spacing w:lineRule="exact" w:line="580"/>
        <w:ind w:right="640" w:firstLine="640"/>
        <w:jc w:val="center"/>
        <w:rPr>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 xml:space="preserve">日      </w:t>
      </w:r>
    </w:p>
    <w:p>
      <w:pPr>
        <w:pStyle w:val="Normal"/>
        <w:rPr>
          <w:szCs w:val="32"/>
        </w:rPr>
      </w:pPr>
      <w:r>
        <w:rPr>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文鼎小标宋简">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gdep.gov.cn/gdgfq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8:00Z</dcterms:created>
  <dc:creator>Administrator</dc:creator>
  <dc:description/>
  <cp:keywords/>
  <dc:language>en-US</dc:language>
  <cp:lastModifiedBy>new</cp:lastModifiedBy>
  <dcterms:modified xsi:type="dcterms:W3CDTF">2017-02-24T06:43:00Z</dcterms:modified>
  <cp:revision>4</cp:revision>
  <dc:subject/>
  <dc:title/>
</cp:coreProperties>
</file>