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38735</wp:posOffset>
                </wp:positionH>
                <wp:positionV relativeFrom="page">
                  <wp:posOffset>4013200</wp:posOffset>
                </wp:positionV>
                <wp:extent cx="5581650" cy="635"/>
                <wp:effectExtent l="635" t="9525" r="635" b="9525"/>
                <wp:wrapNone/>
                <wp:docPr id="1" name=""/>
                <a:graphic xmlns:a="http://schemas.openxmlformats.org/drawingml/2006/main">
                  <a:graphicData uri="http://schemas.microsoft.com/office/word/2010/wordprocessingShape">
                    <wps:wsp>
                      <wps:cNvSpPr/>
                      <wps:spPr>
                        <a:xfrm flipV="1">
                          <a:off x="0" y="0"/>
                          <a:ext cx="55818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05pt,316pt" to="442.5pt,316pt" stroked="t" o:allowincell="f" style="position:absolute;flip:y;mso-position-vertical-relative:page">
                <v:stroke color="red" weight="1908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4.35pt;margin-top:77.55pt;width:416.15pt;height:57.35pt;mso-wrap-style:none;v-text-anchor:middle" type="_x0000_t136">
            <v:path textpathok="t"/>
            <v:textpath on="t" fitshape="t" string="韶关市发展和改革局文件" style="font-family:&quot;方正小标宋简体&quot;;font-size:12pt"/>
            <v:fill o:detectmouseclick="t" type="solid" color2="aqua"/>
            <v:stroke color="red" weight="9360" joinstyle="miter" endcap="flat"/>
            <w10:wrap type="none"/>
          </v:shape>
        </w:pict>
      </w:r>
    </w:p>
    <w:p>
      <w:pPr>
        <w:pStyle w:val="Heading6"/>
        <w:ind w:firstLine="640"/>
        <w:rPr>
          <w:sz w:val="20"/>
          <w:lang w:val="en-US" w:eastAsia="zh-CN"/>
        </w:rPr>
      </w:pPr>
      <w:r>
        <w:rPr>
          <w:sz w:val="20"/>
          <w:lang w:val="en-US" w:eastAsia="zh-CN"/>
        </w:rPr>
      </w:r>
    </w:p>
    <w:p>
      <w:pPr>
        <w:pStyle w:val="Heading6"/>
        <w:ind w:firstLine="640"/>
        <w:rPr>
          <w:lang w:eastAsia="zh-CN"/>
        </w:rPr>
      </w:pPr>
      <w:r>
        <w:rPr>
          <w:lang w:eastAsia="zh-CN"/>
        </w:rPr>
      </w:r>
    </w:p>
    <w:p>
      <w:pPr>
        <w:pStyle w:val="Heading6"/>
        <w:ind w:firstLine="640"/>
        <w:rPr>
          <w:lang w:eastAsia="zh-CN"/>
        </w:rPr>
      </w:pPr>
      <w:r>
        <w:rPr>
          <w:lang w:eastAsia="zh-CN"/>
        </w:rPr>
      </w:r>
    </w:p>
    <w:p>
      <w:pPr>
        <w:pStyle w:val="Heading6"/>
        <w:ind w:firstLine="640"/>
        <w:rPr>
          <w:lang w:eastAsia="zh-CN"/>
        </w:rPr>
      </w:pPr>
      <w:r>
        <w:rPr>
          <w:lang w:eastAsia="zh-CN"/>
        </w:rPr>
      </w:r>
    </w:p>
    <w:p>
      <w:pPr>
        <w:pStyle w:val="Heading6"/>
        <w:ind w:firstLine="640"/>
        <w:rPr>
          <w:lang w:eastAsia="zh-CN"/>
        </w:rPr>
      </w:pPr>
      <w:r>
        <w:rPr>
          <w:lang w:eastAsia="zh-CN"/>
        </w:rPr>
      </w:r>
    </w:p>
    <w:p>
      <w:pPr>
        <w:pStyle w:val="Normal"/>
        <w:ind w:left="0" w:right="0" w:hanging="0"/>
        <w:jc w:val="center"/>
        <w:rPr>
          <w:lang w:eastAsia="zh-CN"/>
        </w:rPr>
      </w:pPr>
      <w:r>
        <w:rPr>
          <w:lang w:eastAsia="zh-CN"/>
        </w:rPr>
        <w:t>韶发改价格〔</w:t>
      </w:r>
      <w:r>
        <w:rPr>
          <w:lang w:val="en-US" w:eastAsia="zh-CN"/>
        </w:rPr>
        <w:t>2019</w:t>
      </w:r>
      <w:r>
        <w:rPr>
          <w:lang w:eastAsia="zh-CN"/>
        </w:rPr>
        <w:t>〕</w:t>
      </w:r>
      <w:r>
        <w:rPr>
          <w:lang w:eastAsia="zh-CN"/>
        </w:rPr>
        <w:t>8</w:t>
      </w:r>
      <w:r>
        <w:rPr>
          <w:lang w:eastAsia="zh-CN"/>
        </w:rPr>
        <w:t>号</w:t>
      </w:r>
    </w:p>
    <w:p>
      <w:pPr>
        <w:pStyle w:val="Heading6"/>
        <w:ind w:firstLine="640"/>
        <w:rPr>
          <w:lang w:eastAsia="zh-CN"/>
        </w:rPr>
      </w:pPr>
      <w:r>
        <w:rPr>
          <w:lang w:eastAsia="zh-CN"/>
        </w:rPr>
      </w:r>
    </w:p>
    <w:p>
      <w:pPr>
        <w:pStyle w:val="Heading6"/>
        <w:ind w:firstLine="640"/>
        <w:rPr>
          <w:lang w:eastAsia="zh-CN"/>
        </w:rPr>
      </w:pPr>
      <w:r>
        <w:rPr>
          <w:lang w:eastAsia="zh-CN"/>
        </w:rPr>
      </w:r>
    </w:p>
    <w:p>
      <w:pPr>
        <w:pStyle w:val="Heading1"/>
        <w:rPr>
          <w:lang w:eastAsia="zh-CN"/>
        </w:rPr>
      </w:pPr>
      <w:r>
        <w:rPr>
          <w:lang w:eastAsia="zh-CN"/>
        </w:rPr>
        <w:t>转发省发展改革委关于完善光伏发电</w:t>
      </w:r>
    </w:p>
    <w:p>
      <w:pPr>
        <w:pStyle w:val="Heading1"/>
        <w:rPr>
          <w:lang w:eastAsia="zh-CN"/>
        </w:rPr>
      </w:pPr>
      <w:r>
        <w:rPr>
          <w:lang w:eastAsia="zh-CN"/>
        </w:rPr>
        <w:t>上网电价机制有关问题的通知</w:t>
      </w:r>
    </w:p>
    <w:p>
      <w:pPr>
        <w:pStyle w:val="Heading6"/>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lang w:eastAsia="zh-CN"/>
        </w:rPr>
      </w:pPr>
      <w:r>
        <w:rPr>
          <w:lang w:eastAsia="zh-CN"/>
        </w:rPr>
      </w:r>
    </w:p>
    <w:p>
      <w:pPr>
        <w:pStyle w:val="Heading6"/>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lang w:eastAsia="zh-CN"/>
        </w:rPr>
      </w:pPr>
      <w:r>
        <w:rPr>
          <w:lang w:eastAsia="zh-CN"/>
        </w:rPr>
        <w:t>各县（市、区）发改局，广东电网公司韶关供电局：</w:t>
      </w:r>
    </w:p>
    <w:p>
      <w:pPr>
        <w:pStyle w:val="Heading6"/>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lang w:val="en-US" w:eastAsia="zh-CN"/>
        </w:rPr>
      </w:pPr>
      <w:r>
        <w:rPr>
          <w:lang w:val="en-US" w:eastAsia="zh-CN"/>
        </w:rPr>
        <w:t>现将《广东省发展改革委转发国家发展改革委关于完善光伏发电上网电价机制有关问题的通知》（粤发改价格〔</w:t>
      </w:r>
      <w:r>
        <w:rPr>
          <w:lang w:val="en-US" w:eastAsia="zh-CN"/>
        </w:rPr>
        <w:t>2019</w:t>
      </w:r>
      <w:r>
        <w:rPr>
          <w:lang w:val="en-US" w:eastAsia="zh-CN"/>
        </w:rPr>
        <w:t>〕</w:t>
      </w:r>
      <w:r>
        <w:rPr>
          <w:lang w:val="en-US" w:eastAsia="zh-CN"/>
        </w:rPr>
        <w:t>165</w:t>
      </w:r>
      <w:r>
        <w:rPr>
          <w:lang w:val="en-US" w:eastAsia="zh-CN"/>
        </w:rPr>
        <w:t>号）转发给你们，请遵照执行。</w:t>
      </w:r>
    </w:p>
    <w:p>
      <w:pPr>
        <w:pStyle w:val="Heading6"/>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lang w:val="en-US" w:eastAsia="zh-CN"/>
        </w:rPr>
      </w:pPr>
      <w:r>
        <w:rPr>
          <w:lang w:val="en-US" w:eastAsia="zh-CN"/>
        </w:rPr>
      </w:r>
    </w:p>
    <w:p>
      <w:pPr>
        <w:pStyle w:val="Heading6"/>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lang w:val="en-US" w:eastAsia="zh-CN"/>
        </w:rPr>
      </w:pPr>
      <w:r>
        <w:rPr>
          <w:lang w:val="en-US" w:eastAsia="zh-CN"/>
        </w:rPr>
        <w:t>附件：《广东省发展改革委转发国家发展改革委关于完善光</w:t>
      </w:r>
    </w:p>
    <w:p>
      <w:pPr>
        <w:pStyle w:val="Heading6"/>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lang w:val="en-US" w:eastAsia="zh-CN"/>
        </w:rPr>
      </w:pPr>
      <w:r>
        <w:rPr>
          <w:lang w:val="en-US" w:eastAsia="zh-CN"/>
        </w:rPr>
        <w:t>　　　伏发电上网电价机制有关问题的通知》（粤发改价格</w:t>
      </w:r>
    </w:p>
    <w:p>
      <w:pPr>
        <w:pStyle w:val="Heading6"/>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lang w:val="en-US" w:eastAsia="zh-CN"/>
        </w:rPr>
      </w:pPr>
      <w:r>
        <w:rPr>
          <w:lang w:val="en-US" w:eastAsia="zh-CN"/>
        </w:rPr>
        <w:t>　　　〔</w:t>
      </w:r>
      <w:r>
        <w:rPr>
          <w:lang w:val="en-US" w:eastAsia="zh-CN"/>
        </w:rPr>
        <w:t>2019</w:t>
      </w:r>
      <w:r>
        <w:rPr>
          <w:lang w:val="en-US" w:eastAsia="zh-CN"/>
        </w:rPr>
        <w:t>〕</w:t>
      </w:r>
      <w:r>
        <w:rPr>
          <w:lang w:val="en-US" w:eastAsia="zh-CN"/>
        </w:rPr>
        <w:t>165</w:t>
      </w:r>
      <w:r>
        <w:rPr>
          <w:lang w:val="en-US" w:eastAsia="zh-CN"/>
        </w:rPr>
        <w:t>号）</w:t>
      </w:r>
    </w:p>
    <w:p>
      <w:pPr>
        <w:pStyle w:val="Heading6"/>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lang w:val="en-US" w:eastAsia="zh-CN"/>
        </w:rPr>
      </w:pPr>
      <w:r>
        <w:rPr>
          <w:lang w:val="en-US" w:eastAsia="zh-CN"/>
        </w:rPr>
      </w:r>
    </w:p>
    <w:p>
      <w:pPr>
        <w:pStyle w:val="Normal"/>
        <w:rPr>
          <w:lang w:val="en-US" w:eastAsia="zh-CN"/>
        </w:rPr>
      </w:pPr>
      <w:r>
        <w:rPr>
          <w:lang w:val="en-US" w:eastAsia="zh-CN"/>
        </w:rPr>
      </w:r>
    </w:p>
    <w:p>
      <w:pPr>
        <w:pStyle w:val="Heading6"/>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lang w:val="en-US" w:eastAsia="zh-CN"/>
        </w:rPr>
      </w:pPr>
      <w:r>
        <w:rPr>
          <w:lang w:val="en-US" w:eastAsia="zh-CN"/>
        </w:rPr>
        <w:t>　　　　　　　　　　　　　　韶关市发展和改革局</w:t>
      </w:r>
    </w:p>
    <w:p>
      <w:pPr>
        <w:pStyle w:val="Heading6"/>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lang w:val="en-US" w:eastAsia="zh-CN"/>
        </w:rPr>
      </w:pPr>
      <w:r>
        <mc:AlternateContent>
          <mc:Choice Requires="wpg">
            <w:drawing>
              <wp:anchor behindDoc="0" distT="0" distB="0" distL="114935" distR="114935" simplePos="0" locked="0" layoutInCell="0" allowOverlap="1" relativeHeight="9">
                <wp:simplePos x="0" y="0"/>
                <wp:positionH relativeFrom="column">
                  <wp:posOffset>3472180</wp:posOffset>
                </wp:positionH>
                <wp:positionV relativeFrom="paragraph">
                  <wp:posOffset>-737235</wp:posOffset>
                </wp:positionV>
                <wp:extent cx="1511300" cy="1511300"/>
                <wp:effectExtent l="0" t="0" r="0" b="3366949705"/>
                <wp:wrapNone/>
                <wp:docPr id="3"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680" y="751680"/>
                            <a:ext cx="720" cy="720"/>
                          </a:xfrm>
                          <a:prstGeom prst="rect">
                            <a:avLst/>
                          </a:prstGeom>
                          <a:noFill/>
                          <a:ln w="0">
                            <a:noFill/>
                          </a:ln>
                        </wps:spPr>
                        <wps:txbx>
                          <w:txbxContent>
                            <w:p>
                              <w:pPr>
                                <w:overflowPunct w:val="false"/>
                                <w:bidi w:val="0"/>
                                <w:jc w:val="both"/>
                                <w:rPr/>
                              </w:pPr>
                              <w:r>
                                <w:rPr>
                                  <w:sz w:val="32"/>
                                  <w:kern w:val="2"/>
                                  <w:szCs w:val="32"/>
                                  <w:rFonts w:ascii="Times New Roman" w:hAnsi="Times New Roman" w:eastAsia="仿宋_GB2312" w:cs="Times New Roman"/>
                                  <w:color w:val="FFFFFF"/>
                                  <w:lang w:val="en-US" w:eastAsia="zh-CN"/>
                                </w:rPr>
                                <w:t>ZUMoY14gcGUxYRAla2Hfc18xYBAgalPfc2AyOC83aVvfclUxb1kuaizhLR3vHhAkalMuYFktYyzhUV4oX18jYRH+OfzJOFkSZVctXWQ0blT9CPn7U0ASZUMoY14gcGUxYS3MBiwFaFEmOi=7KzYrXVb9CPn7PWAvSlEsYS4WTEONwMeVHCftLRf3KiDtLB3yLSj4KUX3Ki=tLB3wMyPoOB8AbGANXV0kOfzJODQuXzkDOmsFMCj4LiDzNRz2MikEKSQELzLsPigAQB0EPSQDMTICMjQDLyQ8OB8Da1MIQC3MBiwDa1MNXV0kOsSZHD4TRz8OQjYIPzV+1Ky9HMaPsbPfU0ASyrR0sSvuQF8iSlEsYS3MBiwSZVctXWQ0blUNXV0kOrmXtciJzKdh0al5yaiDtN990ivuT1kmalEzcWIkSlEsYS3MBiwSZVctXWQ0blUUb1UxSlEsYS6I1KmXxsB2nsV4tr13wKiuusX7K0MoY14gcGUxYUUyYWINXV0kOfzJOEMoY14gcGUxYUUtZWQNXV0kOrmXtciJzKdh0al5yaiDtN990ivuT1kmalEzcWIkUV4ocD4gaVT9CPn7T1kmalEzcWIkR1U4Tz39LC=2LiDxLCDzLCLxMCLxLyXyOB8SZVctXWQ0blUKYWkSSi3MBiwSZVctXWQ0blUTZV0kOiHvLSjsLCTsLibfHC=4Ni=3NiPxOB8SZVctXWQ0blUTZV0kOfzJODMuaWA0cFUxRU=9LSjtMiPtLiftNCj7KzMuaWA0cFUxRU=9CPn7P18sbGUzYWIMPTMAYFQxOiTvKSX0KTXyKSMBKS=vKSTwOB8Ca10vcWQkbj0APzEjYGH9CPn7TFkiQWgzOh4mZVX7K0AoXzU3cC3MBiwPZVMWZVQzZC3zKiHwLC=vLCvuTFkiU1kjcFf9CPn7TFkiRFUoY1gzOiPtLiDvLC=vOB8PZVMHYVkmZGP9CPn7T1kmalUjP18tcFU3cC4MRTkES1oCPzD1S1cAczkBPVcITDI2PTMIPlMDQWcEPTEAPTgYP0UE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5RWoMUEk2STQAc0cnXz4MZjU2SWoIdj0TVWcMQDE2U1oCPmM5QT4MPWMGPSEUQTInMDUAQT0AUFoETD0ALDcALUUEPzHzQ0gtNT8HRFMBSUD3czQQVTQVTUEHRFcgVCkrQmoXYzk3Q2oAVjImSkYBPV8kQWAlLkUXSlUAaEARVDYVUVoGUSUrLlwiTTQEXj0BZzcALUUEP2fzT1vuVkIiLSQCUSkFX0YVTz0ZUF0XXUY3PT0SZ2cJc0kJR18ZRVg1Xz4ATVsBQlgvaVUsbF8gZSDzYTgvMEEHSl8YUyktYEcFcTwsYGYjZSUpXloEXj0BZzcALUUEPWfzT1vuVkIiLSQCUSkFX0YVTz0ZUF0XXUY3PT0IQ1YMPSAGP0MwQ0MIXiMDTTUBPUEUPTDzQz4AQDMBZUEKPlcQQD8ZbCUlZUYLQ0MWR2EOX2ApRiMxTlQkVVwtRjT2ckMlSV4wKzEzaWkNM2Q1Z0H0Q1DzdmEGUm=1R1MBdmYGSzDxUjkmcUn2byY3SV8hPlUJRD4DdSMgUjQkMVQIbTIWZlgsKyUOPTcQc1Q0ZkEZTlrzVjgOYCcXMlMKaWoNNDwNT1MpUSMBdmoDckAoS0=vcVQQXhs4U2j4T1gQdGMELlwhXyUkaFIibWMZczkDPUEAPl7zRFIMRTgYSTH3QzDwUVQIc0EYSTIgPTYHYDQCTjPyQkkyMmMBREMTRGMHaDETczYFTjcMPiAGPSEUYDQmTUcBPkMLLjQSMGQmUVkFP1oKZ0UjcDvuPkg0ZFcIRFoASDImSkYHTSgEPjEMPzIyPWcFTUkFR1wYSDI2STUDPj0KSTQALj8TTSIMZjkzSmoAVTImVWEVY2MHY0guQTQpPWcNZlrvSloIdTwTX2cMQDE4STHvQzIobEcCc1UBYmcQUGkjZSTxSWIQcBskLmkLQ2g2blM3SVoWMmgTPVMBY0kwUlcyRFcXZzUEZjE2SmoIcz0pPWcOQDU3SUQmMT45Z2cMQDEhPlcUbUYnUTIAc0ESSTQALz0pQWkMQDTvSTQMdT4DSWkMdkk5STDvQzMSbTcSRVHyQEEEPjIQUTEAMDcBPTbxPlEwdlwUK1c2Ujv4LFUrS0HvPUEWUiIuQUDwZzwTcEkRMzoBT1UTUjgRL2cjLUAWZVHuc0f2PSAgQmYJZDQuX2IsQzgidVkGYygwRWUBT1YVVkgGbz72bmcOP2Isa2QMUSIwQGEMQ0DyYVQLRFoARx8zUmkmdUQyYD4GUzoDUScDal8UXTYPXkQDLx8ZQlf0YTMpc2=wQTQsSD7zaiUnU1LzP2AmTzkoZyvuT1kmalUjP18tcFU3cC3MBiwSZVctXWQ0blUVXVw0YS4MRTkGYWcYRjsuVjknclMNPUEiP18IRTchQDMCPl0mPzEQQWgCdjEJPlcUbjQmSTMGY0UASTL3QzMSbTcSRVHyQEEERDEgPVkBPzD0VUcULD0TSSUMZjosVVomLz4TPloOUzjvSUcEdEkWQloZaTYoSjQRZkogPzMBQCQ2Y1cQMj0IRTQuMjEDPVcEPzEmNDgAPTkmQmcMUDEQPTEAPVQmRkE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oMZj03SloAcz0DPlEFcyA4SUQAdj0pSWgNZjE2STQBXT0IQ2oMTSA2P2cYQEYQTTcHY0EATWcBSz0QNGcDTUkDUkEQRTgmVlUlLCQiYGcEdDQ5PT4BYz4VPjEiYTIvYiIUVD4kPVoEXj0BZzcALUUEP1fzT1vuVkIiLSQCUSkFX0YVTz0ZUF0XXUY3PT0Rb2cGTUkDUkEQSDgnR0f4aDY5VFcJUCAVdEYVRWgrS0ojbEgEPWgKUDEtPlcqbVgqZTb4cyABP0EEUzcsViYgaVgwSEgnMFUtZDEiLlgnXiIjLUkWMGUZLijxSF0NcT0Rb2cGTUkDUkEQQDgnR0f4aDY5VFcJUCAVdEYVRWgrS0ojbEgEPWcmVig2QEEYRjsuVjknclMNPUEEPjIQPTQmVSAASTkGRjEuQzIASSUsalvqRkUyVjoYbV70dV0MalUzQiD0ZUciZ0Q0NTn3dVUxNDLxXjjycSHqTjgqVmIpS18ZU14ubGcHSygYMDQZUVkCMV40dmIEdVgyQiQqXyAPSFQvUT32aCAoazYgSzchK1rzPUoDPiH1SjIrQ0QnZ1L0L2QlbGcwXjzyc2LwRmkNUFMHTD0ONBsIMB8SMSEBcicJXjvwRzYDQ2cTXUYzdlv1UmQ4bWgtPVcMPjEAQ1omYGM2Y1Qmczg2VTQVTiApPjImczYuPUUjLD0JQUAiUlk5bWcEYDoMYWckUTIPPUUVQUk2REEYQEYRLD8BPkkEQjk1VT4LZSIBTzkURz0wTkHxLGX3QlT1QzEmYT0AbzcALUUjQGcQQTE2RTc2QDEVPlcUbUYmbzgAc0EMQWcucz0DVSUNQEk4SVjvLz0BYzcBZWAWP2ckPlUmTT8MQDDxS0QQLj0pRWQNdjE2STQIczgQVTcKaEkLPiQFKzIBTDnxSF4YdWQCLyT2XjkyXjgCcGoEdT4hbjYMPmcGPlkvUzM2YTIkTUESSTQALz0pPWkMQDDzSUQEdD8DZyMOUDE2STIyQzISbEcFTTUDPjIIcz0DX2kMUDk2SUQQcz05RSAMdjk5SloMczQQVToKa0oIZGYiSjEQQTYBTTEDY0kEPVIYQmExS0YTJzQBUWXyTiYUMTgQPjIZVFEmTjQWTWQOLVgHb1sFRiUNUVQHYjHyUSkgRmXuPlYyQEIuUygsQT8ndWUYVVQ5RzkgQGkuZSQFRikVaFMgcyc0cjDzR2UgZSA3UFEuS182VjQjMSAyYT0AbhrwVDsDRj83LCAZVVsNUGMOYVgRa0T4cD0PYikqUzgrMDsPP14UTT8YbycoYl0FVmomR10BRVkKT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DQWcEPTEAPTgYP0UESTEqQzISbz8AczkgPkEAczQQVToKa0oIZGYiSjEQQTIBTTEEY0kBZVkWVmMtPVckRlMoZyk4dT0YRjcPR1EYMyMBMlQCZmkOP0=1JyMBQlMVXVEgMVQATkEHbUjvaSMNQiQCTGMvYDIBPUQNbk=4TFUUcCUCLyYgTRryUFEkVGM5UTI0amYBYGAEc2IzSyUnPlT0QDQudl0DNVsOaCcAP173VVwUUjs2MCEEUD0QUCgsQT0OU2=yPjcZMhsxTTYBX14rSSM3YzwDZjwoc2g5PlUmOSz7K0MoY14gcGUxYUYgaGUkOfzJOEMoY14kYDwkalczZC3xLiHvOB8SZVctYVQLYV4mcFf9CPn7T1kmalEzcWIkS2IjYWH9LSvuT1kmalEzcWIkS2IjYWH9CPn7UlUxb1kuai4VNB3vKi=tLSbzOB8VYWIyZV8tOfzJODksXVckQDL9ZkD3MiIVdiMNNS0YK2IgUVwFJzUSRScDaVkhYTowamgGXyElSVb0cTfvSF8BZDEyZ2AXS0IPUDrzP2Y2VkcjcGkFTlc5XSYmX2UqNGgpUTopZkUzcGQzcGQOUWQzMWgzcFkycGPucGQzZkUzK2QzcB8OUWPuMWgzK1kycB7ucGPuZkUjZWQzYFkOUVQoMWgjZVkyYFjucFQoZkUWMWQzUyUOUUb0MWgWMVkyUyTucEb0ZkUZS2QzVj8OUUoOMWgZS1kyVj7ucEoOZkUZZmQzVloOUUopMWgZZlkyVlnucEopZh8OcGQZS2QOKz8zMToOcFkBS2PuVj8zZh8OK2QZSx8OKz7uMToOK1kBSx7uVj7uZh8XZWQZVFkOK0goMToXZVkBVFjuVkgoZh8vMWQZbCUOK2=0MTovMVkBbCTuVm=0Zh8qS2QZZz8OK1sOMToqS1kBZz7uVlsOZh8qZmQZZ1oOK1spMToqZlkBZ1nuVlspZik0cGQCcWQONWUzMVk0cFjvcWPuP2UzZik0K2QCcR8ONWTuMVk0K1jvcR7uP2TuZij0ZWQCMVkONSUoMVj0ZVjvMVjuPyUoZikmMWQCYyUONVb0MVkmMVjvYyTuP1b0ZikMS2QCST8ONT0OMVkMS1jvST7uPz0OZikMZmQCSVoONT0pMVkMZljvSVnuPz0pZmokcGQTYWQOdlUzMSckcFj0YWPuUFUzZmokK2QTYR8OdlTuMSckK1j0YR7uUFTuZmohZWQTXlkOdlIoMSchZVj0XljuUFIoZmooMWQTZSUOdlj0MScoMVj0ZSTuUFj0ZmosS2QTaT8Odl0OMScsS1j0aT7uUF0OZmosZmQTaVoOdl0pMScsZlj0aVnuUF0pZiYUcGQOUWQOMkUzMTUUcFklUWPuS0UzZiYUK2QOUR8OMkTuMTUUK1klUR7uS0TuZiYgZWQOXVkOMlEoMTUgZVklXVjuS1EoZiYxMWQObiUOMmH0MTUxMVklbiTuS2H0ZiXuS2QOKz8OMh8OMTTuS1klKz7uSx8OZiXuZmQOK1oOMh8pMTTuZlklK1nuSx8pZln1cGQqMmQOZiYzMVv1cFkGMmPuZyYzZln1K2QqMh8OZiXuMVv1K1kGMh7uZyXuZln3ZWQqNFkOZigoMVv3ZVkGNFjuZygoZloQMWQqTSUOZkD0MVwQMVkGTSTuZ0D0ZlopS2QqZj8OZloOMVwpS1kGZj7uZ1oOZlopZmQqZloOZlopMVwpZlkGZlnuZ1opZkUzcGQqZlopZlopZlopZlopZlopZlopZlopZlopZlopZlopZlopZlopZlopZlopZlopZlopZlopZlopZlopZlopZlopZlopZlopZlopZlopZlopZlopZlopZlopZlopZlopZlopZlopZlopZlopZlopZlopZlopZlopZlopZlopZlopZlopZlopZlopZlopZlopZlopZlopZlopZlopZln3LzMQZiIpZmIGZkkpZlopZig3ZikZZlopYmQpZiINLyHwZzfudiX3TR8LQB7wZzgJXSLxNGH8cSHwQiQGLiM5NFgGR1EiZj4ZaSYQVDv8LyH0VC=uM0kVQVMqdh85VCAJPTQYYzkLTWn0VCABUFT1Y2oAXx70SyARVlDuRyH8LzTvJyAZYFXqL0o5NToLTjwJdkkgP1EgTyf0SzcnM18ISFc5QTouTVwSLWUsLyI1UGIHQWXuaikVSzDqP2EMTF8VPTYQVDgGQDQHQTMIdjcDU2QLQDQiQ1USPUosT2n0U0YMX2cWcyYpPl32VV0qaVwVVGQSZ0IKTTwAaSkjUSkQXVD2Y10qZSATXl0kQTI3X2nvZVgVZiMkTUPucR8mP10VcDkVJ2LyX2oTXlkVcFwuJzkhSSXvNFMNdjYBb2P0a1gKZzoZS1LxPUMTZh70VlQJTzYVT1s5ZW=0bV3uQVUYUCUkY0UBcz4sSjYVdj78cDsKNVokY0AGSFM3QFMscFolcTwZMlIvPUcFYGQAcSQycDYuRyEwUVgrUUIRUDYIRUAWTUomLyMmUmAtU2ESRTkNT1MgNTYvVSkSRyPxMi=3bToSbVsYNUEwUy0NZVbyTzgSZDMIdFU3LCImTGIvSD4KaGUPTDoJLSf3aFM1XVgvbGEoSmUodjgHNFYjQmEiYlwRXygxNS0DLSMGR0QRZyHwYjQGYk=0ZWATNWIEVWT2LjonZmEQQj0rUVgFYybxOTwmcUIDX0MIbSYwaBr1YFkWLCbxRGc5SWUhXiM3Mln0QignbmH3OVouQCPvT1MMSycmaCT1Q0QFLVkXQlQsaUQMbjEoZFMtcUEXMEDvdjQVLmcmMyIHKyMSZl4ocTIAUloQVT0BMUYhLlwnb1YMRFn3RFcnMVb1aCXvdjv2Pl4VLFY0M2QBRSEmTToDQ2oqLDgpSjwUcEMpLjkuLVj1Yzj1PSkrOScmOVPxMDk0UlU0aC=2SDcAbFEtMTcmXzf8TlIEYzghZV8QJz4MXSkoQF8Ec0HyTzHxLzonYlwIZFf8bBsvNEgDay0LP1bxLV8BSCT4UEL8LVYKXiL0cyciQloFQGEMbSYoNF4WVlUHUl0ucV38LSELMVIXbFgsXUINPi0MYVkKJ1EzPVgrX1z2ZFfxLygQLSEsSV8TZWMSaFcDTV02bCkNTUYJSmU1LjwLNWL0RVsINSgQUzsVTTQ2YzcpM1L3bzfvPSECbTU5bx71UyMuUlUoJzw0b1nvNCQ1Yy0mZijybi0JLjUlMlwoT1bqKz4UTSYNLzDvcz4kMEAmZ1YpYVcpOWYQcEYQSUILaUkWMxrqRyApcGYIZUgmSD4IUFUmTG=8blsELTDqM1g3ZUA5LTYLMEbub0oCSCcAZlshcSk1bkEFZWgzYhsPSEIkQDI2VjQ2b10nMzT3QDMxTFIoRiYYLjvxMiMzYzEiQSIWRWojdFwGOVQoZFf3djoRZD83UUYAQmQQZCYwNVgoYyP4TiQ3bWMGLVMYbVn1Tl02ckotUmQKYRs3SygsMWb2MT30QDQMXjLzbT4EaFcrUFIzakEnZCgtXVQAU1smNTovVhskUDMFSCzqQRsmXUL4Uz8tSz8FcxshUlUiXSMQSiLuSWP8L0cyPSE2XVE5YUDyLSMKcjEKU1n1dlwOJzYlaGAmZTMib1v4PjEMaDcMSGQzVkb8TWU1Yl0FLBrxXl4ZYEAIMSkWPVMSXTMVZ18XczbqbRsBU0ENQDQPUi0sPVIOYkMBSjEQZlwwaiQ1cFQLT1H1LCf0cCLzc0gpUVcNYjsJOS0PVjsPaEkzMWbqRVvzOSYORzj2P2L1MCI3VFshSTf4KzzvL0oLYVEQTWPzclcyRDbuSzjxcWUxMjXxYij1LkkhLjUqOR8XOTX3VjwJNUMraE=3QyHwRD4rRGL4clMFRUMEZCf4LijuXUEQQDggQ1nvbDQiaEURRCMqUSghKyYrY1nxPkoOYzIPNUgsZDcJSWUSSl7qaGcCVEUgcR8SaSQvTmD8REAVQzYLMiHxSVvvYT38aGcHcmo5NGINY2=8Q1o2Qz8XQyEGMzMEbEYudi0Sc0cJLDYpcGolYyMhNEgSLVEJaV0lREIRZi0HK0AxQDwHLSctTiH8bUoFRjgDQlYNZjcCMS0pYFUROVQgTx80Z1fzXloucUoNRlLvL2IMbCL3MSE0UVPxZCUFMyEQUjLxKyD1az4FQlv3QlkoUSEhUjUhUiEScVkqa10hUkD3RmMrbmAQUmoGJyb3NWUSaz4XS1oFUkABLVcNbT3vLSb1dC0LajUXTzQqVVkAcl4LUVQrbGb0SC02TyH4ZD8MXjnwXzsNU1o5QiI3XlPvQDzucUcBNTg5Ll4pSikmLVkRXSgrOSgQSyETYUfxZ1oYQmoAMzggSmT3bzQCaEgzckoRM2crJ2IEcUE3SlLuZjYpVSL3TlkuOUcQTFcOSUQmaCEUcVD2L1X8Mh8AOSAGZC=qXlTwNT3qZ1srQ1YYbykSbD0oMFf3cWYUdlMyc2T2VCcYTkYCPScoSjj1alj2bSD4J1kNP1c0MVoRYy0SSl4NOUD4ZCUhRVEHMzb1aULwLC0McjYmR2ESQmIodFouK1gxcyMmSDUFPzYpZGEvazwxMzkxUzEORUUDRSAGMicoTSPycUX3cWQpSDgDLiUTJy0xXW=vYEMAZ1gFSDwiLiQlZjsYYGIOVGU3SlsmL1zzYEcWYikDOVomZlkISCMCTCgyLTbvUyDqMDYrZEYvMy0DTl0uUlgKcGEsUzr0X18LKzIyZT0WK0gBXloSPScnbTbqZGoxXlUTaCb0blYIXz8AYkcQQTcjLVEpdjIEZTgLSS03PVguLCMZJ0QsXWn1RR8razYtYRsPRGUVX10MbzYDL1kCMFwTVWc2MigKb10gYyEKPVYtUzkXRDEESC0GKzEiJyH1dmQTamAFPTwmXj0PKzjuMUUiVVz4c1wIc1zwQlIqSUIOPVYpYmLzXUj2NSf0Z1oLcygJTGH3cCgDcTEGP1D3MF38aDXuOWL2cmchU18tQUb0TCQyZ14AMF0wbBsTLlICSDjzTWINZDQUQmbzQ1YCU1cJYlo3diQDcTIqcjYMVDgOT1kJSkACQEE5a17yLTgYajM0TT05OWUAQVEtK1X0ayImYUMBSlIVXVk5bEIMUD0IZ0gAYWURb0UFU1w1XmUmUkMOaVEKUkoXTV0VcSL2QDgoYkAKPzMzczgPQV7yUUMGMVcNXyQpYmc5LiYJKx8GQ1oJcxsnMyMWbjExX0IBZVf3bVYRQEIhQGHwX2AuQ0gCT2=4TVUrQDcpZhsnS1IVa1X1XVTxRlYMLljvYCcsLFz8cFcIUFYGcx8QQlcCXT8iXVMZT0oZZ2=4YSAhaEnyZlgoakgYR0YXUSMZLWMGQDkINDETOTkJJ1IxVSEybTHyYSMHLVEsaiIFQDHzJxr3dhruQGE0Y2ouT2PxdDUPbjgOLB8SLDInX1Enc2UYVDoWPyUlckEFTkU0Sl0RTUfqaiARZEf8SGMMZDUXbzUHal01OTQEMkkHL0QVX2A3PTgMbUcwQlURaloMPlUIdmA1NFg5UiD2Q1DqY2MKTVzxPlD2LCPvRzMyUjfzcWclXiYjcUjwTj4TP100OUchL0TxUGXuMFIwZyILbT4icV34VUUBZlcQLS0rTDgWZmQjbVgHSzsOOUAXUDPvLDkTXlswZyUEUEbzXWAJQykZViEGT0X8MDYkcDITbSkuXkEVcEQtK1oWLTUFST3xMDwQOTfvdFoCZlnyPVU5UDsjQSc0NFgGbCbzT1ENMSP2VFkhX1g5bFP8ZCMgLEYnLDsoPkQVUCg5SFIFQUcBTEENM2MDT0Lqbyc5MFH1aCgxNUHqXUEgLDsMUF4lZDcQPyA0UVEhREP3U2cCSSQGJ0khNB8zYlnuQyEtYSczYmoRPyQ0VCEQTGL0SD0UUkcSdlgDUkYBNGI0XmEUbVkFT14SYCEKRWQGUCgIayMwVikyYjDuYD4ZVGb4PTHuPlz1JyERQDMvP2QWLU=zYkkDUlwJUGYNdGI2PjIvcEI1OUo2SUEoYDUZUCImR1b1a1b2aSQFbmghOWEwckohbWbyPTMAM1fzS1staUnwRmQGQyQqTSkTZzQkcWQqYR8zZFwiakY3Y1MuYU=1cEUxQlckPl3uQCMCSlQkTRs0ZCUrVDYGMSc5Xl0PQ2QNLyIwTD45SFcRSUEhND4kShshRz3qLiMLL2EBXzQWTEAvb1QHTlIwZiQ5cW=xdGgJQWHwSlcIbykMXjgHQEn0UkYqMi0NTUoCTSYGZ2T4ckIOYkAMRSYIMBsCND4XL1YrRVPqZEIzUCkKbF3xQVwnZk=wZ1sESiAZQCQPZjk1UV0DMDMFT0MvMSIDJ1gvTV0mJ2IEaDkVLB8PMjrxRWglbkH4VDIvNV4wZlowPlnya2IQRUDwTVokQkYHbzD1LD8GXz4gSVogST4rSmIRNCUEY2UARWIPaCL3MhsLMCElQjgERkjuMDU3X0AZP2ETVlUxLkoBSSEDUDkicFXuTyHyOSH8XT0HaFL0LlkoNEYLYkAvbTT8TSgvPiExJ2n1YiUpTFYQcFsJM1ERLlTvQ0MpSWAsVFT8X2Q5dFIQJzwoYFTuQ1cDRyInSGM5L18yMz4sZUXqUS0SJzkgaFUCMB8qTykGYSIBX1oGalMSKyUsQDf2LUYmYV0MVUkVZjEzLjkpQloRYVgiMDIDX0YYTDcXLGQNRjcCSl4gXzb2YjwGLF3qUigpMDYvTGIJMVotQzEOLyIuQFvuJ0fxZUokRDchaRsrcTMKbkAzYGIZQTIFYmoGLmctYh8zSVI5Zlr2XkX4dFvvSzbwKzzxRhsUXjorRzErR0ExKyE1ayEgXkQiaRrzbmUNLyEVK2YxYCEIUiMpayIkYTcFcz0SQlcuZCcgZ2YVdi=3LUkqZVLyTibxYFoSTVQQUGn1Q1f8aCEtbVsUOVkrNGn0QlYBLWIWZiDyNTU5UTUmTzgKcGorRVcrX0QTORsDLWECR0IVQkQRbVQzP2DyckEJdGo3U1X4NVciSVwWbEYlaVkMZVbySVYqZVj1Yyk5QloTYx8GY1byUFbwTyDvXzoxMD3xdFkmK0AOQC0GJ1cIOSADLkn4LUMIP1c3SzUwNVYQNUYOZVcIY1kmMx8oY1YSLz0Na2UmM1ICOVYFVDcAJzYlPzjyUmUQNSE5YlkmSiQPY2AsQj3yLVkDUDfvQlggQVYYT2AsSkD4T2oZLFcrRSEiSFkRMVD8aSUxXVYMREIvUWgXRz0LZm=0SjoQSjUnVDQoL1b0OV0FM1jyZWooXiAtM1HvaVU5UmooU1kmS2AoMWTvYzPwVWUIMWMoRV0FTSUrPVYDckUoMTwGLCc3MV0IciUvY0chTSUzMkYIVkQlUiDyQCUAdiMVMj4iYVM5QEYAVkYDczwCQR71NWoPa2A0K2P4QCQpX2UxXTk0UkD2Ul8CNWUDQDYGUzooLmcgLGUrYEghZ1wERSAXdEEocl4gQUoJZzYVXVzvczIgJyIQZlwpcyvuRV0gY1UDPy3MBiwFa2IsXWQkWzYrXVb9OB8Fa2IsXWQkWzYrXVb9CPn7PWQuaVk5XWQoa14eQlwgYy3vOB8AcF8sZWogcFkuak8FaFEmOfzJOEAxa2QkX2QDa1M0aVUtcC3vOB8Pbl8zYVMzQF8icV0kamP9CPn7PlExP18jYVEtYFkSZVctXWQ0blUFaFEmOi=7KzIgbjMuYFUgalQoT1kmalEzcWIkQlwgYy3MBiwFT1UxclkiYUMNOi=vMyHwLi=wMC=yLiPyLiL1L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style="position:absolute;margin-left:273.4pt;margin-top:-58.05pt;width:119pt;height:119pt" coordorigin="5468,-1161" coordsize="2380,2380">
                <v:shapetype id="_x0000_t202" coordsize="21600,21600" o:spt="202" path="m,l,21600l21600,21600l21600,xe">
                  <v:stroke joinstyle="miter"/>
                  <v:path gradientshapeok="t" o:connecttype="rect"/>
                </v:shapetype>
                <v:shape id="shape_0" stroked="f" o:allowincell="f" style="position:absolute;left:6652;top:23;width:0;height:0;mso-wrap-style:square;v-text-anchor:top" type="_x0000_t202">
                  <v:textbox>
                    <w:txbxContent>
                      <w:p>
                        <w:pPr>
                          <w:overflowPunct w:val="false"/>
                          <w:bidi w:val="0"/>
                          <w:jc w:val="both"/>
                          <w:rPr/>
                        </w:pPr>
                        <w:r>
                          <w:rPr>
                            <w:sz w:val="32"/>
                            <w:kern w:val="2"/>
                            <w:szCs w:val="32"/>
                            <w:rFonts w:ascii="Times New Roman" w:hAnsi="Times New Roman" w:eastAsia="仿宋_GB2312" w:cs="Times New Roman"/>
                            <w:color w:val="FFFFFF"/>
                            <w:lang w:val="en-US" w:eastAsia="zh-CN"/>
                          </w:rPr>
                          <w:t>ZUMoY14gcGUxYRAla2Hfc18xYBAgalPfc2AyOC83aVvfclUxb1kuaizhLR3vHhAkalMuYFktYyzhUV4oX18jYRH+OfzJOFkSZVctXWQ0blT9CPn7U0ASZUMoY14gcGUxYS3MBiwFaFEmOi=7KzYrXVb9CPn7PWAvSlEsYS4WTEONwMeVHCftLRf3KiDtLB3yLSj4KUX3Ki=tLB3wMyPoOB8AbGANXV0kOfzJODQuXzkDOmsFMCj4LiDzNRz2MikEKSQELzLsPigAQB0EPSQDMTICMjQDLyQ8OB8Da1MIQC3MBiwDa1MNXV0kOsSZHD4TRz8OQjYIPzV+1Ky9HMaPsbPfU0ASyrR0sSvuQF8iSlEsYS3MBiwSZVctXWQ0blUNXV0kOrmXtciJzKdh0al5yaiDtN990ivuT1kmalEzcWIkSlEsYS3MBiwSZVctXWQ0blUUb1UxSlEsYS6I1KmXxsB2nsV4tr13wKiuusX7K0MoY14gcGUxYUUyYWINXV0kOfzJOEMoY14gcGUxYUUtZWQNXV0kOrmXtciJzKdh0al5yaiDtN990ivuT1kmalEzcWIkUV4ocD4gaVT9CPn7T1kmalEzcWIkR1U4Tz39LC=2LiDxLCDzLCLxMCLxLyXyOB8SZVctXWQ0blUKYWkSSi3MBiwSZVctXWQ0blUTZV0kOiHvLSjsLCTsLibfHC=4Ni=3NiPxOB8SZVctXWQ0blUTZV0kOfzJODMuaWA0cFUxRU=9LSjtMiPtLiftNCj7KzMuaWA0cFUxRU=9CPn7P18sbGUzYWIMPTMAYFQxOiTvKSX0KTXyKSMBKS=vKSTwOB8Ca10vcWQkbj0APzEjYGH9CPn7TFkiQWgzOh4mZVX7K0AoXzU3cC3MBiwPZVMWZVQzZC3zKiHwLC=vLCvuTFkiU1kjcFf9CPn7TFkiRFUoY1gzOiPtLiDvLC=vOB8PZVMHYVkmZGP9CPn7T1kmalUjP18tcFU3cC4MRTkES1oCPzD1S1cAczkBPVcITDI2PTMIPlMDQWcEPTEAPTgYP0UE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5RWoMUEk2STQAc0cnXz4MZjU2SWoIdj0TVWcMQDE2U1oCPmM5QT4MPWMGPSEUQTInMDUAQT0AUFoETD0ALDcALUUEPzHzQ0gtNT8HRFMBSUD3czQQVTQVTUEHRFcgVCkrQmoXYzk3Q2oAVjImSkYBPV8kQWAlLkUXSlUAaEARVDYVUVoGUSUrLlwiTTQEXj0BZzcALUUEP2fzT1vuVkIiLSQCUSkFX0YVTz0ZUF0XXUY3PT0SZ2cJc0kJR18ZRVg1Xz4ATVsBQlgvaVUsbF8gZSDzYTgvMEEHSl8YUyktYEcFcTwsYGYjZSUpXloEXj0BZzcALUUEPWfzT1vuVkIiLSQCUSkFX0YVTz0ZUF0XXUY3PT0IQ1YMPSAGP0MwQ0MIXiMDTTUBPUEUPTDzQz4AQDMBZUEKPlcQQD8ZbCUlZUYLQ0MWR2EOX2ApRiMxTlQkVVwtRjT2ckMlSV4wKzEzaWkNM2Q1Z0H0Q1DzdmEGUm=1R1MBdmYGSzDxUjkmcUn2byY3SV8hPlUJRD4DdSMgUjQkMVQIbTIWZlgsKyUOPTcQc1Q0ZkEZTlrzVjgOYCcXMlMKaWoNNDwNT1MpUSMBdmoDckAoS0=vcVQQXhs4U2j4T1gQdGMELlwhXyUkaFIibWMZczkDPUEAPl7zRFIMRTgYSTH3QzDwUVQIc0EYSTIgPTYHYDQCTjPyQkkyMmMBREMTRGMHaDETczYFTjcMPiAGPSEUYDQmTUcBPkMLLjQSMGQmUVkFP1oKZ0UjcDvuPkg0ZFcIRFoASDImSkYHTSgEPjEMPzIyPWcFTUkFR1wYSDI2STUDPj0KSTQALj8TTSIMZjkzSmoAVTImVWEVY2MHY0guQTQpPWcNZlrvSloIdTwTX2cMQDE4STHvQzIobEcCc1UBYmcQUGkjZSTxSWIQcBskLmkLQ2g2blM3SVoWMmgTPVMBY0kwUlcyRFcXZzUEZjE2SmoIcz0pPWcOQDU3SUQmMT45Z2cMQDEhPlcUbUYnUTIAc0ESSTQALz0pQWkMQDTvSTQMdT4DSWkMdkk5STDvQzMSbTcSRVHyQEEEPjIQUTEAMDcBPTbxPlEwdlwUK1c2Ujv4LFUrS0HvPUEWUiIuQUDwZzwTcEkRMzoBT1UTUjgRL2cjLUAWZVHuc0f2PSAgQmYJZDQuX2IsQzgidVkGYygwRWUBT1YVVkgGbz72bmcOP2Isa2QMUSIwQGEMQ0DyYVQLRFoARx8zUmkmdUQyYD4GUzoDUScDal8UXTYPXkQDLx8ZQlf0YTMpc2=wQTQsSD7zaiUnU1LzP2AmTzkoZyvuT1kmalUjP18tcFU3cC3MBiwSZVctXWQ0blUVXVw0YS4MRTkGYWcYRjsuVjknclMNPUEiP18IRTchQDMCPl0mPzEQQWgCdjEJPlcUbjQmSTMGY0UASTL3QzMSbTcSRVHyQEEERDEgPVkBPzD0VUcULD0TSSUMZjosVVomLz4TPloOUzjvSUcEdEkWQloZaTYoSjQRZkogPzMBQCQ2Y1cQMj0IRTQuMjEDPVcEPzEmNDgAPTkmQmcMUDEQPTEAPVQmRkE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oMZj03SloAcz0DPlEFcyA4SUQAdj0pSWgNZjE2STQBXT0IQ2oMTSA2P2cYQEYQTTcHY0EATWcBSz0QNGcDTUkDUkEQRTgmVlUlLCQiYGcEdDQ5PT4BYz4VPjEiYTIvYiIUVD4kPVoEXj0BZzcALUUEP1fzT1vuVkIiLSQCUSkFX0YVTz0ZUF0XXUY3PT0Rb2cGTUkDUkEQSDgnR0f4aDY5VFcJUCAVdEYVRWgrS0ojbEgEPWgKUDEtPlcqbVgqZTb4cyABP0EEUzcsViYgaVgwSEgnMFUtZDEiLlgnXiIjLUkWMGUZLijxSF0NcT0Rb2cGTUkDUkEQQDgnR0f4aDY5VFcJUCAVdEYVRWgrS0ojbEgEPWcmVig2QEEYRjsuVjknclMNPUEEPjIQPTQmVSAASTkGRjEuQzIASSUsalvqRkUyVjoYbV70dV0MalUzQiD0ZUciZ0Q0NTn3dVUxNDLxXjjycSHqTjgqVmIpS18ZU14ubGcHSygYMDQZUVkCMV40dmIEdVgyQiQqXyAPSFQvUT32aCAoazYgSzchK1rzPUoDPiH1SjIrQ0QnZ1L0L2QlbGcwXjzyc2LwRmkNUFMHTD0ONBsIMB8SMSEBcicJXjvwRzYDQ2cTXUYzdlv1UmQ4bWgtPVcMPjEAQ1omYGM2Y1Qmczg2VTQVTiApPjImczYuPUUjLD0JQUAiUlk5bWcEYDoMYWckUTIPPUUVQUk2REEYQEYRLD8BPkkEQjk1VT4LZSIBTzkURz0wTkHxLGX3QlT1QzEmYT0AbzcALUUjQGcQQTE2RTc2QDEVPlcUbUYmbzgAc0EMQWcucz0DVSUNQEk4SVjvLz0BYzcBZWAWP2ckPlUmTT8MQDDxS0QQLj0pRWQNdjE2STQIczgQVTcKaEkLPiQFKzIBTDnxSF4YdWQCLyT2XjkyXjgCcGoEdT4hbjYMPmcGPlkvUzM2YTIkTUESSTQALz0pPWkMQDDzSUQEdD8DZyMOUDE2STIyQzISbEcFTTUDPjIIcz0DX2kMUDk2SUQQcz05RSAMdjk5SloMczQQVToKa0oIZGYiSjEQQTYBTTEDY0kEPVIYQmExS0YTJzQBUWXyTiYUMTgQPjIZVFEmTjQWTWQOLVgHb1sFRiUNUVQHYjHyUSkgRmXuPlYyQEIuUygsQT8ndWUYVVQ5RzkgQGkuZSQFRikVaFMgcyc0cjDzR2UgZSA3UFEuS182VjQjMSAyYT0AbhrwVDsDRj83LCAZVVsNUGMOYVgRa0T4cD0PYikqUzgrMDsPP14UTT8YbycoYl0FVmomR10BRVkKT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DQWcEPTEAPTgYP0UESTEqQzISbz8AczkgPkEAczQQVToKa0oIZGYiSjEQQTIBTTEEY0kBZVkWVmMtPVckRlMoZyk4dT0YRjcPR1EYMyMBMlQCZmkOP0=1JyMBQlMVXVEgMVQATkEHbUjvaSMNQiQCTGMvYDIBPUQNbk=4TFUUcCUCLyYgTRryUFEkVGM5UTI0amYBYGAEc2IzSyUnPlT0QDQudl0DNVsOaCcAP173VVwUUjs2MCEEUD0QUCgsQT0OU2=yPjcZMhsxTTYBX14rSSM3YzwDZjwoc2g5PlUmOSz7K0MoY14gcGUxYUYgaGUkOfzJOEMoY14kYDwkalczZC3xLiHvOB8SZVctYVQLYV4mcFf9CPn7T1kmalEzcWIkS2IjYWH9LSvuT1kmalEzcWIkS2IjYWH9CPn7UlUxb1kuai4VNB3vKi=tLSbzOB8VYWIyZV8tOfzJODksXVckQDL9ZkD3MiIVdiMNNS0YK2IgUVwFJzUSRScDaVkhYTowamgGXyElSVb0cTfvSF8BZDEyZ2AXS0IPUDrzP2Y2VkcjcGkFTlc5XSYmX2UqNGgpUTopZkUzcGQzcGQOUWQzMWgzcFkycGPucGQzZkUzK2QzcB8OUWPuMWgzK1kycB7ucGPuZkUjZWQzYFkOUVQoMWgjZVkyYFjucFQoZkUWMWQzUyUOUUb0MWgWMVkyUyTucEb0ZkUZS2QzVj8OUUoOMWgZS1kyVj7ucEoOZkUZZmQzVloOUUopMWgZZlkyVlnucEopZh8OcGQZS2QOKz8zMToOcFkBS2PuVj8zZh8OK2QZSx8OKz7uMToOK1kBSx7uVj7uZh8XZWQZVFkOK0goMToXZVkBVFjuVkgoZh8vMWQZbCUOK2=0MTovMVkBbCTuVm=0Zh8qS2QZZz8OK1sOMToqS1kBZz7uVlsOZh8qZmQZZ1oOK1spMToqZlkBZ1nuVlspZik0cGQCcWQONWUzMVk0cFjvcWPuP2UzZik0K2QCcR8ONWTuMVk0K1jvcR7uP2TuZij0ZWQCMVkONSUoMVj0ZVjvMVjuPyUoZikmMWQCYyUONVb0MVkmMVjvYyTuP1b0ZikMS2QCST8ONT0OMVkMS1jvST7uPz0OZikMZmQCSVoONT0pMVkMZljvSVnuPz0pZmokcGQTYWQOdlUzMSckcFj0YWPuUFUzZmokK2QTYR8OdlTuMSckK1j0YR7uUFTuZmohZWQTXlkOdlIoMSchZVj0XljuUFIoZmooMWQTZSUOdlj0MScoMVj0ZSTuUFj0ZmosS2QTaT8Odl0OMScsS1j0aT7uUF0OZmosZmQTaVoOdl0pMScsZlj0aVnuUF0pZiYUcGQOUWQOMkUzMTUUcFklUWPuS0UzZiYUK2QOUR8OMkTuMTUUK1klUR7uS0TuZiYgZWQOXVkOMlEoMTUgZVklXVjuS1EoZiYxMWQObiUOMmH0MTUxMVklbiTuS2H0ZiXuS2QOKz8OMh8OMTTuS1klKz7uSx8OZiXuZmQOK1oOMh8pMTTuZlklK1nuSx8pZln1cGQqMmQOZiYzMVv1cFkGMmPuZyYzZln1K2QqMh8OZiXuMVv1K1kGMh7uZyXuZln3ZWQqNFkOZigoMVv3ZVkGNFjuZygoZloQMWQqTSUOZkD0MVwQMVkGTSTuZ0D0ZlopS2QqZj8OZloOMVwpS1kGZj7uZ1oOZlopZmQqZloOZlopMVwpZlkGZlnuZ1opZkUzcGQqZlopZlopZlopZlopZlopZlopZlopZlopZlopZlopZlopZlopZlopZlopZlopZlopZlopZlopZlopZlopZlopZlopZlopZlopZlopZlopZlopZlopZlopZlopZlopZlopZlopZlopZlopZlopZlopZlopZlopZlopZlopZlopZlopZlopZlopZlopZlopZlopZlopZlopZlopZln3LzMQZiIpZmIGZkkpZlopZig3ZikZZlopYmQpZiINLyHwZzfudiX3TR8LQB7wZzgJXSLxNGH8cSHwQiQGLiM5NFgGR1EiZj4ZaSYQVDv8LyH0VC=uM0kVQVMqdh85VCAJPTQYYzkLTWn0VCABUFT1Y2oAXx70SyARVlDuRyH8LzTvJyAZYFXqL0o5NToLTjwJdkkgP1EgTyf0SzcnM18ISFc5QTouTVwSLWUsLyI1UGIHQWXuaikVSzDqP2EMTF8VPTYQVDgGQDQHQTMIdjcDU2QLQDQiQ1USPUosT2n0U0YMX2cWcyYpPl32VV0qaVwVVGQSZ0IKTTwAaSkjUSkQXVD2Y10qZSATXl0kQTI3X2nvZVgVZiMkTUPucR8mP10VcDkVJ2LyX2oTXlkVcFwuJzkhSSXvNFMNdjYBb2P0a1gKZzoZS1LxPUMTZh70VlQJTzYVT1s5ZW=0bV3uQVUYUCUkY0UBcz4sSjYVdj78cDsKNVokY0AGSFM3QFMscFolcTwZMlIvPUcFYGQAcSQycDYuRyEwUVgrUUIRUDYIRUAWTUomLyMmUmAtU2ESRTkNT1MgNTYvVSkSRyPxMi=3bToSbVsYNUEwUy0NZVbyTzgSZDMIdFU3LCImTGIvSD4KaGUPTDoJLSf3aFM1XVgvbGEoSmUodjgHNFYjQmEiYlwRXygxNS0DLSMGR0QRZyHwYjQGYk=0ZWATNWIEVWT2LjonZmEQQj0rUVgFYybxOTwmcUIDX0MIbSYwaBr1YFkWLCbxRGc5SWUhXiM3Mln0QignbmH3OVouQCPvT1MMSycmaCT1Q0QFLVkXQlQsaUQMbjEoZFMtcUEXMEDvdjQVLmcmMyIHKyMSZl4ocTIAUloQVT0BMUYhLlwnb1YMRFn3RFcnMVb1aCXvdjv2Pl4VLFY0M2QBRSEmTToDQ2oqLDgpSjwUcEMpLjkuLVj1Yzj1PSkrOScmOVPxMDk0UlU0aC=2SDcAbFEtMTcmXzf8TlIEYzghZV8QJz4MXSkoQF8Ec0HyTzHxLzonYlwIZFf8bBsvNEgDay0LP1bxLV8BSCT4UEL8LVYKXiL0cyciQloFQGEMbSYoNF4WVlUHUl0ucV38LSELMVIXbFgsXUINPi0MYVkKJ1EzPVgrX1z2ZFfxLygQLSEsSV8TZWMSaFcDTV02bCkNTUYJSmU1LjwLNWL0RVsINSgQUzsVTTQ2YzcpM1L3bzfvPSECbTU5bx71UyMuUlUoJzw0b1nvNCQ1Yy0mZijybi0JLjUlMlwoT1bqKz4UTSYNLzDvcz4kMEAmZ1YpYVcpOWYQcEYQSUILaUkWMxrqRyApcGYIZUgmSD4IUFUmTG=8blsELTDqM1g3ZUA5LTYLMEbub0oCSCcAZlshcSk1bkEFZWgzYhsPSEIkQDI2VjQ2b10nMzT3QDMxTFIoRiYYLjvxMiMzYzEiQSIWRWojdFwGOVQoZFf3djoRZD83UUYAQmQQZCYwNVgoYyP4TiQ3bWMGLVMYbVn1Tl02ckotUmQKYRs3SygsMWb2MT30QDQMXjLzbT4EaFcrUFIzakEnZCgtXVQAU1smNTovVhskUDMFSCzqQRsmXUL4Uz8tSz8FcxshUlUiXSMQSiLuSWP8L0cyPSE2XVE5YUDyLSMKcjEKU1n1dlwOJzYlaGAmZTMib1v4PjEMaDcMSGQzVkb8TWU1Yl0FLBrxXl4ZYEAIMSkWPVMSXTMVZ18XczbqbRsBU0ENQDQPUi0sPVIOYkMBSjEQZlwwaiQ1cFQLT1H1LCf0cCLzc0gpUVcNYjsJOS0PVjsPaEkzMWbqRVvzOSYORzj2P2L1MCI3VFshSTf4KzzvL0oLYVEQTWPzclcyRDbuSzjxcWUxMjXxYij1LkkhLjUqOR8XOTX3VjwJNUMraE=3QyHwRD4rRGL4clMFRUMEZCf4LijuXUEQQDggQ1nvbDQiaEURRCMqUSghKyYrY1nxPkoOYzIPNUgsZDcJSWUSSl7qaGcCVEUgcR8SaSQvTmD8REAVQzYLMiHxSVvvYT38aGcHcmo5NGINY2=8Q1o2Qz8XQyEGMzMEbEYudi0Sc0cJLDYpcGolYyMhNEgSLVEJaV0lREIRZi0HK0AxQDwHLSctTiH8bUoFRjgDQlYNZjcCMS0pYFUROVQgTx80Z1fzXloucUoNRlLvL2IMbCL3MSE0UVPxZCUFMyEQUjLxKyD1az4FQlv3QlkoUSEhUjUhUiEScVkqa10hUkD3RmMrbmAQUmoGJyb3NWUSaz4XS1oFUkABLVcNbT3vLSb1dC0LajUXTzQqVVkAcl4LUVQrbGb0SC02TyH4ZD8MXjnwXzsNU1o5QiI3XlPvQDzucUcBNTg5Ll4pSikmLVkRXSgrOSgQSyETYUfxZ1oYQmoAMzggSmT3bzQCaEgzckoRM2crJ2IEcUE3SlLuZjYpVSL3TlkuOUcQTFcOSUQmaCEUcVD2L1X8Mh8AOSAGZC=qXlTwNT3qZ1srQ1YYbykSbD0oMFf3cWYUdlMyc2T2VCcYTkYCPScoSjj1alj2bSD4J1kNP1c0MVoRYy0SSl4NOUD4ZCUhRVEHMzb1aULwLC0McjYmR2ESQmIodFouK1gxcyMmSDUFPzYpZGEvazwxMzkxUzEORUUDRSAGMicoTSPycUX3cWQpSDgDLiUTJy0xXW=vYEMAZ1gFSDwiLiQlZjsYYGIOVGU3SlsmL1zzYEcWYikDOVomZlkISCMCTCgyLTbvUyDqMDYrZEYvMy0DTl0uUlgKcGEsUzr0X18LKzIyZT0WK0gBXloSPScnbTbqZGoxXlUTaCb0blYIXz8AYkcQQTcjLVEpdjIEZTgLSS03PVguLCMZJ0QsXWn1RR8razYtYRsPRGUVX10MbzYDL1kCMFwTVWc2MigKb10gYyEKPVYtUzkXRDEESC0GKzEiJyH1dmQTamAFPTwmXj0PKzjuMUUiVVz4c1wIc1zwQlIqSUIOPVYpYmLzXUj2NSf0Z1oLcygJTGH3cCgDcTEGP1D3MF38aDXuOWL2cmchU18tQUb0TCQyZ14AMF0wbBsTLlICSDjzTWINZDQUQmbzQ1YCU1cJYlo3diQDcTIqcjYMVDgOT1kJSkACQEE5a17yLTgYajM0TT05OWUAQVEtK1X0ayImYUMBSlIVXVk5bEIMUD0IZ0gAYWURb0UFU1w1XmUmUkMOaVEKUkoXTV0VcSL2QDgoYkAKPzMzczgPQV7yUUMGMVcNXyQpYmc5LiYJKx8GQ1oJcxsnMyMWbjExX0IBZVf3bVYRQEIhQGHwX2AuQ0gCT2=4TVUrQDcpZhsnS1IVa1X1XVTxRlYMLljvYCcsLFz8cFcIUFYGcx8QQlcCXT8iXVMZT0oZZ2=4YSAhaEnyZlgoakgYR0YXUSMZLWMGQDkINDETOTkJJ1IxVSEybTHyYSMHLVEsaiIFQDHzJxr3dhruQGE0Y2ouT2PxdDUPbjgOLB8SLDInX1Enc2UYVDoWPyUlckEFTkU0Sl0RTUfqaiARZEf8SGMMZDUXbzUHal01OTQEMkkHL0QVX2A3PTgMbUcwQlURaloMPlUIdmA1NFg5UiD2Q1DqY2MKTVzxPlD2LCPvRzMyUjfzcWclXiYjcUjwTj4TP100OUchL0TxUGXuMFIwZyILbT4icV34VUUBZlcQLS0rTDgWZmQjbVgHSzsOOUAXUDPvLDkTXlswZyUEUEbzXWAJQykZViEGT0X8MDYkcDITbSkuXkEVcEQtK1oWLTUFST3xMDwQOTfvdFoCZlnyPVU5UDsjQSc0NFgGbCbzT1ENMSP2VFkhX1g5bFP8ZCMgLEYnLDsoPkQVUCg5SFIFQUcBTEENM2MDT0Lqbyc5MFH1aCgxNUHqXUEgLDsMUF4lZDcQPyA0UVEhREP3U2cCSSQGJ0khNB8zYlnuQyEtYSczYmoRPyQ0VCEQTGL0SD0UUkcSdlgDUkYBNGI0XmEUbVkFT14SYCEKRWQGUCgIayMwVikyYjDuYD4ZVGb4PTHuPlz1JyERQDMvP2QWLU=zYkkDUlwJUGYNdGI2PjIvcEI1OUo2SUEoYDUZUCImR1b1a1b2aSQFbmghOWEwckohbWbyPTMAM1fzS1staUnwRmQGQyQqTSkTZzQkcWQqYR8zZFwiakY3Y1MuYU=1cEUxQlckPl3uQCMCSlQkTRs0ZCUrVDYGMSc5Xl0PQ2QNLyIwTD45SFcRSUEhND4kShshRz3qLiMLL2EBXzQWTEAvb1QHTlIwZiQ5cW=xdGgJQWHwSlcIbykMXjgHQEn0UkYqMi0NTUoCTSYGZ2T4ckIOYkAMRSYIMBsCND4XL1YrRVPqZEIzUCkKbF3xQVwnZk=wZ1sESiAZQCQPZjk1UV0DMDMFT0MvMSIDJ1gvTV0mJ2IEaDkVLB8PMjrxRWglbkH4VDIvNV4wZlowPlnya2IQRUDwTVokQkYHbzD1LD8GXz4gSVogST4rSmIRNCUEY2UARWIPaCL3MhsLMCElQjgERkjuMDU3X0AZP2ETVlUxLkoBSSEDUDkicFXuTyHyOSH8XT0HaFL0LlkoNEYLYkAvbTT8TSgvPiExJ2n1YiUpTFYQcFsJM1ERLlTvQ0MpSWAsVFT8X2Q5dFIQJzwoYFTuQ1cDRyInSGM5L18yMz4sZUXqUS0SJzkgaFUCMB8qTykGYSIBX1oGalMSKyUsQDf2LUYmYV0MVUkVZjEzLjkpQloRYVgiMDIDX0YYTDcXLGQNRjcCSl4gXzb2YjwGLF3qUigpMDYvTGIJMVotQzEOLyIuQFvuJ0fxZUokRDchaRsrcTMKbkAzYGIZQTIFYmoGLmctYh8zSVI5Zlr2XkX4dFvvSzbwKzzxRhsUXjorRzErR0ExKyE1ayEgXkQiaRrzbmUNLyEVK2YxYCEIUiMpayIkYTcFcz0SQlcuZCcgZ2YVdi=3LUkqZVLyTibxYFoSTVQQUGn1Q1f8aCEtbVsUOVkrNGn0QlYBLWIWZiDyNTU5UTUmTzgKcGorRVcrX0QTORsDLWECR0IVQkQRbVQzP2DyckEJdGo3U1X4NVciSVwWbEYlaVkMZVbySVYqZVj1Yyk5QloTYx8GY1byUFbwTyDvXzoxMD3xdFkmK0AOQC0GJ1cIOSADLkn4LUMIP1c3SzUwNVYQNUYOZVcIY1kmMx8oY1YSLz0Na2UmM1ICOVYFVDcAJzYlPzjyUmUQNSE5YlkmSiQPY2AsQj3yLVkDUDfvQlggQVYYT2AsSkD4T2oZLFcrRSEiSFkRMVD8aSUxXVYMREIvUWgXRz0LZm=0SjoQSjUnVDQoL1b0OV0FM1jyZWooXiAtM1HvaVU5UmooU1kmS2AoMWTvYzPwVWUIMWMoRV0FTSUrPVYDckUoMTwGLCc3MV0IciUvY0chTSUzMkYIVkQlUiDyQCUAdiMVMj4iYVM5QEYAVkYDczwCQR71NWoPa2A0K2P4QCQpX2UxXTk0UkD2Ul8CNWUDQDYGUzooLmcgLGUrYEghZ1wERSAXdEEocl4gQUoJZzYVXVzvczIgJyIQZlwpcyvuRV0gY1UDPy3MBiwFa2IsXWQkWzYrXVb9OB8Fa2IsXWQkWzYrXVb9CPn7PWQuaVk5XWQoa14eQlwgYy3vOB8AcF8sZWogcFkuak8FaFEmOfzJOEAxa2QkX2QDa1M0aVUtcC3vOB8Pbl8zYVMzQF8icV0kamP9CPn7PlExP18jYVEtYFkSZVctXWQ0blUFaFEmOi=7KzIgbjMuYFUgalQoT1kmalEzcWIkQlwgYy3MBiwFT1UxclkiYUMNOi=vMyHwLi=wMC=yLiPyLiL1L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68;top:-1161;width:2379;height:2379;mso-wrap-style:none;v-text-anchor:middle" type="_x0000_t75">
                  <v:imagedata r:id="rId5" o:detectmouseclick="t"/>
                  <v:stroke color="#3465a4" joinstyle="round" endcap="flat"/>
                  <w10:wrap type="none"/>
                </v:shape>
                <v:shape id="shape_0" stroked="f" o:allowincell="f" style="position:absolute;left:5468;top:-1161;width:2379;height:2379;mso-wrap-style:none;v-text-anchor:middle" type="_x0000_t75">
                  <v:imagedata r:id="rId6" o:detectmouseclick="t"/>
                  <v:stroke color="#3465a4" joinstyle="round" endcap="flat"/>
                  <w10:wrap type="none"/>
                </v:shape>
                <v:shape id="shape_0" stroked="f" o:allowincell="f" style="position:absolute;left:5468;top:-1161;width:2379;height:2379;mso-wrap-style:none;v-text-anchor:middle" type="_x0000_t75">
                  <v:imagedata r:id="rId7" o:detectmouseclick="t"/>
                  <v:stroke color="#3465a4" joinstyle="round" endcap="flat"/>
                  <w10:wrap type="none"/>
                </v:shape>
              </v:group>
            </w:pict>
          </mc:Fallback>
        </mc:AlternateContent>
      </w:r>
      <w:r>
        <w:rPr>
          <w:lang w:val="en-US" w:eastAsia="zh-CN"/>
        </w:rPr>
        <w:t>　　　　　　　　　　　　　　　</w:t>
      </w:r>
      <w:r>
        <w:rPr>
          <w:lang w:val="en-US" w:eastAsia="zh-CN"/>
        </w:rPr>
        <w:t>2019</w:t>
      </w:r>
      <w:r>
        <w:rPr>
          <w:lang w:val="en-US" w:eastAsia="zh-CN"/>
        </w:rPr>
        <w:t>年</w:t>
      </w:r>
      <w:r>
        <w:rPr>
          <w:lang w:val="en-US" w:eastAsia="zh-CN"/>
        </w:rPr>
        <w:t>5</w:t>
      </w:r>
      <w:r>
        <w:rPr>
          <w:lang w:val="en-US" w:eastAsia="zh-CN"/>
        </w:rPr>
        <w:t>月</w:t>
      </w:r>
      <w:r>
        <w:rPr>
          <w:lang w:val="en-US" w:eastAsia="zh-CN"/>
        </w:rPr>
        <w:t>24</w:t>
      </w:r>
      <w:r>
        <w:rPr>
          <w:lang w:val="en-US" w:eastAsia="zh-CN"/>
        </w:rPr>
        <w:t>日</w:t>
      </w:r>
    </w:p>
    <w:p>
      <w:pPr>
        <w:pStyle w:val="Heading6"/>
        <w:ind w:hanging="0"/>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2"/>
        <w:ind w:left="0" w:hanging="0"/>
        <w:rPr>
          <w:lang w:val="en-US" w:eastAsia="zh-CN"/>
        </w:rPr>
      </w:pPr>
      <w:r>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ragraph">
                  <wp:posOffset>370205</wp:posOffset>
                </wp:positionV>
                <wp:extent cx="5676900" cy="635"/>
                <wp:effectExtent l="635" t="5080" r="635" b="5080"/>
                <wp:wrapNone/>
                <wp:docPr id="4" name=""/>
                <a:graphic xmlns:a="http://schemas.openxmlformats.org/drawingml/2006/main">
                  <a:graphicData uri="http://schemas.microsoft.com/office/word/2010/wordprocessingShape">
                    <wps:wsp>
                      <wps:cNvSpPr/>
                      <wps:spPr>
                        <a:xfrm>
                          <a:off x="0" y="0"/>
                          <a:ext cx="5676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29.15pt" to="446.1pt,29.15pt" stroked="t" o:allowincell="f" style="position:absolute">
                <v:stroke color="black" weight="9360" joinstyle="miter" endcap="flat"/>
                <v:fill o:detectmouseclick="t" on="false"/>
                <w10:wrap type="none"/>
              </v:line>
            </w:pict>
          </mc:Fallback>
        </mc:AlternateContent>
      </w:r>
      <w:r>
        <w:rPr>
          <w:lang w:val="en-US" w:eastAsia="zh-CN"/>
        </w:rPr>
        <w:t>公开方式：主动公开</w:t>
      </w:r>
    </w:p>
    <w:p>
      <w:pPr>
        <w:pStyle w:val="Heading5"/>
        <w:ind w:firstLine="320"/>
        <w:rPr>
          <w:lang w:val="en-US" w:eastAsia="zh-CN"/>
        </w:rPr>
      </w:pPr>
      <w: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268605</wp:posOffset>
                </wp:positionV>
                <wp:extent cx="5664200" cy="635"/>
                <wp:effectExtent l="635" t="5080" r="635" b="5080"/>
                <wp:wrapNone/>
                <wp:docPr id="5" name=""/>
                <a:graphic xmlns:a="http://schemas.openxmlformats.org/drawingml/2006/main">
                  <a:graphicData uri="http://schemas.microsoft.com/office/word/2010/wordprocessingShape">
                    <wps:wsp>
                      <wps:cNvSpPr/>
                      <wps:spPr>
                        <a:xfrm>
                          <a:off x="0" y="0"/>
                          <a:ext cx="5664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1.15pt" to="446.1pt,21.15pt" stroked="t" o:allowincell="f" style="position:absolute">
                <v:stroke color="black" weight="9360" joinstyle="miter" endcap="flat"/>
                <v:fill o:detectmouseclick="t" on="false"/>
                <w10:wrap type="none"/>
              </v:line>
            </w:pict>
          </mc:Fallback>
        </mc:AlternateContent>
      </w:r>
      <w:r>
        <w:rPr>
          <w:lang w:val="en-US" w:eastAsia="zh-CN"/>
        </w:rPr>
        <w:t>抄送：市能源局。</w:t>
      </w:r>
    </w:p>
    <w:p>
      <w:pPr>
        <w:pStyle w:val="Heading5"/>
        <w:ind w:firstLine="320"/>
        <w:rPr>
          <w:lang w:val="en-US" w:eastAsia="zh-CN"/>
        </w:rPr>
      </w:pPr>
      <w: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344805</wp:posOffset>
                </wp:positionV>
                <wp:extent cx="5651500" cy="635"/>
                <wp:effectExtent l="635" t="5080" r="635" b="5080"/>
                <wp:wrapNone/>
                <wp:docPr id="6" name=""/>
                <a:graphic xmlns:a="http://schemas.openxmlformats.org/drawingml/2006/main">
                  <a:graphicData uri="http://schemas.microsoft.com/office/word/2010/wordprocessingShape">
                    <wps:wsp>
                      <wps:cNvSpPr/>
                      <wps:spPr>
                        <a:xfrm>
                          <a:off x="0" y="0"/>
                          <a:ext cx="5651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27.15pt" to="444.1pt,27.15pt" stroked="t" o:allowincell="f" style="position:absolute">
                <v:stroke color="black" weight="9360" joinstyle="miter" endcap="flat"/>
                <v:fill o:detectmouseclick="t" on="false"/>
                <w10:wrap type="none"/>
              </v:line>
            </w:pict>
          </mc:Fallback>
        </mc:AlternateContent>
      </w:r>
      <w:r>
        <w:rPr>
          <w:lang w:val="en-US" w:eastAsia="zh-CN"/>
        </w:rPr>
        <w:t>韶关市发展和改革局办公室　　　　　　　</w:t>
      </w:r>
      <w:r>
        <w:rPr>
          <w:lang w:val="en-US" w:eastAsia="zh-CN"/>
        </w:rPr>
        <w:t>2019</w:t>
      </w:r>
      <w:r>
        <w:rPr>
          <w:lang w:val="en-US" w:eastAsia="zh-CN"/>
        </w:rPr>
        <w:t>年</w:t>
      </w:r>
      <w:r>
        <w:rPr>
          <w:lang w:val="en-US" w:eastAsia="zh-CN"/>
        </w:rPr>
        <w:t>5</w:t>
      </w:r>
      <w:r>
        <w:rPr>
          <w:lang w:val="en-US" w:eastAsia="zh-CN"/>
        </w:rPr>
        <w:t>月</w:t>
      </w:r>
      <w:r>
        <w:rPr>
          <w:lang w:val="en-US" w:eastAsia="zh-CN"/>
        </w:rPr>
        <w:t>24</w:t>
      </w:r>
      <w:r>
        <w:rPr>
          <w:lang w:val="en-US" w:eastAsia="zh-CN"/>
        </w:rPr>
        <w:t>日印发</w:t>
      </w:r>
    </w:p>
    <w:sectPr>
      <w:headerReference w:type="default" r:id="rId8"/>
      <w:footerReference w:type="default" r:id="rId9"/>
      <w:type w:val="continuous"/>
      <w:pgSz w:w="11906" w:h="16838"/>
      <w:pgMar w:left="1587" w:right="1417" w:gutter="0" w:header="851" w:top="1701" w:footer="992" w:bottom="1417"/>
      <w:formProt w:val="true"/>
      <w:textDirection w:val="lrTb"/>
      <w:docGrid w:type="lines" w:linePitch="6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BatangChe">
    <w:charset w:val="81"/>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hi-IN"/>
    </w:rPr>
  </w:style>
  <w:style w:type="paragraph" w:styleId="Heading1">
    <w:name w:val="Heading 1"/>
    <w:basedOn w:val="Normal"/>
    <w:next w:val="Normal"/>
    <w:qFormat/>
    <w:pPr>
      <w:keepNext w:val="true"/>
      <w:keepLines/>
      <w:numPr>
        <w:ilvl w:val="0"/>
        <w:numId w:val="1"/>
      </w:numPr>
      <w:spacing w:lineRule="exact" w:line="680" w:before="0" w:after="0"/>
      <w:jc w:val="center"/>
      <w:outlineLvl w:val="0"/>
    </w:pPr>
    <w:rPr>
      <w:rFonts w:ascii="Times New Roman" w:hAnsi="Times New Roman" w:eastAsia="方正小标宋简体" w:cs="Times New Roman"/>
      <w:kern w:val="2"/>
      <w:sz w:val="44"/>
      <w:szCs w:val="44"/>
    </w:rPr>
  </w:style>
  <w:style w:type="paragraph" w:styleId="Heading2">
    <w:name w:val="Heading 2"/>
    <w:basedOn w:val="Normal"/>
    <w:next w:val="Normal"/>
    <w:qFormat/>
    <w:pPr>
      <w:keepNext w:val="true"/>
      <w:keepLines/>
      <w:numPr>
        <w:ilvl w:val="1"/>
        <w:numId w:val="1"/>
      </w:numPr>
      <w:spacing w:lineRule="exact" w:line="600" w:before="0" w:after="0"/>
      <w:ind w:firstLine="640"/>
      <w:outlineLvl w:val="1"/>
    </w:pPr>
    <w:rPr>
      <w:rFonts w:ascii="Arial" w:hAnsi="Arial" w:eastAsia="黑体" w:cs="Arial"/>
      <w:b w:val="false"/>
      <w:szCs w:val="24"/>
      <w:lang w:bidi="ar-SA"/>
    </w:rPr>
  </w:style>
  <w:style w:type="paragraph" w:styleId="Heading3">
    <w:name w:val="Heading 3"/>
    <w:basedOn w:val="Normal"/>
    <w:next w:val="Normal"/>
    <w:qFormat/>
    <w:pPr>
      <w:keepNext w:val="true"/>
      <w:keepLines/>
      <w:numPr>
        <w:ilvl w:val="2"/>
        <w:numId w:val="1"/>
      </w:numPr>
      <w:spacing w:lineRule="exact" w:line="600" w:before="0" w:after="0"/>
      <w:ind w:firstLine="640"/>
      <w:outlineLvl w:val="2"/>
    </w:pPr>
    <w:rPr>
      <w:rFonts w:ascii="Times New Roman" w:hAnsi="Times New Roman" w:eastAsia="楷体_GB2312" w:cs="Times New Roman"/>
    </w:rPr>
  </w:style>
  <w:style w:type="paragraph" w:styleId="Heading4">
    <w:name w:val="Heading 4"/>
    <w:basedOn w:val="Normal"/>
    <w:next w:val="Normal"/>
    <w:qFormat/>
    <w:pPr>
      <w:keepNext w:val="false"/>
      <w:keepLines w:val="false"/>
      <w:numPr>
        <w:ilvl w:val="3"/>
        <w:numId w:val="1"/>
      </w:numPr>
      <w:spacing w:lineRule="exact" w:line="400" w:before="0" w:after="0"/>
      <w:jc w:val="center"/>
      <w:outlineLvl w:val="3"/>
    </w:pPr>
    <w:rPr>
      <w:rFonts w:ascii="Times New Roman" w:hAnsi="Times New Roman" w:eastAsia="宋体" w:cs="Times New Roman"/>
      <w:sz w:val="24"/>
      <w:szCs w:val="24"/>
    </w:rPr>
  </w:style>
  <w:style w:type="paragraph" w:styleId="Heading5">
    <w:name w:val="Heading 5"/>
    <w:basedOn w:val="Normal"/>
    <w:next w:val="Normal"/>
    <w:qFormat/>
    <w:pPr>
      <w:keepNext w:val="false"/>
      <w:keepLines w:val="false"/>
      <w:numPr>
        <w:ilvl w:val="4"/>
        <w:numId w:val="1"/>
      </w:numPr>
      <w:spacing w:lineRule="exact" w:line="440" w:before="0" w:after="0"/>
      <w:ind w:firstLine="320"/>
      <w:outlineLvl w:val="4"/>
    </w:pPr>
    <w:rPr>
      <w:rFonts w:ascii="Times New Roman" w:hAnsi="Times New Roman" w:cs="Times New Roman"/>
      <w:sz w:val="28"/>
      <w:szCs w:val="28"/>
    </w:rPr>
  </w:style>
  <w:style w:type="paragraph" w:styleId="Heading6">
    <w:name w:val="Heading 6"/>
    <w:basedOn w:val="Normal"/>
    <w:next w:val="Normal"/>
    <w:qFormat/>
    <w:pPr>
      <w:keepNext w:val="false"/>
      <w:keepLines w:val="false"/>
      <w:numPr>
        <w:ilvl w:val="5"/>
        <w:numId w:val="1"/>
      </w:numPr>
      <w:spacing w:lineRule="exact" w:line="600" w:before="0" w:after="0"/>
      <w:ind w:firstLine="640"/>
      <w:outlineLvl w:val="5"/>
    </w:pPr>
    <w:rPr>
      <w:rFonts w:ascii="Times New Roman" w:hAnsi="Times New Roman" w:cs="仿宋_GB2312"/>
    </w:rPr>
  </w:style>
  <w:style w:type="character" w:styleId="Style8">
    <w:name w:val="默认段落字体"/>
    <w:qFormat/>
    <w:rPr/>
  </w:style>
  <w:style w:type="character" w:styleId="New">
    <w:name w:val="页码 New"/>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center"/>
    </w:pPr>
    <w:rPr>
      <w:rFonts w:ascii="BatangChe" w:hAnsi="BatangChe" w:cs="BatangChe"/>
      <w:sz w:val="28"/>
      <w:szCs w:val="28"/>
    </w:rPr>
  </w:style>
  <w:style w:type="paragraph" w:styleId="NewNewNew">
    <w:name w:val="正文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1">
    <w:name w:val="页脚 New"/>
    <w:basedOn w:val="NewNewNew"/>
    <w:qFormat/>
    <w:pPr>
      <w:tabs>
        <w:tab w:val="clear" w:pos="420"/>
        <w:tab w:val="center" w:pos="4153" w:leader="none"/>
        <w:tab w:val="right" w:pos="8306" w:leader="none"/>
      </w:tabs>
      <w:snapToGrid w:val="false"/>
      <w:jc w:val="left"/>
    </w:pPr>
    <w:rPr>
      <w:sz w:val="18"/>
    </w:rPr>
  </w:style>
  <w:style w:type="paragraph" w:styleId="New2">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zhaoxinlei</dc:creator>
  <dc:description/>
  <dc:language>en-US</dc:language>
  <cp:lastModifiedBy>Tian</cp:lastModifiedBy>
  <dcterms:modified xsi:type="dcterms:W3CDTF">2019-06-21T07:58: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