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     </w:t>
      </w:r>
      <w:r>
        <w:rPr>
          <w:rFonts w:ascii="方正小标宋简体" w:hAnsi="方正小标宋简体" w:eastAsia="方正小标宋简体"/>
          <w:sz w:val="48"/>
          <w:szCs w:val="48"/>
        </w:rPr>
        <w:t>始兴发展和改革局关于公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收费目录清单的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广东省发展改革委关于督促落实收费目录清单制度的通知》（粤发改价格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，我局根据收费单位报送的目录清单材料，逐个单位逐个收费项目对照法律、行政法规和国家有关收费政策规定进行查对梳理，结合我县实际，在省、市收费目录的基础上编制了始兴县</w:t>
      </w:r>
      <w:r>
        <w:rPr>
          <w:rFonts w:ascii="仿宋_GB2312" w:hAnsi="仿宋_GB2312" w:eastAsia="仿宋_GB2312"/>
          <w:sz w:val="32"/>
          <w:szCs w:val="32"/>
        </w:rPr>
        <w:t>收费项目清单，包括始兴县全国性行政事业性收费目录清单、始兴县省定行政事业性收费目录清单、始兴县涉企行政事业性收费目录清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始兴县县级政府定价管理的经营服务性收费目录清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）。收费</w:t>
      </w:r>
      <w:r>
        <w:rPr>
          <w:rFonts w:ascii="仿宋_GB2312" w:hAnsi="仿宋_GB2312" w:eastAsia="仿宋_GB2312"/>
          <w:sz w:val="32"/>
          <w:szCs w:val="32"/>
        </w:rPr>
        <w:t>目录清单实行动态管理，我局将依据法律法规及收费政策变化情况，及时更新，并通过始兴县人民政府门户网站（</w:t>
      </w:r>
      <w:r>
        <w:rPr>
          <w:rFonts w:eastAsia="仿宋_GB2312" w:ascii="仿宋_GB2312" w:hAnsi="仿宋_GB2312"/>
          <w:sz w:val="32"/>
          <w:szCs w:val="32"/>
        </w:rPr>
        <w:t>http://www.gdsx.gov.cn/)</w:t>
      </w:r>
      <w:r>
        <w:rPr>
          <w:rFonts w:ascii="仿宋_GB2312" w:hAnsi="仿宋_GB2312" w:eastAsia="仿宋_GB2312"/>
          <w:sz w:val="32"/>
          <w:szCs w:val="32"/>
        </w:rPr>
        <w:t xml:space="preserve">向社会公布，接受社会监督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始兴县全国性行政事业性收费目录清单（截止</w:t>
      </w:r>
      <w:r>
        <w:rPr>
          <w:rFonts w:eastAsia="仿宋_GB2312" w:ascii="仿宋_GB2312" w:hAnsi="仿宋_GB2312"/>
          <w:sz w:val="32"/>
          <w:szCs w:val="32"/>
        </w:rPr>
        <w:t xml:space="preserve">2019  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始兴县省定行政事业性收费目录清单（截止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始兴县涉企行政事业性收费目录清单（截止</w:t>
      </w:r>
      <w:r>
        <w:rPr>
          <w:rFonts w:eastAsia="仿宋_GB2312" w:ascii="仿宋_GB2312" w:hAnsi="仿宋_GB2312"/>
          <w:sz w:val="32"/>
          <w:szCs w:val="32"/>
        </w:rPr>
        <w:t xml:space="preserve">2019  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始兴县县级政府定价管理的经营服务性收费目录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清单（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）　　 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5056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-395605</wp:posOffset>
                </wp:positionV>
                <wp:extent cx="1511300" cy="1511300"/>
                <wp:effectExtent l="0" t="0" r="0" b="2126574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EQiAFLiQCQh0APSb0KSQCMSbsPjIBMxzwLCLzNSMFMTPzQSI8OB8Da1MIQC3MBiwDa1MNXV0kOrp7zLuO1Kdh0al5yaiDtN990qdh0al41MOZtZtxuLp7zLuO1MCP0e6JvsJ0zMSJ0aeQuKB9qcNps+6N7cCTxsV2zbR+vqyG4aVksbR4p6ilKlQuXyvuQF8iSlEsYS3MBiwSZVctXWQ0blUNXV0kOrp7zLuO1Kdh0al5yaiDtN990ivuT1kmalEzcWIkSlEsYS3MBiwSZVctXWQ0blUUb1UxSlEsYS6JuMCKy8h2nsV4tr13wKiuusX7K0MoY14gcGUxYUUyYWINXV0kOfzJOEMoY14gcGUxYUUtZWQNXV0kOrp7zLuO1Kdh0al5yaiDtN990ivuT1kmalEzcWIkUV4ocD4gaVT9CPn7T1kmalEzcWIkR1U4Tz39LC=2Li=xLCDyLCTxLyL1LyjxOB8SZVctXWQ0blUKYWkSSi3MBiwSZVctXWQ0blUTZV0kOiHvLSjsLCLsLCPfHC=4NiT1Ni=xOB8SZVctXWQ0blUTZV0kOfzJODMuaWA0cFUxRU=9LSjxKiD1NB3wKiDvLivuP18sbGUzYWIITC3MBiwCa10vcWQkbj0APzEjYGH9QTLsPSfsMjHsPzHsLTLsNSL7KzMuaWA0cFUxSTECPVQjbi3MBiwPZVMEdGP9KlcoYivuTFkiQWgzOfzJOEAoX0coYGQnOiPtLiDvLC=vOB8PZVMWZVQzZC3MBiwPZVMHYVkmZGP9MB3xLS=vLC=7K0AoXzgkZVcncC3MBiwSZVctYVQCa14zYWgzOj0IRTQxUDMCPWggYzE2RTIAYzkPPmcAPzkBXzMKPTUAPTEAREYSXy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H3SUDvczM2VTQVTUEGRFcQPUE2Pj8MTSg2QEEYQEYQTTkHY0okYi=zX1Q2QWgDdjENPlcNUjIAX1UBaF4LUUgRUGY5QVIMPlsGPSEUQTMnMEMWX2QRYDYOK0T4QlMVUkMMVkQsVFEVdDEMTSg2QEEYQEYQTTwHY0olRTcZMkUUZ2gGdjEZPlcNUjIASVUEaF4LUUgRUGXwTEIXQkYUZjcUMVvxaFMQQDMBamoASjImZ2EnZ1kGNWbvPjEQQTYAPT8BZkEAc1cYZzMmVTUAdFgBJycGZlEMNDL3b0QEUz8TNEg3NEnxPWAUc2Y0dD8mYGIIQ1YPcjn0dFsHYjQoYWUIMDMXM0AEVSHuNGUnUFQoRUomSTv4PTkWZjn0UWgKZig1J0gGLWQWPmgDMDYTQFgpTFP0X1sQYTw0ZWETQSMCYz8vaiEwdTQBUVIlYzQsT2QZUEoJLVwpQmX3VEjqSmYSXmMTYijuVjQ1U0URYFoiSTsQQiQuLTn3PzE2QTEAXT8BZFoCPlc5PVYBYz4VREMMQTcDPUcmPkHyTWcqTSk3UzwObjERLFs3MzH0TTT3PkIUTloAYDImSkYHTSQEQlcQUT4oLVsDYmgLbz0lNEQ3YCkDVFswPSkKZCgmUWcCc0kDUkHvTDIATTQAY1IASTIUQzISbEcCc1MDPjE2UDMpPWcNZlrxSVoiMTwTVWcHTUkFR1wYUjEQSTUFPWcSSTQALz0pPWkMQDU5STQUdT05SSIMdls4STDvQzMSbTcSRVHyQEEEPjIQUTEAMDcBPTEvUGcvRlkQdCgPQTEuU2IyX2IKdTIIYzXuMCQPXTMvQ2j1QEo0SyYOYEINcUICYVMtcEARP0oGYlf3XlnuLWYxbEUqTR8sQCQ4LjIyKz8VSkESK0EiU1UzQSXvQ1QiamIUMCMWRB8JUTYAY1D1SEg0U0ERbEM0SlwLblH1LSgAQGgwQTUNbl8zLlMKZEYxZ18GcjExUEI5NUQoX1MxQxsFc2IkakEgQlgjcivuT1kmalUjP18tcFU3cC3MBiwSZVctXWQ0blUVXVw0YS4MRTkFM1cYRjsuVjknclMNPUEiP18IRTXydjMCPlQyPzEQQWgCdjEJPlcUbjQmSTMGY0UASTL3QzMSbTcSRVHyQEEERDEgPVkBPzE4SUQZZz0TTWkYUEDzSloMcz4GVloMUzTwSjQmdkk5RSUZUEjxVkcFZEkwPzMAMzU2Y1cOcD0IRTQFbTEDPVcEPzEmNDgAPTkmQmcIazEQPTEAPVQVRm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QzcMRTcDSTH3QzDwUVQIc0EYSTIgPTYHYDQCTjPyQkkyMmMBREMTRGMHaDETczYFTjcMPiAGPSEUYDQmTUcBPkDxSEcQSh8EcWc3K2gPQiLvSlUSazPvbTg4PkQASDImSkYHTSgEPjEMPzIyPWcFTUkFR1wYSDI2STUDPj0KSTQALj8TVWkNdlszSloAYDImUWEVZEUBPWcQUTQBRWcMQFM4STQIcz0TSWcNUDk5SWoYdj8TRWcDTUkJR18ZRVg1Xz4ATTUFPkEAQFcYQTECaEACZ10JQDg2NEECZFE0dGkybjkEZTEXK1omNV8KZ1ILaz4sMCcuMSEELiUERiU4YS=4QToqVhsHdGUPK0bqcVwSTjPqVUApSEkGdif0USEBSCkBdEn1LEQxTUnwdVUzUFojVVX3aEEUPzIxa2QkMUoBQ1wKMCIUcWQ1bkg2PUAGa0EQLmUoL0o2bTYWcUMmXSgCcD4HTCEORmg4b1HzVDMzMlQBa0cFL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sAQTEAPTEHUkMiMD0AZzcBT2MOPWcIXTIQPWcDTUkJR18ZRVg1Xz4ATTUBPkEAQVcYPxsVSCE2ZGkHVFc2YEIYJyckTkUEbzUJLh73UUYURGoYVjLubzQ3T14GcTITU1buPlgnaVgDYlwHVlUyb2j4SSYlYlTwT0oTRTQJdjQTXVEoYF4lVUclYTYmMjsxNWUPQmAYM1MKclH3dVcoZScsUFwqZkYCZlopPTbwTiMjSzo5clwXbz8yYGn0TEjqXygSaz8pY2oPXWA5bj0McTwrREohcWAFaCYRLjX2PSz8OB8SZVctXWQ0blUVXVw0YS3MBiwSZVctYVQLYV4mcFf9Li=yLi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=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=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=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=0UT4wSl41NTMJQ1cTbSgydjoXUxspMiXzVCk0Ti=1MWYxOTwuZEIvSTghdEIZbF8WT1HudF4JMicWM1cHNSItdUMwMzMDXzwNPzP8UWIYZF4LTj4QTDwVVGoBZS0iX0bwRy=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=2SmkOM0YlakIkJzw2aCAxVCkvZyg5MFgSa0b1LVgUckQgT0cMZDgYc1bwK0EzSy=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=qUD4Vah8RPWYXLGEEUmE3S0PqXSLqXkYwTjEPSz4yYWEMcT4hSTgsLzzzR2U1cjYmQ2oLUCUoVDYUYiAraSgzUCEuQyQXSSHxTygMYlEjZlcBdDsXXlwOcWU4K0DzLmg3MGALYSQHMSMmUkP1XT4HaC=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=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-31.15pt;width:119pt;height:119pt" coordorigin="4874,-62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8;top:5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EQiAFLiQCQh0APSb0KSQCMSbsPjIBMxzwLCLzNSMFMTPzQSI8OB8Da1MIQC3MBiwDa1MNXV0kOrp7zLuO1Kdh0al5yaiDtN990qdh0al41MOZtZtxuLp7zLuO1MCP0e6JvsJ0zMSJ0aeQuKB9qcNps+6N7cCTxsV2zbR+vqyG4aVksbR4p6ilKlQuXyvuQF8iSlEsYS3MBiwSZVctXWQ0blUNXV0kOrp7zLuO1Kdh0al5yaiDtN990ivuT1kmalEzcWIkSlEsYS3MBiwSZVctXWQ0blUUb1UxSlEsYS6JuMCKy8h2nsV4tr13wKiuusX7K0MoY14gcGUxYUUyYWINXV0kOfzJOEMoY14gcGUxYUUtZWQNXV0kOrp7zLuO1Kdh0al5yaiDtN990ivuT1kmalEzcWIkUV4ocD4gaVT9CPn7T1kmalEzcWIkR1U4Tz39LC=2Li=xLCDyLCTxLyL1LyjxOB8SZVctXWQ0blUKYWkSSi3MBiwSZVctXWQ0blUTZV0kOiHvLSjsLCLsLCPfHC=4NiT1Ni=xOB8SZVctXWQ0blUTZV0kOfzJODMuaWA0cFUxRU=9LSjxKiD1NB3wKiDvLivuP18sbGUzYWIITC3MBiwCa10vcWQkbj0APzEjYGH9QTLsPSfsMjHsPzHsLTLsNSL7KzMuaWA0cFUxSTECPVQjbi3MBiwPZVMEdGP9KlcoYivuTFkiQWgzOfzJOEAoX0coYGQnOiPtLiDvLC=vOB8PZVMWZVQzZC3MBiwPZVMHYVkmZGP9MB3xLS=vLC=7K0AoXzgkZVcncC3MBiwSZVctYVQCa14zYWgzOj0IRTQxUDMCPWggYzE2RTIAYzkPPmcAPzkBXzMKPTUAPTEAREYSXy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H3SUDvczM2VTQVTUEGRFcQPUE2Pj8MTSg2QEEYQEYQTTkHY0okYi=zX1Q2QWgDdjENPlcNUjIAX1UBaF4LUUgRUGY5QVIMPlsGPSEUQTMnMEMWX2QRYDYOK0T4QlMVUkMMVkQsVFEVdDEMTSg2QEEYQEYQTTwHY0olRTcZMkUUZ2gGdjEZPlcNUjIASVUEaF4LUUgRUGXwTEIXQkYUZjcUMVvxaFMQQDMBamoASjImZ2EnZ1kGNWbvPjEQQTYAPT8BZkEAc1cYZzMmVTUAdFgBJycGZlEMNDL3b0QEUz8TNEg3NEnxPWAUc2Y0dD8mYGIIQ1YPcjn0dFsHYjQoYWUIMDMXM0AEVSHuNGUnUFQoRUomSTv4PTkWZjn0UWgKZig1J0gGLWQWPmgDMDYTQFgpTFP0X1sQYTw0ZWETQSMCYz8vaiEwdTQBUVIlYzQsT2QZUEoJLVwpQmX3VEjqSmYSXmMTYijuVjQ1U0URYFoiSTsQQiQuLTn3PzE2QTEAXT8BZFoCPlc5PVYBYz4VREMMQTcDPUcmPkHyTWcqTSk3UzwObjERLFs3MzH0TTT3PkIUTloAYDImSkYHTSQEQlcQUT4oLVsDYmgLbz0lNEQ3YCkDVFswPSkKZCgmUWcCc0kDUkHvTDIATTQAY1IASTIUQzISbEcCc1MDPjE2UDMpPWcNZlrxSVoiMTwTVWcHTUkFR1wYUjEQSTUFPWcSSTQALz0pPWkMQDU5STQUdT05SSIMdls4STDvQzMSbTcSRVHyQEEEPjIQUTEAMDcBPTEvUGcvRlkQdCgPQTEuU2IyX2IKdTIIYzXuMCQPXTMvQ2j1QEo0SyYOYEINcUICYVMtcEARP0oGYlf3XlnuLWYxbEUqTR8sQCQ4LjIyKz8VSkESK0EiU1UzQSXvQ1QiamIUMCMWRB8JUTYAY1D1SEg0U0ERbEM0SlwLblH1LSgAQGgwQTUNbl8zLlMKZEYxZ18GcjExUEI5NUQoX1MxQxsFc2IkakEgQlgjcivuT1kmalUjP18tcFU3cC3MBiwSZVctXWQ0blUVXVw0YS4MRTkFM1cYRjsuVjknclMNPUEiP18IRTXydjMCPlQyPzEQQWgCdjEJPlcUbjQmSTMGY0UASTL3QzMSbTcSRVHyQEEERDEgPVkBPzE4SUQZZz0TTWkYUEDzSloMcz4GVloMUzTwSjQmdkk5RSUZUEjxVkcFZEkwPzMAMzU2Y1cOcD0IRTQFbTEDPVcEPzEmNDgAPTkmQmcIazEQPTEAPVQVRm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QzcMRTcDSTH3QzDwUVQIc0EYSTIgPTYHYDQCTjPyQkkyMmMBREMTRGMHaDETczYFTjcMPiAGPSEUYDQmTUcBPkDxSEcQSh8EcWc3K2gPQiLvSlUSazPvbTg4PkQASDImSkYHTSgEPjEMPzIyPWcFTUkFR1wYSDI2STUDPj0KSTQALj8TVWkNdlszSloAYDImUWEVZEUBPWcQUTQBRWcMQFM4STQIcz0TSWcNUDk5SWoYdj8TRWcDTUkJR18ZRVg1Xz4ATTUFPkEAQFcYQTECaEACZ10JQDg2NEECZFE0dGkybjkEZTEXK1omNV8KZ1ILaz4sMCcuMSEELiUERiU4YS=4QToqVhsHdGUPK0bqcVwSTjPqVUApSEkGdif0USEBSCkBdEn1LEQxTUnwdVUzUFojVVX3aEEUPzIxa2QkMUoBQ1wKMCIUcWQ1bkg2PUAGa0EQLmUoL0o2bTYWcUMmXSgCcD4HTCEORmg4b1HzVDMzMlQBa0cFL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sAQTEAPTEHUkMiMD0AZzcBT2MOPWcIXTIQPWcDTUkJR18ZRVg1Xz4ATTUBPkEAQVcYPxsVSCE2ZGkHVFc2YEIYJyckTkUEbzUJLh73UUYURGoYVjLubzQ3T14GcTITU1buPlgnaVgDYlwHVlUyb2j4SSYlYlTwT0oTRTQJdjQTXVEoYF4lVUclYTYmMjsxNWUPQmAYM1MKclH3dVcoZScsUFwqZkYCZlopPTbwTiMjSzo5clwXbz8yYGn0TEjqXygSaz8pY2oPXWA5bj0McTwrREohcWAFaCYRLjX2PSz8OB8SZVctXWQ0blUVXVw0YS3MBiwSZVctYVQLYV4mcFf9Li=yLi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=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=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=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=0UT4wSl41NTMJQ1cTbSgydjoXUxspMiXzVCk0Ti=1MWYxOTwuZEIvSTghdEIZbF8WT1HudF4JMicWM1cHNSItdUMwMzMDXzwNPzP8UWIYZF4LTj4QTDwVVGoBZS0iX0bwRy=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=2SmkOM0YlakIkJzw2aCAxVCkvZyg5MFgSa0b1LVgUckQgT0cMZDgYc1bwK0EzSy=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=qUD4Vah8RPWYXLGEEUmE3S0PqXSLqXkYwTjEPSz4yYWEMcT4hSTgsLzzzR2U1cjYmQ2oLUCUoVDYUYiAraSgzUCEuQyQXSSHxTygMYlEjZlcBdDsXXlwOcWU4K0DzLmg3MGALYSQHMSMmUkP1XT4HaC=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=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4;top:-623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74;top:-623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74;top:-623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始兴县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8"/>
      <w:type w:val="continuous"/>
      <w:pgSz w:w="11906" w:h="16838"/>
      <w:pgMar w:left="1531" w:right="1531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utoBVT</cp:lastModifiedBy>
  <dcterms:modified xsi:type="dcterms:W3CDTF">2019-03-04T01:56:13Z</dcterms:modified>
  <cp:revision>3</cp:revision>
  <dc:subject/>
  <dc:title>始兴发展和改革局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