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51815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34.45pt,54.6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80"/>
          <w:sz w:val="72"/>
          <w:szCs w:val="72"/>
        </w:rPr>
        <w:t>始兴县发展和改革局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　　　　　　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春运期间客运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票价自律的提醒告诫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内各客运企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进一步规范客运市场价格秩序，确保我县春运期间客运市场价格基本稳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护广大乘客的合法权益。</w:t>
      </w:r>
      <w:r>
        <w:rPr>
          <w:rFonts w:ascii="仿宋_GB2312" w:hAnsi="仿宋_GB2312" w:eastAsia="仿宋_GB2312"/>
          <w:sz w:val="32"/>
          <w:szCs w:val="32"/>
        </w:rPr>
        <w:t>根据《中华人民共和国价格法》、《价格违法行为行政处罚规定》及《关于商品和服务实行明码标价的规定》等有关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就进一步规范我县春运票价的价格行为提醒告诫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严格执行客运票价政策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行政府定价管理的农村道路客运票价，按始兴县发展和改革局（始价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始价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核定的标准执行；城市公交票价按《关于调整我县城市电动公交线路试行票价的通知》（始发改价格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核定的标准执行；客运出租汽车按原始兴县物价局《关于调整我县出租小汽车运价的批复》（始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规定的标准执行。春运期间，县各客运企业应严格按现行的票价政策执行收费，不得趁节日期间擅自涨价或者变相提高票价。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认真落实明码标价制度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各客运企业应在显著位置（售票处）公示客运票价、站务费标准、票价优惠等政策及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58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价格举报电话，接受群众监督。道路班车客运票价公布相关规定按交通运输部、国家发展改革委《关于印发〈汽车运价规则〉和〈道路运输价格管理规定〉的通知》（交运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执行，即除政策性调价外，经营者变动运价应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公布。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加强内部管理，强化行业自律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各客运企业应加强行业自律，正确引导本企业所有客运班线车辆认真执行国家的价格政策，做到遵纪守法、诚信经营。通过内部管理，杜绝借春运或恶劣天气为由私自涨价、在价外另行收取其它费用，严禁欺客宰客、漫天要价等其他价格违法行为。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加大查处力度，严厉打击价格违法行为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运期间，我局将组织相关部门对春运票价进行检查。对有违反价格政策行为的车辆或企业，将根据《中华人民共和国价格法》、《价格违法行为行政处罚规定》等相关法律法规予以处罚并曝光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2285</wp:posOffset>
                </wp:positionH>
                <wp:positionV relativeFrom="paragraph">
                  <wp:posOffset>308610</wp:posOffset>
                </wp:positionV>
                <wp:extent cx="1515110" cy="1515110"/>
                <wp:effectExtent l="0" t="0" r="0" b="1005459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QTEFNCcFQDLsPij2LRzzPTIFKSkBQDPsMSTxMjEFMzQCMiUDeSvuQF8iRTP9CPn7QF8iSlEsYS541MOZuMOGuyHvLSiD5qR50LuF1qyju72Tx7ZwuMuW0LKIsbSL3cCQtNZ857qoJKiG0bJipR4ja1L7KzQuXz4gaVT9CPn7T1kmalEzcWIkSlEsYS6JuMCKy8h2nsV4tr13wKiuusX7K0MoY14gcGUxYT4gaVT9CPn7T1kmalEzcWIkUWMkbj4gaVT9xqyPx7+Xs5KUtaqMtLR3666VOB8SZVctXWQ0blUUb1UxSlEsYS3MBiwSZVctXWQ0blUUalkzSlEsYS6JuMCKy8h2nsV4tr13wKiuusX7K0MoY14gcGUxYUUtZWQNXV0kOfzJOEMoY14gcGUxYTskdUMNOi=vMyHvLi=wLy=0LiLyMiL4LivuT1kmalEzcWIkR1U4Tz39CPn7T1kmalEzcWIkUFksYS3xLCD4KS=wKSD3HB=wLSnwMSnzNCvuT1kmalEzcWIkUFksYS3MBiwCa10vcWQkbjkPOiD4Lh3wMiftLR3wLCL7KzMuaWA0cFUxRU=9CPn7P18sbGUzYWIMPTMAYFQxOjL3KSUBKSb1KSUBKSXwKSb3OB8Ca10vcWQkbj0APzEjYGH9CPn7TFkiQWgzOh4mZVX7K0AoXzU3cC3MBiwPZVMWZVQzZC3zKiHwLC=vLCvuTFkiU1kjcFf9CPn7TFkiRFUoY1gzOiPtLiDvLC=vOB8PZVMHYVkmZGP9CPn7T1kmalUjP18tcFU3cC4MRTkDbkQCPzE3XVcAczkBPVcITDI2PTMIPlMCRzEEPTEAPTgVT1Lz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UFs2SkQIdT0TVWcMQDE2U1oBND0QLGcCc0kDUkEQQzgmTTEQczIOSUD3czQQVTQVTUEIRFcZYVXvMFMjczU3QGoASjImSkYBPVMkPlwtSEUXTkQ1djUhSTIqQzDwUTUCZCQSU1MzTlQFSx8UNTYiUkYSSUoTaUggUmgASUD3czQQVTQVTUELRFcZYjkGViYUUVs3Q2oAVjImSkYBPT0kQVwtSEUXTkQ1LUARVDYVUVoGUSUrLlwiTTQCPl45PT4BY1swZFsoQyk2LDIATTUFPTEOPloQPWcmVVsCY0kEPWgnPhr2Q1ogSSgCNGMTQUcOUCgXdCgZLjEvUWc1cWgOY1QxRTclTGYJMWgqRFYDZVU0RSQCVCcPQUjxKyg0ZEQjZTkZYz0LNTEIU1oJMUU3R1n3chsXQyEzUzI3QCQFUDQnZkAjMVMqTVULcVkwUDTyP1cObF3wbWkDPkUhYlcDaUMzVkQZRiErZjY1NEgYJz41T1IyUFX4K0oDckcUTlQpXz0KTTXzayEJNDMAczUAPVEOPlgpPzImdjElPlcNUjgSSTUGQDEWYzIRL0E2Z0D4dEcLS2IATiAqdCcBMUEENDIRUUIpPVQBYz4VREDzQTYmTUUNZSEqQFY3SGMMYigTdFP4QEgqbTD4R1f3Y0U2P2cYQEYRLEABPUEDPVchPT0BUTcBT2AWP2ciQDIAc0QCZjE2SloqLj0pXyULUEk2REEYQjsrVUYATT0EQjE2Tz0DPSMMZjE4STQEdj0DUWkMdjzxSWoqdT0ALDcCT2EGTzkhLzQQQTIBTUUAPSQGPjEAbEQ2bDooTWf3TDUAa0cxb1MxR2kBRVcFKyPzTFECbDc4MjQZcT71S1QRSmURP1UiamQPTjMZQ1YnNFIpKyE1bmAUZ0DuaTPzdSIBbx8OUj4QTx8QX0ckcDT1LDcjX14xUSPyUzfuRkUFPVcgMjwXcUcQTmAScT4rSGIhMiD3PTQ3bTUESmIucCIiR1gVblsuQ2YAbkQRdikTZVMibjbqQmcxYV4QXTYnYGX7K0MoY14kYDMuamQkdGP9CPn7T1kmalEzcWIkUlErcVT9STkIQicmVToKa0oIZGYiSjEQXzMuRTkFL2oCPzIjbzMATTU3P2oARjImUWIDYz0CQ1cUPT0CNDcCT2EGTzkhLzQQQTgAXTEoPjMALkk5X2oNQFgnVUQjaT8WRSUOUEE2VWoRZD8DVlkYZjE4SVoEMT3xVlgYXTMCPScEc1cmS2QMRTkDQmEAQDEmQTMAYygHPTEIYzY2RV8ATTEAPTEjUjo5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D8T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cGSTkGQD0BNDcALUUjRWcQVT0BXTEFRFQDP0IDLzYYbyYyPjgSUDgyRFwAUGcFQkIGSTHvQzDwUVQDY0EWPjIQLjwWTT3uQWU2dB83TDXyLD4kT18DLGEHdTITPTwBYz4VRED3QTIASTMBbzE2QkEYQjsrVTwBcz0EQDIMRz0DPSIOUEk4SmoqcD4pPVQBY0UwUlgUPjE2TUUDPjk2STQidT0DRWcMUD02SkQIdj05VWoOUDk2QEEYRjsuVjknclMNPUEEQjIQPTQmVTUAP1wPP1ssRjQHcygQP1ggcWg4b2IIQVkAVB8pYykuR1shSF8NaSP2ayTwQSH0QTn0dVTvNTUJZ0nqRGg0TB8WJ2UrT0IDJ0kPZjwYQ2n3MUTwPjv4PmgZMiATbkEZLWkkcEQpYEklNFwQUTMBbl8zYSUZPjcrRyPxUWUzcmIXczEPQ18QTSI0ZSMZc2EFU2USY1D3P2QNRE=wSzo3dWMhMEgCcCYjPl8WQiH3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MKPTUAPTEAREYSXyQMPVsGPkMySzE2RVEBTTE2QEEYRjsuVjknclMNPUEEPjIQPTUmVTILLkEJLmMxTS=1RyjyVjkKcFclTyQhX10wTEfxYF8lYlb3RV85RzMDdTkVcVgJYEQJYR84ZkMoXTU2Z0o2JznuT0IAREQLaTUOaWnzQWMZZV33a2YBbF4JQGIpdD4YYV83XxsFPjclYVrwdST4VCYsdVooTCPxSVYyclgycDcHPiURXVQHQjI0Yx73SlgUSVwQVWXzS0fwdFbwSTgIMSUXRDnuMSInQSAHT1b8OSvuT1kmalEzcWIkUlErcVT9CPn7T1kmalUjSFUtY2QnOiHvLyH7K0MoY14kYDwkalczZC3MBiwSZVctXWQ0blUOblQkbi3wOB8SZVctXWQ0blUOblQkbi3MBiwVYWIyZV8tOkX3Ki=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=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=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=ucFITalMTcEUpQj8UXjcUa1wwYSAHcWouTTYidFYyMFs0diIWU1IyLVklMmcjVijyamUTX10AL1MrcD8XZRsDPmQ0cjQnUUMJbUMGUzYCLUUudD0PYF8KXkErbjD4LiILQVMjJ1UKUFcWJykSLEUrUh7xZWkVLEUBdDgzZ1QrdDsAdTUgOVUQNT4lLTECRmEWdTXyTB8HREMPVkYLcmEHLGQ5UUAuVCTySjEubFT3ayMuaGgnOUUZVl4rSV7vaiHxQm=wcVwZSiERaDMgOUEwazDuTEABLEU4Xmn1XiIXRmL4Qy0zLVcSYzEsPyLycCUyRlUPbS0hZjIZS1MjXiLyQkDyVDs3SkouYkjxPzMgZ1gATV30NFUTMjQ5UEoDVSYAYTgpRETyZjzzZWQnLjf4TG=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=vb2Uvbjo0QTgAOR8jamUgUEQwbiEtdTYjcDIpUEYMMjY1L104MD8DLkY4ZjEmcWj3aTUPS0Y0OVkxcWEYUjIpTzEZXmgzbjEScGUAdh8DMSDuYjIGaVYUcR8VdSgrbmctTmkYTTEmcFoRMVMFMFYRbSQMKyj0YlL0PVYAQiMMVEf3OB8IaVEmYTQCOfzJODYubl0gcFUeQlwgYy37KzYubl0gcFUeQlwgYy3MBiwAcF8sZWogcFkuak8FaFEmOi=7KzEza10odlEzZV8tWzYrXVb9CPn7TGIucFUicDQuX2UsYV4zOi=7K0Axa2QkX2QDa1M0aVUtcC3MBiwBXWICa1QkXV4jZUMoY14gcGUxYTYrXVb9LCvuPlExP18jYVEtYFkSZVctXWQ0blUFaFEmOfzJODYSYWI1ZVMkTz39CAHvLCbxLCHvLSLvMSHyLyXy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5pt;margin-top:24.3pt;width:119.3pt;height:119.3pt" coordorigin="4791,48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9;top:166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QTEFNCcFQDLsPij2LRzzPTIFKSkBQDPsMSTxMjEFMzQCMiUDeSvuQF8iRTP9CPn7QF8iSlEsYS541MOZuMOGuyHvLSiD5qR50LuF1qyju72Tx7ZwuMuW0LKIsbSL3cCQtNZ857qoJKiG0bJipR4ja1L7KzQuXz4gaVT9CPn7T1kmalEzcWIkSlEsYS6JuMCKy8h2nsV4tr13wKiuusX7K0MoY14gcGUxYT4gaVT9CPn7T1kmalEzcWIkUWMkbj4gaVT9xqyPx7+Xs5KUtaqMtLR3666VOB8SZVctXWQ0blUUb1UxSlEsYS3MBiwSZVctXWQ0blUUalkzSlEsYS6JuMCKy8h2nsV4tr13wKiuusX7K0MoY14gcGUxYUUtZWQNXV0kOfzJOEMoY14gcGUxYTskdUMNOi=vMyHvLi=wLy=0LiLyMiL4LivuT1kmalEzcWIkR1U4Tz39CPn7T1kmalEzcWIkUFksYS3xLCD4KS=wKSD3HB=wLSnwMSnzNCvuT1kmalEzcWIkUFksYS3MBiwCa10vcWQkbjkPOiD4Lh3wMiftLR3wLCL7KzMuaWA0cFUxRU=9CPn7P18sbGUzYWIMPTMAYFQxOjL3KSUBKSb1KSUBKSXwKSb3OB8Ca10vcWQkbj0APzEjYGH9CPn7TFkiQWgzOh4mZVX7K0AoXzU3cC3MBiwPZVMWZVQzZC3zKiHwLC=vLCvuTFkiU1kjcFf9CPn7TFkiRFUoY1gzOiPtLiDvLC=vOB8PZVMHYVkmZGP9CPn7T1kmalUjP18tcFU3cC4MRTkDbkQCPzE3XVcAczkBPVcITDI2PTMIPlMCRzEEPTEAPTgVT1Lz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UFs2SkQIdT0TVWcMQDE2U1oBND0QLGcCc0kDUkEQQzgmTTEQczIOSUD3czQQVTQVTUEIRFcZYVXvMFMjczU3QGoASjImSkYBPVMkPlwtSEUXTkQ1djUhSTIqQzDwUTUCZCQSU1MzTlQFSx8UNTYiUkYSSUoTaUggUmgASUD3czQQVTQVTUELRFcZYjkGViYUUVs3Q2oAVjImSkYBPT0kQVwtSEUXTkQ1LUARVDYVUVoGUSUrLlwiTTQCPl45PT4BY1swZFsoQyk2LDIATTUFPTEOPloQPWcmVVsCY0kEPWgnPhr2Q1ogSSgCNGMTQUcOUCgXdCgZLjEvUWc1cWgOY1QxRTclTGYJMWgqRFYDZVU0RSQCVCcPQUjxKyg0ZEQjZTkZYz0LNTEIU1oJMUU3R1n3chsXQyEzUzI3QCQFUDQnZkAjMVMqTVULcVkwUDTyP1cObF3wbWkDPkUhYlcDaUMzVkQZRiErZjY1NEgYJz41T1IyUFX4K0oDckcUTlQpXz0KTTXzayEJNDMAczUAPVEOPlgpPzImdjElPlcNUjgSSTUGQDEWYzIRL0E2Z0D4dEcLS2IATiAqdCcBMUEENDIRUUIpPVQBYz4VREDzQTYmTUUNZSEqQFY3SGMMYigTdFP4QEgqbTD4R1f3Y0U2P2cYQEYRLEABPUEDPVchPT0BUTcBT2AWP2ciQDIAc0QCZjE2SloqLj0pXyULUEk2REEYQjsrVUYATT0EQjE2Tz0DPSMMZjE4STQEdj0DUWkMdjzxSWoqdT0ALDcCT2EGTzkhLzQQQTIBTUUAPSQGPjEAbEQ2bDooTWf3TDUAa0cxb1MxR2kBRVcFKyPzTFECbDc4MjQZcT71S1QRSmURP1UiamQPTjMZQ1YnNFIpKyE1bmAUZ0DuaTPzdSIBbx8OUj4QTx8QX0ckcDT1LDcjX14xUSPyUzfuRkUFPVcgMjwXcUcQTmAScT4rSGIhMiD3PTQ3bTUESmIucCIiR1gVblsuQ2YAbkQRdikTZVMibjbqQmcxYV4QXTYnYGX7K0MoY14kYDMuamQkdGP9CPn7T1kmalEzcWIkUlErcVT9STkIQicmVToKa0oIZGYiSjEQXzMuRTkFL2oCPzIjbzMATTU3P2oARjImUWIDYz0CQ1cUPT0CNDcCT2EGTzkhLzQQQTgAXTEoPjMALkk5X2oNQFgnVUQjaT8WRSUOUEE2VWoRZD8DVlkYZjE4SVoEMT3xVlgYXTMCPScEc1cmS2QMRTkDQmEAQDEmQTMAYygHPTEIYzY2RV8ATTEAPTEjUjo5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D8T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cGSTkGQD0BNDcALUUjRWcQVT0BXTEFRFQDP0IDLzYYbyYyPjgSUDgyRFwAUGcFQkIGSTHvQzDwUVQDY0EWPjIQLjwWTT3uQWU2dB83TDXyLD4kT18DLGEHdTITPTwBYz4VRED3QTIASTMBbzE2QkEYQjsrVTwBcz0EQDIMRz0DPSIOUEk4SmoqcD4pPVQBY0UwUlgUPjE2TUUDPjk2STQidT0DRWcMUD02SkQIdj05VWoOUDk2QEEYRjsuVjknclMNPUEEQjIQPTQmVTUAP1wPP1ssRjQHcygQP1ggcWg4b2IIQVkAVB8pYykuR1shSF8NaSP2ayTwQSH0QTn0dVTvNTUJZ0nqRGg0TB8WJ2UrT0IDJ0kPZjwYQ2n3MUTwPjv4PmgZMiATbkEZLWkkcEQpYEklNFwQUTMBbl8zYSUZPjcrRyPxUWUzcmIXczEPQ18QTSI0ZSMZc2EFU2USY1D3P2QNRE=wSzo3dWMhMEgCcCYjPl8WQiH3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MKPTUAPTEAREYSXyQMPVsGPkMySzE2RVEBTTE2QEEYRjsuVjknclMNPUEEPjIQPTUmVTILLkEJLmMxTS=1RyjyVjkKcFclTyQhX10wTEfxYF8lYlb3RV85RzMDdTkVcVgJYEQJYR84ZkMoXTU2Z0o2JznuT0IAREQLaTUOaWnzQWMZZV33a2YBbF4JQGIpdD4YYV83XxsFPjclYVrwdST4VCYsdVooTCPxSVYyclgycDcHPiURXVQHQjI0Yx73SlgUSVwQVWXzS0fwdFbwSTgIMSUXRDnuMSInQSAHT1b8OSvuT1kmalEzcWIkUlErcVT9CPn7T1kmalUjSFUtY2QnOiHvLyH7K0MoY14kYDwkalczZC3MBiwSZVctXWQ0blUOblQkbi3wOB8SZVctXWQ0blUOblQkbi3MBiwVYWIyZV8tOkX3Ki=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=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=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=ucFITalMTcEUpQj8UXjcUa1wwYSAHcWouTTYidFYyMFs0diIWU1IyLVklMmcjVijyamUTX10AL1MrcD8XZRsDPmQ0cjQnUUMJbUMGUzYCLUUudD0PYF8KXkErbjD4LiILQVMjJ1UKUFcWJykSLEUrUh7xZWkVLEUBdDgzZ1QrdDsAdTUgOVUQNT4lLTECRmEWdTXyTB8HREMPVkYLcmEHLGQ5UUAuVCTySjEubFT3ayMuaGgnOUUZVl4rSV7vaiHxQm=wcVwZSiERaDMgOUEwazDuTEABLEU4Xmn1XiIXRmL4Qy0zLVcSYzEsPyLycCUyRlUPbS0hZjIZS1MjXiLyQkDyVDs3SkouYkjxPzMgZ1gATV30NFUTMjQ5UEoDVSYAYTgpRETyZjzzZWQnLjf4TG=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=vb2Uvbjo0QTgAOR8jamUgUEQwbiEtdTYjcDIpUEYMMjY1L104MD8DLkY4ZjEmcWj3aTUPS0Y0OVkxcWEYUjIpTzEZXmgzbjEScGUAdh8DMSDuYjIGaVYUcR8VdSgrbmctTmkYTTEmcFoRMVMFMFYRbSQMKyj0YlL0PVYAQiMMVEf3OB8IaVEmYTQCOfzJODYubl0gcFUeQlwgYy37KzYubl0gcFUeQlwgYy3MBiwAcF8sZWogcFkuak8FaFEmOi=7KzEza10odlEzZV8tWzYrXVb9CPn7TGIucFUicDQuX2UsYV4zOi=7K0Axa2QkX2QDa1M0aVUtcC3MBiwBXWICa1QkXV4jZUMoY14gcGUxYTYrXVb9LCvuPlExP18jYVEtYFkSZVctXWQ0blUFaFEmOfzJODYSYWI1ZVMkTz39CAHvLCbxLCHvLSLvMSHyLyXy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1;top:486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91;top:486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91;top:48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       </w:t>
      </w:r>
      <w:r>
        <w:rPr>
          <w:rFonts w:ascii="仿宋_GB2312" w:hAnsi="仿宋_GB2312" w:eastAsia="仿宋_GB2312"/>
          <w:sz w:val="32"/>
          <w:szCs w:val="32"/>
        </w:rPr>
        <w:t>　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发展和改革局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footerReference w:type="default" r:id="rId8"/>
      <w:type w:val="continuous"/>
      <w:pgSz w:w="11906" w:h="16838"/>
      <w:pgMar w:left="1588" w:right="1588" w:gutter="0" w:header="0" w:top="1418" w:footer="992" w:bottom="136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utoBVT</cp:lastModifiedBy>
  <dcterms:modified xsi:type="dcterms:W3CDTF">2019-01-18T03:15:00Z</dcterms:modified>
  <cp:revision>3</cp:revision>
  <dc:subject/>
  <dc:title>始兴县发展和改革局                                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