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496"/>
      </w:tblGrid>
      <w:tr>
        <w:trPr>
          <w:trHeight w:val="361" w:hRule="atLeast"/>
          <w:cantSplit w:val="true"/>
        </w:trPr>
        <w:tc>
          <w:tcPr>
            <w:tcW w:w="7450" w:type="dxa"/>
            <w:tcBorders/>
          </w:tcPr>
          <w:p>
            <w:pPr>
              <w:pStyle w:val="New"/>
              <w:spacing w:lineRule="exact" w:line="1000"/>
              <w:jc w:val="distribute"/>
              <w:rPr>
                <w:rFonts w:eastAsia="黑体;SimHei"/>
                <w:b/>
                <w:b/>
                <w:bCs/>
                <w:color w:val="FF0000"/>
                <w:sz w:val="66"/>
              </w:rPr>
            </w:pPr>
            <w:r>
              <w:rPr>
                <w:rFonts w:eastAsia="黑体;SimHei"/>
                <w:b/>
                <w:bCs/>
                <w:color w:val="FF0000"/>
                <w:sz w:val="66"/>
              </w:rPr>
              <w:t>始兴县</w:t>
            </w:r>
            <w:r>
              <w:rPr>
                <w:rFonts w:eastAsia="黑体;SimHei"/>
                <w:b/>
                <w:bCs/>
                <w:color w:val="FF0000"/>
                <w:sz w:val="66"/>
              </w:rPr>
              <w:t>发展和改革局</w:t>
            </w:r>
          </w:p>
          <w:p>
            <w:pPr>
              <w:pStyle w:val="New"/>
              <w:spacing w:lineRule="exact" w:line="1000"/>
              <w:jc w:val="distribute"/>
              <w:rPr>
                <w:rFonts w:eastAsia="黑体;SimHei"/>
                <w:b/>
                <w:b/>
                <w:bCs/>
                <w:color w:val="FF0000"/>
                <w:spacing w:val="-30"/>
                <w:sz w:val="66"/>
              </w:rPr>
            </w:pPr>
            <w:r>
              <w:rPr>
                <w:rFonts w:eastAsia="黑体;SimHei"/>
                <w:b/>
                <w:bCs/>
                <w:color w:val="FF0000"/>
                <w:spacing w:val="-30"/>
                <w:sz w:val="66"/>
              </w:rPr>
              <w:t>始兴县卫生和计划生育局</w:t>
            </w:r>
          </w:p>
          <w:p>
            <w:pPr>
              <w:pStyle w:val="New"/>
              <w:spacing w:lineRule="exact" w:line="1000"/>
              <w:jc w:val="distribute"/>
              <w:rPr>
                <w:rFonts w:eastAsia="黑体;SimHei"/>
                <w:b/>
                <w:b/>
                <w:bCs/>
                <w:color w:val="FF0000"/>
                <w:spacing w:val="-60"/>
                <w:sz w:val="66"/>
              </w:rPr>
            </w:pPr>
            <w:r>
              <w:rPr>
                <w:rFonts w:eastAsia="黑体;SimHei"/>
                <w:b/>
                <w:bCs/>
                <w:color w:val="FF0000"/>
                <w:spacing w:val="-60"/>
                <w:sz w:val="66"/>
              </w:rPr>
              <w:t>始兴县人力资源和社会保障局</w:t>
            </w:r>
          </w:p>
          <w:p>
            <w:pPr>
              <w:pStyle w:val="New"/>
              <w:spacing w:lineRule="exact" w:line="1000"/>
              <w:jc w:val="distribute"/>
              <w:rPr>
                <w:rFonts w:eastAsia="黑体;SimHei"/>
                <w:b/>
                <w:b/>
                <w:bCs/>
                <w:color w:val="FF0000"/>
                <w:w w:val="95"/>
                <w:sz w:val="66"/>
              </w:rPr>
            </w:pPr>
            <w:r>
              <w:rPr>
                <w:rFonts w:eastAsia="黑体;SimHei"/>
                <w:b/>
                <w:bCs/>
                <w:color w:val="FF0000"/>
                <w:w w:val="95"/>
                <w:sz w:val="66"/>
              </w:rPr>
              <w:t>始兴县财政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ew"/>
              <w:jc w:val="center"/>
              <w:rPr>
                <w:rFonts w:eastAsia="黑体;SimHei"/>
                <w:color w:val="FF0000"/>
                <w:spacing w:val="-30"/>
                <w:w w:val="95"/>
                <w:sz w:val="66"/>
              </w:rPr>
            </w:pPr>
            <w:r>
              <w:rPr>
                <w:rFonts w:eastAsia="黑体;SimHei"/>
                <w:color w:val="FF0000"/>
                <w:spacing w:val="-30"/>
                <w:w w:val="95"/>
                <w:sz w:val="6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613" w:leader="none"/>
        </w:tabs>
        <w:spacing w:lineRule="exact" w:line="640"/>
        <w:ind w:right="5" w:hanging="0"/>
        <w:jc w:val="center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tabs>
          <w:tab w:val="clear" w:pos="420"/>
          <w:tab w:val="left" w:pos="7920" w:leader="none"/>
          <w:tab w:val="left" w:pos="8613" w:leader="none"/>
        </w:tabs>
        <w:spacing w:lineRule="exact" w:line="640"/>
        <w:ind w:right="5" w:hanging="0"/>
        <w:jc w:val="center"/>
        <w:rPr/>
      </w:pPr>
      <w:r>
        <w:rPr>
          <w:rFonts w:ascii="仿宋_GB2312" w:hAnsi="仿宋_GB2312" w:cs="仿宋_GB2312" w:eastAsia="仿宋_GB2312"/>
          <w:sz w:val="32"/>
          <w:szCs w:val="24"/>
        </w:rPr>
        <w:t>始发改联</w:t>
      </w:r>
      <w:r>
        <w:rPr>
          <w:rFonts w:eastAsia="仿宋_GB2312"/>
          <w:sz w:val="32"/>
          <w:szCs w:val="24"/>
        </w:rPr>
        <w:t>〔</w:t>
      </w:r>
      <w:r>
        <w:rPr>
          <w:rFonts w:eastAsia="仿宋_GB2312"/>
          <w:sz w:val="32"/>
          <w:szCs w:val="24"/>
        </w:rPr>
        <w:t>201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〕</w:t>
      </w:r>
      <w:r>
        <w:rPr>
          <w:rFonts w:eastAsia="仿宋_GB2312"/>
          <w:sz w:val="32"/>
          <w:szCs w:val="24"/>
        </w:rPr>
        <w:t>36</w:t>
      </w:r>
      <w:r>
        <w:rPr>
          <w:rFonts w:ascii="仿宋_GB2312" w:hAnsi="仿宋_GB2312" w:cs="仿宋_GB2312" w:eastAsia="仿宋_GB2312"/>
          <w:sz w:val="32"/>
          <w:szCs w:val="24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转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发展和改革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　市卫生和计划生育局　市人力资源和社会保障局　市财政局等四部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调整韶关市公立医疗机构基本医疗服务价格等有关问题的通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1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县各公立医疗机构：</w:t>
      </w:r>
    </w:p>
    <w:p>
      <w:pPr>
        <w:pStyle w:val="NormalNew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现将韶关市发展和改革局 韶关市卫生和计划生育局 韶关市人力资源和社会保障局 韶关市财政局等四部门《关于调整韶关市公立医疗机构基本医疗服务价格等有关问题的通知》（韶发改联</w:t>
      </w:r>
      <w:r>
        <w:rPr>
          <w:szCs w:val="24"/>
        </w:rPr>
        <w:t>〔</w:t>
      </w:r>
      <w:r>
        <w:rPr>
          <w:szCs w:val="24"/>
        </w:rPr>
        <w:t>2018</w:t>
      </w:r>
      <w:r>
        <w:rPr>
          <w:szCs w:val="24"/>
        </w:rPr>
        <w:t>〕</w:t>
      </w:r>
      <w:r>
        <w:rPr>
          <w:rFonts w:cs="宋体;SimSun" w:ascii="仿宋_GB2312" w:hAnsi="仿宋_GB2312"/>
          <w:kern w:val="0"/>
          <w:szCs w:val="32"/>
        </w:rPr>
        <w:t>72</w:t>
      </w:r>
      <w:r>
        <w:rPr>
          <w:rFonts w:ascii="仿宋_GB2312" w:hAnsi="仿宋_GB2312" w:cs="宋体;SimSun"/>
          <w:kern w:val="0"/>
          <w:szCs w:val="32"/>
        </w:rPr>
        <w:t>号）转发给你们，请遵照执行。</w:t>
      </w:r>
    </w:p>
    <w:p>
      <w:pPr>
        <w:pStyle w:val="NormalNew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New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left="638" w:hanging="0"/>
        <w:rPr>
          <w:rFonts w:ascii="仿宋_GB2312" w:hAnsi="仿宋_GB2312" w:cs="仿宋_GB2312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</w:rPr>
        <w:t>附件：《关于调整韶关市公立医疗机构基本医疗服务价格等有关问题的通知》（韶发改联</w:t>
      </w:r>
      <w:r>
        <w:rPr/>
        <w:t>〔</w:t>
      </w:r>
      <w:r>
        <w:rPr/>
        <w:t>201</w:t>
      </w:r>
      <w:r>
        <w:rPr/>
        <w:t>8</w:t>
      </w:r>
      <w:r>
        <w:rPr/>
        <w:t>〕</w:t>
      </w:r>
      <w:r>
        <w:rPr>
          <w:rFonts w:cs="宋体;SimSun" w:ascii="仿宋_GB2312" w:hAnsi="仿宋_GB2312"/>
          <w:kern w:val="0"/>
          <w:szCs w:val="32"/>
        </w:rPr>
        <w:t>72</w:t>
      </w:r>
      <w:r>
        <w:rPr>
          <w:rFonts w:ascii="仿宋_GB2312" w:hAnsi="仿宋_GB2312" w:cs="宋体;SimSun"/>
          <w:kern w:val="0"/>
          <w:szCs w:val="32"/>
        </w:rPr>
        <w:t>号）</w:t>
      </w:r>
      <w:r>
        <w:rPr>
          <w:rFonts w:ascii="黑体;SimHei" w:hAnsi="黑体;SimHei" w:eastAsia="黑体;SimHei"/>
        </w:rPr>
        <w:t xml:space="preserve"> 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128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128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270510</wp:posOffset>
                </wp:positionV>
                <wp:extent cx="1439545" cy="1439545"/>
                <wp:effectExtent l="0" t="0" r="0" b="1009294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QTMDLCXwPTPsLjLvMhzzPSkDKSfzPiHsMCEFQi=0QCMANTYCeSvuQF8iRTP9CPn7QF8iSlEsYS6JuKdhtLSAppFxLi=wNJFyLyZ5wcdps5KJzKdh0al5yaiDtN990pFgxsCNvLm5tr17wqttxeqS+a6VnZGJzLiKvZaWxsRztr2I46ugrZOUy66VnZGJzLOw0e590qmXz8p088W6xch41LqPtZuAnsJ8vbZ69ql4t+lwusJ8vbZ2+r6wuMt37aWHz8B41L6JyNJ0wL1n0pntYF8iOB8Da1MNXV0kOfzJOEMoY14gcGUxYT4gaVT9xqyPx7+XyrCI9qqMuLZ6qrm5z+190ivuT1kmalEzcWIkSlEsYS3MBiwSZVctXWQ0blUUb1UxSlEsYS6JuMCKy8iNvLm5tr17wqttxeqS+a6VOB8SZVctXWQ0blUUb1UxSlEsYS3MBiwSZVctXWQ0blUUalkzSlEsYS6JuMCKy8iNvLm5tr17wqttxeqS+a6VOB8SZVctXWQ0blUUalkzSlEsYS3MBiwSZVctXWQ0blUKYWkSSi3vLCbxLCHvLSPvMyH4NCHzLCX7K0MoY14gcGUxYTskdUMNOfzJOEMoY14gcGUxYUQoaVT9Li=wNBzwLhzxMh=fLSD5MCj5LyH7K0MoY14gcGUxYUQoaVT9CPn7P18sbGUzYWIITC3wNSHtLSX3KiDtLS=vOB8Ca10vcWQkbjkPOfzJODMuaWA0cFUxSTECPVQjbi4FMBzzQBzyLBzwPRzyMhz0PSvuP18sbGUzYWIMPTMAYFQxOfzJOEAoXzU3cC3tY1klOB8PZVMEdGP9CPn7TFkiU1kjcFf9MB3vLC=vLC=7K0AoX0coYGQnOfzJOEAoXzgkZVcncC3zKi=vLC=vLCvuTFkiRFUoY1gzOfzJOEMoY14kYDMuamQkdGP9STkIQCUDPzMALCImPWcIPjEmRUABczECRTIQRDsRQTEAPTEDPTgM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jvSUQYcz0DPWcWZFMNSUQUcz45RSAMUEk2STQAc0cpPzInQDUNSTEyQzDwUTUBZCQEPTUMPUQpQUAMPSAGPSEUQTMBMDcXaikORDgiPj0QNGcDTUkDUkEQRDgmVko4LTXvUSb3dDg5PVQBYz4VPjEuYTYrajwUVEITciENblQRNUUpRWUnUVgJLTfzP2kXQTE3QGoASjImSkYBPWMkPlr4UlDxVlYOZjUlSTHvQzDwUTUAdCQWU1MzTlQFSx8ULmPwRCESSVj1QkMEakUlYzw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IzQDMBb0QAYjImSkYHTz0EQzQAU1cBTiMQc1sQNWgWSD8xPUHvZ2f2PiUQQSgBTkURZjEjPlcNUjgQMDUFY0EULTwEdT4WaGYrMDgXYjQxMlooYT4qMTIQVkUuczM2VTQVTiAPPjEQQDEmXjEMPkUGPkMvUzM2XzQBPWcTP1oMcz05Y2cOUED0SEQqczwmVTcKaEkLPiQFKzICTiEZUSg4X0QndFEHaGkkaDX0SzL4VlUqcCIRL0oqUzgrLVQXbDgNLCELSS=wdVMqVWcGc0kFR1wYUjEQSTUEZjE2SmoIcz0pPWgNQDDySVoqMD0pTWcNZjENPlcqbVgqZTb4cyABPUEUQjEASzImTTMUTkoKVmg1PSEvRCYXZx8XZyDuUlMpbyMCPx8CQDsGc1gkX1MWLlo5YWc3QTfxJzcRLUIJLlkyXik4RjoMYEITND8hLlE5QCgGPkQgP0kycjoucCkKL1X3alYvTycAQEj0aDsVYBsFb1k4bkI1MlryMDM4SVIpa1cvU1UMMCkBUj0TcSMQVGYTaVwlL1kyMTwlP1s1P1bvaTLyXz8GbzcSaSgtVmIBNSYqTTD8OSvuT1kmalUjP18tcFU3cC3MBiwSZVctXWQ0blUVXVw0YS4MRTkGRkEYRjsuVjknclMNPUEiP18IRTcFZjMCPlgIPzEQQWgCdjEJPlcUbjQmSTMGY0UASTL3QzMSbTcSRVHyQEEERDEgPVkBPzIoVlomdT4pUWkOU0jvVjcMcz4DYyUNQDTvSTQjZ0oTQlkYUz4qVVoZZz8gPzMAJ1c2Y1cPZz0IRTQTXTEDPVcEPzEmNDgAPTkmQjEibDUQPTEAPT0AX2o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ZkE3SloAcz0DPlEFcyA3SkQALz0pTWgNZjE2STQBXT0IQzUMTSA2P2cYQEYQTTcHY0EATWcBSz0QNGcDTUkDUkEQRTgmVlUlLCQiYGcEdDQ5PT4BYz4VPjEiYTIrajwUVEITcmoEYj0BLDcALUUEP1fzU0cicEIjQj7uUSIzLTfwTz0oMjYSQV4UYlcLRlMQQDUPSTDvQzDwUTUCdCQGUCEVbkorNCYMTig2REEYQEYQTTQHZEoZdSEFLET2NUQgL0UlUjk4SF8VRUMjThsAb1w3PT0IQ1YMPSAGP0MwQ0MIXiMDTTUBPUEUPTDzQz4AQDMBZUEKPlcQPyAARDsrYWcONVv1QUEzLifvPUTzNDI2YkU1UiQOY2gJdDgsTSEjZzoxalIqRiEsZGkHTjYCUGTyLjkyZCI1Z2AlaTPvYUAXLGcESWP1Tyg2UWE4a2cqYlzxZjTxZWAPNUAUYyj4alMkXSEzVGchbWMsP2UhdR8BaT8WaFMTdUIPMUg2bmYISFsZb1UhbTUrSB8MTkbxb1MwTjwnVkExL0bwYl4QTWAmLUQ2czkDPUEAPl7zQyAMRTc3STH3QzDwUVQIc0EYSTIgPTYHYDQCTjPyQkkyMmMBREMTRGMHaDETczYFTjcMPiAGPSEUYDQmTUcBPkQUb0QILVEWJ0gmYFP3S2YwSznzLkQqQjIrT1oASDImSkYHTSgEPjEMPzIyPWcFTUkFR1wYSDI2STUDPj0KSWoAdj8DPSUNQFszS0QAcTImVWEVY2MHY0f3QToHUlwTdjo3SzgFa1UXRiYUVFrzSCErMkLyVjgjaUIYYUgVLVUqXyMTUWM5UEgJdUIpPVIBY0UwUlgUPjE2TUMMQDDySVoAdT0DQSAMQFM4S0QmdT4DPSIMPSAGP0MwQ0MIXiMDTTUBPkEUPTDzQzIARkIFZ2AtQygDU1slbFUTNVUTVCkVdT85XzkLNDkMa1ICQiU3dFIgTD32QDUQYlHzVjgVQV4gR2g1LzkqZ2fwQkA2MWYZbj0Pc0kFSl8JZWj3aVjyLGIjK2kjJ1wLbzENZl0UbEXyMEc4SDszQx8wUFYmSDk3cT8oP1wZMGopLDYUdD72YDIkNT8gUh8kR2oqcCgKTygKQEMYSFQ2MFE2VjshdVQsbzfybUIA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4Z0IAPTEAPWcBdj4DPToBY0UxQFcMPzcmUTEMPSAGP0MwQ0MIXiMDTTUBPUEUPTIIQzEXSVMBRFgISGcMQSLucGEOTCgqYi=3SEEwJyklT1kHUjkCUSEQUWgtbGc3TV0MQT3zLiEFPVM2aCgSaWAGSiYCUFwNNDL0VlkWJx8NQWDzNB7uVGbxbzEBMlYoVUbvQWMMcjQHdEopYiTqUVkLXigyZDoHRln0alEoP1IwVVDwUDrqY1k0TDQEdkAFb0c0P0XyPmjxXzsyJ0gnaxrxUFwuRGIoLzbqQ2kpbDD8OB8SZVctXWQ0blUVXVw0YS3MBiwSZVctYVQLYV4mcFf9LiDvMCvuT1kmalUjSFUtY2QnOfzJOEMoY14gcGUxYT8xYFUxOiL7K0MoY14gcGUxYT8xYFUxOfzJOEYkbmMoa139UiftLB3vKiD2MCvuUlUxb1kuai3MBiwIaVEmYTQCOlMQZzs2TF8RUzY3LUojT0f8XRsOb2UkZEPxMygwVTUodjMhckYDakUNRiPuMSjvcDw4bm=1RF0IPVwGYzIpLz0lXSYDa0MKQDMDSFsnX0gwX1MXST0MST0MbEgMSV4oSTzxcD0MVj0MSVMXSUoMST0ZbEgMVl4oSUnxcD0ZVj0MVlMXLyIMSSLxbEfyLl4oLyHxcCLxVjzyLlMXZl4MSVotbEgpal4oZl3xcFotVj0palMXPmAMSTIvbEgBbF4oPm=xcDIvVj0BbFMXPlMMSTIibEgBX14oPlLxcDIiVj0BX1MZbD0MPmAMbEovSV4wbDzxMWAMVjIvSVMZbEoMPmAZbEovVl4wbEnxMWAZVjIvVlMZbiIMPmHxbEoxLl4wbiHxMWHxVjIxLlMZdV4MPmktbEo4al4wdV3xMWktVjI4alMZSGAMPjwvbEoLbF4wSG=xMTwvVjILbFMZSFMMPjwibEoLX14wSFLxMTwiVjILX1MFUT0MaEUMbDYUSV3xUTzxRkUMVlwUSVMFUUoMaEUZbDYUVl3xUUnxRkUZVlwUVlMFaiIMaF3xbDYtLl3xaiHxRl3xVlwtLlMFQF4MaDQtbDYDal3xQF3xRjQtVlwDalMFUmAMaEYvbDYVbF3xUm=xRkYvVlwVbFMFUlMMaEYibDYVX13xUlLxRkYiVlwVX1MuND0MaSgMbF73SV4kNDzxaigMVlz3SVMuNEoMaSgZbF73Vl4kNEnxaigZVlz3VlMuMyIMaSbxbF72Ll4kMyHxaibxVlz2LlMuLl4MaSItbF7xal4kLl3xaiItVlzxalMuUGAMaUQvbF8TbF4kUG=xakQvVl0TbFMuUFMMaUQibF8TX14kUFLxakQiVl0TX1MKVD0MbEgMbDsXSV4OVDzxckgMVmAXSVMKVEoMbEgZbDsXVl4OVEnxckgZVmAXVlMKTyIMbELxbDsSLl4OTyHxckLxVmASLlMKYF4MbFQtbDsjal4OYF3xclQtVmAjalMKVmAMbEovbDsZbF4OVm=xckovVmAZbFMKVlMMbEoibDsZX14OVlLxckoiVmAZX1MiRz0MSDsMbFMKSV38RzzxdjsMVjwKSVMiR0oMSDsZbFMKVl38R0nxdjsZVjwKVlMiZyIMSFrxbFMqLl38ZyHxdlrxVjwqLlMiTV4MSEEtbFMQal38TV3xdkEtVjwQalMiX2AMSFMvbFMibF38X2=xdlMvVjwibFMiX1MMSFMibFMiX138X1LxdlMiVjwiX1MXST0MSFMiX1MiX1MiX1MiX1MiX1MiX1MiX1MiX1MiX1MiX1MiX1MiX1MiX1MiX1MiX1MiX1MiX1MiX1MiX1MiX1MiX1MiX1MiX1MiX1MiX1MiX1MiX1MiX1MiX1MiX1MiX1MiX1MiX1MiX1MiX1MiX1MiX1MiX1MiX1MiX1MiX1MiX1MiX1MiX1MiX1MiX1MiX1MiX1MiX1MiX1MiX1MiZ0IrTVM2X1MjdlLwX1MiX1MqZFMFbVMiX2YMX1M2U0I2XjwNVl8KZ0EZMFgZXjwNbUMRc1sjdEU2dlEAUGcKR2YFYWIZP2kTPibwTGMSdEI2amIWb0QRTjshVlUZamIJbSAkdD8EZyE2amAJMV0qTGHvSlkZamAJMjISVl4BdEH8SlEAMjcoJzYXbkESMFLzYEMUX0cLMGY0UUEAPlTucWj1PiQFRmH2SmMKb0oST1QWXxs3cUMLUz8RMFQSMVLuVVIIQlIzPj02RmL2UjISNCARMDYnP1LwMSM5UCkyQTMYQCXuZjbyJ1n0M0IDcl0FUFkqXlv1XlkVQFgrc2=wci0DTkHvK1fxQVT1ZWQSdGAZbGIBLycgRmcwPkACRFEBX2ogVikHQToJPzcQTz8OTFsEbFk2bGIrU2cSTFL8a2MZRDgCX0IydjgnZWkzRS0iYVUCOUcnNGQJchsAQWIKbGX1bDMpP1wFVTcCSGgZTz0xLyT1bCQRPTwJRDUsQVoRYVkxaCz8ZTwKZTYwbS0uaD05TFTvRzv0c0oPUiLyRDMHTVzvY2cIUmbuSk=2YVEoZWM0NSkpRzgOUWMIOWYMZ2M1OTMQYV3xdSkQMj8UMjwWUFs5ZVI5OWj1dDMiTT0qXV8AUT4yXzsZLighSmU4U0oFX0IHMy0Ac0bzcBs5XlIhUGTxVmcWRycOUT4Na18RS1MVclISX0kTTSk3Ql4sb0ITcUkWR1g1djn4LkEuTDsyREcFTGkuNTogPzPqVkb4ZxsPYWkAczguSmMyRl4hSykBXVoST1QqMEYWUF4gVSU1OVkYUkTzQkAEOWcqayzxTmn3dlEhPy0hRjQjYFrqZGAWMjoJRCXvUT8UOWL4aUMuP2MKTmb8RVM1TVMOX2EUbkotNV78R1L2S2MDTGkDazQOURsNZmgjQFHzRmnwQlUFU1sSZSMIOSILSkQhSl4CXTQjM1H2VFj2amLzTkX4MS0JVRsGbycHX18oX0YVLjwiYFM2VUYnQR7xazLqNWgXc0cGRjkmdGM0K2LzUVMjcSQ4TUIqXyE5TGAjLTL8Xy0YTCM3QEE0P0ATK1c0VR8qOSTvMVUFdUMHaygzVT4UbygJT1fuUWECaWYHQicpY1oKY2UIbVMRZVEkXz70c0E1YFQqMmMFb0IyNBrvLiT3S2byRlIRR1sQcBsPREUqQjohOS=8M0=yQWIhTGT2TjQwa1oERCkkbiz8YzIxP1z0MSIFLiX1QzjqLjQkOVENVEjxS0AWYTYrbS0nLTQtLD8OUUYrYDzwVkoQVWEyRVj0cRsnZB8QJ1EsblogMGX1by0PPTz4MUUCNGX3RDsKT2gRRTn4USIAakYrJ1kEYVsPXlHvUlEBQDIwYTQLLFwnVSkmRF4qNUkLOVQXSVUDLj7xRj0ZdGctVVoEMlkOPzj8Y2gDT18pZUX0bxsCJ1fvUVItUkgGVD8nOToMbVQsYDb0aFIhMyjyNSgqNEkWPyYHZDgyLSIxQykwLjcRaEE4SVEDdGotdDUnOTwmaV0iT1DzQ1DzcUgXcSAVYCMpcjctalMVcVf4a1IhRiMwZmcJZG=qLDkrY0goaR7vUD0BamUEPlIKaVcGJzk3dTgSLjIPUzPqL173cWUSLkEAbEAPal0tYUAyL0gyMkXqLSgNQy0sPUX2dD8rLFs3SEAyYzMgUVEpcT38USEIUkoGMlcCRCIERFMQYTwXSjnuaUIOPjQ1bj0zdDHuNTYzUzb0Qj8NVTkPQz4PSCQ0c2cLNFUpaiQRLUj2bj4LVC0LalE2LlINSlb8YCQhSlr3My0FZTUKSkg4VjUqRyL3R1s2RVISXVMKaT3vNTw2cj4TTiMYTB8MRWgxTzgYLmkAb2fzLjg2OR8yMkcKQjwES1o2b2ohZVDwMC0zVlIFZ1cuXVMMcmb8SkU2KzgWSEAialb0T2n8QEHqRmE4c1wxRibyQyENLkY0TFsSPTwWX1gtUCzwY2b1Uz8NLCMSNWQ2Vj4DK2A4cjwFXTErbyMqVmoIc0YCLEE3RmYWXWQPdVo2dVcsc1TvLjoETF8VS2YRdSEVT1vuaGfvVlo1bzEuJyc3QTIVZGUwRkUVR0UxK0cNajcNRjk3UUohRVsxQkYDZGA0VmkyOSY5Uzg1QjkTJxsWX2AFRDn4REQxUFMhM2gFS1fuQVgLYF4WOWIVPlsQQigrVjUqcVsQUz4TK2UgQBsqQDosX0Yhdlb1QVQ2ZUUtdmQFP18jQmowbjsFXTPwZjgBOUYzXUTuVjIrSBs4PTwDMzoEQz02K0o2UWE1XyA0QGMoYWYtME=2RkfyUlUgaiQUQlQwaDQZT2MZdCMha14kcGYvQEAuLFz1TDMDXlIra2DvXk=1TWokMEMUTCg2Myc2X2MZP2cpVVwzQlMpPUYNX183aSD4UlQ4X2gLUUchcloqUz7xUTQFViIWVjoqMyHvXWgwYVsQdV0AcCISYST2J18HQ2MONTwWXUD8azQqTW=vMj8Wb1kQZFQMb2oDT14wVkEXSTgtJzYLRV0VMUL0aDQQZUotcmkXXjn8UTsCX1IZTGkKQEUwaWgsZDoPJ0MAVj3wTSYJPT4wTDgPczYwaEoJPzz0LRsVZTkWLVUzZjkQS1jqXiD1LF8sa1QrTj8OVlQqbzQHaSgNaUYSL1EKXV8JXzwFUGkFLlMPXij8al4rbBsOTCHzUkQHQhsgdiEzPhssMmI3RSTqXVQQdCAyMkTuQjovYUoAcWP4dCcQS14oMzfxY1z8UGkjbiABYz0NVCINK2AnNVQTL0U4ZikpQzY2MWEtRCAUL0MraVcuaUkgVicmdmoGbU=vPzgXM2X1TFPvMyHuKzk2NCcHSj8qLTT1QyksYGEGVDDvLD7yPyD4UCbyVSURRj4YUUn3cTXxZCTqYTcCMkAmdkn0bzsUSSDwVW=3Q10zNWj4LlsWNDEJSEoSNFspcVP8NWU2XVcXViLvaFMuajw5Q0fzVF4kZlkJc2Q3MlsnZRsLMVcOcT3uQj01aUUicigmckIicj7wK1kAdUQvL1IjVlUiQFogbWbwciP1R2fvPiQsYWgVR1MuUEb2YV4rQCEoUB8scGc2VT4XZmjvMlMpK2kWPx8JXmoZOWcuVjwtcGUMVFsUbmo3K1gPX2P1Q2YLX0QSLDD0alkjdUP3UGETY2kFUV8CPkY4Lyk5dlMPRlr2cToIaCX2XTc3UjUQRUbvbSIqM0UscTYVSV0RQ0MyXyYqVSQhTUYgMEfvazImUmcwL2g3cCgZZDs1ajwNSCgLY1zvdmcTTEQuQjUDRV8ibEMtZSEAQFsELFsVYz8xY0c0LlkRZ1Qjc0jqOTgDQlDqQEosU1nuRic3Mzf2P2QUP2cUamPxX2gQTjT0MUUNLkYvZCA3YGYEP0oUOS=vS0U0MUgQJyMJXmPzSRshLl4TRR71MCQ1PjQkZFw3Jz4CcVgNNVU5MzoVTFUQMToBPRrxYFc2QVDuORstcTEhdTEEajHzLzUqOVQkNGP1YzwvK1IyU1cQbR8wK2gCSiMgPUIXb1EYLkAZJ1TwbVMpcCf3Th7vLSkWPjkAMlv0dVb3REjva1crNUEnXj0ZVTM0dS0rPmgRXzUxM2YgRGExMl0XK2onPyg1LjcwMTcWP0YgaGYpXSUDUy=uRkIRZikSLkEiRWHwUyk1LF4qP0ISdVMXL0YYMTMJdV8BVVrubmM2MjUWZEnwTl8ZUkMEbGcZSSADdh73cWAhRGYLdkQUNFcgNVw2SFMJXmDyb2MCdVv1dVMpXVHqTl7yQV0hQD72UkAEMVgFZjwOK2k4S2QhJ0goZzgLVlwMbV84REIxNTU2XyQpbmcCVUoAZ1kUclc5akEsTlgnbSgvK2krSUU3ZjTudWUVXkMHXycoMGkSbiXxcTsgMyIFMGItXTwqczgwMDIAQjr0YTwPcTQJMjgiLD8gUT7zdCE3PRs2akYYX0EzcGQUVFP1LmYIZ2c1Ql8hTiABZxrxQzgyYBsiUF3yUzckSzYFciEgcSMXLCECNScWRzHvRyQWU2oFaiTvPWI0LDYBYVQxLjr8MFkCdUQVTjUrYVkuQjUJRzzvPjQOVFckdiQmRV0wb2cBaSHqTj4BYCgxbDkCZFQnYUM0UzEvSWMnZTH2ZkIMOSMkaTUCTl0RLTktaz0vdFTqaSYQL1IvNDITNBsYSFsOazQIalcPTCgDXVwmQGQEal4QPzMmY0H4RTERUFH0TWgPVDX4Mjg3cV8mSUcAX2IgdTwjQUIAcTIOTzQ4TkQTXUH0SDMIQDoBS0cZZzspMjoIJz4AZDH3YV8VTkMQU1UPUGgDSDk2QDDqMl4uU0A3cWcVSTwHTj42RTXzUhsNTmc4NEcBMkoqPjkKLEADbyk0PUMQdj82QjEsLkMHZ2ISPzkNcmgQOSQ2cmoNOUQuTkcySTv1XTgncTMjQmgQRmMsTlESZjshVjITXVL2TTMxSDQRS2kWJ2YJXSIFRjkVTUETdF4yPzbybzEuL0Qgazs2UGU2UxsobCUTJzc0ShsUMVghVkokLjH1UEQ3aEEtMWEgLDIWUFEwYF4RckcNciUPRVQPbVIgMSAWRykiJ1ooSl4ASz0LdF7uXWc5UkgWcWU4OWACVDLvVWoZPWXyQicLS2DyLTMPTDYsTEH0X2E0a2Q2QDIuU2ouTjYvcCI2bUckMzYkZFIFZEUgb2kBUFgVbkMFS2X8PyA4b2ANcGciXUU2SkImcy0YP2o0QFs5M2U1XjYUQ1I3dmMyLkoSPzDvRmomUEY5ZiU5dmQ1VGcoblUTcUgPXWI0aDMwUkT8LlMDT0AVc2cnNFUWQGQ4XVETdScZZDoybUUTP0kDb2UJQDoCcWcmLj30PkkVLFkSLTwFP2EQNDMWRjYkT0QhQiIISTMILD32TGkPT0gYZ1UiL2UCSTMxUycpQjMqaFoWbTcsYS0haC0zcmouLUY5TDUjK0MqRUIwZDsUUjIqVGMnbko5Xij3cyg1bl8gK1E2bDr0LjIPRkYETlcVSVwYVjIXUWDqK1UwYV8nahs2ZzQYYEoVbzYGalEWdVouUmAiRkY1ZSIuMDcCUjciR18KMjouM1gWQjoVRBsCSVEVb0fxUjw2TVMKMVX7KzksXVckQDL9CPn7Ql8xaVEzYU8FaFEmOivuQl8xaVEzYU8FaFEmOfzJODEza10odlEzZV8tWzYrXVb9LCvuPWQuaVk5XWQoa14eQlwgYy3MBiwPbl8zYVMzQF8icV0kamP9LCvuTGIucFUicDQuX2UsYV4zOfzJODIgbjMuYFUgalQoT1kmalEzcWIkQlwgYy3vOB8BXWICa1QkXV4jZUMoY14gcGUxYTYrXVb9CPn7QkMkbmYoX1USSi3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21.3pt;width:113.35pt;height:113.35pt" coordorigin="5180,426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5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QTMDLCXwPTPsLjLvMhzzPSkDKSfzPiHsMCEFQi=0QCMANTYCeSvuQF8iRTP9CPn7QF8iSlEsYS6JuKdhtLSAppFxLi=wNJFyLyZ5wcdps5KJzKdh0al5yaiDtN990pFgxsCNvLm5tr17wqttxeqS+a6VnZGJzLiKvZaWxsRztr2I46ugrZOUy66VnZGJzLOw0e590qmXz8p088W6xch41LqPtZuAnsJ8vbZ69ql4t+lwusJ8vbZ2+r6wuMt37aWHz8B41L6JyNJ0wL1n0pntYF8iOB8Da1MNXV0kOfzJOEMoY14gcGUxYT4gaVT9xqyPx7+XyrCI9qqMuLZ6qrm5z+190ivuT1kmalEzcWIkSlEsYS3MBiwSZVctXWQ0blUUb1UxSlEsYS6JuMCKy8iNvLm5tr17wqttxeqS+a6VOB8SZVctXWQ0blUUb1UxSlEsYS3MBiwSZVctXWQ0blUUalkzSlEsYS6JuMCKy8iNvLm5tr17wqttxeqS+a6VOB8SZVctXWQ0blUUalkzSlEsYS3MBiwSZVctXWQ0blUKYWkSSi3vLCbxLCHvLSPvMyH4NCHzLCX7K0MoY14gcGUxYTskdUMNOfzJOEMoY14gcGUxYUQoaVT9Li=wNBzwLhzxMh=fLSD5MCj5LyH7K0MoY14gcGUxYUQoaVT9CPn7P18sbGUzYWIITC3wNSHtLSX3KiDtLS=vOB8Ca10vcWQkbjkPOfzJODMuaWA0cFUxSTECPVQjbi4FMBzzQBzyLBzwPRzyMhz0PSvuP18sbGUzYWIMPTMAYFQxOfzJOEAoXzU3cC3tY1klOB8PZVMEdGP9CPn7TFkiU1kjcFf9MB3vLC=vLC=7K0AoX0coYGQnOfzJOEAoXzgkZVcncC3zKi=vLC=vLCvuTFkiRFUoY1gzOfzJOEMoY14kYDMuamQkdGP9STkIQCUDPzMALCImPWcIPjEmRUABczECRTIQRDsRQTEAPTEDPTgM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jvSUQYcz0DPWcWZFMNSUQUcz45RSAMUEk2STQAc0cpPzInQDUNSTEyQzDwUTUBZCQEPTUMPUQpQUAMPSAGPSEUQTMBMDcXaikORDgiPj0QNGcDTUkDUkEQRDgmVko4LTXvUSb3dDg5PVQBYz4VPjEuYTYrajwUVEITciENblQRNUUpRWUnUVgJLTfzP2kXQTE3QGoASjImSkYBPWMkPlr4UlDxVlYOZjUlSTHvQzDwUTUAdCQWU1MzTlQFSx8ULmPwRCESSVj1QkMEakUlYzw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IzQDMBb0QAYjImSkYHTz0EQzQAU1cBTiMQc1sQNWgWSD8xPUHvZ2f2PiUQQSgBTkURZjEjPlcNUjgQMDUFY0EULTwEdT4WaGYrMDgXYjQxMlooYT4qMTIQVkUuczM2VTQVTiAPPjEQQDEmXjEMPkUGPkMvUzM2XzQBPWcTP1oMcz05Y2cOUED0SEQqczwmVTcKaEkLPiQFKzICTiEZUSg4X0QndFEHaGkkaDX0SzL4VlUqcCIRL0oqUzgrLVQXbDgNLCELSS=wdVMqVWcGc0kFR1wYUjEQSTUEZjE2SmoIcz0pPWgNQDDySVoqMD0pTWcNZjENPlcqbVgqZTb4cyABPUEUQjEASzImTTMUTkoKVmg1PSEvRCYXZx8XZyDuUlMpbyMCPx8CQDsGc1gkX1MWLlo5YWc3QTfxJzcRLUIJLlkyXik4RjoMYEITND8hLlE5QCgGPkQgP0kycjoucCkKL1X3alYvTycAQEj0aDsVYBsFb1k4bkI1MlryMDM4SVIpa1cvU1UMMCkBUj0TcSMQVGYTaVwlL1kyMTwlP1s1P1bvaTLyXz8GbzcSaSgtVmIBNSYqTTD8OSvuT1kmalUjP18tcFU3cC3MBiwSZVctXWQ0blUVXVw0YS4MRTkGRkEYRjsuVjknclMNPUEiP18IRTcFZjMCPlgIPzEQQWgCdjEJPlcUbjQmSTMGY0UASTL3QzMSbTcSRVHyQEEERDEgPVkBPzIoVlomdT4pUWkOU0jvVjcMcz4DYyUNQDTvSTQjZ0oTQlkYUz4qVVoZZz8gPzMAJ1c2Y1cPZz0IRTQTXTEDPVcEPzEmNDgAPTkmQjEibDUQPTEAPT0AX2o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ZkE3SloAcz0DPlEFcyA3SkQALz0pTWgNZjE2STQBXT0IQzUMTSA2P2cYQEYQTTcHY0EATWcBSz0QNGcDTUkDUkEQRTgmVlUlLCQiYGcEdDQ5PT4BYz4VPjEiYTIrajwUVEITcmoEYj0BLDcALUUEP1fzU0cicEIjQj7uUSIzLTfwTz0oMjYSQV4UYlcLRlMQQDUPSTDvQzDwUTUCdCQGUCEVbkorNCYMTig2REEYQEYQTTQHZEoZdSEFLET2NUQgL0UlUjk4SF8VRUMjThsAb1w3PT0IQ1YMPSAGP0MwQ0MIXiMDTTUBPUEUPTDzQz4AQDMBZUEKPlcQPyAARDsrYWcONVv1QUEzLifvPUTzNDI2YkU1UiQOY2gJdDgsTSEjZzoxalIqRiEsZGkHTjYCUGTyLjkyZCI1Z2AlaTPvYUAXLGcESWP1Tyg2UWE4a2cqYlzxZjTxZWAPNUAUYyj4alMkXSEzVGchbWMsP2UhdR8BaT8WaFMTdUIPMUg2bmYISFsZb1UhbTUrSB8MTkbxb1MwTjwnVkExL0bwYl4QTWAmLUQ2czkDPUEAPl7zQyAMRTc3STH3QzDwUVQIc0EYSTIgPTYHYDQCTjPyQkkyMmMBREMTRGMHaDETczYFTjcMPiAGPSEUYDQmTUcBPkQUb0QILVEWJ0gmYFP3S2YwSznzLkQqQjIrT1oASDImSkYHTSgEPjEMPzIyPWcFTUkFR1wYSDI2STUDPj0KSWoAdj8DPSUNQFszS0QAcTImVWEVY2MHY0f3QToHUlwTdjo3SzgFa1UXRiYUVFrzSCErMkLyVjgjaUIYYUgVLVUqXyMTUWM5UEgJdUIpPVIBY0UwUlgUPjE2TUMMQDDySVoAdT0DQSAMQFM4S0QmdT4DPSIMPSAGP0MwQ0MIXiMDTTUBPkEUPTDzQzIARkIFZ2AtQygDU1slbFUTNVUTVCkVdT85XzkLNDkMa1ICQiU3dFIgTD32QDUQYlHzVjgVQV4gR2g1LzkqZ2fwQkA2MWYZbj0Pc0kFSl8JZWj3aVjyLGIjK2kjJ1wLbzENZl0UbEXyMEc4SDszQx8wUFYmSDk3cT8oP1wZMGopLDYUdD72YDIkNT8gUh8kR2oqcCgKTygKQEMYSFQ2MFE2VjshdVQsbzfybUIA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4Z0IAPTEAPWcBdj4DPToBY0UxQFcMPzcmUTEMPSAGP0MwQ0MIXiMDTTUBPUEUPTIIQzEXSVMBRFgISGcMQSLucGEOTCgqYi=3SEEwJyklT1kHUjkCUSEQUWgtbGc3TV0MQT3zLiEFPVM2aCgSaWAGSiYCUFwNNDL0VlkWJx8NQWDzNB7uVGbxbzEBMlYoVUbvQWMMcjQHdEopYiTqUVkLXigyZDoHRln0alEoP1IwVVDwUDrqY1k0TDQEdkAFb0c0P0XyPmjxXzsyJ0gnaxrxUFwuRGIoLzbqQ2kpbDD8OB8SZVctXWQ0blUVXVw0YS3MBiwSZVctYVQLYV4mcFf9LiDvMCvuT1kmalUjSFUtY2QnOfzJOEMoY14gcGUxYT8xYFUxOiL7K0MoY14gcGUxYT8xYFUxOfzJOEYkbmMoa139UiftLB3vKiD2MCvuUlUxb1kuai3MBiwIaVEmYTQCOlMQZzs2TF8RUzY3LUojT0f8XRsOb2UkZEPxMygwVTUodjMhckYDakUNRiPuMSjvcDw4bm=1RF0IPVwGYzIpLz0lXSYDa0MKQDMDSFsnX0gwX1MXST0MST0MbEgMSV4oSTzxcD0MVj0MSVMXSUoMST0ZbEgMVl4oSUnxcD0ZVj0MVlMXLyIMSSLxbEfyLl4oLyHxcCLxVjzyLlMXZl4MSVotbEgpal4oZl3xcFotVj0palMXPmAMSTIvbEgBbF4oPm=xcDIvVj0BbFMXPlMMSTIibEgBX14oPlLxcDIiVj0BX1MZbD0MPmAMbEovSV4wbDzxMWAMVjIvSVMZbEoMPmAZbEovVl4wbEnxMWAZVjIvVlMZbiIMPmHxbEoxLl4wbiHxMWHxVjIxLlMZdV4MPmktbEo4al4wdV3xMWktVjI4alMZSGAMPjwvbEoLbF4wSG=xMTwvVjILbFMZSFMMPjwibEoLX14wSFLxMTwiVjILX1MFUT0MaEUMbDYUSV3xUTzxRkUMVlwUSVMFUUoMaEUZbDYUVl3xUUnxRkUZVlwUVlMFaiIMaF3xbDYtLl3xaiHxRl3xVlwtLlMFQF4MaDQtbDYDal3xQF3xRjQtVlwDalMFUmAMaEYvbDYVbF3xUm=xRkYvVlwVbFMFUlMMaEYibDYVX13xUlLxRkYiVlwVX1MuND0MaSgMbF73SV4kNDzxaigMVlz3SVMuNEoMaSgZbF73Vl4kNEnxaigZVlz3VlMuMyIMaSbxbF72Ll4kMyHxaibxVlz2LlMuLl4MaSItbF7xal4kLl3xaiItVlzxalMuUGAMaUQvbF8TbF4kUG=xakQvVl0TbFMuUFMMaUQibF8TX14kUFLxakQiVl0TX1MKVD0MbEgMbDsXSV4OVDzxckgMVmAXSVMKVEoMbEgZbDsXVl4OVEnxckgZVmAXVlMKTyIMbELxbDsSLl4OTyHxckLxVmASLlMKYF4MbFQtbDsjal4OYF3xclQtVmAjalMKVmAMbEovbDsZbF4OVm=xckovVmAZbFMKVlMMbEoibDsZX14OVlLxckoiVmAZX1MiRz0MSDsMbFMKSV38RzzxdjsMVjwKSVMiR0oMSDsZbFMKVl38R0nxdjsZVjwKVlMiZyIMSFrxbFMqLl38ZyHxdlrxVjwqLlMiTV4MSEEtbFMQal38TV3xdkEtVjwQalMiX2AMSFMvbFMibF38X2=xdlMvVjwibFMiX1MMSFMibFMiX138X1LxdlMiVjwiX1MXST0MSFMiX1MiX1MiX1MiX1MiX1MiX1MiX1MiX1MiX1MiX1MiX1MiX1MiX1MiX1MiX1MiX1MiX1MiX1MiX1MiX1MiX1MiX1MiX1MiX1MiX1MiX1MiX1MiX1MiX1MiX1MiX1MiX1MiX1MiX1MiX1MiX1MiX1MiX1MiX1MiX1MiX1MiX1MiX1MiX1MiX1MiX1MiX1MiX1MiX1MiX1MiX1MiZ0IrTVM2X1MjdlLwX1MiX1MqZFMFbVMiX2YMX1M2U0I2XjwNVl8KZ0EZMFgZXjwNbUMRc1sjdEU2dlEAUGcKR2YFYWIZP2kTPibwTGMSdEI2amIWb0QRTjshVlUZamIJbSAkdD8EZyE2amAJMV0qTGHvSlkZamAJMjISVl4BdEH8SlEAMjcoJzYXbkESMFLzYEMUX0cLMGY0UUEAPlTucWj1PiQFRmH2SmMKb0oST1QWXxs3cUMLUz8RMFQSMVLuVVIIQlIzPj02RmL2UjISNCARMDYnP1LwMSM5UCkyQTMYQCXuZjbyJ1n0M0IDcl0FUFkqXlv1XlkVQFgrc2=wci0DTkHvK1fxQVT1ZWQSdGAZbGIBLycgRmcwPkACRFEBX2ogVikHQToJPzcQTz8OTFsEbFk2bGIrU2cSTFL8a2MZRDgCX0IydjgnZWkzRS0iYVUCOUcnNGQJchsAQWIKbGX1bDMpP1wFVTcCSGgZTz0xLyT1bCQRPTwJRDUsQVoRYVkxaCz8ZTwKZTYwbS0uaD05TFTvRzv0c0oPUiLyRDMHTVzvY2cIUmbuSk=2YVEoZWM0NSkpRzgOUWMIOWYMZ2M1OTMQYV3xdSkQMj8UMjwWUFs5ZVI5OWj1dDMiTT0qXV8AUT4yXzsZLighSmU4U0oFX0IHMy0Ac0bzcBs5XlIhUGTxVmcWRycOUT4Na18RS1MVclISX0kTTSk3Ql4sb0ITcUkWR1g1djn4LkEuTDsyREcFTGkuNTogPzPqVkb4ZxsPYWkAczguSmMyRl4hSykBXVoST1QqMEYWUF4gVSU1OVkYUkTzQkAEOWcqayzxTmn3dlEhPy0hRjQjYFrqZGAWMjoJRCXvUT8UOWL4aUMuP2MKTmb8RVM1TVMOX2EUbkotNV78R1L2S2MDTGkDazQOURsNZmgjQFHzRmnwQlUFU1sSZSMIOSILSkQhSl4CXTQjM1H2VFj2amLzTkX4MS0JVRsGbycHX18oX0YVLjwiYFM2VUYnQR7xazLqNWgXc0cGRjkmdGM0K2LzUVMjcSQ4TUIqXyE5TGAjLTL8Xy0YTCM3QEE0P0ATK1c0VR8qOSTvMVUFdUMHaygzVT4UbygJT1fuUWECaWYHQicpY1oKY2UIbVMRZVEkXz70c0E1YFQqMmMFb0IyNBrvLiT3S2byRlIRR1sQcBsPREUqQjohOS=8M0=yQWIhTGT2TjQwa1oERCkkbiz8YzIxP1z0MSIFLiX1QzjqLjQkOVENVEjxS0AWYTYrbS0nLTQtLD8OUUYrYDzwVkoQVWEyRVj0cRsnZB8QJ1EsblogMGX1by0PPTz4MUUCNGX3RDsKT2gRRTn4USIAakYrJ1kEYVsPXlHvUlEBQDIwYTQLLFwnVSkmRF4qNUkLOVQXSVUDLj7xRj0ZdGctVVoEMlkOPzj8Y2gDT18pZUX0bxsCJ1fvUVItUkgGVD8nOToMbVQsYDb0aFIhMyjyNSgqNEkWPyYHZDgyLSIxQykwLjcRaEE4SVEDdGotdDUnOTwmaV0iT1DzQ1DzcUgXcSAVYCMpcjctalMVcVf4a1IhRiMwZmcJZG=qLDkrY0goaR7vUD0BamUEPlIKaVcGJzk3dTgSLjIPUzPqL173cWUSLkEAbEAPal0tYUAyL0gyMkXqLSgNQy0sPUX2dD8rLFs3SEAyYzMgUVEpcT38USEIUkoGMlcCRCIERFMQYTwXSjnuaUIOPjQ1bj0zdDHuNTYzUzb0Qj8NVTkPQz4PSCQ0c2cLNFUpaiQRLUj2bj4LVC0LalE2LlINSlb8YCQhSlr3My0FZTUKSkg4VjUqRyL3R1s2RVISXVMKaT3vNTw2cj4TTiMYTB8MRWgxTzgYLmkAb2fzLjg2OR8yMkcKQjwES1o2b2ohZVDwMC0zVlIFZ1cuXVMMcmb8SkU2KzgWSEAialb0T2n8QEHqRmE4c1wxRibyQyENLkY0TFsSPTwWX1gtUCzwY2b1Uz8NLCMSNWQ2Vj4DK2A4cjwFXTErbyMqVmoIc0YCLEE3RmYWXWQPdVo2dVcsc1TvLjoETF8VS2YRdSEVT1vuaGfvVlo1bzEuJyc3QTIVZGUwRkUVR0UxK0cNajcNRjk3UUohRVsxQkYDZGA0VmkyOSY5Uzg1QjkTJxsWX2AFRDn4REQxUFMhM2gFS1fuQVgLYF4WOWIVPlsQQigrVjUqcVsQUz4TK2UgQBsqQDosX0Yhdlb1QVQ2ZUUtdmQFP18jQmowbjsFXTPwZjgBOUYzXUTuVjIrSBs4PTwDMzoEQz02K0o2UWE1XyA0QGMoYWYtME=2RkfyUlUgaiQUQlQwaDQZT2MZdCMha14kcGYvQEAuLFz1TDMDXlIra2DvXk=1TWokMEMUTCg2Myc2X2MZP2cpVVwzQlMpPUYNX183aSD4UlQ4X2gLUUchcloqUz7xUTQFViIWVjoqMyHvXWgwYVsQdV0AcCISYST2J18HQ2MONTwWXUD8azQqTW=vMj8Wb1kQZFQMb2oDT14wVkEXSTgtJzYLRV0VMUL0aDQQZUotcmkXXjn8UTsCX1IZTGkKQEUwaWgsZDoPJ0MAVj3wTSYJPT4wTDgPczYwaEoJPzz0LRsVZTkWLVUzZjkQS1jqXiD1LF8sa1QrTj8OVlQqbzQHaSgNaUYSL1EKXV8JXzwFUGkFLlMPXij8al4rbBsOTCHzUkQHQhsgdiEzPhssMmI3RSTqXVQQdCAyMkTuQjovYUoAcWP4dCcQS14oMzfxY1z8UGkjbiABYz0NVCINK2AnNVQTL0U4ZikpQzY2MWEtRCAUL0MraVcuaUkgVicmdmoGbU=vPzgXM2X1TFPvMyHuKzk2NCcHSj8qLTT1QyksYGEGVDDvLD7yPyD4UCbyVSURRj4YUUn3cTXxZCTqYTcCMkAmdkn0bzsUSSDwVW=3Q10zNWj4LlsWNDEJSEoSNFspcVP8NWU2XVcXViLvaFMuajw5Q0fzVF4kZlkJc2Q3MlsnZRsLMVcOcT3uQj01aUUicigmckIicj7wK1kAdUQvL1IjVlUiQFogbWbwciP1R2fvPiQsYWgVR1MuUEb2YV4rQCEoUB8scGc2VT4XZmjvMlMpK2kWPx8JXmoZOWcuVjwtcGUMVFsUbmo3K1gPX2P1Q2YLX0QSLDD0alkjdUP3UGETY2kFUV8CPkY4Lyk5dlMPRlr2cToIaCX2XTc3UjUQRUbvbSIqM0UscTYVSV0RQ0MyXyYqVSQhTUYgMEfvazImUmcwL2g3cCgZZDs1ajwNSCgLY1zvdmcTTEQuQjUDRV8ibEMtZSEAQFsELFsVYz8xY0c0LlkRZ1Qjc0jqOTgDQlDqQEosU1nuRic3Mzf2P2QUP2cUamPxX2gQTjT0MUUNLkYvZCA3YGYEP0oUOS=vS0U0MUgQJyMJXmPzSRshLl4TRR71MCQ1PjQkZFw3Jz4CcVgNNVU5MzoVTFUQMToBPRrxYFc2QVDuORstcTEhdTEEajHzLzUqOVQkNGP1YzwvK1IyU1cQbR8wK2gCSiMgPUIXb1EYLkAZJ1TwbVMpcCf3Th7vLSkWPjkAMlv0dVb3REjva1crNUEnXj0ZVTM0dS0rPmgRXzUxM2YgRGExMl0XK2onPyg1LjcwMTcWP0YgaGYpXSUDUy=uRkIRZikSLkEiRWHwUyk1LF4qP0ISdVMXL0YYMTMJdV8BVVrubmM2MjUWZEnwTl8ZUkMEbGcZSSADdh73cWAhRGYLdkQUNFcgNVw2SFMJXmDyb2MCdVv1dVMpXVHqTl7yQV0hQD72UkAEMVgFZjwOK2k4S2QhJ0goZzgLVlwMbV84REIxNTU2XyQpbmcCVUoAZ1kUclc5akEsTlgnbSgvK2krSUU3ZjTudWUVXkMHXycoMGkSbiXxcTsgMyIFMGItXTwqczgwMDIAQjr0YTwPcTQJMjgiLD8gUT7zdCE3PRs2akYYX0EzcGQUVFP1LmYIZ2c1Ql8hTiABZxrxQzgyYBsiUF3yUzckSzYFciEgcSMXLCECNScWRzHvRyQWU2oFaiTvPWI0LDYBYVQxLjr8MFkCdUQVTjUrYVkuQjUJRzzvPjQOVFckdiQmRV0wb2cBaSHqTj4BYCgxbDkCZFQnYUM0UzEvSWMnZTH2ZkIMOSMkaTUCTl0RLTktaz0vdFTqaSYQL1IvNDITNBsYSFsOazQIalcPTCgDXVwmQGQEal4QPzMmY0H4RTERUFH0TWgPVDX4Mjg3cV8mSUcAX2IgdTwjQUIAcTIOTzQ4TkQTXUH0SDMIQDoBS0cZZzspMjoIJz4AZDH3YV8VTkMQU1UPUGgDSDk2QDDqMl4uU0A3cWcVSTwHTj42RTXzUhsNTmc4NEcBMkoqPjkKLEADbyk0PUMQdj82QjEsLkMHZ2ISPzkNcmgQOSQ2cmoNOUQuTkcySTv1XTgncTMjQmgQRmMsTlESZjshVjITXVL2TTMxSDQRS2kWJ2YJXSIFRjkVTUETdF4yPzbybzEuL0Qgazs2UGU2UxsobCUTJzc0ShsUMVghVkokLjH1UEQ3aEEtMWEgLDIWUFEwYF4RckcNciUPRVQPbVIgMSAWRykiJ1ooSl4ASz0LdF7uXWc5UkgWcWU4OWACVDLvVWoZPWXyQicLS2DyLTMPTDYsTEH0X2E0a2Q2QDIuU2ouTjYvcCI2bUckMzYkZFIFZEUgb2kBUFgVbkMFS2X8PyA4b2ANcGciXUU2SkImcy0YP2o0QFs5M2U1XjYUQ1I3dmMyLkoSPzDvRmomUEY5ZiU5dmQ1VGcoblUTcUgPXWI0aDMwUkT8LlMDT0AVc2cnNFUWQGQ4XVETdScZZDoybUUTP0kDb2UJQDoCcWcmLj30PkkVLFkSLTwFP2EQNDMWRjYkT0QhQiIISTMILD32TGkPT0gYZ1UiL2UCSTMxUycpQjMqaFoWbTcsYS0haC0zcmouLUY5TDUjK0MqRUIwZDsUUjIqVGMnbko5Xij3cyg1bl8gK1E2bDr0LjIPRkYETlcVSVwYVjIXUWDqK1UwYV8nahs2ZzQYYEoVbzYGalEWdVouUmAiRkY1ZSIuMDcCUjciR18KMjouM1gWQjoVRBsCSVEVb0fxUjw2TVMKMVX7KzksXVckQDL9CPn7Ql8xaVEzYU8FaFEmOivuQl8xaVEzYU8FaFEmOfzJODEza10odlEzZV8tWzYrXVb9LCvuPWQuaVk5XWQoa14eQlwgYy3MBiwPbl8zYVMzQF8icV0kamP9LCvuTGIucFUicDQuX2UsYV4zOfzJODIgbjMuYFUgalQoT1kmalEzcWIkQlwgYy3vOB8BXWICa1QkXV4jZUMoY14gcGUxYTYrXVb9CPn7QkMkbmYoX1USSi3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0;top:426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426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426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12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12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455930</wp:posOffset>
                </wp:positionV>
                <wp:extent cx="1511300" cy="1511300"/>
                <wp:effectExtent l="0" t="0" r="0" b="21413273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PzPvMiEAQBzxPy=1KSQANTPsNCQBLhzzLTYFLCUDLzD4QjM8OB8Da1MIQC3MBiwDa1MNXV0kOrp7s5J3wLFpnaHxLCD3naLyMqqE05p2nrqPs5KUtaqMtLR3666VnZGJzL6=xep5yayFt56I9sO8usZgnbqPxLuAoseJ0KR5ybmmt9Fwn8WOusZgnbqPv+GU+q6VtciS1qW20euI1KmXxsB4p7Fhzq2Awqu5tal69aF9zq2Awqe9yuF716iwsbiSzKmXyrqL3qWDyZiVph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D3KSDxKSH1HB=wLCnzMCnyMyvuT1kmalEzcWIkUFksYS3MBiwCa10vcWQkbjkPOiD4Lh3wMiftLR3wLC=7KzMuaWA0cFUxRU=9CPn7P18sbGUzYWIMPTMAYFQxOjUCKTD3KSYBKTMBKSECKSjyOB8Ca10vcWQkbj0APzEjYGH9CPn7TFkiQWgzOh4mZVX7K0AoXzU3cC3MBiwPZVMWZVQzZC3zKiHwLC=vLCvuTFkiU1kjcFf9CPn7TFkiRFUoY1gzOiPtLiDvLC=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BaT0TQlsZaUTvSl0ILT3xQSANUzzvSV0FZD0WQSEMUDInSzQUdT8DPSMYXT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=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ERRkQuRiXyLDj4LWgTciQpZDEnNW=1LjnqMmgRPzkMYV42MVYrbEEAVEgDLWEybTcgPiEHUWcCKzTxXSPqNSgyLyP3MigTVV8qcVQKSlMvJz4wLEQxcC=wYVsAdUEOZVooMjwCYiY4RT0SZiQrVUMCT0j1dV4XJ0=3bicKU0EoalkzVikzSyAiXjX2ZjoRa1gmZDYKQDcHPzD2aEMKbiMuaUIFLmnyYF4hSDD8OSvuT1kmalEzcWIkUlErcVT9CPn7T1kmalUjSFUtY2QnOiHvLyH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-35.9pt;width:119pt;height:119pt" coordorigin="637,-718" coordsize="2380,2380">
                <v:shape id="shape_0" stroked="f" o:allowincell="f" style="position:absolute;left:1821;top:4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PzPvMiEAQBzxPy=1KSQANTPsNCQBLhzzLTYFLCUDLzD4QjM8OB8Da1MIQC3MBiwDa1MNXV0kOrp7s5J3wLFpnaHxLCD3naLyMqqE05p2nrqPs5KUtaqMtLR3666VnZGJzL6=xep5yayFt56I9sO8usZgnbqPxLuAoseJ0KR5ybmmt9Fwn8WOusZgnbqPv+GU+q6VtciS1qW20euI1KmXxsB4p7Fhzq2Awqu5tal69aF9zq2Awqe9yuF716iwsbiSzKmXyrqL3qWDyZiVph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D3KSDxKSH1HB=wLCnzMCnyMyvuT1kmalEzcWIkUFksYS3MBiwCa10vcWQkbjkPOiD4Lh3wMiftLR3wLC=7KzMuaWA0cFUxRU=9CPn7P18sbGUzYWIMPTMAYFQxOjUCKTD3KSYBKTMBKSECKSjyOB8Ca10vcWQkbj0APzEjYGH9CPn7TFkiQWgzOh4mZVX7K0AoXzU3cC3MBiwPZVMWZVQzZC3zKiHwLC=vLCvuTFkiU1kjcFf9CPn7TFkiRFUoY1gzOiPtLiDvLC=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BaT0TQlsZaUTvSl0ILT3xQSANUzzvSV0FZD0WQSEMUDInSzQUdT8DPSMYXT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=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ERRkQuRiXyLDj4LWgTciQpZDEnNW=1LjnqMmgRPzkMYV42MVYrbEEAVEgDLWEybTcgPiEHUWcCKzTxXSPqNSgyLyP3MigTVV8qcVQKSlMvJz4wLEQxcC=wYVsAdUEOZVooMjwCYiY4RT0SZiQrVUMCT0j1dV4XJ0=3bicKU0EoalkzVikzSyAiXjX2ZjoRa1gmZDYKQDcHPzD2aEMKbiMuaUIFLmnyYF4hSDD8OSvuT1kmalEzcWIkUlErcVT9CPn7T1kmalUjSFUtY2QnOiHvLyH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-718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-718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-718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20"/>
        <w:rPr/>
      </w:pPr>
      <w:r>
        <w:rPr>
          <w:rFonts w:ascii="仿宋_GB2312" w:hAnsi="仿宋_GB2312"/>
          <w:szCs w:val="32"/>
        </w:rPr>
        <w:t>始兴县发展和改革局　　　　</w:t>
      </w:r>
      <w:r>
        <w:rPr>
          <w:rFonts w:ascii="仿宋_GB2312" w:hAnsi="仿宋_GB2312"/>
          <w:bCs/>
          <w:szCs w:val="32"/>
        </w:rPr>
        <w:t>始兴县卫生和计划生育局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1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14"/>
        <w:rPr>
          <w:rFonts w:ascii="仿宋_GB2312" w:hAnsi="仿宋_GB2312"/>
          <w:bCs/>
          <w:szCs w:val="32"/>
          <w:lang w:val="en-US" w:eastAsia="en-US"/>
        </w:rPr>
      </w:pPr>
      <w:r>
        <w:rPr>
          <w:rFonts w:ascii="仿宋_GB2312" w:hAnsi="仿宋_GB2312"/>
          <w:bCs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57150</wp:posOffset>
                </wp:positionV>
                <wp:extent cx="1439545" cy="1439545"/>
                <wp:effectExtent l="0" t="0" r="0" b="10203942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TMDLCXwPTPsLjLvMhzzPSkDKSfzPiHsMCEFQi=0QCMANTYCeSvuQF8iRTP9CPn7QF8iSlEsYS6JuKdhtLSAppFxLi=wNJFyLyZ5wcdps5KJzKdh0al5yaiDtN990pFgxsCNvLm5tr17wqttxeqS+a6VnZGJzLiKvZaWxsRztr2I46ugrZOUy66VnZGJzLOw0e590qmXz8p088W6xch41LqPtZuAnsJ8vbZ69ql4t+lwusJ8vbZ2+r6wuMt37aWHz8B41L6JyNJ0wL1n0pntYF8iOB8Da1MNXV0kOfzJOEMoY14gcGUxYT4gaVT9tdN1p7pgxqyPx7+XrraU+q6VOB8SZVctXWQ0blUNXV0kOfzJOEMoY14gcGUxYUUyYWINXV0kOqmispuJnbp7zLuO1KKF0e590ivuT1kmalEzcWIkUWMkbj4gaVT9CPn7T1kmalEzcWIkUV4ocD4gaVT9tdN1p7pgxqyPx7+XrraU+q6VOB8SZVctXWQ0blUUalkzSlEsYS3MBiwSZVctXWQ0blUKYWkSSi3vLCbxLCHvLSLvMSHyLyXyNC=7K0MoY14gcGUxYTskdUMNOfzJOEMoY14gcGUxYUQoaVT9Li=wNBzwLhzxMh=fLSD5Li=5LyP7K0MoY14gcGUxYUQoaVT9CPn7P18sbGUzYWIITC3wNSHtLSX3KiDtMS=7KzMuaWA0cFUxRU=9CPn7P18sbGUzYWIMPTMAYFQxOijzKTL1KSjwKSH0KSTvKTD0OB8Ca10vcWQkbj0APzEjYGH9CPn7TFkiQWgzOh4mZVX7K0AoXzU3cC3MBiwPZVMWZVQzZC3zKi=vLC=vLCvuTFkiU1kjcFf9CPn7TFkiRFUoY1gzOiPtLC=vLC=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=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BaUoDRSEYaTYpVWoNZT0DUlkNaUTxSUcFZj0DVloZUFgpSVoNZT05USMNXT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=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=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ERb14Tcjouc0gULSQlNEYKU0cuSSEzZzwOPmX4QyYWSkg0STUoVDwkVkkmREEmcTsxLz4EaD4gUlsjamQZX1EPaWkOYkgrdDDuQkclMFgtTSQEQj0QP0gmQR84aTI3K2gQLDE5QGYWP0QkPj43NFgwSyLvPlIrdl4GZT0hZCcqU2kQMichRFQ2VWYqLVouTjk3ZzQJSmEXLj31K0MAQD8KakL0czwyLF73QVb8OSvuT1kmalEzcWIkUlErcVT9CPn7T1kmalUjSFUtY2QnOiHvLyH7K0MoY14kYDwkalczZC3MBiwSZVctXWQ0blUOblQkbi3xOB8SZVctXWQ0blUOblQkbi3MBiwVYWIyZV8tOkX3Ki=tLB3wMyP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=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=yK2j2YEHwaTULPScgaEUsVk=yK0LvM2kYdV4PbmozVV0jcDsTUCkSZjgMQUMYbVsMK0oYcEfubVc2MTYsUFQAcloLaDE5YWQNLyUwP1YLZiYoQVMCPWoERGoATEQYZkUZYTopKzEKVGANajLxT10XczkkZlMRXTcFX1f3dWcIUGcMb2n0YlQxVC=2VlI5XyMJUF8wNTESMVIgUGjxMzcSUU=3ZCAWK0Awdk=2QjMgcTYSSUI4L2P0c2gpLSAtZTojRSAQX1v3ckAjdiz1J14YRUIPTSAuQVIsPTElVGLqdj0pUVUMZF45VWcNY2AoMTkITDX1SUkjYD0iZTw3S2HwXjwNSVD1ZEIhQRs4TiDuR1IsYlkXSCEZRjL0Q1UvQh71UDULUWn2QWQwQkTyYSP0JyU2Z1ktVlYhZFw0U1M2UkUCL2=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=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=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=vMyHvLi=wLy=0LiLyMiL3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4.5pt;width:113.35pt;height:113.35pt" coordorigin="5150,90" coordsize="2267,2267">
                <v:shape id="shape_0" stroked="f" o:allowincell="f" style="position:absolute;left:6269;top:12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TMDLCXwPTPsLjLvMhzzPSkDKSfzPiHsMCEFQi=0QCMANTYCeSvuQF8iRTP9CPn7QF8iSlEsYS6JuKdhtLSAppFxLi=wNJFyLyZ5wcdps5KJzKdh0al5yaiDtN990pFgxsCNvLm5tr17wqttxeqS+a6VnZGJzLiKvZaWxsRztr2I46ugrZOUy66VnZGJzLOw0e590qmXz8p088W6xch41LqPtZuAnsJ8vbZ69ql4t+lwusJ8vbZ2+r6wuMt37aWHz8B41L6JyNJ0wL1n0pntYF8iOB8Da1MNXV0kOfzJOEMoY14gcGUxYT4gaVT9tdN1p7pgxqyPx7+XrraU+q6VOB8SZVctXWQ0blUNXV0kOfzJOEMoY14gcGUxYUUyYWINXV0kOqmispuJnbp7zLuO1KKF0e590ivuT1kmalEzcWIkUWMkbj4gaVT9CPn7T1kmalEzcWIkUV4ocD4gaVT9tdN1p7pgxqyPx7+XrraU+q6VOB8SZVctXWQ0blUUalkzSlEsYS3MBiwSZVctXWQ0blUKYWkSSi3vLCbxLCHvLSLvMSHyLyXyNC=7K0MoY14gcGUxYTskdUMNOfzJOEMoY14gcGUxYUQoaVT9Li=wNBzwLhzxMh=fLSD5Li=5LyP7K0MoY14gcGUxYUQoaVT9CPn7P18sbGUzYWIITC3wNSHtLSX3KiDtMS=7KzMuaWA0cFUxRU=9CPn7P18sbGUzYWIMPTMAYFQxOijzKTL1KSjwKSH0KSTvKTD0OB8Ca10vcWQkbj0APzEjYGH9CPn7TFkiQWgzOh4mZVX7K0AoXzU3cC3MBiwPZVMWZVQzZC3zKi=vLC=vLCvuTFkiU1kjcFf9CPn7TFkiRFUoY1gzOiPtLC=vLC=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=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BaUoDRSEYaTYpVWoNZT0DUlkNaUTxSUcFZj0DVloZUFgpSVoNZT05USMNXT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=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=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ERb14Tcjouc0gULSQlNEYKU0cuSSEzZzwOPmX4QyYWSkg0STUoVDwkVkkmREEmcTsxLz4EaD4gUlsjamQZX1EPaWkOYkgrdDDuQkclMFgtTSQEQj0QP0gmQR84aTI3K2gQLDE5QGYWP0QkPj43NFgwSyLvPlIrdl4GZT0hZCcqU2kQMichRFQ2VWYqLVouTjk3ZzQJSmEXLj31K0MAQD8KakL0czwyLF73QVb8OSvuT1kmalEzcWIkUlErcVT9CPn7T1kmalUjSFUtY2QnOiHvLyH7K0MoY14kYDwkalczZC3MBiwSZVctXWQ0blUOblQkbi3xOB8SZVctXWQ0blUOblQkbi3MBiwVYWIyZV8tOkX3Ki=tLB3wMyP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=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=yK2j2YEHwaTULPScgaEUsVk=yK0LvM2kYdV4PbmozVV0jcDsTUCkSZjgMQUMYbVsMK0oYcEfubVc2MTYsUFQAcloLaDE5YWQNLyUwP1YLZiYoQVMCPWoERGoATEQYZkUZYTopKzEKVGANajLxT10XczkkZlMRXTcFX1f3dWcIUGcMb2n0YlQxVC=2VlI5XyMJUF8wNTESMVIgUGjxMzcSUU=3ZCAWK0Awdk=2QjMgcTYSSUI4L2P0c2gpLSAtZTojRSAQX1v3ckAjdiz1J14YRUIPTSAuQVIsPTElVGLqdj0pUVUMZF45VWcNY2AoMTkITDX1SUkjYD0iZTw3S2HwXjwNSVD1ZEIhQRs4TiDuR1IsYlkXSCEZRjL0Q1UvQh71UDULUWn2QWQwQkTyYSP0JyU2Z1ktVlYhZFw0U1M2UkUCL2=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=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=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=vMyHvLi=wLy=0LiLyMiL3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90;width:2266;height:226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150;top:90;width:2266;height:22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150;top:90;width:2266;height:22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20345</wp:posOffset>
                </wp:positionV>
                <wp:extent cx="1486535" cy="1486535"/>
                <wp:effectExtent l="0" t="0" r="0" b="7063632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2NCbtMS=vLB0VNB3vKi=tLSbzJSvuPWAvSlEsYS3MBiwDa1MIQC46QTMDLCXwPTPsLjLvMhzzPSkDKSfzPiHsMCEFQi=0QCMANTYCeSvuQF8iRTP9CPn7QF8iSlEsYS6JuKdhtLSAppFxLi=wNJFyLyZ5wcdps5KJzKdh0al5yaiDtN990pFgxsCNvLm5tr17wqttxeqS+a6VnZGJzLiKvZaWxsRztr2I46ugrZOUy66VnZGJzLOw0e590qmXz8p088W6xch41LqPtZuAnsJ8vbZ69ql4t+lwusJ8vbZ2+r6wuMt37aWHz8B41L6JyNJ0wL1n0pntYF8iOB8Da1MNXV0kOfzJOEMoY14gcGUxYT4gaVT9xqyPx7+XxLuAoseJ0KR5ybmmt9Fwn8WOusX7K0MoY14gcGUxYT4gaVT9CPn7T1kmalEzcWIkUWMkbj4gaVT9xqyPx7+XxLuAoseJ0KR5ybmmt9Fwn8WOusX7K0MoY14gcGUxYUUyYWINXV0kOfzJOEMoY14gcGUxYUUtZWQNXV0kOrp7zLuO1LiKvZaWxsRztr2I46ugrZOUy66VOB8SZVctXWQ0blUUalkzSlEsYS3MBiwSZVctXWQ0blUKYWkSSi3vLCbxLCHvLSLvMSHyLyXyLyH7K0MoY14gcGUxYTskdUMNOfzJOEMoY14gcGUxYUQoaVT9Li=wNBzwLhzxMh=fLST5LyP5LSP7K0MoY14gcGUxYUQoaVT9CPn7P18sbGUzYWIITC3wNSHtLSX3KiftLS=0OB8Ca10vcWQkbjkPOfzJODMuaWA0cFUxSTECPVQjbi3yMBz4Mx0FMhz3LhzvPR0DMCvuP18sbGUzYWIMPTMAYFQxOfzJOEAoXzU3cC3tY1klOB8PZVMEdGP9CPn7TFkiU1kjcFf9MB3wLy=vLC=7K0AoX0coYGQnOfzJOEAoXzgkZVcncC3zKiDyLC=vLCvuTFkiRFUoY1gzOfzJOEMoY14kYDMuamQkdGP9OB8SZVctYVQCa14zYWgzOfzJOEMoY14gcGUxYUYgaGUkOlUkXyL4NSf0NFQgYSUhMiL2YFX3NS=4XlH2XyT2LScjOB8SZVctXWQ0blUVXVw0YS3MBiwSZVctYVQLYV4mcFf9LyH7K0MoY14kYDwkalczZC3MBiwSZVctXWQ0blUOblQkbi3zOB8SZVctXWQ0blUOblQkbi3MBiwVYWIyZV8tOkX3Ki=tLB3wMyP7K0YkbmMoa139CPn7RV0gY1UDPy41YTMgRFv2byTxbmj3Zj4iQWcoazYUUzvvT2g5RmUQQx8PLVcRRykYOT0jZCLzYjQzbTkhPUoBUlsvJz71aUgTamcARycNXTsPVWYCRmYiRmY1X0QTUEQTUFIiUEP4Q0QTTzQTUCgTUEQ1X0P3UEQTNFIiUCf4Q0P3TzQTNCgTUCg1X0gSUEQXT1IiVEL4Q0gSTzQXTygTVEM1X1z4UEQsNVIiaSj4Q1z4TzQsNSgTaSk1XyYhUEP1XlIiMlH4QyYhTzP1XigTMlI1XyY1UEP1clIiMmX4QyY1TzP1cigTMmY1NFITUCYhUFH3XkP4RlITTyMhUCf1XkQ1NFH3UCYhNFH3Xif4RlH3TyMhNCf1Xig1NDkSUCYIT1H3RUL4RjkSTyMITyf1RUM1NGD4UCYwNVH3bSj4RmD4TyMwNSf1bSk1NGQhUCYzXlH3cFH4RmQhTyMzXif1cFI1NGQ1UCYzclH3cGX4RmQ1TyMzcif1cGY1LkkTUGAYUFHxVUP4T0kTTz0YUCgvVUQ1Lkj3UGAYNFHxVSf4T0j3Tz0YNCgvVSg1LikSUG=4T1HxNUL4TykSTzz4TygvNUM1Ljr4UGAKNVHxRyj4Tzr4Tz0KNSgvRyk1LkIhUGARXlHxTlH4T0IhTz0RXigvTlI1LkI1UGARclHxTmX4T0I1Tz0RcigvTmY1M2oTUDI5UFH2dkP4U2oTTyk5UCgBdkQ1M2n3UDI5NFH2dif4U2n3Tyk5NCgBdig1M2gSUDI3T1H2dEL4U2gSTyk3TygBdEM1M0L4UDISNVH2Tyj4U0L4TykSNSgBTyk1MyAhUDHvXlH2LFH4UyAhTyjvXigBLFI1MyA1UDHvclH2LGX4UyA1TyjvcigBLGY1XVMTUFIiUFIgX0P4a1MTT1ciUCghX0Q1XVL3UFIiNFIgXyf4a1L3T1ciNCghXyg1XT4SUFINT1IgSkL4az4ST1cNTyghSkM1XVn4UFIpNVIgZij4a1n4T1cpNSghZik1XSghUFH3XlIgNFH4ayghT1b3XighNFI1XSg1UFH3clIgNGX4ayg1T1b3cighNGY1clETUGQgUFI1XUP4QVETTx8gUCgzXUQ1clD3UGQgNFI1XSf4QVD3Tx8gNCgzXSg1cjMSUGQCT1I1P0L4QTMSTx8CTygzP0M1clT4UGQkNVI1YSj4QVT4Tx8kNSgzYSk1cmYhUGQ1XlI1clH4QWYhTx81XigzclI1cmY1UGQ1clI1cmX4QWY1Tx81cigzcmY1X0QTUGQ1cmY1cmY1cmY1cmY1cmY1cmY1cmY1cmY1cmY1cmY1cmY1cmY1cmY1cmY1cmY1cmY1cmY1cmY1cmY1cmY1cmY1cmY1cmY1cmY1cmY1cmY1cmY1cmY1cmY1cmY1cmY1cmY1cmY1cmY1cmY1cmY1cmY1cmY1cmY1cmY1cmY1cmY1cmY1cmY1cmY1cmY1cmY1cmY1cmY1cmY1cmY1cjMybFU1RGY1Zh81dWY1cmY1Pzo1LmQ1cmYmUGY1RCUyRCEzOSf2XTMkNFQLNCEzOToNbzgCZmIYRFcwZyAHXVEmLkcINFc2cDo3NFwIYmIyRCkITzgoNFEmLS0yNCcISTolSGkUUTk1MykISSMBdlE1aTYWcikhSTEXQ2ImRkEzRCkAbjgWNFwLZ1QLdD0AbDsCYzYxNFkZNCkkJy=wK2MIaVQZdFQwcEHqZGMCOSYKQlgWLig3YFL1SjMgaFEwOUIQPTT3U0cYayQ2T0ojTGcSbzMPZSkLZDsXaFUTdBs0RC0LbkU1bzcwNFMgZmQhS1omREMwL1cUYzkLNGUTbzskcTvqclUhTyk3OWUKaRs5MCMENCYoQkkFVkPxOTrqMicocz4qcSk2clUodGQFc1QPVDI0QDrqaTYmdSgLYmkib2YUKyUNZCgMM1grXWAwZiYDczPwTikGUUIkLEHwaCQXPVYyLycJMEECVDEoVkgTMkgsPigra2DuPWY2XiAzVmHzciYldiH0cGQ0X2khXVrqZ2n0YlElcCU4NEgEc2ApQiHuZSAWUUUyQycOT2cJcWgUaUMsaTMASzwHLDgOb0ASSEE2QFowTloqYScwbUjuRD0lbyAGKzUrQj0QLjz8MjQRM2MHL1c1TmYULE=yZiECaFskR0IzOTgGb2Y2XUcEcjf3Ylo1MTfqTyAAMS0XX1buQTcmRCHwc1QNM0gmMUYFdTgQcUU1YzsPaUMSOVD2MkAWLmY1cSQyTDUPP2Q3dGcwVjz1VjYzLEUkNUEQLWgWLmD3bmgNbycCRDESLCYQNVjwQVUFJ2AlU2cSZj0ycDXzSybzQTruXlYCPkUZK2YCa1wvLDUsTjs0UUcyRFQQL2YgdWYYbEYKZ18nK0L4VVTxc1XzVkIoMzY3LGMLVDo3NUbudUIKTETzblkFPVsESVLwXTcTNTHqdEcuNUcmNWQ4MCQkTDDuLWj2QUMpYDQ2ZGoKMiYpR1o2a2EsUWIAaBsqQlg5STXvOSjwNSQTLmcMTjIrYVMiYzYCYTT4VjLwZVYxSWLvdjguX2HudCkjYSbxVCUkLD31TkU4QjgkQlEjPyEhJzMxbmEkckUEUUbxXmoHKzcjTlzuTEcxbDcvUD8BUjgObTQEcWQEc2f0cig1XWoRdkMqViQmMWgCZWYuVjkQaUcOZWcKKz8UKz70OTURTmLqZlcNbD8kYEUAdCI2Z0HuXkkETVvqVkIrVjgzZjULMSIib0MDOToEXjIQdSUgYlorSyMnRFYgQkYFRT4iYlkjTV7ybz8ML1o1MGMVc0UoMCUjXjMBRxs2SDExSUP0dUkZTkkCNTs3P0ASbSgWQjgxSFcONTUmMGQGbGIZP1sxYSMRREn0YmXyRELvOVwva1okbUc5UEQTX2ouP1v4LyIRZj8kay0oSCIwPlYhQmYMa1gScTD2UG=yYDbuSWMhdGYyTVYILFoXdmQxTTDvRjIqOUkiQ2cQRUIqRD0MPyQUMFUAPmgMcz4Ka1ELVSkZPT0ORSMoRTUmSGojSl0sPSU0UFXzLFX0M1IURVg0SFYGQz4Eb2MmLyYKZTsHcCMIKyYEVjQ3T2MYcibxU0TxT1IKRjEFU0chT1EuRUUXR1nzZjg0RmAXQTIzMUAAP2A3VmcAKzcjL2kmU2Qqcyf2SGDzUDjxP2=yQ1MNK2UoPzL8YzQwUyUFdDomYGorLmYPQ2MDdjEKTDwRM1wrbGQCRiLvMCMzVST1cD0YZmk4bT0odWIBMT8BU0MJOV0qU2L3QmMMSCUNMEHyP2czVGcOXicNLEoKOSEiQ0ogLjsTZxsKS1cOYmIETlkpbjoCTykmSjkiLkIgNSMBaTb1UEnxMTgnYyggRTgUcTggViACLUUHNSb2KzcodDwTcUgsbGX0J0MkRkkHMDUlMlkRTkgMclUhPVgnSiUrJ0f0ZSIlbFMuaFDwcmk0TkggLWH2ZicpRCD8Ljo0YCU2VWEkdCzvQjkoRELwVkcoNSQUbSUUQlULc1w5RkIEaE=yTkH0J1Emb2QBLVYMSTEOZ1gYMzkpLiX4SCbqP1DyZS0UMlsANDExQmT0dVf0KzsHMTwUa1URX1HqUyL8LmMxLVkQUVMmLkUgT2QxbicMTjs0Z1kHLWM2MR8vVGIHcyApcDElaEMxYTglSCzySWkkZkIIQkPqOSIWPlH0Rz83TFcSQ2LwbFgKPlXudR8ZLmcQZmAOUmD8TjX4dForMUQSVCA2UVsmJ0cRbjUwRFQqSWXuVigARyIsU2kCbjIXNToSThsQTi0AcmU1Y2coZCf4MzIuLmLvYFwGaSc0PSUHdiAmZGYxXjMQcyQ1VjrxbUoOQUAyQDESRDwVSWEHTzwITzrvT0A3UD4CdjgYZmgMLSEMQB8MM2AXM2QjbzsyLFUPdSIRYSQjXW=1ZkIWRDsodGInYkEzbygqVVIoXUbxbSMXXST2NVc1TSE1Lm=yZzYvRTEpP1L2dETvX2YWZmc2ZGgHLUMsa18pTjIxSSUlJ0buRScKbh8MQzUvRGIMP2EHdikoYEA4VDcWQkQUa0kEckYkJyICblkRTz82LUc5QzIRNSE2TDf2cDEQZjgkQDzvK1wWMSkubl8xViUmXlgMPT3qTDjqbVsYU0k2aSQQT0b8YDgnc1YgSUUZclkwSlUNSjvqZ2QRQS0TTGgAVS0QTD3vZFwEbVoOSCkELyYVXmoXNF8xYjcCQlUYdmcMSCHxSD42SWUKdDYsPz33YjoRZkcDbUH8LCXzJ0kwZEQTVD4oYlonb1oJPmcnRDgYP2EoXT72LDkkNCP0LyErbjHxSSYKbl0YLz0xXSbyYT34RSgzQyAMUBsKYF0JLzgCZzsEbDUTLiIpcjIZRGk4YSYgMjUAYV0KS1sRMh8XRmkuTzMhKzslOUHqcFv4ZiAMKzkRKzwsQWMLdCczJ1QYR1vwZSQocCMjVGgmOV83Xj8oTjcPL2EoVmI1TUgkQkU4KzLyLWYpcTs5ayIpPz0JUiYySWIJViz0UUAYZTLxPTgxVFEGXiPvYCUAbCI0KyAuRWIEM2QzLiEQL2QHb2gYLDj2P2=0ZVT3aFkzdlT3Jy0qb2j2SjcVLjoTax8wQmfzRjr4NRswS2n3RU=wYGMnSjPzRGfuMGEjZUAHKz8yVSbxdmgnZiUkMFgIYS=zdTkmYTkITmLySjEnTDf8MDwxNCXvLToTNVkDU1gUS2fuM0A2TTwRMEP1c1QqTUcuTSP8RigKYjswUFgMayT4MVYhRjHxaV8pQUg5bkcZdjkpYSc2MGIqTCQDXzYmSWgzdSDvYkEWLzMqUVkIZFwTbScCYjUzRygALVQoLWECLFUpdkI4SVE2TCcOZSL1UiUAPUT0NTMZK18vbiISRiMUdGo3JzEERWD2RFojMUESaUIpVVo2UUIBQEgHSxshSyUlXkMuZDP2NCXzPkUwcGUIZFQNTjoyR18ObFnvNCcQPTz2U18RazEvc2D3T0cjTkUmUlUSOSUZa2LwTDHxZzMnT1M2K1gpUhsyaV85NDkxbVX1M0nyOTE3U1gCPlH4bkA2bCYLSjISdCULVWgnZGLwQ0fqbmMOTCchUULzZFYnclP4aWH4Jzn0NGgALycFU1fvaDQoLh8yS1k5MGIIdmUsa1kvUyMGbCMIcCM1dUTqdEfzMlk4PmcNMTovLFspQ0gFTkYFTDcUTBszbGg3RVUrbiYjTEcrR2YOMzonazQFRyT1ZSgCZGLwYkkEbmcMM0IpMi0CLWEAbDH2YjEKaxr4Yycmclv4RR8HT1cCRWUgZFbyLGIBPjQnLl0Zb1r8SVERNUAwNS0JaGkoYUIgYlwTZF8sZyIHZUYJcCkAZUclUzgWLB72S0oJVVDwc1jxYj0YRjwUZVHzb2kDMCQpZSQQdV8SMSAYZz8CZ2kPLjbvb0AJblsAdikXSiTqQVQHQmAEZiERK1L8SykLLFMUVEYnNSDwX0Yzb2YuZyTwaSIFLkc4dDcHUGAAR2EgcyIPT1DqblMYTTwFQyb8QWXqTTI0VjYVZj85PVwOPlwraDs2bh8yZz7zLSjzUlj3b2nxX2oBTzn3SVYTcFb1azYPTWoRdSEHZEQhdmY0dDECT1rwLUE4Tlo4JzssSl8GdSMMZ2o1Tz4mUF83LT4JbyAPZGkWaWcoVSIHU1kOSCARQ0AXUD0oPjTybDMuPkQvMEDqNTcJOWfwL0gEcSIBXmQTZlIoLV0VLTgvRSHwYWMmQGcBUz8wPzIQTDEuc1oLYDwrRSLzRyA1NFsFQ2MKVUP4YTwhU1UCZmgvPTklcmDyc0b2ZDIsVSA2c1kxMmbvM1LxcGIUaGEHNUAWL0AZXmowKzX8QVo1bmAPZyIOcjDyR0gHQEYSUmoAR0kSUUI2Z0b3bWfwRy=3PlYCRTnuVWj1cEYVRDoRTGUwbWjwYVEhUzYVMzb0ZV0qcGExVEUYQE=zVWQ4MjwgZigRMEcoP1UrdCUgciAwcUMzTFcyZiAkTFvvdScELT0CUS=0JzUqRDwHcyMpRVEPXyMPbmcrPUIiJ1vvLEEgMEM1XkEoUTs1OUcHdTcKPlIlK2cXVFvwaFswTjrzLFsoQDU2UGITaSckRycHYycZMR8gQkAhVEQxP0gNTTfqUyIUQUP0UyIkZmkVclw4M2n2P1g5cxswcTUXY1rvLCQzblUuRB8TRGUPSyguaGkObyg2MzsPbzrxLj8xQFoFYjXxMB8gcVwQcVkCYSUHPj0pQTcpXx83R1woREgpRGn0M1jxP2HwMVELUVYyRjYma1TudDYDKzwSOR8YZyIobiTySiIIR2g1NCQSRyMwLSc2XSguPiLuZzUhZlwxJ0UyP2kEZTQPTScXNCc1RWQPLiErTFsnUx7zUyE3SkT0LCQuRCADYl8HMj4UdGYKTicNUDc0bzspLT4zclwwUUkEQVLvLlbwOUEiaCAWLkY0cyITVmgpXkAELFQoRmAVVSEkaUDwQUYyZjMpUlw1b1n4cz4hTCUhPSc2Z0=wc2UoQlf0Qyk2aWYFUVk4SlkpazgBVTMSLCg1NTL0MikoZkQUT0IAUiUmdjP4Tl8jSScIZCILa18vTmPuQjsyVFUxQmcSRyTxbycLPzwKbmDvTlQDYWkCT0M2PlsVblr3bTsEVDj0ZDXvaDYqUkH2LUIKU2kIU0MgOV8HZ0YKSTsBR18kLiIrbD0rOWIwRz0YTGM1TCzxRFsLR2QhRyDxLSU2LzsKR1gOTGULQjz2SkX8ZTE2PzsvVDYLMWjxczXqUkcQbEIKPVkqZSUjTzoiZzgSSEgMMS0JTykEVS0yX1IBMSHvLkbwM0L4QlDwR1QUbSkkNTwKLmEMX2USOTwUXkkKaF0gLCQFLCbvTVT4LykHdCj8czcLU1UJc2IyRzoqTjYAcGELcmgBLCT0NT4BXU=4SFT8NT0MU0MDXUH4VTwPLTn3T1wOLj0YZmIyVWLvUykOTz0YP2MCSDgJSD4zUGYHcWLxVSgzTzg1cj77KzksXVckQDL9CPn7Ql8xaVEzYU8FaFEmOivuQl8xaVEzYU8FaFEmOfzJODEza10odlEzZV8tWzYrXVb9LCvuPWQuaVk5XWQoa14eQlwgYy3MBiwPbl8zYVMzQF8icV0kamP9LCvuTGIucFUicDQuX2UsYV4zOfzJODIgbjMuYFUgalQoT1kmalEzcWIkQlwgYy3vOB8BXWICa1QkXV4jZUMoY14gcGUxYTYrXVb9CPn7QkMkbmYoX1USSi3vLCbxLCHvLSLvMSHyLyXyLy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7.35pt;width:117.05pt;height:117.05pt" coordorigin="885,347" coordsize="2341,2341">
                <v:shape id="shape_0" stroked="f" o:allowincell="f" style="position:absolute;left:2041;top:15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2NCbtMS=vLB0VNB3vKi=tLSbzJSvuPWAvSlEsYS3MBiwDa1MIQC46QTMDLCXwPTPsLjLvMhzzPSkDKSfzPiHsMCEFQi=0QCMANTYCeSvuQF8iRTP9CPn7QF8iSlEsYS6JuKdhtLSAppFxLi=wNJFyLyZ5wcdps5KJzKdh0al5yaiDtN990pFgxsCNvLm5tr17wqttxeqS+a6VnZGJzLiKvZaWxsRztr2I46ugrZOUy66VnZGJzLOw0e590qmXz8p088W6xch41LqPtZuAnsJ8vbZ69ql4t+lwusJ8vbZ2+r6wuMt37aWHz8B41L6JyNJ0wL1n0pntYF8iOB8Da1MNXV0kOfzJOEMoY14gcGUxYT4gaVT9xqyPx7+XxLuAoseJ0KR5ybmmt9Fwn8WOusX7K0MoY14gcGUxYT4gaVT9CPn7T1kmalEzcWIkUWMkbj4gaVT9xqyPx7+XxLuAoseJ0KR5ybmmt9Fwn8WOusX7K0MoY14gcGUxYUUyYWINXV0kOfzJOEMoY14gcGUxYUUtZWQNXV0kOrp7zLuO1LiKvZaWxsRztr2I46ugrZOUy66VOB8SZVctXWQ0blUUalkzSlEsYS3MBiwSZVctXWQ0blUKYWkSSi3vLCbxLCHvLSLvMSHyLyXyLyH7K0MoY14gcGUxYTskdUMNOfzJOEMoY14gcGUxYUQoaVT9Li=wNBzwLhzxMh=fLST5LyP5LSP7K0MoY14gcGUxYUQoaVT9CPn7P18sbGUzYWIITC3wNSHtLSX3KiftLS=0OB8Ca10vcWQkbjkPOfzJODMuaWA0cFUxSTECPVQjbi3yMBz4Mx0FMhz3LhzvPR0DMCvuP18sbGUzYWIMPTMAYFQxOfzJOEAoXzU3cC3tY1klOB8PZVMEdGP9CPn7TFkiU1kjcFf9MB3wLy=vLC=7K0AoX0coYGQnOfzJOEAoXzgkZVcncC3zKiDyLC=vLCvuTFkiRFUoY1gzOfzJOEMoY14kYDMuamQkdGP9OB8SZVctYVQCa14zYWgzOfzJOEMoY14gcGUxYUYgaGUkOlUkXyL4NSf0NFQgYSUhMiL2YFX3NS=4XlH2XyT2LScjOB8SZVctXWQ0blUVXVw0YS3MBiwSZVctYVQLYV4mcFf9LyH7K0MoY14kYDwkalczZC3MBiwSZVctXWQ0blUOblQkbi3zOB8SZVctXWQ0blUOblQkbi3MBiwVYWIyZV8tOkX3Ki=tLB3wMyP7K0YkbmMoa139CPn7RV0gY1UDPy41YTMgRFv2byTxbmj3Zj4iQWcoazYUUzvvT2g5RmUQQx8PLVcRRykYOT0jZCLzYjQzbTkhPUoBUlsvJz71aUgTamcARycNXTsPVWYCRmYiRmY1X0QTUEQTUFIiUEP4Q0QTTzQTUCgTUEQ1X0P3UEQTNFIiUCf4Q0P3TzQTNCgTUCg1X0gSUEQXT1IiVEL4Q0gSTzQXTygTVEM1X1z4UEQsNVIiaSj4Q1z4TzQsNSgTaSk1XyYhUEP1XlIiMlH4QyYhTzP1XigTMlI1XyY1UEP1clIiMmX4QyY1TzP1cigTMmY1NFITUCYhUFH3XkP4RlITTyMhUCf1XkQ1NFH3UCYhNFH3Xif4RlH3TyMhNCf1Xig1NDkSUCYIT1H3RUL4RjkSTyMITyf1RUM1NGD4UCYwNVH3bSj4RmD4TyMwNSf1bSk1NGQhUCYzXlH3cFH4RmQhTyMzXif1cFI1NGQ1UCYzclH3cGX4RmQ1TyMzcif1cGY1LkkTUGAYUFHxVUP4T0kTTz0YUCgvVUQ1Lkj3UGAYNFHxVSf4T0j3Tz0YNCgvVSg1LikSUG=4T1HxNUL4TykSTzz4TygvNUM1Ljr4UGAKNVHxRyj4Tzr4Tz0KNSgvRyk1LkIhUGARXlHxTlH4T0IhTz0RXigvTlI1LkI1UGARclHxTmX4T0I1Tz0RcigvTmY1M2oTUDI5UFH2dkP4U2oTTyk5UCgBdkQ1M2n3UDI5NFH2dif4U2n3Tyk5NCgBdig1M2gSUDI3T1H2dEL4U2gSTyk3TygBdEM1M0L4UDISNVH2Tyj4U0L4TykSNSgBTyk1MyAhUDHvXlH2LFH4UyAhTyjvXigBLFI1MyA1UDHvclH2LGX4UyA1TyjvcigBLGY1XVMTUFIiUFIgX0P4a1MTT1ciUCghX0Q1XVL3UFIiNFIgXyf4a1L3T1ciNCghXyg1XT4SUFINT1IgSkL4az4ST1cNTyghSkM1XVn4UFIpNVIgZij4a1n4T1cpNSghZik1XSghUFH3XlIgNFH4ayghT1b3XighNFI1XSg1UFH3clIgNGX4ayg1T1b3cighNGY1clETUGQgUFI1XUP4QVETTx8gUCgzXUQ1clD3UGQgNFI1XSf4QVD3Tx8gNCgzXSg1cjMSUGQCT1I1P0L4QTMSTx8CTygzP0M1clT4UGQkNVI1YSj4QVT4Tx8kNSgzYSk1cmYhUGQ1XlI1clH4QWYhTx81XigzclI1cmY1UGQ1clI1cmX4QWY1Tx81cigzcmY1X0QTUGQ1cmY1cmY1cmY1cmY1cmY1cmY1cmY1cmY1cmY1cmY1cmY1cmY1cmY1cmY1cmY1cmY1cmY1cmY1cmY1cmY1cmY1cmY1cmY1cmY1cmY1cmY1cmY1cmY1cmY1cmY1cmY1cmY1cmY1cmY1cmY1cmY1cmY1cmY1cmY1cmY1cmY1cmY1cmY1cmY1cmY1cmY1cmY1cmY1cmY1cmY1cmY1cjMybFU1RGY1Zh81dWY1cmY1Pzo1LmQ1cmYmUGY1RCUyRCEzOSf2XTMkNFQLNCEzOToNbzgCZmIYRFcwZyAHXVEmLkcINFc2cDo3NFwIYmIyRCkITzgoNFEmLS0yNCcISTolSGkUUTk1MykISSMBdlE1aTYWcikhSTEXQ2ImRkEzRCkAbjgWNFwLZ1QLdD0AbDsCYzYxNFkZNCkkJy=wK2MIaVQZdFQwcEHqZGMCOSYKQlgWLig3YFL1SjMgaFEwOUIQPTT3U0cYayQ2T0ojTGcSbzMPZSkLZDsXaFUTdBs0RC0LbkU1bzcwNFMgZmQhS1omREMwL1cUYzkLNGUTbzskcTvqclUhTyk3OWUKaRs5MCMENCYoQkkFVkPxOTrqMicocz4qcSk2clUodGQFc1QPVDI0QDrqaTYmdSgLYmkib2YUKyUNZCgMM1grXWAwZiYDczPwTikGUUIkLEHwaCQXPVYyLycJMEECVDEoVkgTMkgsPigra2DuPWY2XiAzVmHzciYldiH0cGQ0X2khXVrqZ2n0YlElcCU4NEgEc2ApQiHuZSAWUUUyQycOT2cJcWgUaUMsaTMASzwHLDgOb0ASSEE2QFowTloqYScwbUjuRD0lbyAGKzUrQj0QLjz8MjQRM2MHL1c1TmYULE=yZiECaFskR0IzOTgGb2Y2XUcEcjf3Ylo1MTfqTyAAMS0XX1buQTcmRCHwc1QNM0gmMUYFdTgQcUU1YzsPaUMSOVD2MkAWLmY1cSQyTDUPP2Q3dGcwVjz1VjYzLEUkNUEQLWgWLmD3bmgNbycCRDESLCYQNVjwQVUFJ2AlU2cSZj0ycDXzSybzQTruXlYCPkUZK2YCa1wvLDUsTjs0UUcyRFQQL2YgdWYYbEYKZ18nK0L4VVTxc1XzVkIoMzY3LGMLVDo3NUbudUIKTETzblkFPVsESVLwXTcTNTHqdEcuNUcmNWQ4MCQkTDDuLWj2QUMpYDQ2ZGoKMiYpR1o2a2EsUWIAaBsqQlg5STXvOSjwNSQTLmcMTjIrYVMiYzYCYTT4VjLwZVYxSWLvdjguX2HudCkjYSbxVCUkLD31TkU4QjgkQlEjPyEhJzMxbmEkckUEUUbxXmoHKzcjTlzuTEcxbDcvUD8BUjgObTQEcWQEc2f0cig1XWoRdkMqViQmMWgCZWYuVjkQaUcOZWcKKz8UKz70OTURTmLqZlcNbD8kYEUAdCI2Z0HuXkkETVvqVkIrVjgzZjULMSIib0MDOToEXjIQdSUgYlorSyMnRFYgQkYFRT4iYlkjTV7ybz8ML1o1MGMVc0UoMCUjXjMBRxs2SDExSUP0dUkZTkkCNTs3P0ASbSgWQjgxSFcONTUmMGQGbGIZP1sxYSMRREn0YmXyRELvOVwva1okbUc5UEQTX2ouP1v4LyIRZj8kay0oSCIwPlYhQmYMa1gScTD2UG=yYDbuSWMhdGYyTVYILFoXdmQxTTDvRjIqOUkiQ2cQRUIqRD0MPyQUMFUAPmgMcz4Ka1ELVSkZPT0ORSMoRTUmSGojSl0sPSU0UFXzLFX0M1IURVg0SFYGQz4Eb2MmLyYKZTsHcCMIKyYEVjQ3T2MYcibxU0TxT1IKRjEFU0chT1EuRUUXR1nzZjg0RmAXQTIzMUAAP2A3VmcAKzcjL2kmU2Qqcyf2SGDzUDjxP2=yQ1MNK2UoPzL8YzQwUyUFdDomYGorLmYPQ2MDdjEKTDwRM1wrbGQCRiLvMCMzVST1cD0YZmk4bT0odWIBMT8BU0MJOV0qU2L3QmMMSCUNMEHyP2czVGcOXicNLEoKOSEiQ0ogLjsTZxsKS1cOYmIETlkpbjoCTykmSjkiLkIgNSMBaTb1UEnxMTgnYyggRTgUcTggViACLUUHNSb2KzcodDwTcUgsbGX0J0MkRkkHMDUlMlkRTkgMclUhPVgnSiUrJ0f0ZSIlbFMuaFDwcmk0TkggLWH2ZicpRCD8Ljo0YCU2VWEkdCzvQjkoRELwVkcoNSQUbSUUQlULc1w5RkIEaE=yTkH0J1Emb2QBLVYMSTEOZ1gYMzkpLiX4SCbqP1DyZS0UMlsANDExQmT0dVf0KzsHMTwUa1URX1HqUyL8LmMxLVkQUVMmLkUgT2QxbicMTjs0Z1kHLWM2MR8vVGIHcyApcDElaEMxYTglSCzySWkkZkIIQkPqOSIWPlH0Rz83TFcSQ2LwbFgKPlXudR8ZLmcQZmAOUmD8TjX4dForMUQSVCA2UVsmJ0cRbjUwRFQqSWXuVigARyIsU2kCbjIXNToSThsQTi0AcmU1Y2coZCf4MzIuLmLvYFwGaSc0PSUHdiAmZGYxXjMQcyQ1VjrxbUoOQUAyQDESRDwVSWEHTzwITzrvT0A3UD4CdjgYZmgMLSEMQB8MM2AXM2QjbzsyLFUPdSIRYSQjXW=1ZkIWRDsodGInYkEzbygqVVIoXUbxbSMXXST2NVc1TSE1Lm=yZzYvRTEpP1L2dETvX2YWZmc2ZGgHLUMsa18pTjIxSSUlJ0buRScKbh8MQzUvRGIMP2EHdikoYEA4VDcWQkQUa0kEckYkJyICblkRTz82LUc5QzIRNSE2TDf2cDEQZjgkQDzvK1wWMSkubl8xViUmXlgMPT3qTDjqbVsYU0k2aSQQT0b8YDgnc1YgSUUZclkwSlUNSjvqZ2QRQS0TTGgAVS0QTD3vZFwEbVoOSCkELyYVXmoXNF8xYjcCQlUYdmcMSCHxSD42SWUKdDYsPz33YjoRZkcDbUH8LCXzJ0kwZEQTVD4oYlonb1oJPmcnRDgYP2EoXT72LDkkNCP0LyErbjHxSSYKbl0YLz0xXSbyYT34RSgzQyAMUBsKYF0JLzgCZzsEbDUTLiIpcjIZRGk4YSYgMjUAYV0KS1sRMh8XRmkuTzMhKzslOUHqcFv4ZiAMKzkRKzwsQWMLdCczJ1QYR1vwZSQocCMjVGgmOV83Xj8oTjcPL2EoVmI1TUgkQkU4KzLyLWYpcTs5ayIpPz0JUiYySWIJViz0UUAYZTLxPTgxVFEGXiPvYCUAbCI0KyAuRWIEM2QzLiEQL2QHb2gYLDj2P2=0ZVT3aFkzdlT3Jy0qb2j2SjcVLjoTax8wQmfzRjr4NRswS2n3RU=wYGMnSjPzRGfuMGEjZUAHKz8yVSbxdmgnZiUkMFgIYS=zdTkmYTkITmLySjEnTDf8MDwxNCXvLToTNVkDU1gUS2fuM0A2TTwRMEP1c1QqTUcuTSP8RigKYjswUFgMayT4MVYhRjHxaV8pQUg5bkcZdjkpYSc2MGIqTCQDXzYmSWgzdSDvYkEWLzMqUVkIZFwTbScCYjUzRygALVQoLWECLFUpdkI4SVE2TCcOZSL1UiUAPUT0NTMZK18vbiISRiMUdGo3JzEERWD2RFojMUESaUIpVVo2UUIBQEgHSxshSyUlXkMuZDP2NCXzPkUwcGUIZFQNTjoyR18ObFnvNCcQPTz2U18RazEvc2D3T0cjTkUmUlUSOSUZa2LwTDHxZzMnT1M2K1gpUhsyaV85NDkxbVX1M0nyOTE3U1gCPlH4bkA2bCYLSjISdCULVWgnZGLwQ0fqbmMOTCchUULzZFYnclP4aWH4Jzn0NGgALycFU1fvaDQoLh8yS1k5MGIIdmUsa1kvUyMGbCMIcCM1dUTqdEfzMlk4PmcNMTovLFspQ0gFTkYFTDcUTBszbGg3RVUrbiYjTEcrR2YOMzonazQFRyT1ZSgCZGLwYkkEbmcMM0IpMi0CLWEAbDH2YjEKaxr4Yycmclv4RR8HT1cCRWUgZFbyLGIBPjQnLl0Zb1r8SVERNUAwNS0JaGkoYUIgYlwTZF8sZyIHZUYJcCkAZUclUzgWLB72S0oJVVDwc1jxYj0YRjwUZVHzb2kDMCQpZSQQdV8SMSAYZz8CZ2kPLjbvb0AJblsAdikXSiTqQVQHQmAEZiERK1L8SykLLFMUVEYnNSDwX0Yzb2YuZyTwaSIFLkc4dDcHUGAAR2EgcyIPT1DqblMYTTwFQyb8QWXqTTI0VjYVZj85PVwOPlwraDs2bh8yZz7zLSjzUlj3b2nxX2oBTzn3SVYTcFb1azYPTWoRdSEHZEQhdmY0dDECT1rwLUE4Tlo4JzssSl8GdSMMZ2o1Tz4mUF83LT4JbyAPZGkWaWcoVSIHU1kOSCARQ0AXUD0oPjTybDMuPkQvMEDqNTcJOWfwL0gEcSIBXmQTZlIoLV0VLTgvRSHwYWMmQGcBUz8wPzIQTDEuc1oLYDwrRSLzRyA1NFsFQ2MKVUP4YTwhU1UCZmgvPTklcmDyc0b2ZDIsVSA2c1kxMmbvM1LxcGIUaGEHNUAWL0AZXmowKzX8QVo1bmAPZyIOcjDyR0gHQEYSUmoAR0kSUUI2Z0b3bWfwRy=3PlYCRTnuVWj1cEYVRDoRTGUwbWjwYVEhUzYVMzb0ZV0qcGExVEUYQE=zVWQ4MjwgZigRMEcoP1UrdCUgciAwcUMzTFcyZiAkTFvvdScELT0CUS=0JzUqRDwHcyMpRVEPXyMPbmcrPUIiJ1vvLEEgMEM1XkEoUTs1OUcHdTcKPlIlK2cXVFvwaFswTjrzLFsoQDU2UGITaSckRycHYycZMR8gQkAhVEQxP0gNTTfqUyIUQUP0UyIkZmkVclw4M2n2P1g5cxswcTUXY1rvLCQzblUuRB8TRGUPSyguaGkObyg2MzsPbzrxLj8xQFoFYjXxMB8gcVwQcVkCYSUHPj0pQTcpXx83R1woREgpRGn0M1jxP2HwMVELUVYyRjYma1TudDYDKzwSOR8YZyIobiTySiIIR2g1NCQSRyMwLSc2XSguPiLuZzUhZlwxJ0UyP2kEZTQPTScXNCc1RWQPLiErTFsnUx7zUyE3SkT0LCQuRCADYl8HMj4UdGYKTicNUDc0bzspLT4zclwwUUkEQVLvLlbwOUEiaCAWLkY0cyITVmgpXkAELFQoRmAVVSEkaUDwQUYyZjMpUlw1b1n4cz4hTCUhPSc2Z0=wc2UoQlf0Qyk2aWYFUVk4SlkpazgBVTMSLCg1NTL0MikoZkQUT0IAUiUmdjP4Tl8jSScIZCILa18vTmPuQjsyVFUxQmcSRyTxbycLPzwKbmDvTlQDYWkCT0M2PlsVblr3bTsEVDj0ZDXvaDYqUkH2LUIKU2kIU0MgOV8HZ0YKSTsBR18kLiIrbD0rOWIwRz0YTGM1TCzxRFsLR2QhRyDxLSU2LzsKR1gOTGULQjz2SkX8ZTE2PzsvVDYLMWjxczXqUkcQbEIKPVkqZSUjTzoiZzgSSEgMMS0JTykEVS0yX1IBMSHvLkbwM0L4QlDwR1QUbSkkNTwKLmEMX2USOTwUXkkKaF0gLCQFLCbvTVT4LykHdCj8czcLU1UJc2IyRzoqTjYAcGELcmgBLCT0NT4BXU=4SFT8NT0MU0MDXUH4VTwPLTn3T1wOLj0YZmIyVWLvUykOTz0YP2MCSDgJSD4zUGYHcWLxVSgzTzg1cj77KzksXVckQDL9CPn7Ql8xaVEzYU8FaFEmOivuQl8xaVEzYU8FaFEmOfzJODEza10odlEzZV8tWzYrXVb9LCvuPWQuaVk5XWQoa14eQlwgYy3MBiwPbl8zYVMzQF8icV0kamP9LCvuTGIucFUicDQuX2UsYV4zOfzJODIgbjMuYFUgalQoT1kmalEzcWIkQlwgYy3vOB8BXWICa1QkXV4jZUMoY14gcGUxYTYrXVb9CPn7QkMkbmYoX1USSi3vLCbxLCHvLSLvMSHyLyXyLy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347;width:2340;height:234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347;width:2340;height:234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347;width:2340;height:234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14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始兴县人力资源和社会保障局　　　始兴县财政局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主动公开　　　　　　　　　　　　　　　　</w:t>
      </w:r>
    </w:p>
    <w:p>
      <w:pPr>
        <w:pStyle w:val="Normal"/>
        <w:spacing w:lineRule="exact" w:line="56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发改局、市</w:t>
      </w:r>
      <w:r>
        <w:rPr>
          <w:rFonts w:ascii="仿宋_GB2312" w:hAnsi="仿宋_GB2312" w:eastAsia="仿宋_GB2312"/>
          <w:bCs/>
          <w:sz w:val="28"/>
          <w:szCs w:val="28"/>
        </w:rPr>
        <w:t>卫生和计划生育局、市</w:t>
      </w:r>
      <w:r>
        <w:rPr>
          <w:rFonts w:ascii="仿宋_GB2312" w:hAnsi="仿宋_GB2312" w:eastAsia="仿宋_GB2312"/>
          <w:bCs/>
          <w:sz w:val="32"/>
          <w:szCs w:val="32"/>
        </w:rPr>
        <w:t>人力资源和社会保障局、市财政局</w:t>
      </w:r>
      <w:r>
        <w:rPr>
          <w:rFonts w:ascii="仿宋_GB2312" w:hAnsi="仿宋_GB2312" w:eastAsia="仿宋_GB2312"/>
          <w:sz w:val="28"/>
          <w:szCs w:val="28"/>
        </w:rPr>
        <w:t>，县府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始兴县发展和改革局办公室  　　　　　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6"/>
      <w:footerReference w:type="default" r:id="rId27"/>
      <w:type w:val="continuous"/>
      <w:pgSz w:w="11906" w:h="16838"/>
      <w:pgMar w:left="1588" w:right="158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8-12-26T07:34:00Z</dcterms:modified>
  <cp:revision>5</cp:revision>
  <dc:subject/>
  <dc:title>始兴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