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19.png" ContentType="image/png"/>
  <Override PartName="/word/media/image17.png" ContentType="image/png"/>
  <Override PartName="/word/media/image16.png" ContentType="image/png"/>
  <Override PartName="/word/media/image15.gif" ContentType="image/gif"/>
  <Override PartName="/word/media/image20.png" ContentType="image/png"/>
  <Override PartName="/word/media/image18.png" ContentType="image/png"/>
  <Override PartName="/word/media/image14.png" ContentType="image/png"/>
  <Override PartName="/word/media/image1.png" ContentType="image/png"/>
  <Override PartName="/word/media/image24.png" ContentType="image/png"/>
  <Override PartName="/word/media/image2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7534"/>
        <w:gridCol w:w="1585"/>
      </w:tblGrid>
      <w:tr>
        <w:trPr/>
        <w:tc>
          <w:tcPr>
            <w:tcW w:w="7534" w:type="dxa"/>
            <w:tcBorders/>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发展和改革局</w:t>
            </w:r>
          </w:p>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卫生和计划生育局</w:t>
            </w:r>
          </w:p>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spacing w:val="-23"/>
                <w:w w:val="90"/>
                <w:position w:val="0"/>
                <w:sz w:val="66"/>
                <w:sz w:val="66"/>
                <w:vertAlign w:val="baseline"/>
                <w:lang w:eastAsia="zh-CN"/>
              </w:rPr>
              <w:t>韶关市人力资源和社会保障局</w:t>
            </w:r>
          </w:p>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财政局</w:t>
            </w:r>
          </w:p>
        </w:tc>
        <w:tc>
          <w:tcPr>
            <w:tcW w:w="1585" w:type="dxa"/>
            <w:tcBorders/>
            <w:vAlign w:val="center"/>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center"/>
              <w:textAlignment w:val="auto"/>
              <w:rPr>
                <w:rFonts w:ascii="黑体" w:hAnsi="黑体" w:eastAsia="黑体" w:cs="黑体"/>
                <w:color w:val="FF0000"/>
                <w:position w:val="0"/>
                <w:sz w:val="66"/>
                <w:sz w:val="66"/>
                <w:vertAlign w:val="baseline"/>
                <w:lang w:eastAsia="zh-CN"/>
              </w:rPr>
            </w:pPr>
            <w:r>
              <w:rPr>
                <w:rFonts w:ascii="黑体" w:hAnsi="黑体" w:cs="黑体" w:eastAsia="黑体"/>
                <w:color w:val="FF0000"/>
                <w:position w:val="0"/>
                <w:sz w:val="66"/>
                <w:sz w:val="66"/>
                <w:vertAlign w:val="baseline"/>
                <w:lang w:eastAsia="zh-CN"/>
              </w:rPr>
              <w:t>文件</w:t>
            </w:r>
          </w:p>
        </w:tc>
      </w:tr>
    </w:tbl>
    <w:p>
      <w:pPr>
        <w:pStyle w:val="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
        <w:ind w:left="0" w:right="0" w:hanging="0"/>
        <w:jc w:val="center"/>
        <w:rPr>
          <w:lang w:eastAsia="zh-CN"/>
        </w:rPr>
      </w:pPr>
      <w:r>
        <w:rPr>
          <w:lang w:eastAsia="zh-CN"/>
        </w:rPr>
        <w:t>韶发改联〔</w:t>
      </w:r>
      <w:r>
        <w:rPr>
          <w:lang w:val="en-US" w:eastAsia="zh-CN"/>
        </w:rPr>
        <w:t>2018</w:t>
      </w:r>
      <w:r>
        <w:rPr>
          <w:lang w:eastAsia="zh-CN"/>
        </w:rPr>
        <w:t>〕</w:t>
      </w:r>
      <w:r>
        <w:rPr>
          <w:lang w:eastAsia="zh-CN"/>
        </w:rPr>
        <w:t>72</w:t>
      </w:r>
      <w:r>
        <w:rPr>
          <w:lang w:eastAsia="zh-CN"/>
        </w:rPr>
        <w:t>号</w:t>
      </w:r>
    </w:p>
    <w:p>
      <w:pPr>
        <w:pStyle w:val="NewNew"/>
        <w:rPr>
          <w:lang w:eastAsia="zh-CN"/>
        </w:rPr>
      </w:pPr>
      <w:r>
        <w:rPr>
          <w:lang w:eastAsia="zh-CN"/>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31445</wp:posOffset>
                </wp:positionV>
                <wp:extent cx="5814060" cy="635"/>
                <wp:effectExtent l="635" t="14605" r="635" b="14605"/>
                <wp:wrapNone/>
                <wp:docPr id="1" name=""/>
                <a:graphic xmlns:a="http://schemas.openxmlformats.org/drawingml/2006/main">
                  <a:graphicData uri="http://schemas.microsoft.com/office/word/2010/wordprocessingShape">
                    <wps:wsp>
                      <wps:cNvSpPr/>
                      <wps:spPr>
                        <a:xfrm>
                          <a:off x="0" y="0"/>
                          <a:ext cx="581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10.35pt" to="451.7pt,10.35pt" stroked="t" o:allowincell="f" style="position:absolute">
                <v:stroke color="red" weight="28440" joinstyle="miter" endcap="flat"/>
                <v:fill o:detectmouseclick="t" on="false"/>
                <w10:wrap type="none"/>
              </v:line>
            </w:pict>
          </mc:Fallback>
        </mc:AlternateConten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bCs/>
          <w:sz w:val="32"/>
          <w:lang w:eastAsia="zh-CN"/>
        </w:rPr>
      </w:pPr>
      <w:r>
        <w:rPr>
          <w:rFonts w:eastAsia="仿宋_GB2312" w:cs="仿宋_GB2312" w:ascii="仿宋_GB2312" w:hAnsi="仿宋_GB2312"/>
          <w:b w:val="false"/>
          <w:bCs/>
          <w:sz w:val="32"/>
          <w:lang w:eastAsia="zh-CN"/>
        </w:rPr>
      </w:r>
    </w:p>
    <w:p>
      <w:pPr>
        <w:pStyle w:val="Heading1"/>
        <w:rPr/>
      </w:pPr>
      <w:r>
        <w:rPr/>
        <w:t>关于调整韶关市公立医疗机构基本医疗服务</w:t>
      </w:r>
    </w:p>
    <w:p>
      <w:pPr>
        <w:pStyle w:val="Heading1"/>
        <w:rPr/>
      </w:pPr>
      <w:r>
        <w:rPr/>
        <w:t>价格</w:t>
      </w:r>
      <w:r>
        <w:rPr>
          <w:lang w:eastAsia="zh-CN"/>
        </w:rPr>
        <w:t>等</w:t>
      </w:r>
      <w:r>
        <w:rPr/>
        <w:t>有关问题的通知</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ew1"/>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县（市、区）发展改革局、卫生计生局、人力资源社会保障局、财政局，市直各公立医疗机构：</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根据《广东省人民政府关于印发广东省深化公立医院综合改革行动方案的通知》（粤府〔</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2</w:t>
      </w:r>
      <w:r>
        <w:rPr>
          <w:rFonts w:ascii="仿宋_GB2312" w:hAnsi="仿宋_GB2312" w:cs="仿宋_GB2312" w:eastAsia="仿宋_GB2312"/>
          <w:b w:val="false"/>
          <w:bCs/>
          <w:sz w:val="32"/>
          <w:szCs w:val="32"/>
          <w:lang w:val="en-US" w:eastAsia="zh-CN"/>
        </w:rPr>
        <w:t>号）有关规定，</w:t>
      </w:r>
      <w:r>
        <w:rPr>
          <w:rFonts w:ascii="仿宋_GB2312" w:hAnsi="仿宋_GB2312" w:cs="仿宋_GB2312" w:eastAsia="仿宋_GB2312"/>
          <w:b w:val="false"/>
          <w:bCs/>
          <w:sz w:val="32"/>
          <w:szCs w:val="32"/>
        </w:rPr>
        <w:t>为加快推进我市深化医药卫生体制改革工作，破除</w:t>
      </w:r>
      <w:r>
        <w:rPr>
          <w:rFonts w:ascii="仿宋_GB2312" w:hAnsi="仿宋_GB2312" w:cs="仿宋_GB2312" w:eastAsia="仿宋_GB2312"/>
          <w:b w:val="false"/>
          <w:bCs/>
          <w:kern w:val="0"/>
          <w:sz w:val="32"/>
          <w:szCs w:val="32"/>
        </w:rPr>
        <w:t>“以药补医”、“以械补医”</w:t>
      </w:r>
      <w:r>
        <w:rPr>
          <w:rFonts w:ascii="仿宋_GB2312" w:hAnsi="仿宋_GB2312" w:cs="仿宋_GB2312" w:eastAsia="仿宋_GB2312"/>
          <w:b w:val="false"/>
          <w:bCs/>
          <w:sz w:val="32"/>
          <w:szCs w:val="32"/>
        </w:rPr>
        <w:t>机制，</w:t>
      </w:r>
      <w:r>
        <w:rPr>
          <w:rFonts w:ascii="仿宋_GB2312" w:hAnsi="仿宋_GB2312" w:cs="仿宋_GB2312" w:eastAsia="仿宋_GB2312"/>
          <w:b w:val="false"/>
          <w:bCs/>
          <w:sz w:val="32"/>
          <w:szCs w:val="32"/>
          <w:lang w:val="en-US" w:eastAsia="zh-CN"/>
        </w:rPr>
        <w:t>为进一步</w:t>
      </w:r>
      <w:r>
        <w:rPr>
          <w:rFonts w:ascii="仿宋_GB2312" w:hAnsi="仿宋_GB2312" w:cs="仿宋_GB2312" w:eastAsia="仿宋_GB2312"/>
          <w:b w:val="false"/>
          <w:bCs/>
          <w:sz w:val="32"/>
          <w:szCs w:val="32"/>
        </w:rPr>
        <w:t>理顺</w:t>
      </w:r>
      <w:r>
        <w:rPr>
          <w:rFonts w:ascii="仿宋_GB2312" w:hAnsi="仿宋_GB2312" w:cs="仿宋_GB2312" w:eastAsia="仿宋_GB2312"/>
          <w:b w:val="false"/>
          <w:bCs/>
          <w:sz w:val="32"/>
          <w:szCs w:val="32"/>
          <w:lang w:eastAsia="zh-CN"/>
        </w:rPr>
        <w:t>我市基本</w:t>
      </w:r>
      <w:r>
        <w:rPr>
          <w:rFonts w:ascii="仿宋_GB2312" w:hAnsi="仿宋_GB2312" w:cs="仿宋_GB2312" w:eastAsia="仿宋_GB2312"/>
          <w:b w:val="false"/>
          <w:bCs/>
          <w:sz w:val="32"/>
          <w:szCs w:val="32"/>
        </w:rPr>
        <w:t>医疗服务价格体系，</w:t>
      </w:r>
      <w:r>
        <w:rPr>
          <w:rFonts w:ascii="仿宋_GB2312" w:hAnsi="仿宋_GB2312" w:cs="仿宋_GB2312" w:eastAsia="仿宋_GB2312"/>
          <w:b w:val="false"/>
          <w:bCs/>
          <w:sz w:val="32"/>
          <w:szCs w:val="32"/>
          <w:lang w:eastAsia="zh-CN"/>
        </w:rPr>
        <w:t>规范医疗收费行为，实现全市公立医疗机构同级同价目标，经市人民政府同意，现就调整我市公立医疗机构基本医疗服务价格等有关问题通知如下：</w:t>
      </w:r>
    </w:p>
    <w:p>
      <w:pPr>
        <w:pStyle w:val="Heading2"/>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一、统一政策</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我市</w:t>
      </w:r>
      <w:r>
        <w:rPr>
          <w:rFonts w:ascii="仿宋_GB2312" w:hAnsi="仿宋_GB2312" w:cs="仿宋_GB2312" w:eastAsia="仿宋_GB2312"/>
          <w:b w:val="false"/>
          <w:bCs/>
          <w:sz w:val="32"/>
          <w:szCs w:val="32"/>
        </w:rPr>
        <w:t>各县（市）公立医院</w:t>
      </w:r>
      <w:r>
        <w:rPr>
          <w:rFonts w:ascii="仿宋_GB2312" w:hAnsi="仿宋_GB2312" w:cs="仿宋_GB2312" w:eastAsia="仿宋_GB2312"/>
          <w:b w:val="false"/>
          <w:bCs/>
          <w:sz w:val="32"/>
          <w:szCs w:val="32"/>
          <w:lang w:eastAsia="zh-CN"/>
        </w:rPr>
        <w:t>取消药品加成自</w:t>
      </w:r>
      <w:r>
        <w:rPr>
          <w:rFonts w:eastAsia="仿宋_GB2312" w:cs="仿宋_GB2312" w:ascii="仿宋_GB2312" w:hAnsi="仿宋_GB2312"/>
          <w:b w:val="false"/>
          <w:bCs/>
          <w:sz w:val="32"/>
          <w:szCs w:val="32"/>
        </w:rPr>
        <w:t>2013</w:t>
      </w:r>
      <w:r>
        <w:rPr>
          <w:rFonts w:ascii="仿宋_GB2312" w:hAnsi="仿宋_GB2312" w:cs="仿宋_GB2312" w:eastAsia="仿宋_GB2312"/>
          <w:b w:val="false"/>
          <w:bCs/>
          <w:sz w:val="32"/>
          <w:szCs w:val="32"/>
        </w:rPr>
        <w:t>年年底由点到面逐步</w:t>
      </w:r>
      <w:r>
        <w:rPr>
          <w:rFonts w:ascii="仿宋_GB2312" w:hAnsi="仿宋_GB2312" w:cs="仿宋_GB2312" w:eastAsia="仿宋_GB2312"/>
          <w:b w:val="false"/>
          <w:bCs/>
          <w:sz w:val="32"/>
          <w:szCs w:val="32"/>
          <w:lang w:eastAsia="zh-CN"/>
        </w:rPr>
        <w:t>铺开，</w:t>
      </w:r>
      <w:r>
        <w:rPr>
          <w:rFonts w:ascii="仿宋_GB2312" w:hAnsi="仿宋_GB2312" w:cs="仿宋_GB2312" w:eastAsia="仿宋_GB2312"/>
          <w:b w:val="false"/>
          <w:bCs/>
          <w:sz w:val="32"/>
          <w:szCs w:val="32"/>
          <w:lang w:val="en-US" w:eastAsia="zh-CN"/>
        </w:rPr>
        <w:t>市区</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家公立医院取消药品加成工作在</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也顺利完成。按照</w:t>
      </w:r>
      <w:r>
        <w:rPr>
          <w:rFonts w:ascii="仿宋_GB2312" w:hAnsi="仿宋_GB2312" w:cs="仿宋_GB2312" w:eastAsia="仿宋_GB2312"/>
          <w:b w:val="false"/>
          <w:bCs/>
          <w:sz w:val="32"/>
          <w:szCs w:val="32"/>
          <w:lang w:val="en-US" w:eastAsia="zh-CN"/>
        </w:rPr>
        <w:t>粤府</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2</w:t>
      </w:r>
      <w:r>
        <w:rPr>
          <w:rFonts w:ascii="仿宋_GB2312" w:hAnsi="仿宋_GB2312" w:cs="仿宋_GB2312" w:eastAsia="仿宋_GB2312"/>
          <w:b w:val="false"/>
          <w:bCs/>
          <w:sz w:val="32"/>
          <w:szCs w:val="32"/>
          <w:lang w:val="en-US" w:eastAsia="zh-CN"/>
        </w:rPr>
        <w:t>号文件有关</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底前全省全面取消医用耗材加成，由此减少的合理收入，全部通过调整医疗服务价格予以补偿的工作要求，</w:t>
      </w:r>
      <w:r>
        <w:rPr>
          <w:rFonts w:ascii="仿宋_GB2312" w:hAnsi="仿宋_GB2312" w:cs="仿宋_GB2312" w:eastAsia="仿宋_GB2312"/>
          <w:b w:val="false"/>
          <w:bCs/>
          <w:sz w:val="32"/>
          <w:szCs w:val="32"/>
          <w:lang w:val="en-US" w:eastAsia="zh-CN"/>
        </w:rPr>
        <w:t>在《韶关市非营利性医疗机构医疗服务价格》（韶市价〔</w:t>
      </w:r>
      <w:r>
        <w:rPr>
          <w:rFonts w:eastAsia="仿宋_GB2312" w:cs="仿宋_GB2312" w:ascii="仿宋_GB2312" w:hAnsi="仿宋_GB2312"/>
          <w:b w:val="false"/>
          <w:bCs/>
          <w:sz w:val="32"/>
          <w:szCs w:val="32"/>
          <w:lang w:val="en-US" w:eastAsia="zh-CN"/>
        </w:rPr>
        <w:t>200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4</w:t>
      </w:r>
      <w:r>
        <w:rPr>
          <w:rFonts w:ascii="仿宋_GB2312" w:hAnsi="仿宋_GB2312" w:cs="仿宋_GB2312" w:eastAsia="仿宋_GB2312"/>
          <w:b w:val="false"/>
          <w:bCs/>
          <w:sz w:val="32"/>
          <w:szCs w:val="32"/>
          <w:lang w:val="en-US" w:eastAsia="zh-CN"/>
        </w:rPr>
        <w:t>号）和《韶关市城市公立医院医疗服务价格调整方案》（韶府办明电〔</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号）的基础上，</w:t>
      </w:r>
      <w:r>
        <w:rPr>
          <w:rFonts w:ascii="仿宋_GB2312" w:hAnsi="仿宋_GB2312" w:cs="仿宋_GB2312" w:eastAsia="仿宋_GB2312"/>
          <w:b w:val="false"/>
          <w:bCs/>
          <w:sz w:val="32"/>
          <w:szCs w:val="32"/>
          <w:lang w:val="en-US" w:eastAsia="zh-CN"/>
        </w:rPr>
        <w:t>经认真</w:t>
      </w:r>
      <w:r>
        <w:rPr>
          <w:rFonts w:ascii="仿宋_GB2312" w:hAnsi="仿宋_GB2312" w:cs="仿宋_GB2312" w:eastAsia="仿宋_GB2312"/>
          <w:b w:val="false"/>
          <w:bCs/>
          <w:sz w:val="32"/>
          <w:szCs w:val="32"/>
          <w:lang w:eastAsia="zh-CN"/>
        </w:rPr>
        <w:t>梳理我市自</w:t>
      </w:r>
      <w:r>
        <w:rPr>
          <w:rFonts w:eastAsia="仿宋_GB2312" w:cs="仿宋_GB2312" w:ascii="仿宋_GB2312" w:hAnsi="仿宋_GB2312"/>
          <w:b w:val="false"/>
          <w:bCs/>
          <w:sz w:val="32"/>
          <w:szCs w:val="32"/>
          <w:lang w:val="en-US" w:eastAsia="zh-CN"/>
        </w:rPr>
        <w:t>2007</w:t>
      </w:r>
      <w:r>
        <w:rPr>
          <w:rFonts w:ascii="仿宋_GB2312" w:hAnsi="仿宋_GB2312" w:cs="仿宋_GB2312" w:eastAsia="仿宋_GB2312"/>
          <w:b w:val="false"/>
          <w:bCs/>
          <w:sz w:val="32"/>
          <w:szCs w:val="32"/>
          <w:lang w:val="en-US" w:eastAsia="zh-CN"/>
        </w:rPr>
        <w:t>年以来国家和省的基本医疗服务价格政策文件，结合取消药品加成和医用耗材加成政策规定，通过测算全市公立医疗机构需补偿金额，对部分基本医疗服务价格进行了调整，编制形成</w:t>
      </w:r>
      <w:r>
        <w:rPr>
          <w:rFonts w:ascii="仿宋_GB2312" w:hAnsi="仿宋_GB2312" w:cs="仿宋_GB2312" w:eastAsia="仿宋_GB2312"/>
          <w:b w:val="false"/>
          <w:bCs/>
          <w:sz w:val="32"/>
          <w:szCs w:val="32"/>
          <w:lang w:eastAsia="zh-CN"/>
        </w:rPr>
        <w:t>《韶关市基本医疗服务项目价格（</w:t>
      </w:r>
      <w:r>
        <w:rPr>
          <w:rFonts w:eastAsia="仿宋_GB2312" w:cs="仿宋_GB2312" w:ascii="仿宋_GB2312" w:hAnsi="仿宋_GB2312"/>
          <w:b w:val="false"/>
          <w:bCs/>
          <w:sz w:val="32"/>
          <w:szCs w:val="32"/>
          <w:lang w:eastAsia="zh-CN"/>
        </w:rPr>
        <w:t>2018</w:t>
      </w:r>
      <w:r>
        <w:rPr>
          <w:rFonts w:ascii="仿宋_GB2312" w:hAnsi="仿宋_GB2312" w:cs="仿宋_GB2312" w:eastAsia="仿宋_GB2312"/>
          <w:b w:val="false"/>
          <w:bCs/>
          <w:sz w:val="32"/>
          <w:szCs w:val="32"/>
          <w:lang w:eastAsia="zh-CN"/>
        </w:rPr>
        <w:t>年版）》（详见附件，以下简称《医疗服务价格》）。</w:t>
      </w:r>
    </w:p>
    <w:p>
      <w:pPr>
        <w:pStyle w:val="Heading2"/>
        <w:pageBreakBefore w:val="false"/>
        <w:kinsoku w:val="true"/>
        <w:overflowPunct w:val="true"/>
        <w:autoSpaceDE w:val="true"/>
        <w:bidi w:val="0"/>
        <w:spacing w:lineRule="exact" w:line="560" w:before="0" w:after="0"/>
        <w:ind w:left="0" w:right="0" w:firstLine="640"/>
        <w:textAlignment w:val="auto"/>
        <w:rPr>
          <w:sz w:val="32"/>
          <w:lang w:val="en-US" w:eastAsia="zh-CN"/>
        </w:rPr>
      </w:pPr>
      <w:bookmarkStart w:id="0" w:name="zhengwen"/>
      <w:bookmarkEnd w:id="0"/>
      <w:r>
        <w:rPr>
          <w:sz w:val="32"/>
          <w:lang w:val="en-US" w:eastAsia="zh-CN"/>
        </w:rPr>
        <w:t>二、适用范围</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5"/>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医疗服务价格》</w:t>
      </w:r>
      <w:r>
        <w:rPr>
          <w:rFonts w:ascii="仿宋_GB2312" w:hAnsi="仿宋_GB2312" w:cs="仿宋_GB2312" w:eastAsia="仿宋_GB2312"/>
          <w:b w:val="false"/>
          <w:bCs/>
          <w:sz w:val="32"/>
          <w:szCs w:val="32"/>
          <w:lang w:val="en-US" w:eastAsia="zh-CN"/>
        </w:rPr>
        <w:t>适用全市所有公立医疗机构。</w:t>
      </w:r>
      <w:r>
        <w:rPr>
          <w:rFonts w:ascii="仿宋_GB2312" w:hAnsi="仿宋_GB2312" w:cs="仿宋_GB2312" w:eastAsia="仿宋_GB2312"/>
          <w:b w:val="false"/>
          <w:bCs/>
          <w:sz w:val="32"/>
          <w:szCs w:val="32"/>
          <w:lang w:eastAsia="zh-CN"/>
        </w:rPr>
        <w:t>《医疗服务价格》所定标准是</w:t>
      </w:r>
      <w:r>
        <w:rPr>
          <w:rFonts w:ascii="仿宋_GB2312" w:hAnsi="仿宋_GB2312" w:cs="仿宋_GB2312" w:eastAsia="仿宋_GB2312"/>
          <w:b w:val="false"/>
          <w:bCs/>
          <w:sz w:val="32"/>
          <w:szCs w:val="32"/>
        </w:rPr>
        <w:t>三级医院</w:t>
      </w:r>
      <w:r>
        <w:rPr>
          <w:rFonts w:ascii="仿宋_GB2312" w:hAnsi="仿宋_GB2312" w:cs="仿宋_GB2312" w:eastAsia="仿宋_GB2312"/>
          <w:b w:val="false"/>
          <w:bCs/>
          <w:sz w:val="32"/>
          <w:szCs w:val="32"/>
          <w:lang w:eastAsia="zh-CN"/>
        </w:rPr>
        <w:t>执行的政府指导价</w:t>
      </w:r>
      <w:r>
        <w:rPr>
          <w:rFonts w:ascii="仿宋_GB2312" w:hAnsi="仿宋_GB2312" w:cs="仿宋_GB2312" w:eastAsia="仿宋_GB2312"/>
          <w:b w:val="false"/>
          <w:bCs/>
          <w:sz w:val="32"/>
          <w:szCs w:val="32"/>
        </w:rPr>
        <w:t>标准，二级医院在此基础上下浮</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一级医院及未定级医疗机构在此基础上下浮</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w:t>
      </w:r>
    </w:p>
    <w:p>
      <w:pPr>
        <w:pStyle w:val="Heading2"/>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三、有关规定</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b w:val="false"/>
          <w:b w:val="false"/>
          <w:bCs/>
          <w:kern w:val="0"/>
          <w:sz w:val="32"/>
          <w:szCs w:val="32"/>
        </w:rPr>
      </w:pPr>
      <w:r>
        <w:rPr>
          <w:rStyle w:val="3CharNew"/>
          <w:sz w:val="32"/>
          <w:lang w:val="en-US" w:eastAsia="zh-CN"/>
        </w:rPr>
        <w:t>（一）</w:t>
      </w:r>
      <w:r>
        <w:rPr>
          <w:rFonts w:ascii="仿宋_GB2312" w:hAnsi="仿宋_GB2312" w:cs="仿宋_GB2312" w:eastAsia="仿宋_GB2312"/>
          <w:b w:val="false"/>
          <w:bCs/>
          <w:sz w:val="32"/>
          <w:szCs w:val="32"/>
        </w:rPr>
        <w:t>经卫生计生行政部门批准设置的感染性疾病科住院患者的一般医疗服务、一般检查治疗、临床诊疗类、中医及民族医诊疗类医疗服务价格按医院等级</w:t>
      </w:r>
      <w:r>
        <w:rPr>
          <w:rFonts w:ascii="仿宋_GB2312" w:hAnsi="仿宋_GB2312" w:cs="仿宋_GB2312" w:eastAsia="仿宋_GB2312"/>
          <w:b w:val="false"/>
          <w:bCs/>
          <w:kern w:val="0"/>
          <w:sz w:val="32"/>
          <w:szCs w:val="32"/>
        </w:rPr>
        <w:t>的上一级标准价格收取</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最高不超过三级医院</w:t>
      </w:r>
      <w:r>
        <w:rPr>
          <w:rFonts w:ascii="仿宋_GB2312" w:hAnsi="仿宋_GB2312" w:cs="仿宋_GB2312" w:eastAsia="仿宋_GB2312"/>
          <w:b w:val="false"/>
          <w:bCs/>
          <w:kern w:val="0"/>
          <w:sz w:val="32"/>
          <w:szCs w:val="32"/>
          <w:lang w:eastAsia="zh-CN"/>
        </w:rPr>
        <w:t>价格</w:t>
      </w:r>
      <w:r>
        <w:rPr>
          <w:rFonts w:ascii="仿宋_GB2312" w:hAnsi="仿宋_GB2312" w:cs="仿宋_GB2312" w:eastAsia="仿宋_GB2312"/>
          <w:b w:val="false"/>
          <w:bCs/>
          <w:kern w:val="0"/>
          <w:sz w:val="32"/>
          <w:szCs w:val="32"/>
        </w:rPr>
        <w:t>标准。</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b w:val="false"/>
          <w:b w:val="false"/>
          <w:bCs/>
          <w:kern w:val="0"/>
          <w:sz w:val="32"/>
          <w:szCs w:val="28"/>
          <w:lang w:val="en-US" w:eastAsia="zh-CN"/>
        </w:rPr>
      </w:pPr>
      <w:r>
        <w:rPr>
          <w:rStyle w:val="3CharNew"/>
          <w:sz w:val="32"/>
          <w:lang w:val="en-US" w:eastAsia="zh-CN"/>
        </w:rPr>
        <w:t>（二）</w:t>
      </w:r>
      <w:r>
        <w:rPr>
          <w:rFonts w:eastAsia="仿宋_GB2312" w:cs="仿宋_GB2312" w:ascii="仿宋_GB2312" w:hAnsi="仿宋_GB2312"/>
          <w:b w:val="false"/>
          <w:bCs/>
          <w:kern w:val="0"/>
          <w:sz w:val="32"/>
          <w:szCs w:val="28"/>
          <w:lang w:val="en-US" w:eastAsia="zh-CN"/>
        </w:rPr>
        <w:t>6</w:t>
      </w:r>
      <w:r>
        <w:rPr>
          <w:rFonts w:ascii="仿宋_GB2312" w:hAnsi="仿宋_GB2312" w:cs="仿宋_GB2312" w:eastAsia="仿宋_GB2312"/>
          <w:b w:val="false"/>
          <w:bCs/>
          <w:kern w:val="0"/>
          <w:sz w:val="32"/>
          <w:szCs w:val="28"/>
          <w:lang w:val="en-US" w:eastAsia="zh-CN"/>
        </w:rPr>
        <w:t>岁以下儿童医疗服务（编号：</w:t>
      </w:r>
      <w:r>
        <w:rPr>
          <w:rFonts w:eastAsia="仿宋_GB2312" w:cs="仿宋_GB2312" w:ascii="仿宋_GB2312" w:hAnsi="仿宋_GB2312"/>
          <w:b w:val="false"/>
          <w:bCs/>
          <w:kern w:val="0"/>
          <w:sz w:val="32"/>
          <w:szCs w:val="28"/>
          <w:lang w:val="en-US" w:eastAsia="zh-CN"/>
        </w:rPr>
        <w:t>120400001-120400007</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120400009-120400012</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1205-1206</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1210</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1215</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1216</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33</w:t>
      </w:r>
      <w:r>
        <w:rPr>
          <w:rFonts w:ascii="仿宋_GB2312" w:hAnsi="仿宋_GB2312" w:cs="仿宋_GB2312" w:eastAsia="仿宋_GB2312"/>
          <w:b w:val="false"/>
          <w:bCs/>
          <w:kern w:val="0"/>
          <w:sz w:val="32"/>
          <w:szCs w:val="28"/>
          <w:lang w:val="en-US" w:eastAsia="zh-CN"/>
        </w:rPr>
        <w:t>以及其他有创手术、治疗、检查项目）医院在各自等级的价格基础上加收</w:t>
      </w:r>
      <w:r>
        <w:rPr>
          <w:rFonts w:eastAsia="仿宋_GB2312" w:cs="仿宋_GB2312" w:ascii="仿宋_GB2312" w:hAnsi="仿宋_GB2312"/>
          <w:b w:val="false"/>
          <w:bCs/>
          <w:kern w:val="0"/>
          <w:sz w:val="32"/>
          <w:szCs w:val="28"/>
          <w:lang w:val="en-US" w:eastAsia="zh-CN"/>
        </w:rPr>
        <w:t>30%</w:t>
      </w:r>
      <w:r>
        <w:rPr>
          <w:rFonts w:ascii="仿宋_GB2312" w:hAnsi="仿宋_GB2312" w:cs="仿宋_GB2312" w:eastAsia="仿宋_GB2312"/>
          <w:b w:val="false"/>
          <w:bCs/>
          <w:kern w:val="0"/>
          <w:sz w:val="32"/>
          <w:szCs w:val="28"/>
          <w:lang w:val="en-US" w:eastAsia="zh-CN"/>
        </w:rPr>
        <w:t>。</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b w:val="false"/>
          <w:b w:val="false"/>
          <w:bCs/>
          <w:kern w:val="0"/>
          <w:sz w:val="32"/>
          <w:szCs w:val="28"/>
        </w:rPr>
      </w:pPr>
      <w:r>
        <w:rPr>
          <w:rStyle w:val="3CharNew"/>
          <w:sz w:val="32"/>
          <w:lang w:val="en-US" w:eastAsia="zh-CN"/>
        </w:rPr>
        <w:t>（三）</w:t>
      </w:r>
      <w:r>
        <w:rPr>
          <w:rFonts w:ascii="仿宋_GB2312" w:hAnsi="仿宋_GB2312" w:cs="仿宋_GB2312" w:eastAsia="仿宋_GB2312"/>
          <w:b w:val="false"/>
          <w:bCs/>
          <w:kern w:val="0"/>
          <w:sz w:val="32"/>
          <w:szCs w:val="28"/>
        </w:rPr>
        <w:t>基层医疗卫生机构（乡镇卫生院、社区卫生服务中心、村卫生站）</w:t>
      </w:r>
      <w:r>
        <w:rPr>
          <w:rFonts w:ascii="仿宋_GB2312" w:hAnsi="仿宋_GB2312" w:cs="仿宋_GB2312" w:eastAsia="仿宋_GB2312"/>
          <w:b w:val="false"/>
          <w:bCs/>
          <w:kern w:val="0"/>
          <w:sz w:val="32"/>
          <w:szCs w:val="28"/>
          <w:lang w:eastAsia="zh-CN"/>
        </w:rPr>
        <w:t>仍按</w:t>
      </w:r>
      <w:r>
        <w:rPr>
          <w:rFonts w:ascii="仿宋_GB2312" w:hAnsi="仿宋_GB2312" w:cs="仿宋_GB2312" w:eastAsia="仿宋_GB2312"/>
          <w:b w:val="false"/>
          <w:bCs/>
          <w:kern w:val="0"/>
          <w:sz w:val="32"/>
          <w:szCs w:val="28"/>
        </w:rPr>
        <w:t>《关于印发广东省建立健全基层医疗卫生机构补偿机制实施办法（试行）的通知》（粤府办〔</w:t>
      </w:r>
      <w:r>
        <w:rPr>
          <w:rFonts w:eastAsia="仿宋_GB2312" w:cs="仿宋_GB2312" w:ascii="仿宋_GB2312" w:hAnsi="仿宋_GB2312"/>
          <w:b w:val="false"/>
          <w:bCs/>
          <w:kern w:val="0"/>
          <w:sz w:val="32"/>
          <w:szCs w:val="28"/>
        </w:rPr>
        <w:t>2011</w:t>
      </w:r>
      <w:r>
        <w:rPr>
          <w:rFonts w:ascii="仿宋_GB2312" w:hAnsi="仿宋_GB2312" w:cs="仿宋_GB2312" w:eastAsia="仿宋_GB2312"/>
          <w:b w:val="false"/>
          <w:bCs/>
          <w:kern w:val="0"/>
          <w:sz w:val="32"/>
          <w:szCs w:val="28"/>
        </w:rPr>
        <w:t>〕</w:t>
      </w:r>
      <w:r>
        <w:rPr>
          <w:rFonts w:eastAsia="仿宋_GB2312" w:cs="仿宋_GB2312" w:ascii="仿宋_GB2312" w:hAnsi="仿宋_GB2312"/>
          <w:b w:val="false"/>
          <w:bCs/>
          <w:kern w:val="0"/>
          <w:sz w:val="32"/>
          <w:szCs w:val="28"/>
        </w:rPr>
        <w:t>33</w:t>
      </w:r>
      <w:r>
        <w:rPr>
          <w:rFonts w:ascii="仿宋_GB2312" w:hAnsi="仿宋_GB2312" w:cs="仿宋_GB2312" w:eastAsia="仿宋_GB2312"/>
          <w:b w:val="false"/>
          <w:bCs/>
          <w:kern w:val="0"/>
          <w:sz w:val="32"/>
          <w:szCs w:val="28"/>
        </w:rPr>
        <w:t>号）继续执行一般诊疗费制度，诊查费、注射费（含静脉输液费，不含药品费、耗材费）以及药事服务成本合并为一般诊疗费。一般诊疗费的收费标准</w:t>
      </w:r>
      <w:r>
        <w:rPr>
          <w:rFonts w:ascii="仿宋_GB2312" w:hAnsi="仿宋_GB2312" w:cs="仿宋_GB2312" w:eastAsia="仿宋_GB2312"/>
          <w:b w:val="false"/>
          <w:bCs/>
          <w:kern w:val="0"/>
          <w:sz w:val="32"/>
          <w:szCs w:val="28"/>
          <w:lang w:eastAsia="zh-CN"/>
        </w:rPr>
        <w:t>是</w:t>
      </w:r>
      <w:r>
        <w:rPr>
          <w:rFonts w:ascii="仿宋_GB2312" w:hAnsi="仿宋_GB2312" w:cs="仿宋_GB2312" w:eastAsia="仿宋_GB2312"/>
          <w:b w:val="false"/>
          <w:bCs/>
          <w:kern w:val="0"/>
          <w:sz w:val="32"/>
          <w:szCs w:val="28"/>
        </w:rPr>
        <w:t>乡镇卫生院、社区卫生服务中心</w:t>
      </w:r>
      <w:r>
        <w:rPr>
          <w:rFonts w:eastAsia="仿宋_GB2312" w:cs="仿宋_GB2312" w:ascii="仿宋_GB2312" w:hAnsi="仿宋_GB2312"/>
          <w:b w:val="false"/>
          <w:bCs/>
          <w:kern w:val="0"/>
          <w:sz w:val="32"/>
          <w:szCs w:val="28"/>
        </w:rPr>
        <w:t>10</w:t>
      </w:r>
      <w:r>
        <w:rPr>
          <w:rFonts w:ascii="仿宋_GB2312" w:hAnsi="仿宋_GB2312" w:cs="仿宋_GB2312" w:eastAsia="仿宋_GB2312"/>
          <w:b w:val="false"/>
          <w:bCs/>
          <w:kern w:val="0"/>
          <w:sz w:val="32"/>
          <w:szCs w:val="28"/>
        </w:rPr>
        <w:t>元</w:t>
      </w:r>
      <w:r>
        <w:rPr>
          <w:rFonts w:eastAsia="仿宋_GB2312" w:cs="仿宋_GB2312" w:ascii="仿宋_GB2312" w:hAnsi="仿宋_GB2312"/>
          <w:b w:val="false"/>
          <w:bCs/>
          <w:kern w:val="0"/>
          <w:sz w:val="32"/>
          <w:szCs w:val="28"/>
        </w:rPr>
        <w:t>/</w:t>
      </w:r>
      <w:r>
        <w:rPr>
          <w:rFonts w:ascii="仿宋_GB2312" w:hAnsi="仿宋_GB2312" w:cs="仿宋_GB2312" w:eastAsia="仿宋_GB2312"/>
          <w:b w:val="false"/>
          <w:bCs/>
          <w:kern w:val="0"/>
          <w:sz w:val="32"/>
          <w:szCs w:val="28"/>
        </w:rPr>
        <w:t>次，村卫生站</w:t>
      </w:r>
      <w:r>
        <w:rPr>
          <w:rFonts w:eastAsia="仿宋_GB2312" w:cs="仿宋_GB2312" w:ascii="仿宋_GB2312" w:hAnsi="仿宋_GB2312"/>
          <w:b w:val="false"/>
          <w:bCs/>
          <w:kern w:val="0"/>
          <w:sz w:val="32"/>
          <w:szCs w:val="28"/>
        </w:rPr>
        <w:t>5</w:t>
      </w:r>
      <w:r>
        <w:rPr>
          <w:rFonts w:ascii="仿宋_GB2312" w:hAnsi="仿宋_GB2312" w:cs="仿宋_GB2312" w:eastAsia="仿宋_GB2312"/>
          <w:b w:val="false"/>
          <w:bCs/>
          <w:kern w:val="0"/>
          <w:sz w:val="32"/>
          <w:szCs w:val="28"/>
        </w:rPr>
        <w:t>元</w:t>
      </w:r>
      <w:r>
        <w:rPr>
          <w:rFonts w:eastAsia="仿宋_GB2312" w:cs="仿宋_GB2312" w:ascii="仿宋_GB2312" w:hAnsi="仿宋_GB2312"/>
          <w:b w:val="false"/>
          <w:bCs/>
          <w:kern w:val="0"/>
          <w:sz w:val="32"/>
          <w:szCs w:val="28"/>
        </w:rPr>
        <w:t>/</w:t>
      </w:r>
      <w:r>
        <w:rPr>
          <w:rFonts w:ascii="仿宋_GB2312" w:hAnsi="仿宋_GB2312" w:cs="仿宋_GB2312" w:eastAsia="仿宋_GB2312"/>
          <w:b w:val="false"/>
          <w:bCs/>
          <w:kern w:val="0"/>
          <w:sz w:val="32"/>
          <w:szCs w:val="28"/>
        </w:rPr>
        <w:t>次。</w:t>
      </w:r>
    </w:p>
    <w:p>
      <w:pPr>
        <w:pStyle w:val="Heading2"/>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四、医保支付</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医疗服务价格》</w:t>
      </w:r>
      <w:r>
        <w:rPr>
          <w:rFonts w:ascii="仿宋_GB2312" w:hAnsi="仿宋_GB2312" w:cs="仿宋_GB2312" w:eastAsia="仿宋_GB2312"/>
          <w:b w:val="false"/>
          <w:bCs/>
          <w:kern w:val="0"/>
          <w:sz w:val="32"/>
          <w:szCs w:val="32"/>
        </w:rPr>
        <w:t>按医保险种、药品目录、诊疗项目、医疗服务设施范围有关规定，纳入基本医疗保险基金支付范围。</w:t>
      </w:r>
    </w:p>
    <w:p>
      <w:pPr>
        <w:pStyle w:val="Heading2"/>
        <w:pageBreakBefore w:val="false"/>
        <w:kinsoku w:val="true"/>
        <w:overflowPunct w:val="true"/>
        <w:autoSpaceDE w:val="true"/>
        <w:bidi w:val="0"/>
        <w:spacing w:lineRule="exact" w:line="560" w:before="0" w:after="0"/>
        <w:ind w:left="0" w:right="0" w:firstLine="640"/>
        <w:textAlignment w:val="auto"/>
        <w:rPr>
          <w:sz w:val="32"/>
          <w:lang w:eastAsia="zh-CN"/>
        </w:rPr>
      </w:pPr>
      <w:bookmarkStart w:id="1" w:name="zhengwen"/>
      <w:bookmarkEnd w:id="1"/>
      <w:r>
        <w:rPr>
          <w:sz w:val="32"/>
          <w:lang w:eastAsia="zh-CN"/>
        </w:rPr>
        <w:t>五、工作要求</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级公立医疗机构要严格按照统一的医疗服务价格项目规定的服务内涵、服务范围开展医疗服务，严禁自立项目、分解项目或随意套用项目。要进一步完善医疗服务价格公示及住院病人每日费用清单制度，建立健全医疗机构内部价格管理制度，规范医疗服务行为。</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地要提高认识，切实加强领导，认真做好医疗服务价格的规范和调整工作。对不严格执行本文件规定价格以及不按规定明码标价等行为，各地要依法进行查处，并依照有关规定追究相关责任人的责任。</w:t>
      </w:r>
    </w:p>
    <w:p>
      <w:pPr>
        <w:pStyle w:val="Heading2"/>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六、实施时间</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Style w:val="3CharNew"/>
          <w:sz w:val="32"/>
          <w:lang w:val="en-US" w:eastAsia="zh-CN"/>
        </w:rPr>
        <w:t>（一）</w:t>
      </w:r>
      <w:r>
        <w:rPr>
          <w:rFonts w:ascii="仿宋_GB2312" w:hAnsi="仿宋_GB2312" w:cs="仿宋_GB2312" w:eastAsia="仿宋_GB2312"/>
          <w:b w:val="false"/>
          <w:bCs/>
          <w:sz w:val="32"/>
          <w:szCs w:val="32"/>
          <w:lang w:val="en-US" w:eastAsia="zh-CN"/>
        </w:rPr>
        <w:t>自</w:t>
      </w:r>
      <w:r>
        <w:rPr>
          <w:rFonts w:eastAsia="仿宋_GB2312" w:cs="仿宋_GB2312" w:ascii="仿宋_GB2312" w:hAnsi="仿宋_GB2312"/>
          <w:b w:val="false"/>
          <w:bCs/>
          <w:sz w:val="32"/>
          <w:szCs w:val="32"/>
          <w:lang w:eastAsia="zh-CN"/>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日起，全市全面取消公立医疗机构耗材加成。</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Style w:val="3CharNew"/>
          <w:sz w:val="32"/>
          <w:lang w:val="en-US" w:eastAsia="zh-CN"/>
        </w:rPr>
        <w:t>（二）</w:t>
      </w:r>
      <w:r>
        <w:rPr>
          <w:rFonts w:ascii="仿宋_GB2312" w:hAnsi="仿宋_GB2312" w:cs="仿宋_GB2312" w:eastAsia="仿宋_GB2312"/>
          <w:b w:val="false"/>
          <w:bCs/>
          <w:sz w:val="32"/>
          <w:szCs w:val="32"/>
          <w:lang w:eastAsia="zh-CN"/>
        </w:rPr>
        <w:t>《医疗服务价格》自</w:t>
      </w:r>
      <w:r>
        <w:rPr>
          <w:rFonts w:eastAsia="仿宋_GB2312" w:cs="仿宋_GB2312" w:ascii="仿宋_GB2312" w:hAnsi="仿宋_GB2312"/>
          <w:b w:val="false"/>
          <w:bCs/>
          <w:sz w:val="32"/>
          <w:szCs w:val="32"/>
          <w:lang w:eastAsia="zh-CN"/>
        </w:rPr>
        <w:t>2019</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日起执行。市发改局、市卫计局、市人社局、市财政局适时对公立医院执行价格政策情况和业务收入、患者费用等进行评估，并根据评估情况对医疗服务价格进行调整。</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韶关市基本医疗服务项目价格（</w:t>
      </w:r>
      <w:r>
        <w:rPr>
          <w:rFonts w:eastAsia="仿宋_GB2312" w:cs="仿宋_GB2312" w:ascii="仿宋_GB2312" w:hAnsi="仿宋_GB2312"/>
          <w:b w:val="false"/>
          <w:bCs/>
          <w:sz w:val="32"/>
          <w:szCs w:val="32"/>
          <w:lang w:eastAsia="zh-CN"/>
        </w:rPr>
        <w:t>2018</w:t>
      </w:r>
      <w:r>
        <w:rPr>
          <w:rFonts w:ascii="仿宋_GB2312" w:hAnsi="仿宋_GB2312" w:cs="仿宋_GB2312" w:eastAsia="仿宋_GB2312"/>
          <w:b w:val="false"/>
          <w:bCs/>
          <w:sz w:val="32"/>
          <w:szCs w:val="32"/>
          <w:lang w:eastAsia="zh-CN"/>
        </w:rPr>
        <w:t>年版）》</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mc:AlternateContent>
          <mc:Choice Requires="wpg">
            <w:drawing>
              <wp:anchor behindDoc="0" distT="0" distB="0" distL="114935" distR="114935" simplePos="0" locked="0" layoutInCell="0" allowOverlap="1" relativeHeight="11">
                <wp:simplePos x="0" y="0"/>
                <wp:positionH relativeFrom="column">
                  <wp:posOffset>3224530</wp:posOffset>
                </wp:positionH>
                <wp:positionV relativeFrom="paragraph">
                  <wp:posOffset>-648970</wp:posOffset>
                </wp:positionV>
                <wp:extent cx="1666875" cy="1511300"/>
                <wp:effectExtent l="0" t="0" r="0" b="59840050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LSD3QjH1MS=sLCT4LxzzMDLxKTD0QSfsPyDzMjT1QiQBLDDx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3KSDxKSDzHB=wMinyMynwLh=fJLpwuNSTsLBz08SS1qF9scfoOB8SZVctXWQ0blUTZV0kOfzJODMuaWA0cFUxRU=9LSjtMiPtMCPtMy=7KzMuaWA0cFUxRU=9CPn7P18sbGUzYWIMPTMAYFQxOoQO=1dHwAH7KzMuaWA0cFUxSTECPVQjbi3MBiwPZVMEdGP9KlcoYivuTFkiQWgzOfzJOEAoX0coYGQnOiPtLiDvLC=vOB8PZVMWZVQzZC3MBiwPZVMHYVkmZGP9MB3xLS=vLC=7K0AoXzgkZVcncC3MBiwSZVctYVQCa14zYWgzOj0IRTP1QDMCPSEGYzE2RTIAYzkPPmcAPzkBXzcJczUAPTEARTUQX1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Icz0TVWcMQDE2U1giSj0pPWcMZjk2SUQYcz0DPWcWZjMBZDQESj0AbzcALUUEPlfzQTEESTETZjUPSTDvQzDwUTUCPiQGVF34SzgHXzIMTSg2QEEYQEYQTTgHY1EXNVwFdkgmRWgHdjEjPlcNUjIAa1UFbFXxUUgNYTErSmIjTikUZjk0ZEUnRiEHMDM4VDUAdDQ5PT4BYz4VPjEyYTIrRUkZVVP1P2oEYj0BLDcALUUEPWfzU1vuVkIiLSQCUSIzLTfwTz0oMjYSQV4UYlcLRlMQQDMBamoASjImZ2EnZ1kGNWbvPjEQQTYAPT8BZkEAc1cYZzMmVTUAb0QrTkAVL0IOc2kNZGgOM2gqNFMhYzMjQEEQbGUyLEoGcjMJLF0PTzEldhsCbF3yK1c1QlfqaFU4UUEBakQYLBskdjcZQFMAU14lPmQRUjoJKx8hPUYYTFUZMUMRViXwK2otLFsJcV8AUEQLLlohZlElVVM5a0cjbCPqSWY3Q0YRdVb3LykyPjQvQFwjMkgkUkEFNWj1REcKcVwFR1gwYx8DdU=4bF8nbTLvPzE2QTEAXT8BcTQCPmQTPVYBYz4VREMMQTcDPUcmPkHyTWcqTSk3UzwObjERLFs3MzH0TTT3PkIUTloAYDImSkYHTSQEQlcQUTQPdmQramglQjwvMSkGQ1oYZ18UaDYKaiIFSWcCc0kDUkHvTDIATTQAY1IASTIUQzISbEcCc1MDPjE2UDMpPWcNZlrvSloYcD0pRWcMPUkGR1wYSDHzQh8BP0kMRj8WMWXqTyQtS1UiY1UsYmQ0UzYyJ0bzY2UgQF8OXWcqYUcNaBsoL2I5QWoOS0cPcGoAYDImUWEVZEUBPWcQUTQBRWcMQFM4STQIcz0TTWcMZjk3STQIdD0pRWcDTUkJR18ZRVg1Xz4ATTUFPkEAQFcYQTEBSEDyQlgqaDL0MRsuVFM5TDsGUTUMUxsMM2oyamYnR1wBSUjxRWoEZjTuc1jvXzHyR0ARQW=zTCkBVk=wYlwndGISQikKbkf0Rzv3a18qTGYlREEVbUAPSCM4UV4oaB74LSX3LTsoUWYlMzPvY2QCYFMZL1QWLDMXTzQYLlr3Uzk2TGcLQVYqUSYnS2MpdVkLc0UxXWDqXiAMNBsnLTIZayMxajkNP0cUakD8OB8SZVctYVQCa14zYWgzOfzJOEMoY14gcGUxYUYgaGUkOj0IRTcKTUkJR18ZRVg1Xz4ATVMCazkIQzcpPzMBZEkCPUEEdDM5PToBY0UxQFcMPzcmUTEMPygGP0MwQ0MIXiMDTTUHPVEAZTICPloMdjoqSkcMcz0sTSUYUDj0STcZaD0pRloMQ0opSUQQLj0pXyQMZjooVmECPzDqc2cmY0AuSTkIQEUgPTQAYzUCPVb3RDEARVcFc0ktPUEAPTEAY0IBd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pPWgNZjE2STQBXTY2LGkMQDE4SVoAdD4pPWcMQDIgSTkGQT0QLGcCc0kDUkEQQzgmTTEQczIOSUD3czQQVTQVTUEIRFcZYVXvMFMjczU3QGoASjImSkYBPVMkPmAlLkUXSlUAZjUlSTHvQzDwUTUCZCQWaB8ZTlLwMDMULmPwRCESSVj1QkMEakUlYzwJX0EDQUAMPSAGPSEUQTM3MDcUZFgrZCMuSD0RNGcHTUkDUkEQQDgnXUf4aDY5VFcJUFDyUVYVRWkLa0YIT1QRJzEyaGgASTkGYj0ALDcCT2EGTzkhLzQQQTIATUUAPSQGSjEDPzIoTTsBY0ECdD8VQSkXYDT2QDjxRDT2cjcTdGg0PTnvSjICaSY5TlsgNDktT0j4RTHuTCQKaVYlJzL3Uzf1UicJTjEGYD4pUCT2SUoqSmcBXVP3QyEFUVstKykyPkYmNSUtaDoFamIXKz8lT0EsMlcBSj01XT40Sm=4ZGoOZEnxalnzdR8EVkYHRzQ5YiI2QT8qS0XybFP0UjEXLzwuYEkwMkUUbTcwQCgPRR7xaVkGazwQRTQATTEBayQGMD0IQyEMPigGPSEUYDk2TUkMPlEAQjgjQDMRQCMFVWL1bzIHT0QHbzgrPUQ2QjYRQz0BLDcALUUjQFcQUzIBTTzuSyIWYjX3UWUtaiAYXT4oT1gSUUUwYkkUdjELPlcNUjgQNDUBPT0CPmMAczYQVTYKaEkLPmcMQTQBSTsMQDDxS0QQLj4oLGkMZjE2PlcYbUYmbzgmVCgERlc2ZyUhaR70SFkiMSU4PiYZJyH0VUc5MVIoPyUuS1b0bjMRMUjxVCYLYWYMUDzzMUjqLz0BLDcBT2AWQkEEQDIBTT0EZjE2SmoIcz0pPWgNQDE4SVoEcz0pQWkMZjENPlcqbVgqZTb4cyABPUEUQjEASzImTTEEcDQiUzcSUTwtaiYnYGoMNF8ZTUE3XiQ5cj84YRsEbUUEdFoYZj0SSUPuPzwRczgiaykET14mKyAFZx8VJ0cHQ2QIVCAwcFYqa2Y4ZVkQJyj3YDIWayf3clYJT1UKVB7yVGI5UWEJTyjub0ASPyAJLWgtYCEhTTojRT4pXUQ3VVoAKzEyThsRUGEEMmkPRzk1PkMzbWH0ckE5diYHUTYsZlU0X1bvRkoSY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V4ATTEAPTEmTjI4VWcCTUkFR2bzQDEnazYAQDENPlcqbVgqZTb4cyABPUEEQjEATzImRWjyMFwKbFkSYGIUcVcNbF0vZl40QmEiSkoxdmA5bjYkLiMIRlkPdj0YUFwQY1whMyMLXiALY2YiaCMYXVDzLVfzLmHxSkUGaicIdCcCaCUOLTMoJ2XwK1ohLTk4cVD3Tyg2dDX0UlzqLj8wMWT4VlfzZB74QzQTUiAlLj8ISz0BMmgMbkg0X1H1RWM5UjcFPUkyTyIgQGMGM2AWbEUmK0IkJ14iKz7yaV8BOB8SZVctXWQ0blUVXVw0YS3MBiwSZVctYVQLYV4mcFf9LiDvNCvuT1kmalUjSFUtY2QnOfzJOEMoY14gcGUxYT8xYFUxOiL7K0MoY14gcGUxYT8xYFUxOfzJOEYkbmMoa139UiftLR3vKiHxMivuUlUxb1kuai3MBiwIaVEmYTQCOlkCQ2oBMicwT0AXXSjvQWAhZx7wQGkNZDgOTWImYF3zRig3UUQVaSz0SCIWYV8pJzXyc1MKSWQlcUkyVmYARUIrZzsVMzU5Uif8QjbzZWAmZVkvTkIRTkIRX2ARTlzzTkIOJ0IRNUIRTlkvTikRTkH4X2ARNVzzTikOJ0H4NUIRNVkvRT8RTjkOX2AIS1zzRT8OJzkONUIIS1kvPV0RTjEsX2AAaVzzPV0OJzEsNUIAaVkvclMRTmYiX2A1X1zzclMOJ2YiNUI1X1kvclkRTmYoX2A1ZVzzclkOJ2YoNUI1ZVj4X0IRclMRXykiTl0mX0IOYVMRNWYiTlj4XykRclL4XykiNV0mXykOYVL4NWYiNVj4cz8RcmcOXyk2S10mcz8OYWcONWY2S1j4L10RciMsXyjyaV0mL10OYSMsNWXyaVj4QlMRcjYiXykFX10mQlMOYTYiNWYFX1j4QlkRcjYoXykFZV0mQlkOYTYoNWYFZVkPOUIRVS0RX0=8Tl0OOUIOSC0RNUj8TlkPOSkRVSz4X0=8NV0OOSkOSCz4NUj8NVkPaT8RVV0OX0AsS10OaT8OSF0ONUksS1kPUl0RVUYsX0AVaV0OUl0OSEYsNUkVaVkPUFMRVUQiX0ATX10OUFMOSEQiNUkTX1kPUFkRVUQoX0ATZV0OUFkOSEQoNUkTZVj2bkIRcGIRXycxTl0NbkIOaWIRNWQxTlj2bikRcGH4XycxNV0NbikOaWH4NWQxNVj2TT8RcEEOXycQS10NTT8OaUEONWQQS1j2S10RcD8sXycOaV0NS10OaT8sNWQOaVj2RFMRcDgiXycHX10NRFMOaTgiNWQHX1j2RFkRcDgoXycHZV0NRFkOaTgoNWQHZVk5bEIRX2ARX2ovTlzwbEIOUWARNVMvTlk5bCkRX2=4X2ovNVzwbCkOUW=4NVMvNVk5QT8RXzUOX2oES1zwQT8OUTUONVMES1k5LF0RXyAsX2nvaVzwLF0OUSAsNVLvaVk5NVMRXykiX2n4X1zwNVMOUSkiNVL4X1k5NVkRXykoX2n4ZVzwNVkOUSkoNVL4ZVkodkIRQmoRX1k5Tl0hdkIORmoRNTY5TlkodikRQmn4X1k5NV0hdikORmn4NTY5NVkoQz8RQjcOX1kGS10hQz8ORjcONTYGS1koP10RQjMsX1kCaV0hP10ORjMsNTYCaVkoZVMRQlkiX1koX10hZVMORlkiNTYoX1koZVkRQlkoX1koZV0hZVkORlkoNTYoZVkvTkIRQlkoZVkoZVkoZVkoZVkoZVkoZVkoZVkoZVkoZVkoZVkoZVkoZVkoZVkoZVkoZVkoZVkoZVkoZVkoZVkoZVkoZVkoZVkoZVkoZVkoZVkoZVkoZVkoZVkoZVkoZVkoZVkoZVkoZVkoZVkoZVkoZVkoZVkoZVkoZVkoZVkoZVkoZVkoZVkoZVkoZVkoZVkoZVkoZVkoZVkoZVkoZVkoQ2EYP1kBZVjvRlkgZVkoZVkGMFkPclkoZUURZVkBT2EBdDX0NSc5QzL4Llf4dDX0YzUwPjbvVC0BRiM0RjIwMzcuQGT4QyL0R13vMiEoaiIBdGcLNVzwPlkAY1Y5dGgLY1onNScEb0kCdh8FQGgDQWEvLmkgdB8JcmbzXkMvK18gaVLxLCcXPz0JM1gmUzsYPTcUQEf4TSEELiEQQF3vT0Y4LmkOUlsScl4sLCcAVGEHJ1MHUj4JXmYDdFQQZTQxXj4MSzUEaUcGdjsWRCcUSyUDb0P4ZlgSdVoKZzUEZjLvc1X4NTI5S2P1czb2QjgFMjkOdCLqXVshX0kZQF00TSMvbFYGYT8QUlESOTcAbSL0aVkxUFMgOVgmbzs5L2gAM1fwbWEORUT3UGMuQC0XdET1LTvvSGc1QD3yMmk5QSQpOUDvUFfwLybqMDv0PyMCM14ybT8zZD8qYlcpPiEmXWMkZG=uZVQoLGP4TyL0ckIIKzopRWnxYiAHMDgpPVQlURsUdFQ2METydiUHPlsZRlMhYEL8ajwvbFYCTkElST8AcUMzYTInZDoCTjsNMCQtQ0MDSSAYbzMvLmEBT1H1VFTwZ1r2cyMATGkvQ18YZEQBPVYGRFsoblj0Px8PbzH3cEQscScBLFX1dSQQPlz1c0=vZEcjbTg0QCkqdlnuLV4oLlQAPUgXLlQ4bS0SY1kmPlQ3TTX4PTsCLlsoJ0YKPj0KYjTxKz4TXj0CQycqUVIWSDP0QEMjXzUtYCQORSX3MzUEQGnxcGUBZzr4K0QhRiXzcEYNdVENSSU0QkYlY18xTTMsdEgyayj2ZDQqbzQMPigFQFH8Z10iaVzyaT8BK1oxdWEDK10MblQCaSQDPSb1STMQdWUwQEjycmENSFsxXzg4dFn4bGUDbVf0TEQtT0UGQzcXRjMJVB8CLzIVM0EPYUMCMGYFQjwYLC0paVHxSzI3PyIsazcXdUAMSV8XQjwWXl4LNEgqK2gtRScVOUD8QDMmNTMUXigiYyc4b1spPUowZFgNX0QHNDQHYVDxdUgjXWcCSEQJbjgoYyX3UB81PTUCSj8lST8xTyIYQ1E4QDMCZ1PyQTMVQVYGSj0BQGEKTTM4NGgmbCcucFQLZGolSEEWRjonQmH8a0UlbWkNPU=xNEINSkcLckQ0dCUFajUMMlopckM1PUAnbkADQigDZlsFQmMIayM5PlkSXzgzU1IgLj8hOT7yTSjxUSYGLjkWT2MlQDU5NC04MDwJLl4nLDcSYkkLSlcKLD4hX1kpZUgYUUA5My0GSVETRmkxJxr8L2IjOUY2VWMDZ1IgbWYTdl72TT0sPzjuLEk3KzEkL0oKTEcyblMLZ1H0UEgXOWnwZyIsTCIuPmAMRVbwS18xJ0k4PyMCdGH8TlM4diPuYlb8TC=0Pj4Ndkc0M0DzVDcNcVkMdUfvPVcIbmIhdFQpK2guLDkXLS0vYDIpMhsCYlQtLjoDMjIPM1U3SDEgLjsEaycnP1kVYlUObVEwTT84ZF8PYmYLY0U2Z2UObUn8TTj4ZGcPVjYgdGIsTizycCE3YGjzUlkkU2U4bDTucFIRXlkzPz0wTF43RlEjbUgTRF4PMTPuclImcB7uMl0CYRsZYT8FdTomSUoqYCMwdUHua2HuakIgRUotZiEAKyIzbj8IYkIUczYKTC0vUkf8SEcAUGcJSGHwRDomYFMRM0QNXkI2NUgjZUEGX18QQEjxc2YCQDMWYDQJakkYYVMLKzYJX2cvL2QSX172TlcAbEgPLjoAR0M5OVH4R0glVVz0a1YSRDctZ173STIxViUiUUAwczP3YiT1Q0Y2Vi0STDMMSkMSMFMjbmQLPzYJSGURR0oMPigvdFUBVV8JNGYhZGYUQ1YnXjwtUDsyOSUqcSUYdFIoNTwpVD7yREcMVWgXXjTuL2EYLCcVQEMRah70Rjv3VDUTMSInY1UyLkA1aUQpKzItc1EJMyknSUcLTSkCdiI1RDX3czw5RlT3ZjIBQSD2QGUQMWQDYUA2MT8oOSQsX0MwOVQ3ZmAMSSgVRTQKYFTvaWctZ1sQVDT3ckAOSTMiSDM1NWf8QFnwTWHvUVIAVkQWQCApNSUNUjIYTz4SYkgNTGIHc0AFbSUFQUYEdD85U1EQdFI5cxs3M0cMMUQpVlskaTQsTDMoajQnVD3vUkY2VCgtTGcSRjcQSzskXSQBNCMyQkYPJ0P2az0RdD85dUn0LyTqY0oOLFMDMiM3a2IBX1MhTDITYmYoPiUUXykFTDkMVFMVTT0KSz8HMkcXbi=zMzotPl04SFk2RFLwTEQyYUI1Zz0sNDwjUSUBLjcJYFQBMF8EM14vMjIJOWQqQjv2bzs0NGbqUkfubjEtZjUJLkP3QVr2VEQHUkUyQGgmRSYJdTruYFTuP2MGcTITUzEKc2oSLlQGcSUTQTo5PlX1ZzXyMjQKdmETSDkmQlI4dGkXL1IVLls0UhsHcjoGTWIKQD04RTcgZ1UQdlUhQjQyRikAbzgKdVo5UlsiNVYKND8IUyc4XSYmVGMQNC=2dTUpTykOOVExMiAlTGMya1T0QSIBX0IxZ0MvPWjuZSM2QmbxRlHxaWEXK1P3NVYVTzMtbEn8SFjvLz8TVDUNNCL1PzQ3NGouPikHP1PuSWLwVWMXRUE1Ql8tPzQObBr8dSjuK1j1XlkCVDsyQG=uZmYKS1EVSmk4diX1U18zT0MVZkn2Uj8Ab1EqcyYXUzwUZlE3QFQlMUcjQFbuam=vUh8SXTnzQyMhOUICTSUuRDv0VCENQGcNT2koVh85XmPyUWPqbGguSVIZU1TvaWYWPmctTT8XUUP3QTQqQzvxQ1onVTIoKz73U0P8Tz8hbkU2T0ciQx8iUEUiYyHzTTYGNCYRdCgDLiH2R1onJzQQX0cwRTMgYUPxdV8xTjPzSlE2aSj8K2oCdGEZYmcMclk4SycRZSAHJzUUaSTyMSISUkn1TUUHa0IsclEJSFcGZDP8OUQnYmQqXj0ZNF0gMDL2M0kkRGT0ViERMkAOYTIOSy0GPzQMLGIhVUonLF70LCk4LCkzVUPudEIHc2YZYjT3dWk1UyMGb1oPYTQQTVIyTR82QFYpbkPydCQsQ1ImdFgXYBrvOSP2M1g0Qlg0dlUHTUkCMiEEK0YocB72dSL3LmoCSzQpKyIicls3TUkhQCAlUTIPNCY3ZjcSYUQGJxsuKzP1YTQ5RzYEdD8XKzklTmYudV8EVDQIXTg3TEYISD4NU1s3T0AodD8mXkgiUEX2dicmRF03Q1I1aUg5YknyUSbqSGgWNUEVbic0VCY0Sh8sS0T0c1oNcVkOXiYMLVf3P14ZZlUlRyYDcTkPLmcXXmQKXkYGR0MHNCMoMj8UcWb2PjIPSVgoMxsPVD8OaUDwb2AhZij0J1gqbFjqVCD8Q1X1PlLyQV72ZBsvYjMpRjspNCIDT10KRmUzQycCTCYPaUUVaUYjRVMsUUQvZyPxQiYESGgqMSQQLCgGMzYnPiDzPiM0YSUMPjvuYEEXLTsIZGkyVmIpMWkLazruS2kxa2QvZVssMVYRQiEnK0DqVGkKVGgYSWgETGogTj0VYV4LTVnxLjbxT2QZQiIZPichTDwpRmQELTbyUWkFbCLvdikwXUIVVF8GVV4NXVYMRGIxLlcZZCMBbVEzKzsASDTyZEMhayXqPV7vSEUBLjH1ajPqRjYmPlzqLiEgM2QpZF4ALEkpZSIqUT4EYicHK2ATZR7ua1kPaT8gS2APYR8xUFT3UDYoNWUQVikLNDU0Xl01SDMRK1IKZzY1QDwLQEoMRygJLWY1Xz00bVU3dlYoZV0hUl3xc1kxP1YYMTY1byQjdRsXbkc0ckAZUC=4VlELLkINK2=2dl8JTRrqLxsqajITYyETcmYLQl4PTEP8ZjjyQFE4VjMoTDn2UjgRUDQFdSMgJzY3Yl4ENVUERTH1SR8nOWjyUkYOTl8UUEX4Qj4LREDzK2QucSMCR1QuX14FOT81RlYRajUOSEYyK0Q3bG=8Yh8qOVEGaUAgPVIYbEH2c2kRPVMINWcgb2A1Xzv3VUP2M2UlRmgvTVIzLlcIakjyZE=0YxsINDUtakXzLEouLGQkNTksQl40OTU3Sz8XPVcTR0c3U1MDSFERQ2oUYmb0ZFbqLkMuMVcGMmATUkD8PTYLSigPYVE1U0ATXzc4cScya1o4bGAYb2QzaiIYYEYicVQmQjMlREYRRDP8c2I4P1g3UFg0b0P3PRsLRyQ4SGQVPz73MWoydjIJMWjuZyU2RVsMbT0hch8pNV8qMD0hKyQzRlIGZEk2MiT3YkclNFfqRFUTY1c0XzUmclsNdTEKazoAdmPzSR7wNUP8YUMjOSLqcUYKbkPuR14GQz8KY1stQTv0Pl0MRy0zLFsPVEQVMEUYYkoVUDQJLDQnVmgqQzM3UFIESFP3akIYdDkRYCMoRTPyST8KZ1YmQh8EcSMwLjvvc1k0LygKUEXwQ0oVaTc2UmUBb1cUU1r0dDUsLzQHaWgBT2kJdlkvLzzwcDruLyQVL0kOKzb0VDI3TyP2MyL3SicWVigiL0I1K1UAUDP1ZCICVWMFcT34ZjcPQUI1NEg5RTojT1EPRx8ATzMTP1QEXUchTWH4NGEGPlIqcFL4VmoLZWYkVV4SXTQhQGciNVMNRFQlL2fvLFcFNFULVCgtQCX3VSIRNCYmMzoscFcjcUcRNCYJYT8wQVI3XUk0dVoMTEggQWcOMkYvLFXzQ14BSDL3TmYqK0L0SR8gQmgJZDQJLFXwbGf4Rkb1P0QUYFYMPjoNRi=vcEIOaiAlX0DvSTjuNVXxRiEKZDoDUlMEQSQqTUAMbyf3byYJK2X4QSkudmgSVlP3cWUoNC01RigickH3YDsGVDUAMWfvamIDTSkOTSjuXjITZDUmaT0pNEItYCf4MWkJamAXLGAEUyjqUjr3XTISdUoydDo4RWL1M2b0dDULLTIVMkAmTTokQCEyTlsZQzMCZGEvaVIRMlsUS0UEXmkzRiEUVjgtL2QjQEf1UiIBbkX3LifvYjgSdCbzbDECVDMHZSY0SFYDcmgSMikUQGEFZWcTbyICbSUjZzH2My0URUQqXlcWZ0QIUWEUVj73TFITZ1kwJ2goNSj8Mx74S0MAXlgTcCkKbWAYMT3vbyf1U2ksY2gVczIOOS0VSz8MK170dUA2YFX2NV0nUCMUPzUMUDM3Q1P0LVsCQ14oRFsjJ0T0MzgyPyD1bDL2RkQLMj4JTCfwYmcwOTDuSx84MkgHLkQNUTEYMkMtUkAxUyL2YkYsXjoNKyP1bB84akH3QVcWNF4EaScNY0g0REgHdSQKTFYoM1f0SizuSVE2L0=wdDwqT1r8S10DbkkUP1kGTWfzX0AFcTcqK2ALbUEJTFkgQTsTblk2aSYHcUT0RTwPdV43UWEpZ0gJRjYgR0Q4bUfyTDo3PycVbSkBRCgudUAhYzX4Xl0VbTcXNGEkPkAsMDUSQFoHdS0OMWEwPV0LOVQuSmMDP1n4S2IGRlgXZTsONFQGSmMKSEYoPVUqZ2UES2TwPjwyLiAqZ1MyK1QmNVgARjInJ2czLVEKcz3vMD8LVjEzQEAuZUE5QmQ4XmopND0PQEEoZTksYTcsLljvUlsBajoqRDUQNG=xQ0EBRFzxbW=2P1koQTYraCvuRV0gY1UDPy3MBiwFa2IsXWQkWzYrXVb9OB8Fa2IsXWQkWzYrXVb9CPn7PWQuaVk5XWQoa14eQlwgYy3vOB8AcF8sZWogcFkuak8FaFEmOfzJOEAxa2QkX2QDa1M0aVUtcC3vOB8Pbl8zYVMzQF8icV0kamP9CPn7PlExP18jYVEtYFkSZVctXWQ0blUFaFEmOi=7KzIgbjMuYFUgalQoT1kmalEzcWIkQlwgYy3MBiwFT1UxclkiYUMNOfvRLC=2Li=xLCDzLCHxLS=xLSHxOB8FT1UxclkiYUMNOfzJOEAxZV4zUlkyZVIrYS3wOB8PblktcEYob1khaFT9CPn7b0MoY14ScFEzYS3vOB8yT1kmakMzXWQkOfzJOD0jMS4iLyIjMVLvLlP4XSH4LFYkLiIiLFYiLSP1Lib3LiIh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53.9pt;margin-top:-51.1pt;width:131.25pt;height:119pt" coordorigin="5078,-1022" coordsize="2625,2380">
                <v:shapetype id="_x0000_t202" coordsize="21600,21600" o:spt="202" path="m,l,21600l21600,21600l21600,xe">
                  <v:stroke joinstyle="miter"/>
                  <v:path gradientshapeok="t" o:connecttype="rect"/>
                </v:shapetype>
                <v:shape id="shape_0" stroked="f" o:allowincell="f" style="position:absolute;left:6263;top:163;width:1439;height:479;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LSD3QjH1MS=sLCT4LxzzMDLxKTD0QSfsPyDzMjT1QiQBLDDx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3KSDxKSDzHB=wMinyMynwLh=fJLpwuNSTsLBz08SS1qF9scfoOB8SZVctXWQ0blUTZV0kOfzJODMuaWA0cFUxRU=9LSjtMiPtMCPtMy=7KzMuaWA0cFUxRU=9CPn7P18sbGUzYWIMPTMAYFQxOoQO=1dHwAH7KzMuaWA0cFUxSTECPVQjbi3MBiwPZVMEdGP9KlcoYivuTFkiQWgzOfzJOEAoX0coYGQnOiPtLiDvLC=vOB8PZVMWZVQzZC3MBiwPZVMHYVkmZGP9MB3xLS=vLC=7K0AoXzgkZVcncC3MBiwSZVctYVQCa14zYWgzOj0IRTP1QDMCPSEGYzE2RTIAYzkPPmcAPzkBXzcJczUAPTEARTUQX1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Icz0TVWcMQDE2U1giSj0pPWcMZjk2SUQYcz0DPWcWZjMBZDQESj0AbzcALUUEPlfzQTEESTETZjUPSTDvQzDwUTUCPiQGVF34SzgHXzIMTSg2QEEYQEYQTTgHY1EXNVwFdkgmRWgHdjEjPlcNUjIAa1UFbFXxUUgNYTErSmIjTikUZjk0ZEUnRiEHMDM4VDUAdDQ5PT4BYz4VPjEyYTIrRUkZVVP1P2oEYj0BLDcALUUEPWfzU1vuVkIiLSQCUSIzLTfwTz0oMjYSQV4UYlcLRlMQQDMBamoASjImZ2EnZ1kGNWbvPjEQQTYAPT8BZkEAc1cYZzMmVTUAb0QrTkAVL0IOc2kNZGgOM2gqNFMhYzMjQEEQbGUyLEoGcjMJLF0PTzEldhsCbF3yK1c1QlfqaFU4UUEBakQYLBskdjcZQFMAU14lPmQRUjoJKx8hPUYYTFUZMUMRViXwK2otLFsJcV8AUEQLLlohZlElVVM5a0cjbCPqSWY3Q0YRdVb3LykyPjQvQFwjMkgkUkEFNWj1REcKcVwFR1gwYx8DdU=4bF8nbTLvPzE2QTEAXT8BcTQCPmQTPVYBYz4VREMMQTcDPUcmPkHyTWcqTSk3UzwObjERLFs3MzH0TTT3PkIUTloAYDImSkYHTSQEQlcQUTQPdmQramglQjwvMSkGQ1oYZ18UaDYKaiIFSWcCc0kDUkHvTDIATTQAY1IASTIUQzISbEcCc1MDPjE2UDMpPWcNZlrvSloYcD0pRWcMPUkGR1wYSDHzQh8BP0kMRj8WMWXqTyQtS1UiY1UsYmQ0UzYyJ0bzY2UgQF8OXWcqYUcNaBsoL2I5QWoOS0cPcGoAYDImUWEVZEUBPWcQUTQBRWcMQFM4STQIcz0TTWcMZjk3STQIdD0pRWcDTUkJR18ZRVg1Xz4ATTUFPkEAQFcYQTEBSEDyQlgqaDL0MRsuVFM5TDsGUTUMUxsMM2oyamYnR1wBSUjxRWoEZjTuc1jvXzHyR0ARQW=zTCkBVk=wYlwndGISQikKbkf0Rzv3a18qTGYlREEVbUAPSCM4UV4oaB74LSX3LTsoUWYlMzPvY2QCYFMZL1QWLDMXTzQYLlr3Uzk2TGcLQVYqUSYnS2MpdVkLc0UxXWDqXiAMNBsnLTIZayMxajkNP0cUakD8OB8SZVctYVQCa14zYWgzOfzJOEMoY14gcGUxYUYgaGUkOj0IRTcKTUkJR18ZRVg1Xz4ATVMCazkIQzcpPzMBZEkCPUEEdDM5PToBY0UxQFcMPzcmUTEMPygGP0MwQ0MIXiMDTTUHPVEAZTICPloMdjoqSkcMcz0sTSUYUDj0STcZaD0pRloMQ0opSUQQLj0pXyQMZjooVmECPzDqc2cmY0AuSTkIQEUgPTQAYzUCPVb3RDEARVcFc0ktPUEAPTEAY0IBd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pPWgNZjE2STQBXTY2LGkMQDE4SVoAdD4pPWcMQDIgSTkGQT0QLGcCc0kDUkEQQzgmTTEQczIOSUD3czQQVTQVTUEIRFcZYVXvMFMjczU3QGoASjImSkYBPVMkPmAlLkUXSlUAZjUlSTHvQzDwUTUCZCQWaB8ZTlLwMDMULmPwRCESSVj1QkMEakUlYzwJX0EDQUAMPSAGPSEUQTM3MDcUZFgrZCMuSD0RNGcHTUkDUkEQQDgnXUf4aDY5VFcJUFDyUVYVRWkLa0YIT1QRJzEyaGgASTkGYj0ALDcCT2EGTzkhLzQQQTIATUUAPSQGSjEDPzIoTTsBY0ECdD8VQSkXYDT2QDjxRDT2cjcTdGg0PTnvSjICaSY5TlsgNDktT0j4RTHuTCQKaVYlJzL3Uzf1UicJTjEGYD4pUCT2SUoqSmcBXVP3QyEFUVstKykyPkYmNSUtaDoFamIXKz8lT0EsMlcBSj01XT40Sm=4ZGoOZEnxalnzdR8EVkYHRzQ5YiI2QT8qS0XybFP0UjEXLzwuYEkwMkUUbTcwQCgPRR7xaVkGazwQRTQATTEBayQGMD0IQyEMPigGPSEUYDk2TUkMPlEAQjgjQDMRQCMFVWL1bzIHT0QHbzgrPUQ2QjYRQz0BLDcALUUjQFcQUzIBTTzuSyIWYjX3UWUtaiAYXT4oT1gSUUUwYkkUdjELPlcNUjgQNDUBPT0CPmMAczYQVTYKaEkLPmcMQTQBSTsMQDDxS0QQLj4oLGkMZjE2PlcYbUYmbzgmVCgERlc2ZyUhaR70SFkiMSU4PiYZJyH0VUc5MVIoPyUuS1b0bjMRMUjxVCYLYWYMUDzzMUjqLz0BLDcBT2AWQkEEQDIBTT0EZjE2SmoIcz0pPWgNQDE4SVoEcz0pQWkMZjENPlcqbVgqZTb4cyABPUEUQjEASzImTTEEcDQiUzcSUTwtaiYnYGoMNF8ZTUE3XiQ5cj84YRsEbUUEdFoYZj0SSUPuPzwRczgiaykET14mKyAFZx8VJ0cHQ2QIVCAwcFYqa2Y4ZVkQJyj3YDIWayf3clYJT1UKVB7yVGI5UWEJTyjub0ASPyAJLWgtYCEhTTojRT4pXUQ3VVoAKzEyThsRUGEEMmkPRzk1PkMzbWH0ckE5diYHUTYsZlU0X1bvRkoSY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V4ATTEAPTEmTjI4VWcCTUkFR2bzQDEnazYAQDENPlcqbVgqZTb4cyABPUEEQjEATzImRWjyMFwKbFkSYGIUcVcNbF0vZl40QmEiSkoxdmA5bjYkLiMIRlkPdj0YUFwQY1whMyMLXiALY2YiaCMYXVDzLVfzLmHxSkUGaicIdCcCaCUOLTMoJ2XwK1ohLTk4cVD3Tyg2dDX0UlzqLj8wMWT4VlfzZB74QzQTUiAlLj8ISz0BMmgMbkg0X1H1RWM5UjcFPUkyTyIgQGMGM2AWbEUmK0IkJ14iKz7yaV8BOB8SZVctXWQ0blUVXVw0YS3MBiwSZVctYVQLYV4mcFf9LiDvNCvuT1kmalUjSFUtY2QnOfzJOEMoY14gcGUxYT8xYFUxOiL7K0MoY14gcGUxYT8xYFUxOfzJOEYkbmMoa139UiftLR3vKiHxMivuUlUxb1kuai3MBiwIaVEmYTQCOlkCQ2oBMicwT0AXXSjvQWAhZx7wQGkNZDgOTWImYF3zRig3UUQVaSz0SCIWYV8pJzXyc1MKSWQlcUkyVmYARUIrZzsVMzU5Uif8QjbzZWAmZVkvTkIRTkIRX2ARTlzzTkIOJ0IRNUIRTlkvTikRTkH4X2ARNVzzTikOJ0H4NUIRNVkvRT8RTjkOX2AIS1zzRT8OJzkONUIIS1kvPV0RTjEsX2AAaVzzPV0OJzEsNUIAaVkvclMRTmYiX2A1X1zzclMOJ2YiNUI1X1kvclkRTmYoX2A1ZVzzclkOJ2YoNUI1ZVj4X0IRclMRXykiTl0mX0IOYVMRNWYiTlj4XykRclL4XykiNV0mXykOYVL4NWYiNVj4cz8RcmcOXyk2S10mcz8OYWcONWY2S1j4L10RciMsXyjyaV0mL10OYSMsNWXyaVj4QlMRcjYiXykFX10mQlMOYTYiNWYFX1j4QlkRcjYoXykFZV0mQlkOYTYoNWYFZVkPOUIRVS0RX0=8Tl0OOUIOSC0RNUj8TlkPOSkRVSz4X0=8NV0OOSkOSCz4NUj8NVkPaT8RVV0OX0AsS10OaT8OSF0ONUksS1kPUl0RVUYsX0AVaV0OUl0OSEYsNUkVaVkPUFMRVUQiX0ATX10OUFMOSEQiNUkTX1kPUFkRVUQoX0ATZV0OUFkOSEQoNUkTZVj2bkIRcGIRXycxTl0NbkIOaWIRNWQxTlj2bikRcGH4XycxNV0NbikOaWH4NWQxNVj2TT8RcEEOXycQS10NTT8OaUEONWQQS1j2S10RcD8sXycOaV0NS10OaT8sNWQOaVj2RFMRcDgiXycHX10NRFMOaTgiNWQHX1j2RFkRcDgoXycHZV0NRFkOaTgoNWQHZVk5bEIRX2ARX2ovTlzwbEIOUWARNVMvTlk5bCkRX2=4X2ovNVzwbCkOUW=4NVMvNVk5QT8RXzUOX2oES1zwQT8OUTUONVMES1k5LF0RXyAsX2nvaVzwLF0OUSAsNVLvaVk5NVMRXykiX2n4X1zwNVMOUSkiNVL4X1k5NVkRXykoX2n4ZVzwNVkOUSkoNVL4ZVkodkIRQmoRX1k5Tl0hdkIORmoRNTY5TlkodikRQmn4X1k5NV0hdikORmn4NTY5NVkoQz8RQjcOX1kGS10hQz8ORjcONTYGS1koP10RQjMsX1kCaV0hP10ORjMsNTYCaVkoZVMRQlkiX1koX10hZVMORlkiNTYoX1koZVkRQlkoX1koZV0hZVkORlkoNTYoZVkvTkIRQlkoZVkoZVkoZVkoZVkoZVkoZVkoZVkoZVkoZVkoZVkoZVkoZVkoZVkoZVkoZVkoZVkoZVkoZVkoZVkoZVkoZVkoZVkoZVkoZVkoZVkoZVkoZVkoZVkoZVkoZVkoZVkoZVkoZVkoZVkoZVkoZVkoZVkoZVkoZVkoZVkoZVkoZVkoZVkoZVkoZVkoZVkoZVkoZVkoZVkoZVkoZVkoQ2EYP1kBZVjvRlkgZVkoZVkGMFkPclkoZUURZVkBT2EBdDX0NSc5QzL4Llf4dDX0YzUwPjbvVC0BRiM0RjIwMzcuQGT4QyL0R13vMiEoaiIBdGcLNVzwPlkAY1Y5dGgLY1onNScEb0kCdh8FQGgDQWEvLmkgdB8JcmbzXkMvK18gaVLxLCcXPz0JM1gmUzsYPTcUQEf4TSEELiEQQF3vT0Y4LmkOUlsScl4sLCcAVGEHJ1MHUj4JXmYDdFQQZTQxXj4MSzUEaUcGdjsWRCcUSyUDb0P4ZlgSdVoKZzUEZjLvc1X4NTI5S2P1czb2QjgFMjkOdCLqXVshX0kZQF00TSMvbFYGYT8QUlESOTcAbSL0aVkxUFMgOVgmbzs5L2gAM1fwbWEORUT3UGMuQC0XdET1LTvvSGc1QD3yMmk5QSQpOUDvUFfwLybqMDv0PyMCM14ybT8zZD8qYlcpPiEmXWMkZG=uZVQoLGP4TyL0ckIIKzopRWnxYiAHMDgpPVQlURsUdFQ2METydiUHPlsZRlMhYEL8ajwvbFYCTkElST8AcUMzYTInZDoCTjsNMCQtQ0MDSSAYbzMvLmEBT1H1VFTwZ1r2cyMATGkvQ18YZEQBPVYGRFsoblj0Px8PbzH3cEQscScBLFX1dSQQPlz1c0=vZEcjbTg0QCkqdlnuLV4oLlQAPUgXLlQ4bS0SY1kmPlQ3TTX4PTsCLlsoJ0YKPj0KYjTxKz4TXj0CQycqUVIWSDP0QEMjXzUtYCQORSX3MzUEQGnxcGUBZzr4K0QhRiXzcEYNdVENSSU0QkYlY18xTTMsdEgyayj2ZDQqbzQMPigFQFH8Z10iaVzyaT8BK1oxdWEDK10MblQCaSQDPSb1STMQdWUwQEjycmENSFsxXzg4dFn4bGUDbVf0TEQtT0UGQzcXRjMJVB8CLzIVM0EPYUMCMGYFQjwYLC0paVHxSzI3PyIsazcXdUAMSV8XQjwWXl4LNEgqK2gtRScVOUD8QDMmNTMUXigiYyc4b1spPUowZFgNX0QHNDQHYVDxdUgjXWcCSEQJbjgoYyX3UB81PTUCSj8lST8xTyIYQ1E4QDMCZ1PyQTMVQVYGSj0BQGEKTTM4NGgmbCcucFQLZGolSEEWRjonQmH8a0UlbWkNPU=xNEINSkcLckQ0dCUFajUMMlopckM1PUAnbkADQigDZlsFQmMIayM5PlkSXzgzU1IgLj8hOT7yTSjxUSYGLjkWT2MlQDU5NC04MDwJLl4nLDcSYkkLSlcKLD4hX1kpZUgYUUA5My0GSVETRmkxJxr8L2IjOUY2VWMDZ1IgbWYTdl72TT0sPzjuLEk3KzEkL0oKTEcyblMLZ1H0UEgXOWnwZyIsTCIuPmAMRVbwS18xJ0k4PyMCdGH8TlM4diPuYlb8TC=0Pj4Ndkc0M0DzVDcNcVkMdUfvPVcIbmIhdFQpK2guLDkXLS0vYDIpMhsCYlQtLjoDMjIPM1U3SDEgLjsEaycnP1kVYlUObVEwTT84ZF8PYmYLY0U2Z2UObUn8TTj4ZGcPVjYgdGIsTizycCE3YGjzUlkkU2U4bDTucFIRXlkzPz0wTF43RlEjbUgTRF4PMTPuclImcB7uMl0CYRsZYT8FdTomSUoqYCMwdUHua2HuakIgRUotZiEAKyIzbj8IYkIUczYKTC0vUkf8SEcAUGcJSGHwRDomYFMRM0QNXkI2NUgjZUEGX18QQEjxc2YCQDMWYDQJakkYYVMLKzYJX2cvL2QSX172TlcAbEgPLjoAR0M5OVH4R0glVVz0a1YSRDctZ173STIxViUiUUAwczP3YiT1Q0Y2Vi0STDMMSkMSMFMjbmQLPzYJSGURR0oMPigvdFUBVV8JNGYhZGYUQ1YnXjwtUDsyOSUqcSUYdFIoNTwpVD7yREcMVWgXXjTuL2EYLCcVQEMRah70Rjv3VDUTMSInY1UyLkA1aUQpKzItc1EJMyknSUcLTSkCdiI1RDX3czw5RlT3ZjIBQSD2QGUQMWQDYUA2MT8oOSQsX0MwOVQ3ZmAMSSgVRTQKYFTvaWctZ1sQVDT3ckAOSTMiSDM1NWf8QFnwTWHvUVIAVkQWQCApNSUNUjIYTz4SYkgNTGIHc0AFbSUFQUYEdD85U1EQdFI5cxs3M0cMMUQpVlskaTQsTDMoajQnVD3vUkY2VCgtTGcSRjcQSzskXSQBNCMyQkYPJ0P2az0RdD85dUn0LyTqY0oOLFMDMiM3a2IBX1MhTDITYmYoPiUUXykFTDkMVFMVTT0KSz8HMkcXbi=zMzotPl04SFk2RFLwTEQyYUI1Zz0sNDwjUSUBLjcJYFQBMF8EM14vMjIJOWQqQjv2bzs0NGbqUkfubjEtZjUJLkP3QVr2VEQHUkUyQGgmRSYJdTruYFTuP2MGcTITUzEKc2oSLlQGcSUTQTo5PlX1ZzXyMjQKdmETSDkmQlI4dGkXL1IVLls0UhsHcjoGTWIKQD04RTcgZ1UQdlUhQjQyRikAbzgKdVo5UlsiNVYKND8IUyc4XSYmVGMQNC=2dTUpTykOOVExMiAlTGMya1T0QSIBX0IxZ0MvPWjuZSM2QmbxRlHxaWEXK1P3NVYVTzMtbEn8SFjvLz8TVDUNNCL1PzQ3NGouPikHP1PuSWLwVWMXRUE1Ql8tPzQObBr8dSjuK1j1XlkCVDsyQG=uZmYKS1EVSmk4diX1U18zT0MVZkn2Uj8Ab1EqcyYXUzwUZlE3QFQlMUcjQFbuam=vUh8SXTnzQyMhOUICTSUuRDv0VCENQGcNT2koVh85XmPyUWPqbGguSVIZU1TvaWYWPmctTT8XUUP3QTQqQzvxQ1onVTIoKz73U0P8Tz8hbkU2T0ciQx8iUEUiYyHzTTYGNCYRdCgDLiH2R1onJzQQX0cwRTMgYUPxdV8xTjPzSlE2aSj8K2oCdGEZYmcMclk4SycRZSAHJzUUaSTyMSISUkn1TUUHa0IsclEJSFcGZDP8OUQnYmQqXj0ZNF0gMDL2M0kkRGT0ViERMkAOYTIOSy0GPzQMLGIhVUonLF70LCk4LCkzVUPudEIHc2YZYjT3dWk1UyMGb1oPYTQQTVIyTR82QFYpbkPydCQsQ1ImdFgXYBrvOSP2M1g0Qlg0dlUHTUkCMiEEK0YocB72dSL3LmoCSzQpKyIicls3TUkhQCAlUTIPNCY3ZjcSYUQGJxsuKzP1YTQ5RzYEdD8XKzklTmYudV8EVDQIXTg3TEYISD4NU1s3T0AodD8mXkgiUEX2dicmRF03Q1I1aUg5YknyUSbqSGgWNUEVbic0VCY0Sh8sS0T0c1oNcVkOXiYMLVf3P14ZZlUlRyYDcTkPLmcXXmQKXkYGR0MHNCMoMj8UcWb2PjIPSVgoMxsPVD8OaUDwb2AhZij0J1gqbFjqVCD8Q1X1PlLyQV72ZBsvYjMpRjspNCIDT10KRmUzQycCTCYPaUUVaUYjRVMsUUQvZyPxQiYESGgqMSQQLCgGMzYnPiDzPiM0YSUMPjvuYEEXLTsIZGkyVmIpMWkLazruS2kxa2QvZVssMVYRQiEnK0DqVGkKVGgYSWgETGogTj0VYV4LTVnxLjbxT2QZQiIZPichTDwpRmQELTbyUWkFbCLvdikwXUIVVF8GVV4NXVYMRGIxLlcZZCMBbVEzKzsASDTyZEMhayXqPV7vSEUBLjH1ajPqRjYmPlzqLiEgM2QpZF4ALEkpZSIqUT4EYicHK2ATZR7ua1kPaT8gS2APYR8xUFT3UDYoNWUQVikLNDU0Xl01SDMRK1IKZzY1QDwLQEoMRygJLWY1Xz00bVU3dlYoZV0hUl3xc1kxP1YYMTY1byQjdRsXbkc0ckAZUC=4VlELLkINK2=2dl8JTRrqLxsqajITYyETcmYLQl4PTEP8ZjjyQFE4VjMoTDn2UjgRUDQFdSMgJzY3Yl4ENVUERTH1SR8nOWjyUkYOTl8UUEX4Qj4LREDzK2QucSMCR1QuX14FOT81RlYRajUOSEYyK0Q3bG=8Yh8qOVEGaUAgPVIYbEH2c2kRPVMINWcgb2A1Xzv3VUP2M2UlRmgvTVIzLlcIakjyZE=0YxsINDUtakXzLEouLGQkNTksQl40OTU3Sz8XPVcTR0c3U1MDSFERQ2oUYmb0ZFbqLkMuMVcGMmATUkD8PTYLSigPYVE1U0ATXzc4cScya1o4bGAYb2QzaiIYYEYicVQmQjMlREYRRDP8c2I4P1g3UFg0b0P3PRsLRyQ4SGQVPz73MWoydjIJMWjuZyU2RVsMbT0hch8pNV8qMD0hKyQzRlIGZEk2MiT3YkclNFfqRFUTY1c0XzUmclsNdTEKazoAdmPzSR7wNUP8YUMjOSLqcUYKbkPuR14GQz8KY1stQTv0Pl0MRy0zLFsPVEQVMEUYYkoVUDQJLDQnVmgqQzM3UFIESFP3akIYdDkRYCMoRTPyST8KZ1YmQh8EcSMwLjvvc1k0LygKUEXwQ0oVaTc2UmUBb1cUU1r0dDUsLzQHaWgBT2kJdlkvLzzwcDruLyQVL0kOKzb0VDI3TyP2MyL3SicWVigiL0I1K1UAUDP1ZCICVWMFcT34ZjcPQUI1NEg5RTojT1EPRx8ATzMTP1QEXUchTWH4NGEGPlIqcFL4VmoLZWYkVV4SXTQhQGciNVMNRFQlL2fvLFcFNFULVCgtQCX3VSIRNCYmMzoscFcjcUcRNCYJYT8wQVI3XUk0dVoMTEggQWcOMkYvLFXzQ14BSDL3TmYqK0L0SR8gQmgJZDQJLFXwbGf4Rkb1P0QUYFYMPjoNRi=vcEIOaiAlX0DvSTjuNVXxRiEKZDoDUlMEQSQqTUAMbyf3byYJK2X4QSkudmgSVlP3cWUoNC01RigickH3YDsGVDUAMWfvamIDTSkOTSjuXjITZDUmaT0pNEItYCf4MWkJamAXLGAEUyjqUjr3XTISdUoydDo4RWL1M2b0dDULLTIVMkAmTTokQCEyTlsZQzMCZGEvaVIRMlsUS0UEXmkzRiEUVjgtL2QjQEf1UiIBbkX3LifvYjgSdCbzbDECVDMHZSY0SFYDcmgSMikUQGEFZWcTbyICbSUjZzH2My0URUQqXlcWZ0QIUWEUVj73TFITZ1kwJ2goNSj8Mx74S0MAXlgTcCkKbWAYMT3vbyf1U2ksY2gVczIOOS0VSz8MK170dUA2YFX2NV0nUCMUPzUMUDM3Q1P0LVsCQ14oRFsjJ0T0MzgyPyD1bDL2RkQLMj4JTCfwYmcwOTDuSx84MkgHLkQNUTEYMkMtUkAxUyL2YkYsXjoNKyP1bB84akH3QVcWNF4EaScNY0g0REgHdSQKTFYoM1f0SizuSVE2L0=wdDwqT1r8S10DbkkUP1kGTWfzX0AFcTcqK2ALbUEJTFkgQTsTblk2aSYHcUT0RTwPdV43UWEpZ0gJRjYgR0Q4bUfyTDo3PycVbSkBRCgudUAhYzX4Xl0VbTcXNGEkPkAsMDUSQFoHdS0OMWEwPV0LOVQuSmMDP1n4S2IGRlgXZTsONFQGSmMKSEYoPVUqZ2UES2TwPjwyLiAqZ1MyK1QmNVgARjInJ2czLVEKcz3vMD8LVjEzQEAuZUE5QmQ4XmopND0PQEEoZTksYTcsLljvUlsBajoqRDUQNG=xQ0EBRFzxbW=2P1koQTYraCvuRV0gY1UDPy3MBiwFa2IsXWQkWzYrXVb9OB8Fa2IsXWQkWzYrXVb9CPn7PWQuaVk5XWQoa14eQlwgYy3vOB8AcF8sZWogcFkuak8FaFEmOfzJOEAxa2QkX2QDa1M0aVUtcC3vOB8Pbl8zYVMzQF8icV0kamP9CPn7PlExP18jYVEtYFkSZVctXWQ0blUFaFEmOi=7KzIgbjMuYFUgalQoT1kmalEzcWIkQlwgYy3MBiwFT1UxclkiYUMNOfvRLC=2Li=xLCDzLCHxLS=xLSHxOB8FT1UxclkiYUMNOfzJOEAxZV4zUlkyZVIrYS3wOB8PblktcEYob1khaFT9CPn7b0MoY14ScFEzYS3vOB8yT1kmakMzXWQkOfzJOD0jMS4iLyIjMVLvLlP4XSH4LFYkLiIiLFYiLSP1Lib3LiIh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8;top:-1022;width:2379;height:2379;mso-wrap-style:none;v-text-anchor:middle" type="_x0000_t75">
                  <v:imagedata r:id="rId6" o:detectmouseclick="t"/>
                  <v:stroke color="#3465a4" joinstyle="round" endcap="flat"/>
                  <w10:wrap type="none"/>
                </v:shape>
                <v:shape id="shape_0" stroked="f" o:allowincell="f" style="position:absolute;left:5078;top:-1022;width:2379;height:2379;mso-wrap-style:none;v-text-anchor:middle" type="_x0000_t75">
                  <v:imagedata r:id="rId7" o:detectmouseclick="t"/>
                  <v:stroke color="#3465a4" joinstyle="round" endcap="flat"/>
                  <w10:wrap type="none"/>
                </v:shape>
                <v:shape id="shape_0" stroked="f" o:allowincell="f" style="position:absolute;left:5078;top:-1022;width:2379;height:2379;mso-wrap-style:none;v-text-anchor:middle" type="_x0000_t75">
                  <v:imagedata r:id="rId8" o:detectmouseclick="t"/>
                  <v:stroke color="#3465a4" joinstyle="round" endcap="flat"/>
                  <w10:wrap type="none"/>
                </v:shape>
                <v:shape id="shape_0" stroked="f" o:allowincell="f" style="position:absolute;left:5078;top:-1022;width:2379;height:2379;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韶关</w:t>
      </w:r>
      <w:r>
        <w:rPr>
          <w:rFonts w:ascii="仿宋_GB2312" w:hAnsi="仿宋_GB2312" w:cs="仿宋_GB2312" w:eastAsia="仿宋_GB2312"/>
          <w:b w:val="false"/>
          <w:bCs/>
          <w:sz w:val="32"/>
          <w:szCs w:val="32"/>
          <w:lang w:val="en-US" w:eastAsia="zh-CN"/>
        </w:rPr>
        <w:t>市发展和改革局     韶关市卫生和计划生育局</w:t>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551180</wp:posOffset>
                </wp:positionH>
                <wp:positionV relativeFrom="paragraph">
                  <wp:posOffset>-983615</wp:posOffset>
                </wp:positionV>
                <wp:extent cx="1511300" cy="1511300"/>
                <wp:effectExtent l="0" t="0" r="0" b="3367330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MyHwMTHvPx0ALS=xKSQDPSPsPSXvMB0FLiQELCYDLjXxNS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SHsLSPfHCD1NiHyNi=z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kQQdD4TRWkZU0jwSUcVaTzxSloMZkosSzQBZT45RWoNQEk5SWonaD4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VlEtYGokZkUHSjQkTDwqLif4aB7ubDgQSFcrSzEIMDIvMEgYK2oBZUcnckgTRiYqbDIDcSgCaD8xVGIPZTYnZGghcCP2UVXwQxs1RmgBPl0sK0kgYlcpLFD4SUcsR0cPTkUUYmIUTF03UDH4UyQLcDI4J1UwYl8lb2X4NGnuXU=zM1H4RVcmSjsvUUcHUDwTY2QxMR8yZWkgZkERbTbvL0T3ZyIoJ2LuLz0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43.4pt;margin-top:-77.45pt;width:119pt;height:119pt" coordorigin="868,-1549" coordsize="2380,2380">
                <v:shape id="shape_0" stroked="f" o:allowincell="f" style="position:absolute;left:2652;top:235;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MyHwMTHvPx0ALS=xKSQDPSPsPSXvMB0FLiQELCYDLjXxNS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SHsLSPfHCD1NiHyNi=z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kQQdD4TRWkZU0jwSUcVaTzxSloMZkosSzQBZT45RWoNQEk5SWonaD4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VlEtYGokZkUHSjQkTDwqLif4aB7ubDgQSFcrSzEIMDIvMEgYK2oBZUcnckgTRiYqbDIDcSgCaD8xVGIPZTYnZGghcCP2UVXwQxs1RmgBPl0sK0kgYlcpLFD4SUcsR0cPTkUUYmIUTF03UDH4UyQLcDI4J1UwYl8lb2X4NGnuXU=zM1H4RVcmSjsvUUcHUDwTY2QxMR8yZWkgZkERbTbvL0T3ZyIoJ2LuLz0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868;top:-1549;width:2379;height:2379;mso-wrap-style:none;v-text-anchor:middle" type="_x0000_t75">
                  <v:imagedata r:id="rId13" o:detectmouseclick="t"/>
                  <v:stroke color="#3465a4" joinstyle="round" endcap="flat"/>
                  <w10:wrap type="none"/>
                </v:shape>
                <v:shape id="shape_0" stroked="f" o:allowincell="f" style="position:absolute;left:868;top:-1549;width:2379;height:2379;mso-wrap-style:none;v-text-anchor:middle" type="_x0000_t75">
                  <v:imagedata r:id="rId14" o:detectmouseclick="t"/>
                  <v:stroke color="#3465a4" joinstyle="round" endcap="flat"/>
                  <w10:wrap type="none"/>
                </v:shape>
                <v:shape id="shape_0" stroked="f" o:allowincell="f" style="position:absolute;left:868;top:-1549;width:2379;height:2379;mso-wrap-style:none;v-text-anchor:middle" type="_x0000_t75">
                  <v:imagedata r:id="rId15" o:detectmouseclick="t"/>
                  <v:stroke color="#3465a4" joinstyle="round" endcap="flat"/>
                  <w10:wrap type="none"/>
                </v:shape>
              </v:group>
            </w:pict>
          </mc:Fallback>
        </mc:AlternateContent>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516630</wp:posOffset>
                </wp:positionH>
                <wp:positionV relativeFrom="paragraph">
                  <wp:posOffset>-677545</wp:posOffset>
                </wp:positionV>
                <wp:extent cx="1536700" cy="1536700"/>
                <wp:effectExtent l="0" t="0" r="0" b="3231408955"/>
                <wp:wrapNone/>
                <wp:docPr id="4"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LyYEMiQBQR0EMScBKSPvPyXsPTP1Lh0APjEEQTYFMifvPy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SPfHCD2Ni=3NiP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8DSlkYUEosVVoNaTzxSWoNU0U4STQRZD0DVSIMUFr0SjcMdUoWVlo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kdiInSDnzVB8SQmgWcyEpbCQFJ1kTZVcPRhsPYh8DZTcxQUc1XWMkX0LuLTcnLVECPicjSFEQZicrUV8JUl0JczgHaVQpcljuP1URTWMTbDwrcEMmLTk4YWbqTkAlP1YDLlDqQkgRQkohMFEAZyDvbT4uYmEYNDk1Q0AFLGgUdmMDYB8NYjQCVWkJYlQmY1MGPUMyaj74bEYTMGM5RlIxSW=4c0n2dlUZZDD8OSvuT1kmalEzcWIkUlErcVT9CPn7T1kmalUjSFUtY2QnOiHwLCP7K0MoY14kYDwkalczZC3MBiwSZVctXWQ0blUOblQkbi3z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7" name="" descr=""/>
                          <pic:cNvPicPr/>
                        </pic:nvPicPr>
                        <pic:blipFill>
                          <a:blip r:embed="rId16"/>
                          <a:stretch/>
                        </pic:blipFill>
                        <pic:spPr>
                          <a:xfrm>
                            <a:off x="0" y="0"/>
                            <a:ext cx="1536840" cy="153684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1536840" cy="1536840"/>
                          </a:xfrm>
                          <a:prstGeom prst="rect">
                            <a:avLst/>
                          </a:prstGeom>
                          <a:ln w="0">
                            <a:noFill/>
                          </a:ln>
                        </pic:spPr>
                      </pic:pic>
                      <pic:pic xmlns:pic="http://schemas.openxmlformats.org/drawingml/2006/picture">
                        <pic:nvPicPr>
                          <pic:cNvPr id="9" name="" descr=""/>
                          <pic:cNvPicPr/>
                        </pic:nvPicPr>
                        <pic:blipFill>
                          <a:blip r:embed="rId18"/>
                          <a:stretch/>
                        </pic:blipFill>
                        <pic:spPr>
                          <a:xfrm>
                            <a:off x="0" y="0"/>
                            <a:ext cx="1536840" cy="1536840"/>
                          </a:xfrm>
                          <a:prstGeom prst="rect">
                            <a:avLst/>
                          </a:prstGeom>
                          <a:ln w="0">
                            <a:noFill/>
                          </a:ln>
                        </pic:spPr>
                      </pic:pic>
                    </wpg:wgp>
                  </a:graphicData>
                </a:graphic>
              </wp:anchor>
            </w:drawing>
          </mc:Choice>
          <mc:Fallback>
            <w:pict>
              <v:group id="shape_0" style="position:absolute;margin-left:276.9pt;margin-top:-53.35pt;width:121pt;height:121pt" coordorigin="5538,-1067" coordsize="2420,2420">
                <v:shape id="shape_0" stroked="f" o:allowincell="f" style="position:absolute;left:6737;top:147;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LyYEMiQBQR0EMScBKSPvPyXsPTP1Lh0APjEEQTYFMifvPy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SPfHCD2Ni=3NiP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8DSlkYUEosVVoNaTzxSWoNU0U4STQRZD0DVSIMUFr0SjcMdUoWVlo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kdiInSDnzVB8SQmgWcyEpbCQFJ1kTZVcPRhsPYh8DZTcxQUc1XWMkX0LuLTcnLVECPicjSFEQZicrUV8JUl0JczgHaVQpcljuP1URTWMTbDwrcEMmLTk4YWbqTkAlP1YDLlDqQkgRQkohMFEAZyDvbT4uYmEYNDk1Q0AFLGgUdmMDYB8NYjQCVWkJYlQmY1MGPUMyaj74bEYTMGM5RlIxSW=4c0n2dlUZZDD8OSvuT1kmalEzcWIkUlErcVT9CPn7T1kmalUjSFUtY2QnOiHwLCP7K0MoY14kYDwkalczZC3MBiwSZVctXWQ0blUOblQkbi3z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5538;top:-1067;width:2419;height:2419;mso-wrap-style:none;v-text-anchor:middle" type="_x0000_t75">
                  <v:imagedata r:id="rId19" o:detectmouseclick="t"/>
                  <v:stroke color="#3465a4" joinstyle="round" endcap="flat"/>
                  <w10:wrap type="none"/>
                </v:shape>
                <v:shape id="shape_0" stroked="f" o:allowincell="f" style="position:absolute;left:5538;top:-1067;width:2419;height:2419;mso-wrap-style:none;v-text-anchor:middle" type="_x0000_t75">
                  <v:imagedata r:id="rId20" o:detectmouseclick="t"/>
                  <v:stroke color="#3465a4" joinstyle="round" endcap="flat"/>
                  <w10:wrap type="none"/>
                </v:shape>
                <v:shape id="shape_0" stroked="f" o:allowincell="f" style="position:absolute;left:5538;top:-1067;width:2419;height:2419;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59155</wp:posOffset>
                </wp:positionH>
                <wp:positionV relativeFrom="paragraph">
                  <wp:posOffset>-710565</wp:posOffset>
                </wp:positionV>
                <wp:extent cx="1511300" cy="1511300"/>
                <wp:effectExtent l="0" t="0" r="0" b="208918746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SPfKRAAJSvuPWAvSlEsYS3MBiwDa1MIQC46NCfyMiH3QiXsPibxNBzzNSbzKTH3LDXsMCDwQSTyQDX4PTHw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xKSDzHB=wMinxMynwNR=fJLpwuNSTsLBz08SS1qF9scfoOB8SZVctXWQ0blUTZV0kOfzJODMuaWA0cFUxRU=9LSjxKiD1NB31MR3wNST7KzMuaWA0cFUxRU=9CPn7P18sbGUzYWIMPTMAYFQxOjT3KSYAKSXzKSH0KTEFKTQCOB8Ca10vcWQkbj0APzEjYGH9CPn7TFkiQWgzOh4mZVX7K0AoXzU3cC3MBiwPZVMWZVQzZC3zKiHwLC=vLCvuTFkiU1kjcFf9CPn7TFkiRFUoY1gzOiPtLiDvLC=vOB8PZVMHYVkmZGP9CPn7T1kmalUjP18tcFU3cC37K0MoY14kYDMuamQkdGP9CPn7T1kmalEzcWIkUlErcVT9LVXvYFX0LiT1MS=zMiIiNVXvYCPxMCP2MSAiXVQiYlD7K0MoY14gcGUxYUYgaGUkOfzJOEMoY14kYDwkalczZC3yLivuT1kmalUjSFUtY2QnOfzJOEMoY14gcGUxYT8xYFUxOiH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wYiAjYiTxMSX0LCP1LlL4YiAjMCHzMCb0LFMgYFMl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10" name="" descr=""/>
                          <pic:cNvPicPr/>
                        </pic:nvPicPr>
                        <pic:blipFill>
                          <a:blip r:embed="rId22"/>
                          <a:stretch/>
                        </pic:blipFill>
                        <pic:spPr>
                          <a:xfrm>
                            <a:off x="0" y="0"/>
                            <a:ext cx="1511280" cy="151128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1511280" cy="1511280"/>
                          </a:xfrm>
                          <a:prstGeom prst="rect">
                            <a:avLst/>
                          </a:prstGeom>
                          <a:ln w="0">
                            <a:noFill/>
                          </a:ln>
                        </pic:spPr>
                      </pic:pic>
                      <pic:pic xmlns:pic="http://schemas.openxmlformats.org/drawingml/2006/picture">
                        <pic:nvPicPr>
                          <pic:cNvPr id="12" name="" descr=""/>
                          <pic:cNvPicPr/>
                        </pic:nvPicPr>
                        <pic:blipFill>
                          <a:blip r:embed="rId24"/>
                          <a:stretch/>
                        </pic:blipFill>
                        <pic:spPr>
                          <a:xfrm>
                            <a:off x="0" y="0"/>
                            <a:ext cx="1511280" cy="1511280"/>
                          </a:xfrm>
                          <a:prstGeom prst="rect">
                            <a:avLst/>
                          </a:prstGeom>
                          <a:ln w="0">
                            <a:noFill/>
                          </a:ln>
                        </pic:spPr>
                      </pic:pic>
                      <pic:pic xmlns:pic="http://schemas.openxmlformats.org/drawingml/2006/picture">
                        <pic:nvPicPr>
                          <pic:cNvPr id="13" name="" descr=""/>
                          <pic:cNvPicPr/>
                        </pic:nvPicPr>
                        <pic:blipFill>
                          <a:blip r:embed="rId25"/>
                          <a:stretch/>
                        </pic:blipFill>
                        <pic:spPr>
                          <a:xfrm>
                            <a:off x="0" y="0"/>
                            <a:ext cx="1511280" cy="1511280"/>
                          </a:xfrm>
                          <a:prstGeom prst="rect">
                            <a:avLst/>
                          </a:prstGeom>
                          <a:ln w="0">
                            <a:noFill/>
                          </a:ln>
                        </pic:spPr>
                      </pic:pic>
                    </wpg:wgp>
                  </a:graphicData>
                </a:graphic>
              </wp:anchor>
            </w:drawing>
          </mc:Choice>
          <mc:Fallback>
            <w:pict>
              <v:group id="shape_0" style="position:absolute;margin-left:67.65pt;margin-top:-55.95pt;width:119pt;height:119pt" coordorigin="1353,-1119" coordsize="2380,2380">
                <v:shape id="shape_0" stroked="f" o:allowincell="f" style="position:absolute;left:2537;top:65;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SPfKRAAJSvuPWAvSlEsYS3MBiwDa1MIQC46NCfyMiH3QiXsPibxNBzzNSbzKTH3LDXsMCDwQSTyQDX4PTHw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xKSDzHB=wMinxMynwNR=fJLpwuNSTsLBz08SS1qF9scfoOB8SZVctXWQ0blUTZV0kOfzJODMuaWA0cFUxRU=9LSjxKiD1NB31MR3wNST7KzMuaWA0cFUxRU=9CPn7P18sbGUzYWIMPTMAYFQxOjT3KSYAKSXzKSH0KTEFKTQCOB8Ca10vcWQkbj0APzEjYGH9CPn7TFkiQWgzOh4mZVX7K0AoXzU3cC3MBiwPZVMWZVQzZC3zKiHwLC=vLCvuTFkiU1kjcFf9CPn7TFkiRFUoY1gzOiPtLiDvLC=vOB8PZVMHYVkmZGP9CPn7T1kmalUjP18tcFU3cC37K0MoY14kYDMuamQkdGP9CPn7T1kmalEzcWIkUlErcVT9LVXvYFX0LiT1MS=zMiIiNVXvYCPxMCP2MSAiXVQiYlD7K0MoY14gcGUxYUYgaGUkOfzJOEMoY14kYDwkalczZC3yLivuT1kmalUjSFUtY2QnOfzJOEMoY14gcGUxYT8xYFUxOiH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wYiAjYiTxMSX0LCP1LlL4YiAjMCHzMCb0LFMgYFMl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1353;top:-1119;width:2379;height:2379;mso-wrap-style:none;v-text-anchor:middle" type="_x0000_t75">
                  <v:imagedata r:id="rId26" o:detectmouseclick="t"/>
                  <v:stroke color="#3465a4" joinstyle="round" endcap="flat"/>
                  <w10:wrap type="none"/>
                </v:shape>
                <v:shape id="shape_0" stroked="f" o:allowincell="f" style="position:absolute;left:1353;top:-1119;width:2379;height:2379;mso-wrap-style:none;v-text-anchor:middle" type="_x0000_t75">
                  <v:imagedata r:id="rId27" o:detectmouseclick="t"/>
                  <v:stroke color="#3465a4" joinstyle="round" endcap="flat"/>
                  <w10:wrap type="none"/>
                </v:shape>
                <v:shape id="shape_0" stroked="f" o:allowincell="f" style="position:absolute;left:1353;top:-1119;width:2379;height:2379;mso-wrap-style:none;v-text-anchor:middle" type="_x0000_t75">
                  <v:imagedata r:id="rId28" o:detectmouseclick="t"/>
                  <v:stroke color="#3465a4" joinstyle="round" endcap="flat"/>
                  <w10:wrap type="none"/>
                </v:shape>
                <v:shape id="shape_0" stroked="f" o:allowincell="f" style="position:absolute;left:1353;top:-1119;width:2379;height:2379;mso-wrap-style:none;v-text-anchor:middle" type="_x0000_t75">
                  <v:imagedata r:id="rId29" o:detectmouseclick="t"/>
                  <v:stroke color="#3465a4" joinstyle="round" endcap="flat"/>
                  <w10:wrap type="none"/>
                </v:shape>
              </v:group>
            </w:pict>
          </mc:Fallback>
        </mc:AlternateConten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韶关市人力资源和社会保障局       韶关市财政局</w:t>
      </w:r>
    </w:p>
    <w:p>
      <w:pPr>
        <w:pStyle w:val="New1"/>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w:t>
      </w:r>
    </w:p>
    <w:p>
      <w:pPr>
        <w:pStyle w:val="New1"/>
        <w:keepNext w:val="false"/>
        <w:keepLines w:val="false"/>
        <w:pageBreakBefore w:val="false"/>
        <w:widowControl/>
        <w:kinsoku w:val="true"/>
        <w:overflowPunct w:val="true"/>
        <w:autoSpaceDE w:val="true"/>
        <w:bidi w:val="0"/>
        <w:spacing w:lineRule="exact" w:line="600" w:before="0" w:after="0"/>
        <w:ind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1"/>
        <w:keepNext w:val="false"/>
        <w:keepLines w:val="false"/>
        <w:pageBreakBefore w:val="false"/>
        <w:widowControl/>
        <w:kinsoku w:val="true"/>
        <w:overflowPunct w:val="true"/>
        <w:autoSpaceDE w:val="true"/>
        <w:bidi w:val="0"/>
        <w:spacing w:lineRule="exact" w:line="600" w:before="0" w:after="0"/>
        <w:ind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2"/>
        <w:ind w:left="0" w:hanging="0"/>
        <w:rPr>
          <w:lang w:val="en-US" w:eastAsia="zh-CN"/>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350520</wp:posOffset>
                </wp:positionV>
                <wp:extent cx="5693410" cy="635"/>
                <wp:effectExtent l="635" t="5080" r="635" b="5080"/>
                <wp:wrapNone/>
                <wp:docPr id="6" name=""/>
                <a:graphic xmlns:a="http://schemas.openxmlformats.org/drawingml/2006/main">
                  <a:graphicData uri="http://schemas.microsoft.com/office/word/2010/wordprocessingShape">
                    <wps:wsp>
                      <wps:cNvSpPr/>
                      <wps:spPr>
                        <a:xfrm>
                          <a:off x="0" y="0"/>
                          <a:ext cx="56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6pt" to="445.9pt,27.6pt" stroked="t" o:allowincell="f" style="position:absolute">
                <v:stroke color="black" weight="9360" joinstyle="miter" endcap="flat"/>
                <v:fill o:detectmouseclick="t" on="false"/>
                <w10:wrap type="none"/>
              </v:line>
            </w:pict>
          </mc:Fallback>
        </mc:AlternateContent>
      </w:r>
      <w:r>
        <w:rPr>
          <w:lang w:val="en-US" w:eastAsia="zh-CN"/>
        </w:rPr>
        <w:t>公开方式：主动公开</w:t>
      </w:r>
    </w:p>
    <w:p>
      <w:pPr>
        <w:pStyle w:val="Heading5"/>
        <w:ind w:firstLine="320"/>
        <w:rPr>
          <w:lang w:val="en-US" w:eastAsia="zh-CN"/>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274320</wp:posOffset>
                </wp:positionV>
                <wp:extent cx="5693410" cy="635"/>
                <wp:effectExtent l="635" t="5080" r="635" b="5080"/>
                <wp:wrapNone/>
                <wp:docPr id="7" name=""/>
                <a:graphic xmlns:a="http://schemas.openxmlformats.org/drawingml/2006/main">
                  <a:graphicData uri="http://schemas.microsoft.com/office/word/2010/wordprocessingShape">
                    <wps:wsp>
                      <wps:cNvSpPr/>
                      <wps:spPr>
                        <a:xfrm>
                          <a:off x="0" y="0"/>
                          <a:ext cx="56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1.6pt" to="445.9pt,21.6pt" stroked="t" o:allowincell="f" style="position:absolute">
                <v:stroke color="black" weight="9360" joinstyle="miter" endcap="flat"/>
                <v:fill o:detectmouseclick="t" on="false"/>
                <w10:wrap type="none"/>
              </v:line>
            </w:pict>
          </mc:Fallback>
        </mc:AlternateContent>
      </w:r>
      <w:r>
        <w:rPr>
          <w:lang w:val="en-US" w:eastAsia="zh-CN"/>
        </w:rPr>
        <w:t>韶关市发展和改革局办公室</w:t>
      </w:r>
      <w:r>
        <w:rPr>
          <w:rFonts w:eastAsia="Times New Roman"/>
          <w:lang w:val="en-US" w:eastAsia="zh-CN"/>
        </w:rPr>
        <w:t xml:space="preserve">              </w:t>
      </w:r>
      <w:r>
        <w:rPr>
          <w:lang w:val="en-US" w:eastAsia="zh-CN"/>
        </w:rPr>
        <w:t>2018</w:t>
      </w:r>
      <w:r>
        <w:rPr>
          <w:lang w:val="en-US" w:eastAsia="zh-CN"/>
        </w:rPr>
        <w:t>年</w:t>
      </w:r>
      <w:r>
        <w:rPr>
          <w:lang w:val="en-US" w:eastAsia="zh-CN"/>
        </w:rPr>
        <w:t>12</w:t>
      </w:r>
      <w:r>
        <w:rPr>
          <w:lang w:val="en-US" w:eastAsia="zh-CN"/>
        </w:rPr>
        <w:t>月</w:t>
      </w:r>
      <w:r>
        <w:rPr>
          <w:lang w:val="en-US" w:eastAsia="zh-CN"/>
        </w:rPr>
        <w:t>13</w:t>
      </w:r>
      <w:r>
        <w:rPr>
          <w:lang w:val="en-US" w:eastAsia="zh-CN"/>
        </w:rPr>
        <w:t>日印发</w:t>
      </w:r>
    </w:p>
    <w:sectPr>
      <w:headerReference w:type="default" r:id="rId30"/>
      <w:footerReference w:type="default" r:id="rId31"/>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Calibri">
    <w:charset w:val="01"/>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rPr>
  </w:style>
  <w:style w:type="paragraph" w:styleId="Heading4">
    <w:name w:val="Heading 4"/>
    <w:basedOn w:val="Normal"/>
    <w:next w:val="Normal"/>
    <w:qFormat/>
    <w:pPr>
      <w:keepNext w:val="false"/>
      <w:keepLines/>
      <w:numPr>
        <w:ilvl w:val="3"/>
        <w:numId w:val="1"/>
      </w:numPr>
      <w:spacing w:lineRule="exact" w:line="400" w:before="0" w:after="0"/>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00" w:before="0" w:after="0"/>
      <w:ind w:firstLine="320"/>
      <w:outlineLvl w:val="4"/>
    </w:pPr>
    <w:rPr>
      <w:rFonts w:ascii="Times New Roman" w:hAnsi="Times New Roman" w:cs="Times New Roman"/>
      <w:sz w:val="28"/>
      <w:szCs w:val="28"/>
    </w:rPr>
  </w:style>
  <w:style w:type="character" w:styleId="Style9">
    <w:name w:val="默认段落字体"/>
    <w:qFormat/>
    <w:rPr/>
  </w:style>
  <w:style w:type="character" w:styleId="New">
    <w:name w:val="页码 New"/>
    <w:basedOn w:val="Style9"/>
    <w:qFormat/>
    <w:rPr/>
  </w:style>
  <w:style w:type="character" w:styleId="3CharNew">
    <w:name w:val="标题 3 Char New"/>
    <w:qFormat/>
    <w:rPr>
      <w:rFonts w:ascii="Times New Roman" w:hAnsi="Times New Roman" w:eastAsia="楷体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3New">
    <w:name w:val="标题 3 New"/>
    <w:basedOn w:val="NewNew"/>
    <w:next w:val="NewNew"/>
    <w:qFormat/>
    <w:pPr>
      <w:keepNext w:val="true"/>
      <w:keepLines/>
      <w:spacing w:lineRule="exact" w:line="600" w:before="0" w:after="0"/>
      <w:ind w:firstLine="640"/>
      <w:outlineLvl w:val="2"/>
    </w:pPr>
    <w:rPr>
      <w:rFonts w:ascii="Times New Roman" w:hAnsi="Times New Roman" w:eastAsia="楷体_GB2312" w:cs="Times New Roman"/>
      <w:b/>
      <w:sz w:val="32"/>
      <w:lang w:bidi="ar-SA"/>
    </w:rPr>
  </w:style>
  <w:style w:type="paragraph" w:styleId="2New">
    <w:name w:val="标题 2 New"/>
    <w:basedOn w:val="NewNew"/>
    <w:next w:val="NewNew"/>
    <w:qFormat/>
    <w:pPr>
      <w:keepNext w:val="true"/>
      <w:keepLines/>
      <w:spacing w:lineRule="exact" w:line="600" w:before="0" w:after="0"/>
      <w:ind w:firstLine="640"/>
      <w:jc w:val="both"/>
      <w:outlineLvl w:val="1"/>
    </w:pPr>
    <w:rPr>
      <w:rFonts w:ascii="Arial" w:hAnsi="Arial" w:eastAsia="黑体" w:cs="Arial"/>
      <w:sz w:val="32"/>
      <w:lang w:bidi="ar-SA"/>
    </w:rPr>
  </w:style>
  <w:style w:type="paragraph" w:styleId="New1">
    <w:name w:val="正文 New"/>
    <w:qFormat/>
    <w:pPr>
      <w:widowControl w:val="false"/>
      <w:bidi w:val="0"/>
      <w:jc w:val="both"/>
    </w:pPr>
    <w:rPr>
      <w:rFonts w:ascii="Calibri" w:hAnsi="Calibri" w:eastAsia="宋体" w:cs="Times New Roman Baltic;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 w:cs="Times New Roman Baltic;Times New Roman"/>
      <w:sz w:val="18"/>
    </w:rPr>
  </w:style>
  <w:style w:type="paragraph" w:styleId="4">
    <w:name w:val="标题4"/>
    <w:basedOn w:val="NewNew"/>
    <w:qFormat/>
    <w:pPr>
      <w:spacing w:lineRule="exact" w:line="360"/>
    </w:pPr>
    <w:rPr>
      <w:rFonts w:ascii="Times New Roman" w:hAnsi="Times New Roman" w:eastAsia="宋体" w:cs="Times New Roman"/>
      <w:sz w:val="24"/>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5New">
    <w:name w:val="标题 5 New"/>
    <w:basedOn w:val="NewNew"/>
    <w:next w:val="NewNew"/>
    <w:qFormat/>
    <w:pPr>
      <w:keepNext w:val="false"/>
      <w:keepLines w:val="false"/>
      <w:widowControl/>
      <w:spacing w:lineRule="exact" w:line="440" w:before="0" w:after="0"/>
      <w:ind w:firstLine="318"/>
      <w:outlineLvl w:val="4"/>
    </w:pPr>
    <w:rPr>
      <w:rFonts w:ascii="Times New Roman" w:hAnsi="Times New Roman" w:cs="Times New Roman"/>
      <w:sz w:val="28"/>
    </w:rPr>
  </w:style>
  <w:style w:type="paragraph" w:styleId="4New">
    <w:name w:val="标题 4 New"/>
    <w:basedOn w:val="NewNew"/>
    <w:next w:val="NewNew"/>
    <w:qFormat/>
    <w:pPr>
      <w:keepNext w:val="false"/>
      <w:keepLines w:val="false"/>
      <w:widowControl/>
      <w:pBdr/>
      <w:spacing w:lineRule="exact" w:line="360" w:before="0" w:after="0"/>
      <w:jc w:val="center"/>
      <w:outlineLvl w:val="3"/>
    </w:pPr>
    <w:rPr>
      <w:rFonts w:ascii="Arial" w:hAnsi="Arial" w:eastAsia="宋体" w:cs="Arial"/>
      <w:sz w:val="24"/>
    </w:rPr>
  </w:style>
  <w:style w:type="paragraph" w:styleId="1New">
    <w:name w:val="标题 1 New"/>
    <w:basedOn w:val="NewNew"/>
    <w:next w:val="NewNew"/>
    <w:qFormat/>
    <w:pPr>
      <w:keepNext w:val="true"/>
      <w:keepLines/>
      <w:spacing w:lineRule="exact" w:line="680" w:before="0" w:after="0"/>
      <w:jc w:val="center"/>
      <w:outlineLvl w:val="0"/>
    </w:pPr>
    <w:rPr>
      <w:rFonts w:ascii="Times New Roman" w:hAnsi="Times New Roman" w:eastAsia="方正小标宋简体" w:cs="Times New Roman"/>
      <w:kern w:val="2"/>
      <w:sz w:val="44"/>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Baltic;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gi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gif"/><Relationship Id="rId23" Type="http://schemas.openxmlformats.org/officeDocument/2006/relationships/image" Target="media/image2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9-01-02T02:09:55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